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From:</w:t>
      </w:r>
      <w:r>
        <w:rPr>
          <w:rFonts w:cs="Arial" w:ascii="Arial" w:hAnsi="Arial"/>
          <w:color w:val="000000"/>
          <w:lang w:eastAsia="en-US"/>
        </w:rPr>
        <w:tab/>
        <w:t>Katherine Price [kaprice@tpg.com.au]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Sent:</w:t>
      </w:r>
      <w:r>
        <w:rPr>
          <w:rFonts w:cs="Arial" w:ascii="Arial" w:hAnsi="Arial"/>
          <w:color w:val="000000"/>
          <w:lang w:eastAsia="en-US"/>
        </w:rPr>
        <w:tab/>
        <w:t>Monday, 6 November 2000 4:29 PM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To:</w:t>
      </w:r>
      <w:r>
        <w:rPr>
          <w:rFonts w:cs="Arial" w:ascii="Arial" w:hAnsi="Arial"/>
          <w:color w:val="000000"/>
          <w:lang w:eastAsia="en-US"/>
        </w:rPr>
        <w:tab/>
        <w:t>eet.sen@aph.gov.au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Subject:</w:t>
      </w:r>
      <w:r>
        <w:rPr>
          <w:rFonts w:cs="Arial" w:ascii="Arial" w:hAnsi="Arial"/>
          <w:color w:val="000000"/>
          <w:lang w:eastAsia="en-US"/>
        </w:rPr>
        <w:tab/>
        <w:t>Submissio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ar Senate Enquiry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am both a parent and an advocate for some of the countless parent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ving to manage the nightmare that is the educational system today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y son is 4 years old and gifted. Part of his giftedness include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yperlexia and a severe language disorder. This means that my son and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ny of his friends use the written word to communicate the wealth of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oughts and ideas in their head rather than through speech and hearing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 it is not disease, it's who they are, unfortunately many feel one ha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 be labelled  in order to get assistance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am sure I could write countless pages that would truly make you eye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ep over the fights myself and other parents have had over the need to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btain a service that fits our child's needs. My son requires a full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ime aide says the pre school looking after him. My son has been offered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5hrs a week. His friends depending on where they live have also bee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iven between 40 minutes and 1.5hrs a week support. Do you honestl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lieve that a child who is reading Enid Blyton at four and who cannot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ear or speak well is going to sit in a classroom with 30 other childre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earning phonics'. As a result all these children are wrecking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lassrooms and acting out and discussing suicide. My son was 3 when 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rst mentioned this, a girlfriends son is 10  and suicidal right now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ut she cannot get assistance for him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my three years of I have written 367 letters requesting support from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inisters and  advocates. You can forget it! A child who is not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tellectually disabled is not entitled to disabled support and a child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o can't survive in mainstream is not entitled to gifted support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ither. As part of your enquiry I would like you to come and collect m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ree boxes of correspondence to and from "support" personal rejecting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ur cry for help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ere do these kids end up, you don't want to admit it but you know,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rugs, crime, the dole of apathy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our inquiry will produce just what it was supposed to, a lot of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perwork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 for my input, OPEN UP FARRER SCHOOL FOR THE DEAF which was closed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ast year and turn it into a language and gifted unit I know 99 parent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ight now ready to enrol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atherine Pric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ustralian Landau KLeffner Assoc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2:33:00Z</dcterms:created>
  <dc:creator>domitrovic</dc:creator>
  <dc:description/>
  <dc:language>en-US</dc:language>
  <cp:lastModifiedBy>domitrovic</cp:lastModifiedBy>
  <dcterms:modified xsi:type="dcterms:W3CDTF">2000-11-27T22:33:00Z</dcterms:modified>
  <cp:revision>2</cp:revision>
  <dc:subject/>
  <dc:title>Submission - The Education of Gifted and Talented Children</dc:title>
</cp:coreProperties>
</file>