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del w:id="1" w:author="charmine bailey " w:date="2000-10-31T15:45:00Z"/>
        </w:rPr>
      </w:pPr>
      <w:del w:id="0" w:author="charmine bailey " w:date="2000-10-31T15:45:00Z">
        <w:r>
          <w:rPr>
            <w:b/>
            <w:caps/>
            <w:sz w:val="28"/>
          </w:rPr>
          <w:delText>Department of Education, Training and Youth Affairs Submission to</w:delText>
          <w:br/>
          <w:delText xml:space="preserve">Senate Employment, Workplace Relations, Small Business and Education Legislation Committee Inquiry into </w:delText>
          <w:br/>
          <w:delText>Education Services for Overseas Students</w:delText>
          <w:br/>
          <w:delText>Legislation Package</w:delText>
        </w:r>
      </w:del>
    </w:p>
    <w:p>
      <w:pPr>
        <w:pStyle w:val="Normal"/>
        <w:jc w:val="center"/>
        <w:rPr>
          <w:b/>
          <w:b/>
          <w:caps/>
          <w:sz w:val="28"/>
          <w:del w:id="3" w:author="charmine bailey " w:date="2000-10-31T15:45:00Z"/>
        </w:rPr>
      </w:pPr>
      <w:del w:id="2" w:author="charmine bailey " w:date="2000-10-31T15:45:00Z">
        <w:r>
          <w:rPr>
            <w:b/>
            <w:caps/>
            <w:sz w:val="28"/>
          </w:rPr>
        </w:r>
      </w:del>
    </w:p>
    <w:p>
      <w:pPr>
        <w:pStyle w:val="Normal"/>
        <w:jc w:val="center"/>
        <w:rPr>
          <w:b/>
          <w:b/>
          <w:del w:id="5" w:author="charmine bailey " w:date="2000-10-31T15:45:00Z"/>
        </w:rPr>
      </w:pPr>
      <w:del w:id="4" w:author="charmine bailey " w:date="2000-10-31T15:45:00Z">
        <w:r>
          <w:rPr>
            <w:b/>
          </w:rPr>
        </w:r>
      </w:del>
    </w:p>
    <w:p>
      <w:pPr>
        <w:pStyle w:val="Heading1"/>
        <w:ind w:right="26" w:hanging="0"/>
        <w:rPr>
          <w:b w:val="false"/>
          <w:b w:val="false"/>
          <w:del w:id="7" w:author="charmine bailey " w:date="2000-10-31T15:45:00Z"/>
        </w:rPr>
      </w:pPr>
      <w:del w:id="6" w:author="charmine bailey " w:date="2000-10-31T15:45:00Z">
        <w:r>
          <w:rPr>
            <w:b w:val="false"/>
          </w:rPr>
        </w:r>
      </w:del>
    </w:p>
    <w:p>
      <w:pPr>
        <w:pStyle w:val="Heading1"/>
        <w:ind w:right="26" w:hanging="0"/>
        <w:rPr>
          <w:del w:id="9" w:author="charmine bailey " w:date="2000-10-31T15:45:00Z"/>
        </w:rPr>
      </w:pPr>
      <w:del w:id="8" w:author="charmine bailey " w:date="2000-10-31T15:45:00Z">
        <w:r>
          <w:rPr/>
        </w:r>
      </w:del>
    </w:p>
    <w:p>
      <w:pPr>
        <w:pStyle w:val="Heading1"/>
        <w:ind w:right="26" w:hanging="0"/>
        <w:rPr>
          <w:del w:id="11" w:author="charmine bailey " w:date="2000-10-31T15:45:00Z"/>
        </w:rPr>
      </w:pPr>
      <w:del w:id="10" w:author="charmine bailey " w:date="2000-10-31T15:45:00Z">
        <w:r>
          <w:rPr/>
          <w:delText>TABLE OF CONTENTS</w:delText>
        </w:r>
      </w:del>
    </w:p>
    <w:p>
      <w:pPr>
        <w:pStyle w:val="Normal"/>
        <w:ind w:right="26" w:hanging="0"/>
        <w:rPr/>
      </w:pPr>
      <w:r>
        <w:rPr/>
      </w:r>
    </w:p>
    <w:sdt>
      <w:sdtPr>
        <w:docPartObj>
          <w:docPartGallery w:val="Table of Contents"/>
          <w:docPartUnique w:val="true"/>
        </w:docPartObj>
      </w:sdtPr>
      <w:sdtContent>
        <w:p>
          <w:pPr>
            <w:pStyle w:val="Contents2"/>
            <w:tabs>
              <w:tab w:val="left" w:pos="720" w:leader="none"/>
              <w:tab w:val="right" w:pos="8296" w:leader="dot"/>
            </w:tabs>
            <w:rPr>
              <w:lang w:val="en-US"/>
              <w:del w:id="14" w:author="charmine bailey " w:date="2000-10-31T15:45:00Z"/>
            </w:rPr>
          </w:pPr>
          <w:del w:id="12" w:author="charmine bailey " w:date="2000-10-31T15:45:00Z">
            <w:r>
              <w:fldChar w:fldCharType="begin"/>
            </w:r>
            <w:r>
              <w:rPr>
                <w:rStyle w:val="IndexLink"/>
                <w:lang w:val="en-US"/>
              </w:rPr>
              <w:delInstrText xml:space="preserve"> TOC \o "1-3" \h \z </w:delInstrText>
            </w:r>
          </w:del>
          <w:r>
            <w:rPr>
              <w:rStyle w:val="IndexLink"/>
              <w:lang w:val="en-US"/>
            </w:rPr>
            <w:fldChar w:fldCharType="separate"/>
          </w:r>
          <w:hyperlink w:anchor="__RefHeading___Toc497203382">
            <w:del w:id="13" w:author="charmine bailey " w:date="2000-10-31T15:45:00Z">
              <w:r>
                <w:rPr>
                  <w:rStyle w:val="IndexLink"/>
                  <w:lang w:val="en-US"/>
                </w:rPr>
                <w:delText>1.</w:delText>
                <w:tab/>
                <w:delText>Education/training export industry</w:delText>
                <w:tab/>
                <w:delText>2</w:delText>
              </w:r>
            </w:del>
          </w:hyperlink>
        </w:p>
        <w:p>
          <w:pPr>
            <w:pStyle w:val="Contents2"/>
            <w:tabs>
              <w:tab w:val="left" w:pos="720" w:leader="none"/>
              <w:tab w:val="right" w:pos="8296" w:leader="dot"/>
            </w:tabs>
            <w:rPr>
              <w:lang w:val="en-US"/>
              <w:del w:id="16" w:author="charmine bailey " w:date="2000-10-31T15:45:00Z"/>
            </w:rPr>
          </w:pPr>
          <w:hyperlink w:anchor="__RefHeading___Toc497203383">
            <w:del w:id="15" w:author="charmine bailey " w:date="2000-10-31T15:45:00Z">
              <w:r>
                <w:rPr>
                  <w:rStyle w:val="IndexLink"/>
                  <w:lang w:val="en-US"/>
                </w:rPr>
                <w:delText>2.</w:delText>
                <w:tab/>
                <w:delText>ESOS Act 1991</w:delText>
                <w:tab/>
                <w:delText>2</w:delText>
              </w:r>
            </w:del>
          </w:hyperlink>
        </w:p>
        <w:p>
          <w:pPr>
            <w:pStyle w:val="Contents2"/>
            <w:tabs>
              <w:tab w:val="left" w:pos="720" w:leader="none"/>
              <w:tab w:val="right" w:pos="8296" w:leader="dot"/>
            </w:tabs>
            <w:rPr>
              <w:lang w:val="en-US"/>
              <w:del w:id="18" w:author="charmine bailey " w:date="2000-10-31T15:45:00Z"/>
            </w:rPr>
          </w:pPr>
          <w:hyperlink w:anchor="__RefHeading___Toc497203384">
            <w:del w:id="17" w:author="charmine bailey " w:date="2000-10-31T15:45:00Z">
              <w:r>
                <w:rPr>
                  <w:rStyle w:val="IndexLink"/>
                  <w:lang w:val="en-US"/>
                </w:rPr>
                <w:delText>3.</w:delText>
                <w:tab/>
                <w:delText>Review leading to ESOS Bills 2000</w:delText>
                <w:tab/>
                <w:delText>2</w:delText>
              </w:r>
            </w:del>
          </w:hyperlink>
        </w:p>
        <w:p>
          <w:pPr>
            <w:pStyle w:val="Contents2"/>
            <w:tabs>
              <w:tab w:val="left" w:pos="720" w:leader="none"/>
              <w:tab w:val="right" w:pos="8296" w:leader="dot"/>
            </w:tabs>
            <w:rPr>
              <w:lang w:val="en-US"/>
              <w:del w:id="25" w:author="charmine bailey " w:date="2000-10-31T15:45:00Z"/>
            </w:rPr>
          </w:pPr>
          <w:hyperlink w:anchor="__RefHeading___Toc497203385">
            <w:del w:id="19" w:author="charmine bailey " w:date="2000-10-31T15:45:00Z">
              <w:r>
                <w:rPr>
                  <w:rStyle w:val="IndexLink"/>
                  <w:lang w:val="en-US"/>
                </w:rPr>
                <w:delText>4.</w:delText>
                <w:tab/>
                <w:delText>Objectives of the Legislative Package</w:delText>
                <w:tab/>
              </w:r>
            </w:del>
            <w:ins w:id="20" w:author="rh0198" w:date="2000-10-30T17:57:00Z">
              <w:del w:id="21" w:author="charmine bailey " w:date="2000-10-31T11:47:00Z">
                <w:r>
                  <w:rPr>
                    <w:rStyle w:val="IndexLink"/>
                    <w:lang w:val="en-US"/>
                  </w:rPr>
                  <w:delText>4</w:delText>
                </w:r>
              </w:del>
            </w:ins>
            <w:ins w:id="22" w:author="charmine bailey " w:date="2000-10-30T17:31:00Z">
              <w:del w:id="23" w:author="rh0198" w:date="2000-10-30T17:55:00Z">
                <w:r>
                  <w:rPr>
                    <w:rStyle w:val="IndexLink"/>
                    <w:lang w:val="en-US"/>
                  </w:rPr>
                  <w:delText>4</w:delText>
                </w:r>
              </w:del>
            </w:ins>
            <w:del w:id="24" w:author="charmine bailey " w:date="2000-10-30T17:31:00Z">
              <w:r>
                <w:rPr>
                  <w:rStyle w:val="IndexLink"/>
                  <w:lang w:val="en-US"/>
                </w:rPr>
                <w:delText>3</w:delText>
              </w:r>
            </w:del>
          </w:hyperlink>
        </w:p>
        <w:p>
          <w:pPr>
            <w:pStyle w:val="Contents2"/>
            <w:widowControl/>
            <w:tabs>
              <w:tab w:val="left" w:pos="720" w:leader="none"/>
              <w:tab w:val="right" w:pos="8296" w:leader="dot"/>
            </w:tabs>
            <w:bidi w:val="0"/>
            <w:ind w:left="240" w:hanging="0"/>
            <w:rPr>
              <w:del w:id="27" w:author="charmine bailey " w:date="2000-10-31T15:45:00Z"/>
            </w:rPr>
          </w:pPr>
          <w:del w:id="26" w:author="charmine bailey " w:date="2000-10-31T15:45:00Z">
            <w:r>
              <w:rPr/>
              <w:delText>5.</w:delText>
              <w:tab/>
              <w:delText>Retained and new provisions in the ESOS Bill 2000</w:delText>
            </w:r>
          </w:del>
        </w:p>
        <w:p>
          <w:pPr>
            <w:pStyle w:val="Contents2"/>
            <w:widowControl/>
            <w:tabs>
              <w:tab w:val="left" w:pos="720" w:leader="none"/>
              <w:tab w:val="right" w:pos="8296" w:leader="dot"/>
            </w:tabs>
            <w:bidi w:val="0"/>
            <w:ind w:left="240" w:hanging="0"/>
            <w:rPr>
              <w:del w:id="29" w:author="charmine bailey " w:date="2000-10-31T15:45:00Z"/>
            </w:rPr>
          </w:pPr>
          <w:del w:id="28" w:author="charmine bailey " w:date="2000-10-31T15:45:00Z">
            <w:r>
              <w:rPr/>
              <w:delText>6.</w:delText>
              <w:tab/>
              <w:delText>Issues reviewed and addressed in the ESOS reform Bills</w:delText>
            </w:r>
          </w:del>
        </w:p>
        <w:p>
          <w:pPr>
            <w:pStyle w:val="Contents2"/>
            <w:widowControl/>
            <w:tabs>
              <w:tab w:val="left" w:pos="720" w:leader="none"/>
              <w:tab w:val="right" w:pos="8296" w:leader="dot"/>
            </w:tabs>
            <w:bidi w:val="0"/>
            <w:ind w:left="240" w:hanging="0"/>
            <w:rPr>
              <w:lang w:val="en-US"/>
              <w:del w:id="32" w:author="charmine bailey " w:date="2000-10-31T15:45:00Z"/>
            </w:rPr>
          </w:pPr>
          <w:hyperlink w:anchor="__RefHeading___Toc497203386">
            <w:del w:id="30" w:author="charmine bailey " w:date="2000-10-31T15:45:00Z">
              <w:r>
                <w:rPr>
                  <w:rStyle w:val="IndexLink"/>
                  <w:rFonts w:cs="Arial" w:ascii="Arial" w:hAnsi="Arial"/>
                  <w:sz w:val="22"/>
                  <w:lang w:val="en-US"/>
                </w:rPr>
                <w:delText>a)</w:delText>
              </w:r>
            </w:del>
            <w:del w:id="31" w:author="charmine bailey " w:date="2000-10-31T15:45:00Z">
              <w:r>
                <w:rPr>
                  <w:rStyle w:val="IndexLink"/>
                  <w:lang w:val="en-US"/>
                </w:rPr>
                <w:tab/>
                <w:delText>Quality and integrity of providers registered on the Commonwealth Register of Institutions and Courses for Overseas Students (CRICOS)</w:delText>
                <w:tab/>
                <w:delText>5</w:delText>
              </w:r>
            </w:del>
          </w:hyperlink>
        </w:p>
        <w:p>
          <w:pPr>
            <w:pStyle w:val="Contents2"/>
            <w:widowControl/>
            <w:tabs>
              <w:tab w:val="left" w:pos="720" w:leader="none"/>
              <w:tab w:val="right" w:pos="8296" w:leader="dot"/>
            </w:tabs>
            <w:bidi w:val="0"/>
            <w:ind w:left="240" w:hanging="0"/>
            <w:rPr>
              <w:lang w:val="en-US"/>
              <w:del w:id="35" w:author="charmine bailey " w:date="2000-10-31T15:45:00Z"/>
            </w:rPr>
          </w:pPr>
          <w:hyperlink w:anchor="__RefHeading___Toc497203387">
            <w:del w:id="33" w:author="charmine bailey " w:date="2000-10-31T15:45:00Z">
              <w:r>
                <w:rPr>
                  <w:rStyle w:val="IndexLink"/>
                  <w:rFonts w:cs="Arial" w:ascii="Arial" w:hAnsi="Arial"/>
                  <w:sz w:val="22"/>
                  <w:lang w:val="en-US"/>
                </w:rPr>
                <w:delText>b)</w:delText>
              </w:r>
            </w:del>
            <w:del w:id="34" w:author="charmine bailey " w:date="2000-10-31T15:45:00Z">
              <w:r>
                <w:rPr>
                  <w:rStyle w:val="IndexLink"/>
                  <w:lang w:val="en-US"/>
                </w:rPr>
                <w:tab/>
                <w:delText>Strengthen financial and tuition assurance</w:delText>
                <w:tab/>
                <w:delText>7</w:delText>
              </w:r>
            </w:del>
          </w:hyperlink>
        </w:p>
        <w:p>
          <w:pPr>
            <w:pStyle w:val="Contents2"/>
            <w:widowControl/>
            <w:tabs>
              <w:tab w:val="left" w:pos="720" w:leader="none"/>
              <w:tab w:val="right" w:pos="8296" w:leader="dot"/>
            </w:tabs>
            <w:bidi w:val="0"/>
            <w:ind w:left="240" w:hanging="0"/>
            <w:rPr>
              <w:lang w:val="en-US"/>
              <w:del w:id="43" w:author="charmine bailey " w:date="2000-10-31T15:45:00Z"/>
            </w:rPr>
          </w:pPr>
          <w:hyperlink w:anchor="__RefHeading___Toc497203388">
            <w:del w:id="36" w:author="charmine bailey " w:date="2000-10-31T15:45:00Z">
              <w:r>
                <w:rPr>
                  <w:rStyle w:val="IndexLink"/>
                  <w:rFonts w:cs="Arial" w:ascii="Arial" w:hAnsi="Arial"/>
                  <w:sz w:val="22"/>
                  <w:lang w:val="en-US"/>
                </w:rPr>
                <w:delText>c)</w:delText>
              </w:r>
            </w:del>
            <w:del w:id="37" w:author="charmine bailey " w:date="2000-10-31T15:45:00Z">
              <w:r>
                <w:rPr>
                  <w:rStyle w:val="IndexLink"/>
                  <w:lang w:val="en-US"/>
                </w:rPr>
                <w:tab/>
                <w:delText>Address Unscrupulous Providers and Visa Fraud</w:delText>
                <w:tab/>
              </w:r>
            </w:del>
            <w:ins w:id="38" w:author="rh0198" w:date="2000-10-30T17:57:00Z">
              <w:del w:id="39" w:author="charmine bailey " w:date="2000-10-31T11:47:00Z">
                <w:r>
                  <w:rPr>
                    <w:rStyle w:val="IndexLink"/>
                    <w:lang w:val="en-US"/>
                  </w:rPr>
                  <w:delText>11</w:delText>
                </w:r>
              </w:del>
            </w:ins>
            <w:ins w:id="40" w:author="charmine bailey " w:date="2000-10-30T17:31:00Z">
              <w:del w:id="41" w:author="rh0198" w:date="2000-10-30T17:55:00Z">
                <w:r>
                  <w:rPr>
                    <w:rStyle w:val="IndexLink"/>
                    <w:lang w:val="en-US"/>
                  </w:rPr>
                  <w:delText>11</w:delText>
                </w:r>
              </w:del>
            </w:ins>
            <w:del w:id="42" w:author="charmine bailey " w:date="2000-10-30T17:31:00Z">
              <w:r>
                <w:rPr>
                  <w:rStyle w:val="IndexLink"/>
                  <w:lang w:val="en-US"/>
                </w:rPr>
                <w:delText>10</w:delText>
              </w:r>
            </w:del>
          </w:hyperlink>
        </w:p>
        <w:p>
          <w:pPr>
            <w:pStyle w:val="Contents2"/>
            <w:widowControl/>
            <w:tabs>
              <w:tab w:val="left" w:pos="720" w:leader="none"/>
              <w:tab w:val="right" w:pos="8296" w:leader="dot"/>
            </w:tabs>
            <w:bidi w:val="0"/>
            <w:ind w:left="240" w:hanging="0"/>
            <w:rPr>
              <w:lang w:val="en-US"/>
            </w:rPr>
          </w:pPr>
          <w:hyperlink w:anchor="__RefHeading___Toc497203389">
            <w:del w:id="44" w:author="charmine bailey " w:date="2000-10-31T15:45:00Z">
              <w:r>
                <w:rPr>
                  <w:rStyle w:val="IndexLink"/>
                  <w:rFonts w:cs="Arial" w:ascii="Arial" w:hAnsi="Arial"/>
                  <w:sz w:val="22"/>
                  <w:lang w:val="en-US"/>
                </w:rPr>
                <w:delText>d)</w:delText>
              </w:r>
            </w:del>
            <w:del w:id="45" w:author="charmine bailey " w:date="2000-10-31T15:45:00Z">
              <w:r>
                <w:rPr>
                  <w:rStyle w:val="IndexLink"/>
                  <w:lang w:val="en-US"/>
                </w:rPr>
                <w:tab/>
                <w:delText>Provide powers to meet these objectives</w:delText>
                <w:tab/>
              </w:r>
            </w:del>
            <w:ins w:id="46" w:author="rh0198" w:date="2000-10-30T17:57:00Z">
              <w:del w:id="47" w:author="charmine bailey " w:date="2000-10-31T11:47:00Z">
                <w:r>
                  <w:rPr>
                    <w:rStyle w:val="IndexLink"/>
                    <w:lang w:val="en-US"/>
                  </w:rPr>
                  <w:delText>14</w:delText>
                </w:r>
              </w:del>
            </w:ins>
            <w:ins w:id="48" w:author="charmine bailey " w:date="2000-10-30T17:31:00Z">
              <w:del w:id="49" w:author="rh0198" w:date="2000-10-30T17:55:00Z">
                <w:r>
                  <w:rPr>
                    <w:rStyle w:val="IndexLink"/>
                    <w:lang w:val="en-US"/>
                  </w:rPr>
                  <w:delText>14</w:delText>
                </w:r>
              </w:del>
            </w:ins>
            <w:del w:id="50" w:author="charmine bailey " w:date="2000-10-30T17:31:00Z">
              <w:r>
                <w:rPr>
                  <w:rStyle w:val="IndexLink"/>
                  <w:lang w:val="en-US"/>
                </w:rPr>
                <w:delText>13</w:delText>
              </w:r>
            </w:del>
          </w:hyperlink>
          <w:r>
            <w:rPr>
              <w:rStyle w:val="IndexLink"/>
              <w:lang w:val="en-US"/>
            </w:rPr>
            <w:fldChar w:fldCharType="end"/>
          </w:r>
        </w:p>
      </w:sdtContent>
    </w:sdt>
    <w:p>
      <w:pPr>
        <w:pStyle w:val="Contents2"/>
        <w:widowControl/>
        <w:tabs>
          <w:tab w:val="left" w:pos="720" w:leader="none"/>
          <w:tab w:val="right" w:pos="8296" w:leader="dot"/>
        </w:tabs>
        <w:bidi w:val="0"/>
        <w:ind w:left="240" w:hanging="0"/>
        <w:rPr>
          <w:del w:id="52" w:author="charmine bailey " w:date="2000-10-31T15:45:00Z"/>
        </w:rPr>
      </w:pPr>
      <w:del w:id="51" w:author="charmine bailey " w:date="2000-10-31T15:45:00Z">
        <w:r>
          <w:rPr/>
        </w:r>
      </w:del>
    </w:p>
    <w:p>
      <w:pPr>
        <w:pStyle w:val="Normal"/>
        <w:rPr>
          <w:b/>
          <w:b/>
          <w:del w:id="54" w:author="charmine bailey " w:date="2000-10-31T15:45:00Z"/>
        </w:rPr>
      </w:pPr>
      <w:del w:id="53" w:author="charmine bailey " w:date="2000-10-31T15:45:00Z">
        <w:r>
          <w:rPr>
            <w:b/>
          </w:rPr>
        </w:r>
      </w:del>
    </w:p>
    <w:p>
      <w:pPr>
        <w:pStyle w:val="Normal"/>
        <w:rPr>
          <w:b/>
          <w:b/>
          <w:del w:id="56" w:author="charmine bailey " w:date="2000-10-31T15:45:00Z"/>
        </w:rPr>
      </w:pPr>
      <w:del w:id="55" w:author="charmine bailey " w:date="2000-10-31T15:45:00Z">
        <w:r>
          <w:rPr>
            <w:b/>
          </w:rPr>
        </w:r>
      </w:del>
    </w:p>
    <w:p>
      <w:pPr>
        <w:pStyle w:val="Normal"/>
        <w:rPr>
          <w:del w:id="58" w:author="charmine bailey " w:date="2000-10-31T15:45:00Z"/>
        </w:rPr>
      </w:pPr>
      <w:del w:id="57" w:author="charmine bailey " w:date="2000-10-31T15:45:00Z">
        <w:r>
          <w:rPr/>
        </w:r>
      </w:del>
    </w:p>
    <w:p>
      <w:pPr>
        <w:pStyle w:val="Normal"/>
        <w:rPr>
          <w:del w:id="60" w:author="charmine bailey " w:date="2000-10-31T15:45:00Z"/>
        </w:rPr>
      </w:pPr>
      <w:del w:id="59" w:author="charmine bailey " w:date="2000-10-31T15:45:00Z">
        <w:r>
          <w:rPr/>
          <w:delText>Attachment 1</w:delText>
          <w:tab/>
          <w:delText>Origins of the ESOS Act 1991</w:delText>
        </w:r>
      </w:del>
    </w:p>
    <w:p>
      <w:pPr>
        <w:pStyle w:val="Normal"/>
        <w:rPr>
          <w:del w:id="62" w:author="charmine bailey " w:date="2000-10-31T15:45:00Z"/>
        </w:rPr>
      </w:pPr>
      <w:del w:id="61" w:author="charmine bailey " w:date="2000-10-31T15:45:00Z">
        <w:r>
          <w:rPr/>
          <w:delText>Attachment 2   Options considered in the review</w:delText>
        </w:r>
      </w:del>
    </w:p>
    <w:p>
      <w:pPr>
        <w:pStyle w:val="Normal"/>
        <w:tabs>
          <w:tab w:val="clear" w:pos="720"/>
          <w:tab w:val="left" w:pos="1440" w:leader="none"/>
        </w:tabs>
        <w:rPr>
          <w:del w:id="64" w:author="charmine bailey " w:date="2000-10-31T15:45:00Z"/>
        </w:rPr>
      </w:pPr>
      <w:del w:id="63" w:author="charmine bailey " w:date="2000-10-31T15:45:00Z">
        <w:r>
          <w:rPr/>
          <w:delText>Attachment 3</w:delText>
          <w:tab/>
          <w:delText xml:space="preserve">Media release “New Commonwealth powers to assure quality in education for overseas students” 26 March 2000 </w:delText>
        </w:r>
      </w:del>
    </w:p>
    <w:p>
      <w:pPr>
        <w:pStyle w:val="Normal"/>
        <w:tabs>
          <w:tab w:val="clear" w:pos="720"/>
          <w:tab w:val="left" w:pos="1440" w:leader="none"/>
        </w:tabs>
        <w:rPr>
          <w:del w:id="66" w:author="charmine bailey " w:date="2000-10-31T15:45:00Z"/>
        </w:rPr>
      </w:pPr>
      <w:del w:id="65" w:author="charmine bailey " w:date="2000-10-31T15:45:00Z">
        <w:r>
          <w:rPr/>
          <w:delText xml:space="preserve">Attachment 4   Position paper </w:delText>
        </w:r>
      </w:del>
    </w:p>
    <w:p>
      <w:pPr>
        <w:pStyle w:val="Normal"/>
        <w:rPr>
          <w:del w:id="68" w:author="charmine bailey " w:date="2000-10-31T15:45:00Z"/>
        </w:rPr>
      </w:pPr>
      <w:del w:id="67" w:author="charmine bailey " w:date="2000-10-31T15:45:00Z">
        <w:r>
          <w:rPr/>
        </w:r>
      </w:del>
      <w:r>
        <w:br w:type="page"/>
      </w:r>
    </w:p>
    <w:p>
      <w:pPr>
        <w:pStyle w:val="Normal"/>
        <w:rPr>
          <w:del w:id="70" w:author="charmine bailey " w:date="2000-10-31T15:45:00Z"/>
        </w:rPr>
      </w:pPr>
      <w:del w:id="69" w:author="charmine bailey " w:date="2000-10-31T15:45:00Z">
        <w:r>
          <w:rPr/>
        </w:r>
      </w:del>
    </w:p>
    <w:p>
      <w:pPr>
        <w:pStyle w:val="Heading2"/>
        <w:numPr>
          <w:ilvl w:val="0"/>
          <w:numId w:val="3"/>
        </w:numPr>
        <w:rPr>
          <w:del w:id="72" w:author="charmine bailey " w:date="2000-10-31T15:45:00Z"/>
        </w:rPr>
      </w:pPr>
      <w:del w:id="71" w:author="charmine bailey " w:date="2000-10-31T15:45:00Z">
        <w:bookmarkStart w:id="0" w:name="__RefHeading___Toc497203382"/>
        <w:bookmarkEnd w:id="0"/>
        <w:r>
          <w:rPr/>
          <w:delText>Education/training export industry</w:delText>
        </w:r>
      </w:del>
    </w:p>
    <w:p>
      <w:pPr>
        <w:pStyle w:val="Normal"/>
        <w:rPr>
          <w:del w:id="74" w:author="charmine bailey " w:date="2000-10-31T15:45:00Z"/>
        </w:rPr>
      </w:pPr>
      <w:del w:id="73" w:author="charmine bailey " w:date="2000-10-31T15:45:00Z">
        <w:r>
          <w:rPr/>
        </w:r>
      </w:del>
    </w:p>
    <w:p>
      <w:pPr>
        <w:pStyle w:val="Contents2"/>
        <w:rPr>
          <w:del w:id="80" w:author="charmine bailey " w:date="2000-10-31T15:45:00Z"/>
        </w:rPr>
      </w:pPr>
      <w:del w:id="75" w:author="charmine bailey " w:date="2000-10-31T15:45:00Z">
        <w:r>
          <w:rPr/>
          <w:delText xml:space="preserve">This industry </w:delText>
        </w:r>
      </w:del>
      <w:del w:id="76" w:author="charmine bailey " w:date="2000-10-30T16:06:00Z">
        <w:r>
          <w:rPr/>
          <w:delText xml:space="preserve">is important to Australia for its export earnings, its provision of </w:delText>
        </w:r>
      </w:del>
      <w:del w:id="77" w:author="charmine bailey " w:date="2000-10-31T15:45:00Z">
        <w:r>
          <w:rPr/>
          <w:delText>international perspectives to Australian students, and the opportunities for networking and developing relations with students from countries in the region</w:delText>
        </w:r>
      </w:del>
      <w:del w:id="78" w:author="charmine bailey " w:date="2000-10-30T16:07:00Z">
        <w:r>
          <w:rPr/>
          <w:delText>.</w:delText>
        </w:r>
      </w:del>
      <w:del w:id="79" w:author="charmine bailey " w:date="2000-10-31T15:45:00Z">
        <w:r>
          <w:rPr/>
          <w:delText xml:space="preserve"> </w:delText>
        </w:r>
      </w:del>
    </w:p>
    <w:p>
      <w:pPr>
        <w:pStyle w:val="Normal"/>
        <w:rPr>
          <w:del w:id="82" w:author="charmine bailey " w:date="2000-10-31T15:45:00Z"/>
        </w:rPr>
      </w:pPr>
      <w:del w:id="81" w:author="charmine bailey " w:date="2000-10-31T15:45:00Z">
        <w:r>
          <w:rPr/>
        </w:r>
      </w:del>
    </w:p>
    <w:p>
      <w:pPr>
        <w:pStyle w:val="Contents2"/>
        <w:rPr>
          <w:del w:id="87" w:author="charmine bailey " w:date="2000-10-31T15:45:00Z"/>
        </w:rPr>
      </w:pPr>
      <w:del w:id="83" w:author="charmine bailey " w:date="2000-10-30T16:08:00Z">
        <w:r>
          <w:rPr/>
          <w:delText xml:space="preserve">This </w:delText>
        </w:r>
      </w:del>
      <w:del w:id="84" w:author="charmine bailey " w:date="2000-10-31T15:45:00Z">
        <w:r>
          <w:rPr/>
          <w:delText>significance has been recognised by the Federal Government which is seeking to strengthen the existing regulatory framework, in order to give greater protection</w:delText>
        </w:r>
      </w:del>
      <w:del w:id="85" w:author="charmine bailey " w:date="2000-10-30T16:08:00Z">
        <w:r>
          <w:rPr/>
          <w:delText>s</w:delText>
        </w:r>
      </w:del>
      <w:del w:id="86" w:author="charmine bailey " w:date="2000-10-31T15:45:00Z">
        <w:r>
          <w:rPr/>
          <w:delText xml:space="preserve"> to the international students, strengthen the integrity of the visa system, and thus strengthen the reputation and ongoing health of the industry.   </w:delText>
        </w:r>
      </w:del>
    </w:p>
    <w:p>
      <w:pPr>
        <w:pStyle w:val="Normal"/>
        <w:rPr>
          <w:del w:id="89" w:author="charmine bailey " w:date="2000-10-31T15:45:00Z"/>
        </w:rPr>
      </w:pPr>
      <w:del w:id="88" w:author="charmine bailey " w:date="2000-10-31T15:45:00Z">
        <w:r>
          <w:rPr/>
        </w:r>
      </w:del>
    </w:p>
    <w:p>
      <w:pPr>
        <w:pStyle w:val="Normal"/>
        <w:rPr>
          <w:del w:id="91" w:author="charmine bailey " w:date="2000-10-31T15:45:00Z"/>
        </w:rPr>
      </w:pPr>
      <w:del w:id="90" w:author="charmine bailey " w:date="2000-10-31T15:45:00Z">
        <w:r>
          <w:rPr/>
          <w:delText xml:space="preserve">The package of ESOS legislation currently before Parliament, and being considered by this Committee, will replace the ESOS Act 1991 with a stronger and more effective regime.  </w:delText>
        </w:r>
      </w:del>
    </w:p>
    <w:p>
      <w:pPr>
        <w:pStyle w:val="Normal"/>
        <w:rPr>
          <w:del w:id="93" w:author="charmine bailey " w:date="2000-10-31T15:45:00Z"/>
        </w:rPr>
      </w:pPr>
      <w:del w:id="92" w:author="charmine bailey " w:date="2000-10-31T15:45:00Z">
        <w:r>
          <w:rPr/>
        </w:r>
      </w:del>
    </w:p>
    <w:p>
      <w:pPr>
        <w:pStyle w:val="Normal"/>
        <w:widowControl/>
        <w:bidi w:val="0"/>
        <w:rPr>
          <w:del w:id="96" w:author="charmine bailey " w:date="2000-10-31T15:45:00Z"/>
        </w:rPr>
      </w:pPr>
      <w:del w:id="94" w:author="charmine bailey " w:date="2000-10-31T15:45:00Z">
        <w:bookmarkStart w:id="1" w:name="__RefHeading___Toc497203383"/>
        <w:r>
          <w:rPr/>
          <w:delText>ESOS Act 1991</w:delText>
        </w:r>
      </w:del>
      <w:del w:id="95" w:author="charmine bailey " w:date="2000-10-31T15:45:00Z">
        <w:bookmarkEnd w:id="1"/>
        <w:r>
          <w:rPr/>
          <w:delText xml:space="preserve"> </w:delText>
        </w:r>
      </w:del>
    </w:p>
    <w:p>
      <w:pPr>
        <w:pStyle w:val="Normal"/>
        <w:widowControl/>
        <w:bidi w:val="0"/>
        <w:rPr>
          <w:b/>
          <w:b/>
          <w:i/>
          <w:i/>
          <w:del w:id="98" w:author="charmine bailey " w:date="2000-10-31T15:45:00Z"/>
        </w:rPr>
      </w:pPr>
      <w:del w:id="97" w:author="charmine bailey " w:date="2000-10-31T15:45:00Z">
        <w:r>
          <w:rPr>
            <w:b/>
            <w:i/>
          </w:rPr>
        </w:r>
      </w:del>
    </w:p>
    <w:p>
      <w:pPr>
        <w:pStyle w:val="Normal"/>
        <w:rPr>
          <w:del w:id="102" w:author="charmine bailey " w:date="2000-10-31T15:45:00Z"/>
        </w:rPr>
      </w:pPr>
      <w:del w:id="99" w:author="charmine bailey " w:date="2000-10-31T15:45:00Z">
        <w:r>
          <w:rPr/>
          <w:delText xml:space="preserve">The </w:delText>
        </w:r>
      </w:del>
      <w:del w:id="100" w:author="charmine bailey " w:date="2000-10-31T15:45:00Z">
        <w:r>
          <w:rPr>
            <w:i/>
          </w:rPr>
          <w:delText>Education Services for Overseas Students (Registration of Providers and Financial Regulation) Act 1991</w:delText>
        </w:r>
      </w:del>
      <w:del w:id="101" w:author="charmine bailey " w:date="2000-10-31T15:45:00Z">
        <w:r>
          <w:rPr/>
          <w:delText xml:space="preserve"> (ESOS Act 1991) was designed to ensure:</w:delText>
        </w:r>
      </w:del>
    </w:p>
    <w:p>
      <w:pPr>
        <w:pStyle w:val="Normal"/>
        <w:widowControl/>
        <w:bidi w:val="0"/>
        <w:rPr>
          <w:b/>
          <w:b/>
          <w:del w:id="104" w:author="charmine bailey " w:date="2000-10-31T15:45:00Z"/>
        </w:rPr>
      </w:pPr>
      <w:del w:id="103" w:author="charmine bailey " w:date="2000-10-31T15:45:00Z">
        <w:r>
          <w:rPr>
            <w:b/>
          </w:rPr>
        </w:r>
      </w:del>
    </w:p>
    <w:p>
      <w:pPr>
        <w:pStyle w:val="Normal"/>
        <w:widowControl/>
        <w:numPr>
          <w:ilvl w:val="0"/>
          <w:numId w:val="0"/>
        </w:numPr>
        <w:bidi w:val="0"/>
        <w:rPr>
          <w:b/>
          <w:b/>
          <w:del w:id="106" w:author="charmine bailey " w:date="2000-10-31T15:45:00Z"/>
        </w:rPr>
      </w:pPr>
      <w:del w:id="105" w:author="charmine bailey " w:date="2000-10-31T15:45:00Z">
        <w:r>
          <w:rPr/>
          <w:delText>that institutions and courses for overseas students are of a good standard (only those registered on the Commonwealth Register of Institutions and Courses for Overseas Students (CRICOS) may offer or provide courses to students on student visas);</w:delText>
        </w:r>
      </w:del>
    </w:p>
    <w:p>
      <w:pPr>
        <w:pStyle w:val="Normal"/>
        <w:widowControl/>
        <w:numPr>
          <w:ilvl w:val="0"/>
          <w:numId w:val="0"/>
        </w:numPr>
        <w:bidi w:val="0"/>
        <w:rPr>
          <w:del w:id="108" w:author="charmine bailey " w:date="2000-10-31T15:45:00Z"/>
        </w:rPr>
      </w:pPr>
      <w:del w:id="107" w:author="charmine bailey " w:date="2000-10-31T15:45:00Z">
        <w:r>
          <w:rPr/>
          <w:delText xml:space="preserve">that overseas students receive the education and training for which they have paid; </w:delText>
        </w:r>
      </w:del>
    </w:p>
    <w:p>
      <w:pPr>
        <w:pStyle w:val="Normal"/>
        <w:widowControl/>
        <w:numPr>
          <w:ilvl w:val="0"/>
          <w:numId w:val="0"/>
        </w:numPr>
        <w:bidi w:val="0"/>
        <w:rPr>
          <w:del w:id="110" w:author="charmine bailey " w:date="2000-10-31T15:45:00Z"/>
        </w:rPr>
      </w:pPr>
      <w:del w:id="109" w:author="charmine bailey " w:date="2000-10-31T15:45:00Z">
        <w:r>
          <w:rPr/>
          <w:delText>that taxpayers’ funds are not required to recompense overseas students should they be let down by individual education and training providers; and</w:delText>
        </w:r>
      </w:del>
    </w:p>
    <w:p>
      <w:pPr>
        <w:pStyle w:val="Normal"/>
        <w:widowControl/>
        <w:numPr>
          <w:ilvl w:val="0"/>
          <w:numId w:val="0"/>
        </w:numPr>
        <w:bidi w:val="0"/>
        <w:rPr>
          <w:del w:id="112" w:author="charmine bailey " w:date="2000-10-31T15:45:00Z"/>
        </w:rPr>
      </w:pPr>
      <w:del w:id="111" w:author="charmine bailey " w:date="2000-10-31T15:45:00Z">
        <w:r>
          <w:rPr/>
          <w:delText>that the Commonwealth has a Register of approved courses for students applying for student visas.</w:delText>
        </w:r>
      </w:del>
    </w:p>
    <w:p>
      <w:pPr>
        <w:pStyle w:val="Normal"/>
        <w:widowControl/>
        <w:bidi w:val="0"/>
        <w:rPr>
          <w:del w:id="114" w:author="charmine bailey " w:date="2000-10-31T15:45:00Z"/>
        </w:rPr>
      </w:pPr>
      <w:del w:id="113" w:author="charmine bailey " w:date="2000-10-31T15:45:00Z">
        <w:r>
          <w:rPr/>
        </w:r>
      </w:del>
    </w:p>
    <w:p>
      <w:pPr>
        <w:pStyle w:val="Contents2"/>
        <w:rPr>
          <w:del w:id="117" w:author="charmine bailey " w:date="2000-10-31T15:45:00Z"/>
        </w:rPr>
      </w:pPr>
      <w:del w:id="115" w:author="charmine bailey " w:date="2000-10-31T15:45:00Z">
        <w:r>
          <w:rPr/>
          <w:delText>The ESOS Act 1991 is the Commonwealth tier in a three-tiered framework of regulation</w:delText>
        </w:r>
      </w:del>
      <w:del w:id="116" w:author="charmine bailey " w:date="2000-10-30T16:08:00Z">
        <w:r>
          <w:rPr/>
          <w:delText>:</w:delText>
        </w:r>
      </w:del>
    </w:p>
    <w:p>
      <w:pPr>
        <w:pStyle w:val="Normal"/>
        <w:rPr>
          <w:del w:id="119" w:author="charmine bailey " w:date="2000-10-31T15:45:00Z"/>
        </w:rPr>
      </w:pPr>
      <w:del w:id="118" w:author="charmine bailey " w:date="2000-10-31T15:45:00Z">
        <w:r>
          <w:rPr/>
        </w:r>
      </w:del>
    </w:p>
    <w:p>
      <w:pPr>
        <w:pStyle w:val="Normal"/>
        <w:widowControl/>
        <w:numPr>
          <w:ilvl w:val="0"/>
          <w:numId w:val="0"/>
        </w:numPr>
        <w:bidi w:val="0"/>
        <w:rPr>
          <w:del w:id="121" w:author="charmine bailey " w:date="2000-10-31T15:45:00Z"/>
        </w:rPr>
      </w:pPr>
      <w:del w:id="120" w:author="charmine bailey " w:date="2000-10-31T15:45:00Z">
        <w:r>
          <w:rPr/>
          <w:delText>The Code of Practice approved in 1994 by the Ministerial Council On Education, Employment, Training and Youth Affairs (the MCEETYA Code);</w:delText>
        </w:r>
      </w:del>
    </w:p>
    <w:p>
      <w:pPr>
        <w:pStyle w:val="Normal"/>
        <w:widowControl/>
        <w:numPr>
          <w:ilvl w:val="0"/>
          <w:numId w:val="0"/>
        </w:numPr>
        <w:bidi w:val="0"/>
        <w:rPr>
          <w:del w:id="123" w:author="charmine bailey " w:date="2000-10-31T15:45:00Z"/>
        </w:rPr>
      </w:pPr>
      <w:del w:id="122" w:author="charmine bailey " w:date="2000-10-31T15:45:00Z">
        <w:r>
          <w:rPr/>
          <w:delText>State/Territory legislation and policy;  and</w:delText>
        </w:r>
      </w:del>
    </w:p>
    <w:p>
      <w:pPr>
        <w:pStyle w:val="Contents2"/>
        <w:widowControl/>
        <w:numPr>
          <w:ilvl w:val="0"/>
          <w:numId w:val="0"/>
        </w:numPr>
        <w:bidi w:val="0"/>
        <w:rPr>
          <w:del w:id="127" w:author="charmine bailey " w:date="2000-10-30T16:09:00Z"/>
        </w:rPr>
      </w:pPr>
      <w:del w:id="124" w:author="charmine bailey " w:date="2000-10-30T16:09:00Z">
        <w:r>
          <w:rPr/>
          <w:delText xml:space="preserve">ESOS Act 1991.   The origins of the ESOS Act 1991 are described at </w:delText>
        </w:r>
      </w:del>
      <w:del w:id="125" w:author="charmine bailey " w:date="2000-10-30T16:09:00Z">
        <w:r>
          <w:rPr>
            <w:u w:val="single"/>
          </w:rPr>
          <w:delText>Attachment 1</w:delText>
        </w:r>
      </w:del>
      <w:del w:id="126" w:author="charmine bailey " w:date="2000-10-30T16:09:00Z">
        <w:r>
          <w:rPr/>
          <w:delText>.</w:delText>
        </w:r>
      </w:del>
    </w:p>
    <w:p>
      <w:pPr>
        <w:pStyle w:val="Contents2"/>
        <w:rPr>
          <w:del w:id="129" w:author="charmine bailey " w:date="2000-10-31T15:45:00Z"/>
        </w:rPr>
      </w:pPr>
      <w:del w:id="128" w:author="charmine bailey " w:date="2000-10-31T15:45:00Z">
        <w:r>
          <w:rPr/>
        </w:r>
      </w:del>
    </w:p>
    <w:p>
      <w:pPr>
        <w:pStyle w:val="Heading2"/>
        <w:numPr>
          <w:ilvl w:val="0"/>
          <w:numId w:val="3"/>
        </w:numPr>
        <w:rPr>
          <w:del w:id="131" w:author="charmine bailey " w:date="2000-10-31T15:45:00Z"/>
        </w:rPr>
      </w:pPr>
      <w:del w:id="130" w:author="charmine bailey " w:date="2000-10-31T15:45:00Z">
        <w:bookmarkStart w:id="2" w:name="__RefHeading___Toc497203384"/>
        <w:bookmarkEnd w:id="2"/>
        <w:r>
          <w:rPr/>
          <w:delText>Review leading to ESOS Bills 2000</w:delText>
        </w:r>
      </w:del>
    </w:p>
    <w:p>
      <w:pPr>
        <w:pStyle w:val="Normal"/>
        <w:ind w:left="360" w:hanging="0"/>
        <w:rPr>
          <w:i/>
          <w:i/>
          <w:del w:id="133" w:author="charmine bailey " w:date="2000-10-31T15:45:00Z"/>
        </w:rPr>
      </w:pPr>
      <w:del w:id="132" w:author="charmine bailey " w:date="2000-10-31T15:45:00Z">
        <w:r>
          <w:rPr>
            <w:i/>
          </w:rPr>
        </w:r>
      </w:del>
    </w:p>
    <w:p>
      <w:pPr>
        <w:pStyle w:val="Contents2"/>
        <w:numPr>
          <w:ilvl w:val="0"/>
          <w:numId w:val="27"/>
        </w:numPr>
        <w:rPr>
          <w:del w:id="140" w:author="charmine bailey " w:date="2000-10-31T15:45:00Z"/>
        </w:rPr>
      </w:pPr>
      <w:del w:id="134" w:author="charmine bailey " w:date="2000-10-31T15:45:00Z">
        <w:r>
          <w:rPr/>
          <w:delText xml:space="preserve">On 19 August 1999, the Minister announced that DETYA would consult with the industry, State/Territory authorities and other Commonwealth departments with a view to strengthening the </w:delText>
        </w:r>
      </w:del>
      <w:del w:id="135" w:author="charmine bailey " w:date="2000-10-31T15:45:00Z">
        <w:r>
          <w:rPr>
            <w:i/>
          </w:rPr>
          <w:delText>Education Services for Overseas Students (Registration of Providers and Financial Regulation) Act 1991</w:delText>
        </w:r>
      </w:del>
      <w:del w:id="136" w:author="charmine bailey " w:date="2000-10-31T15:45:00Z">
        <w:r>
          <w:rPr/>
          <w:delText xml:space="preserve"> (ESOS Act).  </w:delText>
        </w:r>
      </w:del>
      <w:del w:id="137" w:author="charmine bailey " w:date="2000-10-30T16:09:00Z">
        <w:r>
          <w:rPr/>
          <w:delText>(</w:delText>
        </w:r>
      </w:del>
      <w:del w:id="138" w:author="charmine bailey " w:date="2000-10-30T16:09:00Z">
        <w:r>
          <w:rPr>
            <w:u w:val="single"/>
          </w:rPr>
          <w:delText>Attachment 3</w:delText>
        </w:r>
      </w:del>
      <w:del w:id="139" w:author="charmine bailey " w:date="2000-10-30T16:09:00Z">
        <w:r>
          <w:rPr/>
          <w:delText xml:space="preserve"> : Minister’s Press release)</w:delText>
        </w:r>
      </w:del>
    </w:p>
    <w:p>
      <w:pPr>
        <w:pStyle w:val="Contents2"/>
        <w:numPr>
          <w:ilvl w:val="0"/>
          <w:numId w:val="27"/>
        </w:numPr>
        <w:rPr>
          <w:del w:id="145" w:author="charmine bailey " w:date="2000-10-31T15:45:00Z"/>
        </w:rPr>
      </w:pPr>
      <w:del w:id="141" w:author="charmine bailey " w:date="2000-10-31T15:45:00Z">
        <w:r>
          <w:rPr/>
          <w:delText xml:space="preserve">The review consulted widely with </w:delText>
        </w:r>
      </w:del>
      <w:del w:id="142" w:author="charmine bailey " w:date="2000-10-30T16:09:00Z">
        <w:r>
          <w:rPr/>
          <w:delText xml:space="preserve">industry, stakeholders, </w:delText>
        </w:r>
      </w:del>
      <w:del w:id="143" w:author="charmine bailey " w:date="2000-10-31T15:45:00Z">
        <w:r>
          <w:rPr/>
          <w:delText>including overseas student representatives</w:delText>
        </w:r>
      </w:del>
      <w:del w:id="144" w:author="charmine bailey " w:date="2000-10-30T16:10:00Z">
        <w:r>
          <w:rPr/>
          <w:delText xml:space="preserve">, State/Territory representatives, and other Commonwealth agencies, in particular, the Department of Immigration and Multicultural Affairs. </w:delText>
        </w:r>
      </w:del>
    </w:p>
    <w:p>
      <w:pPr>
        <w:pStyle w:val="Normal"/>
        <w:numPr>
          <w:ilvl w:val="0"/>
          <w:numId w:val="27"/>
        </w:numPr>
        <w:rPr>
          <w:del w:id="149" w:author="charmine bailey " w:date="2000-10-31T15:45:00Z"/>
        </w:rPr>
      </w:pPr>
      <w:del w:id="146" w:author="charmine bailey " w:date="2000-10-31T15:45:00Z">
        <w:r>
          <w:rPr/>
          <w:delText>A thorough review was conducted, and various options were considered for each issue.  (</w:delText>
        </w:r>
      </w:del>
      <w:del w:id="147" w:author="charmine bailey " w:date="2000-10-31T15:45:00Z">
        <w:r>
          <w:rPr>
            <w:u w:val="single"/>
          </w:rPr>
          <w:delText>Attachment 2</w:delText>
        </w:r>
      </w:del>
      <w:del w:id="148" w:author="charmine bailey " w:date="2000-10-31T15:45:00Z">
        <w:r>
          <w:rPr/>
          <w:delText>: Options canvassed in the review)</w:delText>
        </w:r>
      </w:del>
    </w:p>
    <w:p>
      <w:pPr>
        <w:pStyle w:val="Contents2"/>
        <w:widowControl/>
        <w:numPr>
          <w:ilvl w:val="0"/>
          <w:numId w:val="27"/>
        </w:numPr>
        <w:bidi w:val="0"/>
        <w:ind w:hanging="0"/>
        <w:rPr>
          <w:del w:id="154" w:author="charmine bailey " w:date="2000-10-31T15:45:00Z"/>
        </w:rPr>
      </w:pPr>
      <w:del w:id="150" w:author="charmine bailey " w:date="2000-10-31T15:45:00Z">
        <w:r>
          <w:rPr/>
          <w:delText>On 28 March a position paper “Strengthening the regulatory framework for the education/ training export industry” was posted on the internet, and notified to stakeholders.  The position paper outlines the basic details of the reforms which had been developed through consultation. (</w:delText>
        </w:r>
      </w:del>
      <w:del w:id="151" w:author="charmine bailey " w:date="2000-10-31T15:45:00Z">
        <w:r>
          <w:rPr>
            <w:u w:val="single"/>
          </w:rPr>
          <w:delText xml:space="preserve">Attachment </w:delText>
        </w:r>
      </w:del>
      <w:del w:id="152" w:author="charmine bailey " w:date="2000-10-30T16:10:00Z">
        <w:r>
          <w:rPr>
            <w:u w:val="single"/>
          </w:rPr>
          <w:delText>4</w:delText>
        </w:r>
      </w:del>
      <w:del w:id="153" w:author="charmine bailey " w:date="2000-10-31T15:45:00Z">
        <w:r>
          <w:rPr/>
          <w:delText>: position paper)</w:delText>
        </w:r>
      </w:del>
    </w:p>
    <w:p>
      <w:pPr>
        <w:pStyle w:val="Contents2"/>
        <w:widowControl/>
        <w:numPr>
          <w:ilvl w:val="0"/>
          <w:numId w:val="27"/>
        </w:numPr>
        <w:bidi w:val="0"/>
        <w:ind w:hanging="0"/>
        <w:rPr>
          <w:del w:id="159" w:author="charmine bailey " w:date="2000-10-31T15:45:00Z"/>
        </w:rPr>
      </w:pPr>
      <w:del w:id="155" w:author="charmine bailey " w:date="2000-10-31T15:45:00Z">
        <w:r>
          <w:rPr/>
          <w:delText xml:space="preserve">On 31 March 2000 the Ministerial Council of Education, Employment, Training and Youth Affairs (MCEETYA) agreed to nominate representatives to develop the National Code </w:delText>
        </w:r>
      </w:del>
      <w:del w:id="156" w:author="charmine bailey " w:date="2000-10-30T16:10:00Z">
        <w:r>
          <w:rPr/>
          <w:delText xml:space="preserve">which would </w:delText>
        </w:r>
      </w:del>
      <w:del w:id="157" w:author="charmine bailey " w:date="2000-10-31T15:45:00Z">
        <w:r>
          <w:rPr/>
          <w:delText>be established under the proposed legislation.  The meeting noted the proposed reforms, particularly regarding quality assurance, including the point that the Minister for ETYA would determine the National Code.  Consultations have been conducted  on the National Code</w:delText>
        </w:r>
      </w:del>
      <w:del w:id="158" w:author="charmine bailey " w:date="2000-10-30T16:11:00Z">
        <w:r>
          <w:rPr/>
          <w:delText>, and an exposure draft released for comment. was.</w:delText>
        </w:r>
      </w:del>
    </w:p>
    <w:p>
      <w:pPr>
        <w:pStyle w:val="Contents2"/>
        <w:widowControl/>
        <w:numPr>
          <w:ilvl w:val="0"/>
          <w:numId w:val="27"/>
        </w:numPr>
        <w:bidi w:val="0"/>
        <w:ind w:hanging="0"/>
        <w:rPr>
          <w:del w:id="162" w:author="charmine bailey " w:date="2000-10-31T15:45:00Z"/>
        </w:rPr>
      </w:pPr>
      <w:del w:id="160" w:author="charmine bailey " w:date="2000-10-31T15:45:00Z">
        <w:r>
          <w:rPr/>
          <w:delText xml:space="preserve">On 13 September 2000 the Exposure Draft of the National Code of Practice for Registration Authorities and Providers of Education and Training to Overseas Students was placed on the internet and notified to stakeholders.  Comments on the exposure draft </w:delText>
        </w:r>
      </w:del>
      <w:del w:id="161" w:author="charmine bailey " w:date="2000-10-30T16:12:00Z">
        <w:r>
          <w:rPr/>
          <w:delText xml:space="preserve">are being  taken into account in the development of the National Code.  </w:delText>
        </w:r>
      </w:del>
    </w:p>
    <w:p>
      <w:pPr>
        <w:pStyle w:val="Normal"/>
        <w:widowControl/>
        <w:numPr>
          <w:ilvl w:val="0"/>
          <w:numId w:val="27"/>
        </w:numPr>
        <w:bidi w:val="0"/>
        <w:ind w:hanging="0"/>
        <w:rPr>
          <w:del w:id="164" w:author="charmine bailey " w:date="2000-10-31T15:45:00Z"/>
        </w:rPr>
      </w:pPr>
      <w:del w:id="163" w:author="charmine bailey " w:date="2000-10-31T15:45:00Z">
        <w:r>
          <w:rPr/>
          <w:delText>On 30 August 2000, Dr Kemp introduced the reforms in the House of Representatives on 30 August 2000, as a suite of five Bills, as follows:</w:delText>
        </w:r>
      </w:del>
    </w:p>
    <w:p>
      <w:pPr>
        <w:pStyle w:val="Normal"/>
        <w:widowControl/>
        <w:numPr>
          <w:ilvl w:val="0"/>
          <w:numId w:val="27"/>
        </w:numPr>
        <w:bidi w:val="0"/>
        <w:ind w:hanging="0"/>
        <w:rPr>
          <w:del w:id="166" w:author="charmine bailey " w:date="2000-10-31T15:45:00Z"/>
        </w:rPr>
      </w:pPr>
      <w:del w:id="165" w:author="charmine bailey " w:date="2000-10-31T15:45:00Z">
        <w:r>
          <w:rPr/>
        </w:r>
      </w:del>
    </w:p>
    <w:p>
      <w:pPr>
        <w:pStyle w:val="Normal"/>
        <w:widowControl/>
        <w:numPr>
          <w:ilvl w:val="0"/>
          <w:numId w:val="27"/>
        </w:numPr>
        <w:bidi w:val="0"/>
        <w:spacing w:lineRule="auto" w:line="240"/>
        <w:ind w:hanging="0"/>
        <w:rPr>
          <w:del w:id="174" w:author="charmine bailey " w:date="2000-10-31T15:45:00Z"/>
        </w:rPr>
      </w:pPr>
      <w:del w:id="167" w:author="charmine bailey " w:date="2000-10-31T15:45:00Z">
        <w:r>
          <w:rPr>
            <w:color w:val="000000"/>
          </w:rPr>
          <w:delText xml:space="preserve">The </w:delText>
        </w:r>
      </w:del>
      <w:del w:id="168" w:author="charmine bailey " w:date="2000-10-31T15:45:00Z">
        <w:r>
          <w:rPr>
            <w:u w:val="single"/>
          </w:rPr>
          <w:delText>Education Services for Overseas Students Bill 2000</w:delText>
        </w:r>
      </w:del>
      <w:del w:id="169" w:author="charmine bailey " w:date="2000-10-31T15:45:00Z">
        <w:r>
          <w:rPr/>
          <w:delText xml:space="preserve"> to </w:delText>
        </w:r>
      </w:del>
      <w:del w:id="170" w:author="charmine bailey " w:date="2000-10-31T15:45:00Z">
        <w:r>
          <w:rPr>
            <w:color w:val="000000"/>
          </w:rPr>
          <w:delText xml:space="preserve">replace the </w:delText>
        </w:r>
      </w:del>
      <w:del w:id="171" w:author="charmine bailey " w:date="2000-10-31T15:45:00Z">
        <w:r>
          <w:rPr/>
          <w:delText xml:space="preserve">existing ESOS Act 1991 </w:delText>
        </w:r>
      </w:del>
      <w:del w:id="172" w:author="charmine bailey " w:date="2000-10-31T15:45:00Z">
        <w:r>
          <w:rPr>
            <w:color w:val="000000"/>
          </w:rPr>
          <w:delText xml:space="preserve">as the </w:delText>
        </w:r>
      </w:del>
      <w:del w:id="173" w:author="charmine bailey " w:date="2000-10-31T15:45:00Z">
        <w:r>
          <w:rPr/>
          <w:delText xml:space="preserve">vehicle for the Government’s regulation of education services for overseas students;  </w:delText>
        </w:r>
      </w:del>
    </w:p>
    <w:p>
      <w:pPr>
        <w:pStyle w:val="Normal"/>
        <w:widowControl/>
        <w:numPr>
          <w:ilvl w:val="0"/>
          <w:numId w:val="27"/>
        </w:numPr>
        <w:bidi w:val="0"/>
        <w:spacing w:lineRule="auto" w:line="240"/>
        <w:ind w:hanging="0"/>
        <w:rPr>
          <w:del w:id="176" w:author="charmine bailey " w:date="2000-10-31T15:45:00Z"/>
        </w:rPr>
      </w:pPr>
      <w:del w:id="175" w:author="charmine bailey " w:date="2000-10-31T15:45:00Z">
        <w:r>
          <w:rPr/>
        </w:r>
      </w:del>
    </w:p>
    <w:p>
      <w:pPr>
        <w:pStyle w:val="Normal"/>
        <w:widowControl/>
        <w:numPr>
          <w:ilvl w:val="0"/>
          <w:numId w:val="27"/>
        </w:numPr>
        <w:bidi w:val="0"/>
        <w:spacing w:lineRule="auto" w:line="240"/>
        <w:ind w:hanging="0"/>
        <w:rPr>
          <w:del w:id="180" w:author="charmine bailey " w:date="2000-10-31T15:45:00Z"/>
        </w:rPr>
      </w:pPr>
      <w:del w:id="177" w:author="charmine bailey " w:date="2000-10-31T15:45:00Z">
        <w:r>
          <w:rPr/>
          <w:delText xml:space="preserve">the </w:delText>
        </w:r>
      </w:del>
      <w:del w:id="178" w:author="charmine bailey " w:date="2000-10-31T15:45:00Z">
        <w:r>
          <w:rPr>
            <w:u w:val="single"/>
          </w:rPr>
          <w:delText>Education Services for Overseas Students (Assurance Fund Contributions) Bill 2000</w:delText>
        </w:r>
      </w:del>
      <w:del w:id="179" w:author="charmine bailey " w:date="2000-10-31T15:45:00Z">
        <w:r>
          <w:rPr/>
          <w:delText xml:space="preserve"> to impose the requirement to pay annual contributions and special levies to the ESOS Assurance Fund, and outlines other measures for related purposes; </w:delText>
        </w:r>
      </w:del>
    </w:p>
    <w:p>
      <w:pPr>
        <w:pStyle w:val="Normal"/>
        <w:widowControl/>
        <w:numPr>
          <w:ilvl w:val="0"/>
          <w:numId w:val="27"/>
        </w:numPr>
        <w:bidi w:val="0"/>
        <w:ind w:hanging="0"/>
        <w:rPr>
          <w:del w:id="182" w:author="charmine bailey " w:date="2000-10-31T15:45:00Z"/>
        </w:rPr>
      </w:pPr>
      <w:del w:id="181" w:author="charmine bailey " w:date="2000-10-31T15:45:00Z">
        <w:r>
          <w:rPr/>
        </w:r>
      </w:del>
    </w:p>
    <w:p>
      <w:pPr>
        <w:pStyle w:val="Normal"/>
        <w:widowControl/>
        <w:numPr>
          <w:ilvl w:val="0"/>
          <w:numId w:val="27"/>
        </w:numPr>
        <w:bidi w:val="0"/>
        <w:spacing w:lineRule="auto" w:line="240"/>
        <w:ind w:hanging="0"/>
        <w:rPr>
          <w:del w:id="188" w:author="charmine bailey " w:date="2000-10-31T15:45:00Z"/>
        </w:rPr>
      </w:pPr>
      <w:del w:id="183" w:author="charmine bailey " w:date="2000-10-31T15:45:00Z">
        <w:r>
          <w:rPr/>
          <w:delText xml:space="preserve">the </w:delText>
        </w:r>
      </w:del>
      <w:del w:id="184" w:author="charmine bailey " w:date="2000-10-31T15:45:00Z">
        <w:r>
          <w:rPr>
            <w:u w:val="single"/>
          </w:rPr>
          <w:delText>Education Services for Overseas Students (Registration Charges) Amendment Bill 2000</w:delText>
        </w:r>
      </w:del>
      <w:del w:id="185" w:author="charmine bailey " w:date="2000-10-31T15:45:00Z">
        <w:r>
          <w:rPr/>
          <w:delText xml:space="preserve"> to amend the </w:delText>
        </w:r>
      </w:del>
      <w:del w:id="186" w:author="charmine bailey " w:date="2000-10-31T15:45:00Z">
        <w:r>
          <w:rPr>
            <w:i/>
          </w:rPr>
          <w:delText>Education Services for Overseas Students (Registration Charges) Act 1997</w:delText>
        </w:r>
      </w:del>
      <w:del w:id="187" w:author="charmine bailey " w:date="2000-10-31T15:45:00Z">
        <w:r>
          <w:rPr/>
          <w:delText xml:space="preserve"> and provide other measures for related purposes; </w:delText>
        </w:r>
      </w:del>
    </w:p>
    <w:p>
      <w:pPr>
        <w:pStyle w:val="Normal"/>
        <w:widowControl/>
        <w:numPr>
          <w:ilvl w:val="0"/>
          <w:numId w:val="27"/>
        </w:numPr>
        <w:bidi w:val="0"/>
        <w:ind w:hanging="0"/>
        <w:rPr>
          <w:del w:id="190" w:author="charmine bailey " w:date="2000-10-31T15:45:00Z"/>
        </w:rPr>
      </w:pPr>
      <w:del w:id="189" w:author="charmine bailey " w:date="2000-10-31T15:45:00Z">
        <w:r>
          <w:rPr/>
        </w:r>
      </w:del>
    </w:p>
    <w:p>
      <w:pPr>
        <w:pStyle w:val="Normal"/>
        <w:widowControl/>
        <w:numPr>
          <w:ilvl w:val="0"/>
          <w:numId w:val="27"/>
        </w:numPr>
        <w:bidi w:val="0"/>
        <w:spacing w:lineRule="auto" w:line="240"/>
        <w:ind w:hanging="0"/>
        <w:rPr>
          <w:del w:id="194" w:author="charmine bailey " w:date="2000-10-31T15:45:00Z"/>
        </w:rPr>
      </w:pPr>
      <w:del w:id="191" w:author="charmine bailey " w:date="2000-10-31T15:45:00Z">
        <w:r>
          <w:rPr/>
          <w:delText xml:space="preserve">the </w:delText>
        </w:r>
      </w:del>
      <w:del w:id="192" w:author="charmine bailey " w:date="2000-10-31T15:45:00Z">
        <w:r>
          <w:rPr>
            <w:u w:val="single"/>
          </w:rPr>
          <w:delText>Education Services for Overseas Students (Consequential and Transitional) Bill 2000</w:delText>
        </w:r>
      </w:del>
      <w:del w:id="193" w:author="charmine bailey " w:date="2000-10-31T15:45:00Z">
        <w:r>
          <w:rPr/>
          <w:delText xml:space="preserve"> to provide for the repeal of the existing ESOS Act and provide transitional and other measures for related purposes; and</w:delText>
        </w:r>
      </w:del>
    </w:p>
    <w:p>
      <w:pPr>
        <w:pStyle w:val="Normal"/>
        <w:widowControl/>
        <w:numPr>
          <w:ilvl w:val="0"/>
          <w:numId w:val="27"/>
        </w:numPr>
        <w:bidi w:val="0"/>
        <w:spacing w:lineRule="auto" w:line="240"/>
        <w:ind w:hanging="0"/>
        <w:rPr>
          <w:del w:id="196" w:author="charmine bailey " w:date="2000-10-31T15:45:00Z"/>
        </w:rPr>
      </w:pPr>
      <w:del w:id="195" w:author="charmine bailey " w:date="2000-10-31T15:45:00Z">
        <w:r>
          <w:rPr/>
        </w:r>
      </w:del>
    </w:p>
    <w:p>
      <w:pPr>
        <w:pStyle w:val="Normal"/>
        <w:widowControl/>
        <w:numPr>
          <w:ilvl w:val="0"/>
          <w:numId w:val="27"/>
        </w:numPr>
        <w:bidi w:val="0"/>
        <w:ind w:hanging="0"/>
        <w:rPr>
          <w:del w:id="199" w:author="charmine bailey " w:date="2000-10-31T15:45:00Z"/>
        </w:rPr>
      </w:pPr>
      <w:del w:id="197" w:author="charmine bailey " w:date="2000-10-31T15:45:00Z">
        <w:r>
          <w:rPr>
            <w:u w:val="single"/>
          </w:rPr>
          <w:delText>Migration Legislation Amendment (Overseas Students) Bill 2000</w:delText>
        </w:r>
      </w:del>
      <w:del w:id="198" w:author="charmine bailey " w:date="2000-10-31T15:45:00Z">
        <w:r>
          <w:rPr/>
          <w:delText xml:space="preserve"> to provide measures for improved monitoring and compliance in the overseas students industry.</w:delText>
        </w:r>
      </w:del>
    </w:p>
    <w:p>
      <w:pPr>
        <w:pStyle w:val="Normal"/>
        <w:widowControl/>
        <w:numPr>
          <w:ilvl w:val="0"/>
          <w:numId w:val="27"/>
        </w:numPr>
        <w:bidi w:val="0"/>
        <w:ind w:hanging="0"/>
        <w:rPr>
          <w:del w:id="201" w:author="charmine bailey " w:date="2000-10-31T15:45:00Z"/>
        </w:rPr>
      </w:pPr>
      <w:del w:id="200" w:author="charmine bailey " w:date="2000-10-31T15:45:00Z">
        <w:r>
          <w:rPr/>
        </w:r>
      </w:del>
    </w:p>
    <w:p>
      <w:pPr>
        <w:pStyle w:val="Normal"/>
        <w:widowControl/>
        <w:numPr>
          <w:ilvl w:val="0"/>
          <w:numId w:val="27"/>
        </w:numPr>
        <w:bidi w:val="0"/>
        <w:ind w:hanging="0"/>
        <w:rPr>
          <w:lang w:val="en-US"/>
          <w:del w:id="203" w:author="charmine bailey " w:date="2000-10-31T15:45:00Z"/>
        </w:rPr>
      </w:pPr>
      <w:del w:id="202" w:author="charmine bailey " w:date="2000-10-31T15:45:00Z">
        <w:r>
          <w:rPr>
            <w:lang w:val="en-US"/>
          </w:rPr>
          <w:delText>The reasons for five Bills are technical: the key Bill is the ESOS Bill 2000.</w:delText>
        </w:r>
      </w:del>
    </w:p>
    <w:p>
      <w:pPr>
        <w:pStyle w:val="Normal"/>
        <w:widowControl/>
        <w:numPr>
          <w:ilvl w:val="0"/>
          <w:numId w:val="27"/>
        </w:numPr>
        <w:bidi w:val="0"/>
        <w:ind w:hanging="0"/>
        <w:rPr>
          <w:del w:id="205" w:author="charmine bailey " w:date="2000-10-31T15:45:00Z"/>
        </w:rPr>
      </w:pPr>
      <w:del w:id="204" w:author="charmine bailey " w:date="2000-10-31T15:45:00Z">
        <w:r>
          <w:rPr/>
        </w:r>
      </w:del>
    </w:p>
    <w:p>
      <w:pPr>
        <w:pStyle w:val="Normal"/>
        <w:widowControl/>
        <w:numPr>
          <w:ilvl w:val="0"/>
          <w:numId w:val="27"/>
        </w:numPr>
        <w:bidi w:val="0"/>
        <w:ind w:hanging="0"/>
        <w:rPr>
          <w:del w:id="207" w:author="charmine bailey " w:date="2000-10-31T15:45:00Z"/>
        </w:rPr>
      </w:pPr>
      <w:del w:id="206" w:author="charmine bailey " w:date="2000-10-31T15:45:00Z">
        <w:r>
          <w:rPr/>
        </w:r>
      </w:del>
    </w:p>
    <w:p>
      <w:pPr>
        <w:pStyle w:val="Normal"/>
        <w:widowControl/>
        <w:numPr>
          <w:ilvl w:val="0"/>
          <w:numId w:val="27"/>
        </w:numPr>
        <w:bidi w:val="0"/>
        <w:ind w:hanging="0"/>
        <w:rPr>
          <w:del w:id="209" w:author="charmine bailey " w:date="2000-10-31T15:45:00Z"/>
        </w:rPr>
      </w:pPr>
      <w:del w:id="208" w:author="charmine bailey " w:date="2000-10-31T15:45:00Z">
        <w:r>
          <w:rPr/>
        </w:r>
      </w:del>
    </w:p>
    <w:p>
      <w:pPr>
        <w:pStyle w:val="Normal"/>
        <w:widowControl/>
        <w:numPr>
          <w:ilvl w:val="0"/>
          <w:numId w:val="27"/>
        </w:numPr>
        <w:bidi w:val="0"/>
        <w:ind w:hanging="0"/>
        <w:rPr>
          <w:del w:id="211" w:author="charmine bailey " w:date="2000-10-31T15:45:00Z"/>
        </w:rPr>
      </w:pPr>
      <w:del w:id="210" w:author="charmine bailey " w:date="2000-10-31T15:45:00Z">
        <w:r>
          <w:rPr/>
        </w:r>
      </w:del>
    </w:p>
    <w:p>
      <w:pPr>
        <w:pStyle w:val="Normal"/>
        <w:widowControl/>
        <w:numPr>
          <w:ilvl w:val="0"/>
          <w:numId w:val="27"/>
        </w:numPr>
        <w:bidi w:val="0"/>
        <w:ind w:hanging="0"/>
        <w:rPr>
          <w:del w:id="213" w:author="charmine bailey " w:date="2000-10-31T15:45:00Z"/>
        </w:rPr>
      </w:pPr>
      <w:del w:id="212" w:author="charmine bailey " w:date="2000-10-31T15:45:00Z">
        <w:bookmarkStart w:id="3" w:name="__RefHeading___Toc497203385"/>
        <w:bookmarkEnd w:id="3"/>
        <w:r>
          <w:rPr/>
          <w:delText>Objectives of the Legislative Package</w:delText>
        </w:r>
      </w:del>
    </w:p>
    <w:p>
      <w:pPr>
        <w:pStyle w:val="Normal"/>
        <w:keepNext w:val="false"/>
        <w:widowControl/>
        <w:numPr>
          <w:ilvl w:val="0"/>
          <w:numId w:val="27"/>
        </w:numPr>
        <w:autoSpaceDE w:val="true"/>
        <w:bidi w:val="0"/>
        <w:ind w:hanging="0"/>
        <w:rPr>
          <w:del w:id="215" w:author="charmine bailey " w:date="2000-10-31T15:45:00Z"/>
        </w:rPr>
      </w:pPr>
      <w:del w:id="214" w:author="charmine bailey " w:date="2000-10-31T15:45:00Z">
        <w:r>
          <w:rPr/>
        </w:r>
      </w:del>
    </w:p>
    <w:p>
      <w:pPr>
        <w:pStyle w:val="Contents2"/>
        <w:widowControl/>
        <w:numPr>
          <w:ilvl w:val="0"/>
          <w:numId w:val="27"/>
        </w:numPr>
        <w:bidi w:val="0"/>
        <w:ind w:hanging="0"/>
        <w:rPr>
          <w:del w:id="219" w:author="charmine bailey " w:date="2000-10-31T15:45:00Z"/>
        </w:rPr>
      </w:pPr>
      <w:del w:id="216" w:author="charmine bailey " w:date="2000-10-31T15:45:00Z">
        <w:r>
          <w:rPr/>
          <w:delText xml:space="preserve">The five Bills </w:delText>
        </w:r>
      </w:del>
      <w:del w:id="217" w:author="charmine bailey " w:date="2000-10-30T16:13:00Z">
        <w:r>
          <w:rPr/>
          <w:delText xml:space="preserve">continue to pursue the ESOS Act 1991 </w:delText>
        </w:r>
      </w:del>
      <w:del w:id="218" w:author="charmine bailey " w:date="2000-10-31T15:45:00Z">
        <w:r>
          <w:rPr/>
          <w:delText>objectives of:</w:delText>
        </w:r>
      </w:del>
    </w:p>
    <w:p>
      <w:pPr>
        <w:pStyle w:val="Normal"/>
        <w:widowControl/>
        <w:numPr>
          <w:ilvl w:val="0"/>
          <w:numId w:val="27"/>
        </w:numPr>
        <w:bidi w:val="0"/>
        <w:ind w:hanging="0"/>
        <w:rPr>
          <w:del w:id="221" w:author="charmine bailey " w:date="2000-10-31T15:45:00Z"/>
        </w:rPr>
      </w:pPr>
      <w:del w:id="220" w:author="charmine bailey " w:date="2000-10-31T15:45:00Z">
        <w:r>
          <w:rPr/>
        </w:r>
      </w:del>
    </w:p>
    <w:p>
      <w:pPr>
        <w:pStyle w:val="Normal"/>
        <w:widowControl/>
        <w:numPr>
          <w:ilvl w:val="0"/>
          <w:numId w:val="27"/>
        </w:numPr>
        <w:bidi w:val="0"/>
        <w:ind w:hanging="0"/>
        <w:rPr>
          <w:del w:id="223" w:author="charmine bailey " w:date="2000-10-31T15:45:00Z"/>
        </w:rPr>
      </w:pPr>
      <w:del w:id="222" w:author="charmine bailey " w:date="2000-10-31T15:45:00Z">
        <w:r>
          <w:rPr/>
          <w:delText xml:space="preserve">providing safeguards to overseas students for education and training of high quality and reliability; </w:delText>
        </w:r>
      </w:del>
    </w:p>
    <w:p>
      <w:pPr>
        <w:pStyle w:val="Normal"/>
        <w:widowControl/>
        <w:numPr>
          <w:ilvl w:val="0"/>
          <w:numId w:val="27"/>
        </w:numPr>
        <w:bidi w:val="0"/>
        <w:ind w:hanging="0"/>
        <w:rPr>
          <w:del w:id="225" w:author="charmine bailey " w:date="2000-10-31T15:45:00Z"/>
        </w:rPr>
      </w:pPr>
      <w:del w:id="224" w:author="charmine bailey " w:date="2000-10-31T15:45:00Z">
        <w:r>
          <w:rPr/>
          <w:delText xml:space="preserve">protecting the reputation and thus the interests of the industry; </w:delText>
        </w:r>
      </w:del>
    </w:p>
    <w:p>
      <w:pPr>
        <w:pStyle w:val="Contents2"/>
        <w:widowControl/>
        <w:numPr>
          <w:ilvl w:val="0"/>
          <w:numId w:val="27"/>
        </w:numPr>
        <w:bidi w:val="0"/>
        <w:ind w:hanging="0"/>
        <w:rPr>
          <w:del w:id="231" w:author="charmine bailey " w:date="2000-10-31T15:45:00Z"/>
        </w:rPr>
      </w:pPr>
      <w:del w:id="226" w:author="charmine bailey " w:date="2000-10-31T15:45:00Z">
        <w:r>
          <w:rPr/>
          <w:delText xml:space="preserve">protecting </w:delText>
        </w:r>
      </w:del>
      <w:del w:id="227" w:author="charmine bailey " w:date="2000-10-30T16:13:00Z">
        <w:r>
          <w:rPr/>
          <w:delText xml:space="preserve">the </w:delText>
        </w:r>
      </w:del>
      <w:del w:id="228" w:author="charmine bailey " w:date="2000-10-31T15:45:00Z">
        <w:r>
          <w:rPr/>
          <w:delText xml:space="preserve">integrity </w:delText>
        </w:r>
      </w:del>
      <w:del w:id="229" w:author="charmine bailey " w:date="2000-10-30T16:13:00Z">
        <w:r>
          <w:rPr/>
          <w:delText>of the industry;</w:delText>
        </w:r>
      </w:del>
      <w:del w:id="230" w:author="charmine bailey " w:date="2000-10-31T15:45:00Z">
        <w:r>
          <w:rPr/>
          <w:delText xml:space="preserve"> and </w:delText>
        </w:r>
      </w:del>
    </w:p>
    <w:p>
      <w:pPr>
        <w:pStyle w:val="Normal"/>
        <w:widowControl/>
        <w:numPr>
          <w:ilvl w:val="0"/>
          <w:numId w:val="27"/>
        </w:numPr>
        <w:bidi w:val="0"/>
        <w:ind w:hanging="0"/>
        <w:rPr>
          <w:lang w:val="en-US"/>
          <w:del w:id="233" w:author="charmine bailey " w:date="2000-10-31T15:45:00Z"/>
        </w:rPr>
      </w:pPr>
      <w:del w:id="232" w:author="charmine bailey " w:date="2000-10-31T15:45:00Z">
        <w:r>
          <w:rPr/>
          <w:delText>facilitating orderly immigration procedures for students by providing the category of “registered provider” for the issuance of student visas under the Migration Act.</w:delText>
        </w:r>
      </w:del>
    </w:p>
    <w:p>
      <w:pPr>
        <w:pStyle w:val="Normal"/>
        <w:widowControl/>
        <w:numPr>
          <w:ilvl w:val="0"/>
          <w:numId w:val="27"/>
        </w:numPr>
        <w:bidi w:val="0"/>
        <w:ind w:hanging="0"/>
        <w:rPr>
          <w:lang w:val="en-US"/>
          <w:del w:id="235" w:author="charmine bailey " w:date="2000-10-31T15:45:00Z"/>
        </w:rPr>
      </w:pPr>
      <w:del w:id="234" w:author="charmine bailey " w:date="2000-10-31T15:45:00Z">
        <w:r>
          <w:rPr>
            <w:lang w:val="en-US"/>
          </w:rPr>
        </w:r>
      </w:del>
    </w:p>
    <w:p>
      <w:pPr>
        <w:pStyle w:val="Normal"/>
        <w:keepNext w:val="false"/>
        <w:widowControl/>
        <w:numPr>
          <w:ilvl w:val="0"/>
          <w:numId w:val="27"/>
        </w:numPr>
        <w:bidi w:val="0"/>
        <w:ind w:hanging="0"/>
        <w:rPr>
          <w:del w:id="239" w:author="charmine bailey " w:date="2000-10-31T15:45:00Z"/>
        </w:rPr>
      </w:pPr>
      <w:del w:id="236" w:author="charmine bailey " w:date="2000-10-31T15:45:00Z">
        <w:r>
          <w:rPr/>
          <w:delText xml:space="preserve">The Bills pursue these objectives by retaining the </w:delText>
        </w:r>
      </w:del>
      <w:del w:id="237" w:author="charmine bailey " w:date="2000-10-31T15:45:00Z">
        <w:r>
          <w:rPr>
            <w:lang w:val="en-US"/>
          </w:rPr>
          <w:delText>successful aspects of the ESOS Act 1991, replacing some less effective measures, and by providing for new obligations on providers, and new powers for DETYA and DIMA.   T</w:delText>
        </w:r>
      </w:del>
      <w:del w:id="238" w:author="charmine bailey " w:date="2000-10-31T15:45:00Z">
        <w:r>
          <w:rPr/>
          <w:delText>he Bills will overcome the limitations of the ESOS Act 1991,  which did not provide:</w:delText>
        </w:r>
      </w:del>
    </w:p>
    <w:p>
      <w:pPr>
        <w:pStyle w:val="Normal"/>
        <w:keepNext w:val="false"/>
        <w:widowControl/>
        <w:numPr>
          <w:ilvl w:val="0"/>
          <w:numId w:val="27"/>
        </w:numPr>
        <w:bidi w:val="0"/>
        <w:ind w:hanging="0"/>
        <w:rPr>
          <w:del w:id="241" w:author="charmine bailey " w:date="2000-10-31T15:45:00Z"/>
        </w:rPr>
      </w:pPr>
      <w:del w:id="240" w:author="charmine bailey " w:date="2000-10-31T15:45:00Z">
        <w:r>
          <w:rPr/>
        </w:r>
      </w:del>
    </w:p>
    <w:p>
      <w:pPr>
        <w:pStyle w:val="Contents2"/>
        <w:widowControl/>
        <w:numPr>
          <w:ilvl w:val="0"/>
          <w:numId w:val="27"/>
        </w:numPr>
        <w:bidi w:val="0"/>
        <w:ind w:hanging="0"/>
        <w:rPr>
          <w:del w:id="249" w:author="charmine bailey " w:date="2000-10-31T15:45:00Z"/>
        </w:rPr>
      </w:pPr>
      <w:del w:id="242" w:author="charmine bailey " w:date="2000-10-31T15:45:00Z">
        <w:r>
          <w:rPr/>
          <w:delText>An</w:delText>
        </w:r>
      </w:del>
      <w:del w:id="243" w:author="charmine bailey " w:date="2000-10-30T16:14:00Z">
        <w:r>
          <w:rPr/>
          <w:delText>y</w:delText>
        </w:r>
      </w:del>
      <w:del w:id="244" w:author="charmine bailey " w:date="2000-10-31T15:45:00Z">
        <w:r>
          <w:rPr/>
          <w:delText xml:space="preserve"> obligation to confirm student enrolment for the purposes of student visa issue through a</w:delText>
        </w:r>
      </w:del>
      <w:del w:id="245" w:author="charmine bailey " w:date="2000-10-30T16:14:00Z">
        <w:r>
          <w:rPr/>
          <w:delText>ny</w:delText>
        </w:r>
      </w:del>
      <w:del w:id="246" w:author="charmine bailey " w:date="2000-10-31T15:45:00Z">
        <w:r>
          <w:rPr/>
          <w:delText xml:space="preserve"> method </w:delText>
        </w:r>
      </w:del>
      <w:del w:id="247" w:author="charmine bailey " w:date="2000-10-30T16:14:00Z">
        <w:r>
          <w:rPr/>
          <w:delText>that is reliable and secure</w:delText>
        </w:r>
      </w:del>
      <w:del w:id="248" w:author="charmine bailey " w:date="2000-10-31T15:45:00Z">
        <w:r>
          <w:rPr/>
          <w:delText>;</w:delText>
        </w:r>
      </w:del>
    </w:p>
    <w:p>
      <w:pPr>
        <w:pStyle w:val="Normal"/>
        <w:widowControl/>
        <w:numPr>
          <w:ilvl w:val="0"/>
          <w:numId w:val="27"/>
        </w:numPr>
        <w:bidi w:val="0"/>
        <w:ind w:hanging="0"/>
        <w:rPr>
          <w:del w:id="251" w:author="charmine bailey " w:date="2000-10-31T15:45:00Z"/>
        </w:rPr>
      </w:pPr>
      <w:del w:id="250" w:author="charmine bailey " w:date="2000-10-31T15:45:00Z">
        <w:r>
          <w:rPr/>
          <w:delText>An obligation on providers to keep attendance records of students;</w:delText>
        </w:r>
      </w:del>
    </w:p>
    <w:p>
      <w:pPr>
        <w:pStyle w:val="Normal"/>
        <w:widowControl/>
        <w:numPr>
          <w:ilvl w:val="0"/>
          <w:numId w:val="27"/>
        </w:numPr>
        <w:bidi w:val="0"/>
        <w:ind w:hanging="0"/>
        <w:rPr>
          <w:del w:id="253" w:author="charmine bailey " w:date="2000-10-31T15:45:00Z"/>
        </w:rPr>
      </w:pPr>
      <w:del w:id="252" w:author="charmine bailey " w:date="2000-10-31T15:45:00Z">
        <w:r>
          <w:rPr/>
          <w:delText>An obligation on providers to report non-attendance/ breach of students’ visa conditions;</w:delText>
        </w:r>
      </w:del>
    </w:p>
    <w:p>
      <w:pPr>
        <w:pStyle w:val="Normal"/>
        <w:widowControl/>
        <w:numPr>
          <w:ilvl w:val="0"/>
          <w:numId w:val="27"/>
        </w:numPr>
        <w:bidi w:val="0"/>
        <w:ind w:hanging="0"/>
        <w:rPr>
          <w:del w:id="255" w:author="charmine bailey " w:date="2000-10-31T15:45:00Z"/>
        </w:rPr>
      </w:pPr>
      <w:del w:id="254" w:author="charmine bailey " w:date="2000-10-31T15:45:00Z">
        <w:r>
          <w:rPr/>
          <w:delText>A basis for the exchange of information between DETYA and DIMA in regulating the export industry and the student visa program;</w:delText>
        </w:r>
      </w:del>
    </w:p>
    <w:p>
      <w:pPr>
        <w:pStyle w:val="Contents2"/>
        <w:widowControl/>
        <w:numPr>
          <w:ilvl w:val="0"/>
          <w:numId w:val="27"/>
        </w:numPr>
        <w:bidi w:val="0"/>
        <w:ind w:hanging="0"/>
        <w:rPr>
          <w:del w:id="259" w:author="charmine bailey " w:date="2000-10-31T15:45:00Z"/>
        </w:rPr>
      </w:pPr>
      <w:del w:id="256" w:author="charmine bailey " w:date="2000-10-31T15:45:00Z">
        <w:r>
          <w:rPr/>
          <w:delText xml:space="preserve">A basis for </w:delText>
        </w:r>
      </w:del>
      <w:del w:id="257" w:author="charmine bailey " w:date="2000-10-30T16:14:00Z">
        <w:r>
          <w:rPr/>
          <w:delText xml:space="preserve">DETYA </w:delText>
        </w:r>
      </w:del>
      <w:del w:id="258" w:author="charmine bailey " w:date="2000-10-31T15:45:00Z">
        <w:r>
          <w:rPr/>
          <w:delText xml:space="preserve">to take action against providers that are non bona fide/  facilitating student breach of visa conditions.  </w:delText>
        </w:r>
      </w:del>
    </w:p>
    <w:p>
      <w:pPr>
        <w:pStyle w:val="Normal"/>
        <w:widowControl/>
        <w:numPr>
          <w:ilvl w:val="0"/>
          <w:numId w:val="27"/>
        </w:numPr>
        <w:bidi w:val="0"/>
        <w:ind w:hanging="0"/>
        <w:rPr>
          <w:del w:id="261" w:author="charmine bailey " w:date="2000-10-31T15:45:00Z"/>
        </w:rPr>
      </w:pPr>
      <w:del w:id="260" w:author="charmine bailey " w:date="2000-10-31T15:45:00Z">
        <w:r>
          <w:rPr/>
        </w:r>
      </w:del>
    </w:p>
    <w:p>
      <w:pPr>
        <w:pStyle w:val="Contents2"/>
        <w:widowControl/>
        <w:numPr>
          <w:ilvl w:val="0"/>
          <w:numId w:val="27"/>
        </w:numPr>
        <w:bidi w:val="0"/>
        <w:ind w:hanging="0"/>
        <w:rPr>
          <w:lang w:val="en-US"/>
          <w:del w:id="263" w:author="charmine bailey " w:date="2000-10-30T16:15:00Z"/>
        </w:rPr>
      </w:pPr>
      <w:del w:id="262" w:author="charmine bailey " w:date="2000-10-30T16:15:00Z">
        <w:r>
          <w:rPr>
            <w:lang w:val="en-US"/>
          </w:rPr>
        </w:r>
      </w:del>
    </w:p>
    <w:p>
      <w:pPr>
        <w:pStyle w:val="Contents2"/>
        <w:rPr>
          <w:lang w:val="en-US"/>
          <w:del w:id="265" w:author="charmine bailey " w:date="2000-10-31T15:45:00Z"/>
        </w:rPr>
      </w:pPr>
      <w:del w:id="264" w:author="charmine bailey " w:date="2000-10-31T15:45:00Z">
        <w:r>
          <w:rPr>
            <w:lang w:val="en-US"/>
          </w:rPr>
        </w:r>
      </w:del>
    </w:p>
    <w:p>
      <w:pPr>
        <w:pStyle w:val="Heading8"/>
        <w:rPr>
          <w:lang w:val="en-US"/>
          <w:del w:id="267" w:author="charmine bailey " w:date="2000-10-31T15:45:00Z"/>
        </w:rPr>
      </w:pPr>
      <w:del w:id="266" w:author="charmine bailey " w:date="2000-10-31T15:45:00Z">
        <w:r>
          <w:rPr>
            <w:lang w:val="en-US"/>
          </w:rPr>
          <w:delText>5.</w:delText>
          <w:tab/>
          <w:delText>RETAINED AND NEW PROVISIONS IN THE ESOS BILL 2000</w:delText>
        </w:r>
      </w:del>
    </w:p>
    <w:p>
      <w:pPr>
        <w:pStyle w:val="Normal"/>
        <w:rPr>
          <w:b/>
          <w:b/>
          <w:lang w:val="en-US"/>
          <w:del w:id="269" w:author="charmine bailey " w:date="2000-10-31T15:45:00Z"/>
        </w:rPr>
      </w:pPr>
      <w:del w:id="268" w:author="charmine bailey " w:date="2000-10-31T15:45:00Z">
        <w:r>
          <w:rPr>
            <w:b/>
            <w:lang w:val="en-US"/>
          </w:rPr>
        </w:r>
      </w:del>
    </w:p>
    <w:p>
      <w:pPr>
        <w:pStyle w:val="Normal"/>
        <w:rPr>
          <w:del w:id="274" w:author="charmine bailey " w:date="2000-10-31T15:45:00Z"/>
        </w:rPr>
      </w:pPr>
      <w:del w:id="270" w:author="charmine bailey " w:date="2000-10-31T15:45:00Z">
        <w:r>
          <w:rPr>
            <w:b/>
            <w:lang w:val="en-US"/>
          </w:rPr>
          <w:delText xml:space="preserve">The ESOS Bill 2000 </w:delText>
        </w:r>
      </w:del>
      <w:del w:id="271" w:author="charmine bailey " w:date="2000-10-31T15:45:00Z">
        <w:r>
          <w:rPr>
            <w:b/>
            <w:u w:val="single"/>
            <w:lang w:val="en-US"/>
          </w:rPr>
          <w:delText>retains</w:delText>
        </w:r>
      </w:del>
      <w:del w:id="272" w:author="charmine bailey " w:date="2000-10-31T15:45:00Z">
        <w:r>
          <w:rPr>
            <w:b/>
            <w:lang w:val="en-US"/>
          </w:rPr>
          <w:delText xml:space="preserve"> the following measures from the 1991 Act</w:delText>
        </w:r>
      </w:del>
      <w:del w:id="273" w:author="charmine bailey " w:date="2000-10-31T15:45:00Z">
        <w:r>
          <w:rPr>
            <w:lang w:val="en-US"/>
          </w:rPr>
          <w:delText>:</w:delText>
        </w:r>
      </w:del>
    </w:p>
    <w:p>
      <w:pPr>
        <w:pStyle w:val="Normal"/>
        <w:rPr>
          <w:lang w:val="en-US"/>
          <w:del w:id="276" w:author="charmine bailey " w:date="2000-10-31T15:45:00Z"/>
        </w:rPr>
      </w:pPr>
      <w:del w:id="275" w:author="charmine bailey " w:date="2000-10-31T15:45:00Z">
        <w:r>
          <w:rPr>
            <w:lang w:val="en-US"/>
          </w:rPr>
        </w:r>
      </w:del>
    </w:p>
    <w:p>
      <w:pPr>
        <w:pStyle w:val="Normal"/>
        <w:numPr>
          <w:ilvl w:val="0"/>
          <w:numId w:val="16"/>
        </w:numPr>
        <w:rPr>
          <w:lang w:val="en-US"/>
          <w:del w:id="278" w:author="charmine bailey " w:date="2000-10-31T15:45:00Z"/>
        </w:rPr>
      </w:pPr>
      <w:del w:id="277" w:author="charmine bailey " w:date="2000-10-31T15:45:00Z">
        <w:r>
          <w:rPr>
            <w:lang w:val="en-US"/>
          </w:rPr>
          <w:delText>Providers must be registered on CRICOS;</w:delText>
        </w:r>
      </w:del>
    </w:p>
    <w:p>
      <w:pPr>
        <w:pStyle w:val="Normal"/>
        <w:numPr>
          <w:ilvl w:val="0"/>
          <w:numId w:val="16"/>
        </w:numPr>
        <w:rPr>
          <w:lang w:val="en-US"/>
          <w:del w:id="280" w:author="charmine bailey " w:date="2000-10-31T15:45:00Z"/>
        </w:rPr>
      </w:pPr>
      <w:del w:id="279" w:author="charmine bailey " w:date="2000-10-31T15:45:00Z">
        <w:r>
          <w:rPr>
            <w:lang w:val="en-US"/>
          </w:rPr>
          <w:delText>they must obtain State/Territory approval in order to be registered on CRICOS;</w:delText>
        </w:r>
      </w:del>
    </w:p>
    <w:p>
      <w:pPr>
        <w:pStyle w:val="Contents2"/>
        <w:numPr>
          <w:ilvl w:val="0"/>
          <w:numId w:val="16"/>
        </w:numPr>
        <w:rPr>
          <w:del w:id="284" w:author="charmine bailey " w:date="2000-10-31T15:45:00Z"/>
        </w:rPr>
      </w:pPr>
      <w:del w:id="281" w:author="charmine bailey " w:date="2000-10-31T15:45:00Z">
        <w:r>
          <w:rPr>
            <w:lang w:val="en-US"/>
          </w:rPr>
          <w:delText>they must belong to</w:delText>
        </w:r>
      </w:del>
      <w:del w:id="282" w:author="charmine bailey " w:date="2000-10-30T16:15:00Z">
        <w:r>
          <w:rPr>
            <w:lang w:val="en-US"/>
          </w:rPr>
          <w:delText xml:space="preserve"> </w:delText>
        </w:r>
      </w:del>
      <w:del w:id="283" w:author="charmine bailey " w:date="2000-10-31T15:45:00Z">
        <w:r>
          <w:rPr>
            <w:lang w:val="en-US"/>
          </w:rPr>
          <w:delText xml:space="preserve">Tuition Assurance  Scheme (TAS) (unless exempt) </w:delText>
        </w:r>
      </w:del>
    </w:p>
    <w:p>
      <w:pPr>
        <w:pStyle w:val="Normal"/>
        <w:numPr>
          <w:ilvl w:val="0"/>
          <w:numId w:val="16"/>
        </w:numPr>
        <w:rPr>
          <w:lang w:val="en-US"/>
          <w:del w:id="286" w:author="charmine bailey " w:date="2000-10-31T15:45:00Z"/>
        </w:rPr>
      </w:pPr>
      <w:del w:id="285" w:author="charmine bailey " w:date="2000-10-31T15:45:00Z">
        <w:r>
          <w:rPr>
            <w:lang w:val="en-US"/>
          </w:rPr>
          <w:delText>they must pay an annual registration charge (ARC) to be registered on CRICOS;</w:delText>
        </w:r>
      </w:del>
    </w:p>
    <w:p>
      <w:pPr>
        <w:pStyle w:val="Normal"/>
        <w:numPr>
          <w:ilvl w:val="0"/>
          <w:numId w:val="16"/>
        </w:numPr>
        <w:rPr>
          <w:lang w:val="en-US"/>
          <w:del w:id="288" w:author="charmine bailey " w:date="2000-10-31T15:45:00Z"/>
        </w:rPr>
      </w:pPr>
      <w:del w:id="287" w:author="charmine bailey " w:date="2000-10-31T15:45:00Z">
        <w:r>
          <w:rPr>
            <w:lang w:val="en-US"/>
          </w:rPr>
          <w:delText>the Commonwealth has the power to suspend and cancel for specified breaches.</w:delText>
        </w:r>
      </w:del>
    </w:p>
    <w:p>
      <w:pPr>
        <w:pStyle w:val="Normal"/>
        <w:widowControl/>
        <w:numPr>
          <w:ilvl w:val="0"/>
          <w:numId w:val="16"/>
        </w:numPr>
        <w:bidi w:val="0"/>
        <w:rPr>
          <w:b/>
          <w:b/>
          <w:lang w:val="en-US"/>
          <w:del w:id="290" w:author="charmine bailey " w:date="2000-10-31T15:45:00Z"/>
        </w:rPr>
      </w:pPr>
      <w:del w:id="289" w:author="charmine bailey " w:date="2000-10-31T15:45:00Z">
        <w:r>
          <w:rPr>
            <w:b/>
            <w:lang w:val="en-US"/>
          </w:rPr>
        </w:r>
      </w:del>
    </w:p>
    <w:p>
      <w:pPr>
        <w:pStyle w:val="Normal"/>
        <w:widowControl/>
        <w:numPr>
          <w:ilvl w:val="0"/>
          <w:numId w:val="16"/>
        </w:numPr>
        <w:bidi w:val="0"/>
        <w:rPr>
          <w:del w:id="295" w:author="charmine bailey " w:date="2000-10-31T15:45:00Z"/>
        </w:rPr>
      </w:pPr>
      <w:del w:id="291" w:author="charmine bailey " w:date="2000-10-31T15:45:00Z">
        <w:r>
          <w:rPr>
            <w:b/>
            <w:lang w:val="en-US"/>
          </w:rPr>
          <w:delText xml:space="preserve">The ESOS Bill 2000 provides the following </w:delText>
        </w:r>
      </w:del>
      <w:del w:id="292" w:author="charmine bailey " w:date="2000-10-31T15:45:00Z">
        <w:r>
          <w:rPr>
            <w:b/>
            <w:u w:val="single"/>
            <w:lang w:val="en-US"/>
          </w:rPr>
          <w:delText>new</w:delText>
        </w:r>
      </w:del>
      <w:del w:id="293" w:author="charmine bailey " w:date="2000-10-31T15:45:00Z">
        <w:r>
          <w:rPr>
            <w:b/>
            <w:lang w:val="en-US"/>
          </w:rPr>
          <w:delText xml:space="preserve"> measures:</w:delText>
        </w:r>
      </w:del>
      <w:del w:id="294" w:author="charmine bailey " w:date="2000-10-31T15:45:00Z">
        <w:r>
          <w:rPr>
            <w:lang w:val="en-US"/>
          </w:rPr>
          <w:br/>
        </w:r>
      </w:del>
    </w:p>
    <w:p>
      <w:pPr>
        <w:pStyle w:val="Normal"/>
        <w:numPr>
          <w:ilvl w:val="0"/>
          <w:numId w:val="16"/>
        </w:numPr>
        <w:rPr>
          <w:lang w:val="en-US"/>
          <w:del w:id="297" w:author="charmine bailey " w:date="2000-10-31T15:45:00Z"/>
        </w:rPr>
      </w:pPr>
      <w:del w:id="296" w:author="charmine bailey " w:date="2000-10-31T15:45:00Z">
        <w:r>
          <w:rPr>
            <w:lang w:val="en-US"/>
          </w:rPr>
          <w:delText>States must certify compliance with the National Code, in approving providers for CRICOS registration;</w:delText>
        </w:r>
      </w:del>
    </w:p>
    <w:p>
      <w:pPr>
        <w:pStyle w:val="Normal"/>
        <w:numPr>
          <w:ilvl w:val="0"/>
          <w:numId w:val="16"/>
        </w:numPr>
        <w:rPr>
          <w:lang w:val="en-US"/>
          <w:del w:id="299" w:author="charmine bailey " w:date="2000-10-31T15:45:00Z"/>
        </w:rPr>
      </w:pPr>
      <w:del w:id="298" w:author="charmine bailey " w:date="2000-10-31T15:45:00Z">
        <w:r>
          <w:rPr>
            <w:lang w:val="en-US"/>
          </w:rPr>
          <w:delText>Providers obliged to comply with the National Code;</w:delText>
        </w:r>
      </w:del>
    </w:p>
    <w:p>
      <w:pPr>
        <w:pStyle w:val="Normal"/>
        <w:numPr>
          <w:ilvl w:val="0"/>
          <w:numId w:val="16"/>
        </w:numPr>
        <w:rPr>
          <w:lang w:val="en-US"/>
          <w:del w:id="301" w:author="charmine bailey " w:date="2000-10-31T15:45:00Z"/>
        </w:rPr>
      </w:pPr>
      <w:del w:id="300" w:author="charmine bailey " w:date="2000-10-31T15:45:00Z">
        <w:r>
          <w:rPr>
            <w:lang w:val="en-US"/>
          </w:rPr>
          <w:delText>DETYA has discretion not to register a provider if the Minister has reason to believe that the provider does not, or will not, comply with the Act or National Code;</w:delText>
        </w:r>
      </w:del>
    </w:p>
    <w:p>
      <w:pPr>
        <w:pStyle w:val="Normal"/>
        <w:numPr>
          <w:ilvl w:val="0"/>
          <w:numId w:val="16"/>
        </w:numPr>
        <w:rPr>
          <w:lang w:val="en-US"/>
          <w:del w:id="303" w:author="charmine bailey " w:date="2000-10-31T15:45:00Z"/>
        </w:rPr>
      </w:pPr>
      <w:del w:id="302" w:author="charmine bailey " w:date="2000-10-31T15:45:00Z">
        <w:r>
          <w:rPr>
            <w:lang w:val="en-US"/>
          </w:rPr>
          <w:delText xml:space="preserve">Provider must inform of previous breaches/offences; </w:delText>
        </w:r>
      </w:del>
    </w:p>
    <w:p>
      <w:pPr>
        <w:pStyle w:val="Normal"/>
        <w:numPr>
          <w:ilvl w:val="0"/>
          <w:numId w:val="16"/>
        </w:numPr>
        <w:rPr>
          <w:lang w:val="en-US"/>
          <w:del w:id="305" w:author="charmine bailey " w:date="2000-10-31T15:45:00Z"/>
        </w:rPr>
      </w:pPr>
      <w:del w:id="304" w:author="charmine bailey " w:date="2000-10-31T15:45:00Z">
        <w:r>
          <w:rPr>
            <w:lang w:val="en-US"/>
          </w:rPr>
          <w:delText>DETYA has new powers to investigate providers;</w:delText>
        </w:r>
      </w:del>
    </w:p>
    <w:p>
      <w:pPr>
        <w:pStyle w:val="Contents2"/>
        <w:numPr>
          <w:ilvl w:val="0"/>
          <w:numId w:val="16"/>
        </w:numPr>
        <w:rPr>
          <w:del w:id="309" w:author="charmine bailey " w:date="2000-10-31T15:45:00Z"/>
        </w:rPr>
      </w:pPr>
      <w:del w:id="306" w:author="charmine bailey " w:date="2000-10-31T15:45:00Z">
        <w:r>
          <w:rPr>
            <w:lang w:val="en-US"/>
          </w:rPr>
          <w:delText>DETYA has new powers to impose sanctions.  These will apply to breaches of new obligations imposed on providers in the Act and the National Code.  The sanctions will include conditions</w:delText>
        </w:r>
      </w:del>
      <w:del w:id="307" w:author="charmine bailey " w:date="2000-10-30T16:17:00Z">
        <w:r>
          <w:rPr>
            <w:lang w:val="en-US"/>
          </w:rPr>
          <w:delText>,</w:delText>
        </w:r>
      </w:del>
      <w:del w:id="308" w:author="charmine bailey " w:date="2000-10-31T15:45:00Z">
        <w:r>
          <w:rPr>
            <w:lang w:val="en-US"/>
          </w:rPr>
          <w:delText xml:space="preserve"> infringement notices as well as suspensions and cancellations;</w:delText>
        </w:r>
      </w:del>
    </w:p>
    <w:p>
      <w:pPr>
        <w:pStyle w:val="Normal"/>
        <w:numPr>
          <w:ilvl w:val="0"/>
          <w:numId w:val="16"/>
        </w:numPr>
        <w:rPr>
          <w:lang w:val="en-US"/>
          <w:del w:id="311" w:author="charmine bailey " w:date="2000-10-31T15:45:00Z"/>
        </w:rPr>
      </w:pPr>
      <w:del w:id="310" w:author="charmine bailey " w:date="2000-10-31T15:45:00Z">
        <w:r>
          <w:rPr>
            <w:lang w:val="en-US"/>
          </w:rPr>
          <w:delText>Providers must contribute to the ESOS Assurance Fund.  This obligation replaces the obligation to place students’ pre-paid course fees in a notified trust account (NTA);</w:delText>
        </w:r>
      </w:del>
    </w:p>
    <w:p>
      <w:pPr>
        <w:pStyle w:val="Normal"/>
        <w:numPr>
          <w:ilvl w:val="0"/>
          <w:numId w:val="16"/>
        </w:numPr>
        <w:rPr>
          <w:lang w:val="en-US"/>
          <w:del w:id="313" w:author="charmine bailey " w:date="2000-10-31T15:45:00Z"/>
        </w:rPr>
      </w:pPr>
      <w:del w:id="312" w:author="charmine bailey " w:date="2000-10-31T15:45:00Z">
        <w:r>
          <w:rPr>
            <w:lang w:val="en-US"/>
          </w:rPr>
          <w:delText xml:space="preserve">Providers must input student information into the electronic Confirmation of Enrolment(eCoE) system, including advice as to non-compliance with student visa conditions; </w:delText>
        </w:r>
      </w:del>
    </w:p>
    <w:p>
      <w:pPr>
        <w:pStyle w:val="Contents2"/>
        <w:numPr>
          <w:ilvl w:val="0"/>
          <w:numId w:val="16"/>
        </w:numPr>
        <w:rPr>
          <w:del w:id="317" w:author="charmine bailey " w:date="2000-10-31T15:45:00Z"/>
        </w:rPr>
      </w:pPr>
      <w:del w:id="314" w:author="charmine bailey " w:date="2000-10-31T15:45:00Z">
        <w:r>
          <w:rPr>
            <w:lang w:val="en-US"/>
          </w:rPr>
          <w:delText xml:space="preserve">The Minister for Immigration </w:delText>
        </w:r>
      </w:del>
      <w:del w:id="315" w:author="charmine bailey " w:date="2000-10-30T16:17:00Z">
        <w:r>
          <w:rPr>
            <w:lang w:val="en-US"/>
          </w:rPr>
          <w:delText xml:space="preserve">can </w:delText>
        </w:r>
      </w:del>
      <w:del w:id="316" w:author="charmine bailey " w:date="2000-10-31T15:45:00Z">
        <w:r>
          <w:rPr>
            <w:lang w:val="en-US"/>
          </w:rPr>
          <w:delText>issue a suspension certificate to a provider who has a significant number f students in breach of their visas.</w:delText>
        </w:r>
      </w:del>
    </w:p>
    <w:p>
      <w:pPr>
        <w:pStyle w:val="Normal"/>
        <w:numPr>
          <w:ilvl w:val="0"/>
          <w:numId w:val="16"/>
        </w:numPr>
        <w:rPr>
          <w:lang w:val="en-US"/>
          <w:del w:id="319" w:author="charmine bailey " w:date="2000-10-31T15:45:00Z"/>
        </w:rPr>
      </w:pPr>
      <w:del w:id="318" w:author="charmine bailey " w:date="2000-10-31T15:45:00Z">
        <w:r>
          <w:rPr>
            <w:lang w:val="en-US"/>
          </w:rPr>
          <w:delText xml:space="preserve"> </w:delText>
        </w:r>
      </w:del>
    </w:p>
    <w:p>
      <w:pPr>
        <w:pStyle w:val="Normal"/>
        <w:widowControl/>
        <w:numPr>
          <w:ilvl w:val="0"/>
          <w:numId w:val="16"/>
        </w:numPr>
        <w:bidi w:val="0"/>
        <w:rPr>
          <w:del w:id="321" w:author="charmine bailey " w:date="2000-10-31T15:45:00Z"/>
        </w:rPr>
      </w:pPr>
      <w:del w:id="320" w:author="charmine bailey " w:date="2000-10-31T15:45:00Z">
        <w:r>
          <w:rPr/>
          <w:delText xml:space="preserve">ISSUES REVIEWED AND ADDRESSED IN THE ESOS REFORM BILLS: </w:delText>
        </w:r>
      </w:del>
    </w:p>
    <w:p>
      <w:pPr>
        <w:pStyle w:val="Normal"/>
        <w:widowControl/>
        <w:numPr>
          <w:ilvl w:val="0"/>
          <w:numId w:val="16"/>
        </w:numPr>
        <w:bidi w:val="0"/>
        <w:rPr>
          <w:b/>
          <w:b/>
          <w:lang w:val="en-US"/>
          <w:del w:id="323" w:author="charmine bailey " w:date="2000-10-31T15:45:00Z"/>
        </w:rPr>
      </w:pPr>
      <w:del w:id="322" w:author="charmine bailey " w:date="2000-10-31T15:45:00Z">
        <w:r>
          <w:rPr>
            <w:b/>
            <w:lang w:val="en-US"/>
          </w:rPr>
        </w:r>
      </w:del>
    </w:p>
    <w:p>
      <w:pPr>
        <w:pStyle w:val="Normal"/>
        <w:widowControl/>
        <w:numPr>
          <w:ilvl w:val="0"/>
          <w:numId w:val="16"/>
        </w:numPr>
        <w:bidi w:val="0"/>
        <w:rPr>
          <w:b/>
          <w:b/>
          <w:lang w:val="en-US"/>
          <w:del w:id="325" w:author="charmine bailey " w:date="2000-10-31T15:45:00Z"/>
        </w:rPr>
      </w:pPr>
      <w:del w:id="324" w:author="charmine bailey " w:date="2000-10-31T15:45:00Z">
        <w:r>
          <w:rPr>
            <w:b/>
            <w:lang w:val="en-US"/>
          </w:rPr>
        </w:r>
      </w:del>
    </w:p>
    <w:p>
      <w:pPr>
        <w:pStyle w:val="Normal"/>
        <w:widowControl/>
        <w:numPr>
          <w:ilvl w:val="0"/>
          <w:numId w:val="16"/>
        </w:numPr>
        <w:bidi w:val="0"/>
        <w:rPr>
          <w:del w:id="327" w:author="charmine bailey " w:date="2000-10-31T15:45:00Z"/>
        </w:rPr>
      </w:pPr>
      <w:del w:id="326" w:author="charmine bailey " w:date="2000-10-31T15:45:00Z">
        <w:bookmarkStart w:id="4" w:name="__RefHeading___Toc497203386"/>
        <w:bookmarkEnd w:id="4"/>
        <w:r>
          <w:rPr/>
          <w:delText>Quality and integrity of providers registered on the Commonwealth Register of Institutions and Courses for Overseas Students (CRICOS)</w:delText>
        </w:r>
      </w:del>
    </w:p>
    <w:p>
      <w:pPr>
        <w:pStyle w:val="Normal"/>
        <w:widowControl/>
        <w:numPr>
          <w:ilvl w:val="0"/>
          <w:numId w:val="16"/>
        </w:numPr>
        <w:bidi w:val="0"/>
        <w:ind w:hanging="0"/>
        <w:rPr>
          <w:b/>
          <w:b/>
          <w:i/>
          <w:i/>
          <w:del w:id="329" w:author="charmine bailey " w:date="2000-10-31T15:45:00Z"/>
        </w:rPr>
      </w:pPr>
      <w:del w:id="328" w:author="charmine bailey " w:date="2000-10-31T15:45:00Z">
        <w:r>
          <w:rPr>
            <w:b/>
            <w:i/>
          </w:rPr>
        </w:r>
      </w:del>
    </w:p>
    <w:p>
      <w:pPr>
        <w:pStyle w:val="Normal"/>
        <w:widowControl/>
        <w:numPr>
          <w:ilvl w:val="0"/>
          <w:numId w:val="16"/>
        </w:numPr>
        <w:bidi w:val="0"/>
        <w:rPr>
          <w:del w:id="331" w:author="charmine bailey " w:date="2000-10-31T15:45:00Z"/>
        </w:rPr>
      </w:pPr>
      <w:del w:id="330" w:author="charmine bailey " w:date="2000-10-31T15:45:00Z">
        <w:r>
          <w:rPr/>
          <w:delText xml:space="preserve">Quality assurance under the ESOS Act 1991 </w:delText>
        </w:r>
      </w:del>
    </w:p>
    <w:p>
      <w:pPr>
        <w:pStyle w:val="Normal"/>
        <w:widowControl/>
        <w:numPr>
          <w:ilvl w:val="0"/>
          <w:numId w:val="16"/>
        </w:numPr>
        <w:bidi w:val="0"/>
        <w:rPr>
          <w:b/>
          <w:b/>
          <w:del w:id="333" w:author="charmine bailey " w:date="2000-10-31T15:45:00Z"/>
        </w:rPr>
      </w:pPr>
      <w:del w:id="332" w:author="charmine bailey " w:date="2000-10-31T15:45:00Z">
        <w:r>
          <w:rPr>
            <w:b/>
          </w:rPr>
        </w:r>
      </w:del>
    </w:p>
    <w:p>
      <w:pPr>
        <w:pStyle w:val="Normal"/>
        <w:widowControl/>
        <w:numPr>
          <w:ilvl w:val="0"/>
          <w:numId w:val="16"/>
        </w:numPr>
        <w:bidi w:val="0"/>
        <w:rPr>
          <w:del w:id="337" w:author="charmine bailey " w:date="2000-10-31T15:45:00Z"/>
        </w:rPr>
      </w:pPr>
      <w:del w:id="334" w:author="charmine bailey " w:date="2000-10-31T15:45:00Z">
        <w:r>
          <w:rPr/>
          <w:delText xml:space="preserve">The </w:delText>
        </w:r>
      </w:del>
      <w:del w:id="335" w:author="charmine bailey " w:date="2000-10-31T15:45:00Z">
        <w:r>
          <w:rPr>
            <w:i/>
          </w:rPr>
          <w:delText>ESOS Act 1991</w:delText>
        </w:r>
      </w:del>
      <w:del w:id="336" w:author="charmine bailey " w:date="2000-10-31T15:45:00Z">
        <w:r>
          <w:rPr/>
          <w:delText xml:space="preserve"> requires that all education/training providers wishing to enrol students studying in Australia on student visas must be registered on  the Commonwealth Register of Institutions and Courses for Overseas Students (CRICOS).  Providers must be approved by the State or Territory as a condition for registration on CRICOS.  The 1991 Act does not impose national standards for the States in determining their approval.  Nor does it allow the Commonwealth power to refuse to register a provider who has such approval.</w:delText>
        </w:r>
      </w:del>
    </w:p>
    <w:p>
      <w:pPr>
        <w:pStyle w:val="Normal"/>
        <w:widowControl/>
        <w:numPr>
          <w:ilvl w:val="0"/>
          <w:numId w:val="16"/>
        </w:numPr>
        <w:bidi w:val="0"/>
        <w:rPr>
          <w:del w:id="339" w:author="charmine bailey " w:date="2000-10-31T15:45:00Z"/>
        </w:rPr>
      </w:pPr>
      <w:del w:id="338" w:author="charmine bailey " w:date="2000-10-31T15:45:00Z">
        <w:r>
          <w:rPr/>
        </w:r>
      </w:del>
    </w:p>
    <w:p>
      <w:pPr>
        <w:pStyle w:val="Normal"/>
        <w:widowControl/>
        <w:numPr>
          <w:ilvl w:val="0"/>
          <w:numId w:val="16"/>
        </w:numPr>
        <w:bidi w:val="0"/>
        <w:rPr>
          <w:del w:id="343" w:author="charmine bailey " w:date="2000-10-31T15:45:00Z"/>
        </w:rPr>
      </w:pPr>
      <w:del w:id="340" w:author="charmine bailey " w:date="2000-10-31T15:45:00Z">
        <w:r>
          <w:rPr/>
          <w:delText xml:space="preserve">The </w:delText>
        </w:r>
      </w:del>
      <w:del w:id="341" w:author="charmine bailey " w:date="2000-10-31T15:45:00Z">
        <w:r>
          <w:rPr>
            <w:i/>
          </w:rPr>
          <w:delText xml:space="preserve">Code of Practice in the Provision of International Education and Training Services </w:delText>
        </w:r>
      </w:del>
      <w:del w:id="342" w:author="charmine bailey " w:date="2000-10-31T15:45:00Z">
        <w:r>
          <w:rPr/>
          <w:delText xml:space="preserve">(referred to as the MCEETYA Code) was approved by Commonwealth, State and Territory education ministers in 1994.  It acknowledged the importance of the export of education and training services and was intended to underpin national registration of providers of those services by establishing minimum standards.  However,  the Commonwealth cannot enforce the MCEETYA Code as it lacks a statutory base.  Its scope does not reflect current problems in the industry and its wording is very general.  The lack of a nationally consistent approach to registration on CRICOS allowed the registration of a small number of providers of poor quality and integrity.  </w:delText>
        </w:r>
      </w:del>
    </w:p>
    <w:p>
      <w:pPr>
        <w:pStyle w:val="Normal"/>
        <w:widowControl/>
        <w:numPr>
          <w:ilvl w:val="0"/>
          <w:numId w:val="16"/>
        </w:numPr>
        <w:bidi w:val="0"/>
        <w:rPr>
          <w:del w:id="345" w:author="charmine bailey " w:date="2000-10-31T15:45:00Z"/>
        </w:rPr>
      </w:pPr>
      <w:del w:id="344" w:author="charmine bailey " w:date="2000-10-31T15:45:00Z">
        <w:r>
          <w:rPr/>
        </w:r>
      </w:del>
    </w:p>
    <w:p>
      <w:pPr>
        <w:pStyle w:val="Normal"/>
        <w:widowControl/>
        <w:numPr>
          <w:ilvl w:val="0"/>
          <w:numId w:val="16"/>
        </w:numPr>
        <w:bidi w:val="0"/>
        <w:rPr>
          <w:del w:id="347" w:author="charmine bailey " w:date="2000-10-31T15:45:00Z"/>
        </w:rPr>
      </w:pPr>
      <w:del w:id="346" w:author="charmine bailey " w:date="2000-10-31T15:45:00Z">
        <w:r>
          <w:rPr/>
          <w:delText>Provisions in the ESOS Bill 2000</w:delText>
        </w:r>
      </w:del>
    </w:p>
    <w:p>
      <w:pPr>
        <w:pStyle w:val="Normal"/>
        <w:widowControl/>
        <w:numPr>
          <w:ilvl w:val="0"/>
          <w:numId w:val="16"/>
        </w:numPr>
        <w:bidi w:val="0"/>
        <w:rPr>
          <w:b/>
          <w:b/>
          <w:del w:id="349" w:author="charmine bailey " w:date="2000-10-31T15:45:00Z"/>
        </w:rPr>
      </w:pPr>
      <w:del w:id="348" w:author="charmine bailey " w:date="2000-10-31T15:45:00Z">
        <w:r>
          <w:rPr>
            <w:b/>
          </w:rPr>
        </w:r>
      </w:del>
    </w:p>
    <w:p>
      <w:pPr>
        <w:pStyle w:val="Normal"/>
        <w:widowControl/>
        <w:numPr>
          <w:ilvl w:val="0"/>
          <w:numId w:val="16"/>
        </w:numPr>
        <w:bidi w:val="0"/>
        <w:rPr>
          <w:del w:id="351" w:author="charmine bailey " w:date="2000-10-31T15:45:00Z"/>
        </w:rPr>
      </w:pPr>
      <w:del w:id="350" w:author="charmine bailey " w:date="2000-10-31T15:45:00Z">
        <w:r>
          <w:rPr/>
          <w:delText>The ESOS Bill 2000 preserves the primary role of the States and Territories in quality assurance.  However, it provides for new powers intended to enable the Commonwealth to protect the integrity of the national register if it believes a State is not fulfilling its responsibilities.  The Bill does this by:</w:delText>
        </w:r>
      </w:del>
    </w:p>
    <w:p>
      <w:pPr>
        <w:pStyle w:val="Normal"/>
        <w:widowControl/>
        <w:numPr>
          <w:ilvl w:val="0"/>
          <w:numId w:val="16"/>
        </w:numPr>
        <w:bidi w:val="0"/>
        <w:rPr>
          <w:del w:id="353" w:author="charmine bailey " w:date="2000-10-31T15:45:00Z"/>
        </w:rPr>
      </w:pPr>
      <w:del w:id="352" w:author="charmine bailey " w:date="2000-10-31T15:45:00Z">
        <w:r>
          <w:rPr/>
        </w:r>
      </w:del>
    </w:p>
    <w:p>
      <w:pPr>
        <w:pStyle w:val="Normal"/>
        <w:widowControl/>
        <w:numPr>
          <w:ilvl w:val="0"/>
          <w:numId w:val="16"/>
        </w:numPr>
        <w:bidi w:val="0"/>
        <w:rPr>
          <w:del w:id="355" w:author="charmine bailey " w:date="2000-10-31T15:45:00Z"/>
        </w:rPr>
      </w:pPr>
      <w:del w:id="354" w:author="charmine bailey " w:date="2000-10-31T15:45:00Z">
        <w:r>
          <w:rPr/>
          <w:delText>Prohibiting the Secretary of DETYA  from registering a provider on CRICOS, if he believes that the provider does not, or will not, comply with the Act or the National Code.  In such cases the Minister is under a duty to take the matter up with the State which recommended registration.  This will address the existing lack of Commonwealth discretion to refuse registration.</w:delText>
        </w:r>
      </w:del>
    </w:p>
    <w:p>
      <w:pPr>
        <w:pStyle w:val="Contents2"/>
        <w:widowControl/>
        <w:numPr>
          <w:ilvl w:val="0"/>
          <w:numId w:val="16"/>
        </w:numPr>
        <w:bidi w:val="0"/>
        <w:rPr>
          <w:del w:id="361" w:author="charmine bailey " w:date="2000-10-31T15:45:00Z"/>
        </w:rPr>
      </w:pPr>
      <w:del w:id="356" w:author="charmine bailey " w:date="2000-10-31T15:45:00Z">
        <w:r>
          <w:rPr/>
          <w:delText xml:space="preserve">Empowering the Commonwealth to refer a </w:delText>
        </w:r>
      </w:del>
      <w:del w:id="357" w:author="charmine bailey " w:date="2000-10-30T16:32:00Z">
        <w:r>
          <w:rPr/>
          <w:delText xml:space="preserve">registered </w:delText>
        </w:r>
      </w:del>
      <w:del w:id="358" w:author="charmine bailey " w:date="2000-10-31T15:45:00Z">
        <w:r>
          <w:rPr/>
          <w:delText xml:space="preserve">provider to the relevant State registration authority for investigation if it believes the provider is not complying with the National Code (S14).  The Commonwealth may also initiate its own investigation into </w:delText>
        </w:r>
      </w:del>
      <w:del w:id="359" w:author="charmine bailey " w:date="2000-10-30T16:33:00Z">
        <w:r>
          <w:rPr/>
          <w:delText xml:space="preserve">the provider and would only be used where the relevant State authority had not taken appropriate action.  (Part 7 Division 2)  </w:delText>
        </w:r>
      </w:del>
      <w:del w:id="360" w:author="charmine bailey " w:date="2000-10-31T15:45:00Z">
        <w:r>
          <w:rPr/>
          <w:delText>This addresses the existing lack of Commonwealth power to initiate investigations into providers.</w:delText>
        </w:r>
      </w:del>
    </w:p>
    <w:p>
      <w:pPr>
        <w:pStyle w:val="Normal"/>
        <w:widowControl/>
        <w:numPr>
          <w:ilvl w:val="0"/>
          <w:numId w:val="16"/>
        </w:numPr>
        <w:bidi w:val="0"/>
        <w:rPr>
          <w:del w:id="363" w:author="charmine bailey " w:date="2000-10-31T15:45:00Z"/>
        </w:rPr>
      </w:pPr>
      <w:del w:id="362" w:author="charmine bailey " w:date="2000-10-31T15:45:00Z">
        <w:r>
          <w:rPr/>
        </w:r>
      </w:del>
    </w:p>
    <w:p>
      <w:pPr>
        <w:pStyle w:val="Contents2"/>
        <w:widowControl/>
        <w:numPr>
          <w:ilvl w:val="0"/>
          <w:numId w:val="16"/>
        </w:numPr>
        <w:bidi w:val="0"/>
        <w:rPr>
          <w:del w:id="367" w:author="charmine bailey " w:date="2000-10-31T15:45:00Z"/>
        </w:rPr>
      </w:pPr>
      <w:del w:id="364" w:author="charmine bailey " w:date="2000-10-31T15:45:00Z">
        <w:r>
          <w:rPr/>
          <w:delText xml:space="preserve">The ESOS Bill 2000 addresses shortcomings </w:delText>
        </w:r>
      </w:del>
      <w:del w:id="365" w:author="charmine bailey " w:date="2000-10-30T16:35:00Z">
        <w:r>
          <w:rPr/>
          <w:delText xml:space="preserve">in terms of quality assurance </w:delText>
        </w:r>
      </w:del>
      <w:del w:id="366" w:author="charmine bailey " w:date="2000-10-31T15:45:00Z">
        <w:r>
          <w:rPr/>
          <w:delText>in the current system for registration on CRICOS by:</w:delText>
        </w:r>
      </w:del>
    </w:p>
    <w:p>
      <w:pPr>
        <w:pStyle w:val="Normal"/>
        <w:widowControl/>
        <w:numPr>
          <w:ilvl w:val="0"/>
          <w:numId w:val="16"/>
        </w:numPr>
        <w:bidi w:val="0"/>
        <w:rPr>
          <w:del w:id="369" w:author="charmine bailey " w:date="2000-10-31T15:45:00Z"/>
        </w:rPr>
      </w:pPr>
      <w:del w:id="368" w:author="charmine bailey " w:date="2000-10-31T15:45:00Z">
        <w:r>
          <w:rPr/>
        </w:r>
      </w:del>
    </w:p>
    <w:p>
      <w:pPr>
        <w:pStyle w:val="Normal"/>
        <w:widowControl/>
        <w:numPr>
          <w:ilvl w:val="0"/>
          <w:numId w:val="16"/>
        </w:numPr>
        <w:bidi w:val="0"/>
        <w:rPr>
          <w:rFonts w:eastAsia="Arial Unicode MS"/>
          <w:lang w:val="en-US"/>
          <w:del w:id="371" w:author="charmine bailey " w:date="2000-10-31T15:45:00Z"/>
        </w:rPr>
      </w:pPr>
      <w:del w:id="370" w:author="charmine bailey " w:date="2000-10-31T15:45:00Z">
        <w:r>
          <w:rPr>
            <w:lang w:val="en-US"/>
          </w:rPr>
          <w:delText>Maintaining the requirement that States approve a provider for registration on CRICOS. (s5 “approved provider”);</w:delText>
        </w:r>
      </w:del>
    </w:p>
    <w:p>
      <w:pPr>
        <w:pStyle w:val="Normal"/>
        <w:widowControl/>
        <w:numPr>
          <w:ilvl w:val="0"/>
          <w:numId w:val="16"/>
        </w:numPr>
        <w:bidi w:val="0"/>
        <w:rPr>
          <w:rFonts w:eastAsia="Arial Unicode MS"/>
          <w:lang w:val="en-US"/>
          <w:del w:id="373" w:author="charmine bailey " w:date="2000-10-31T15:45:00Z"/>
        </w:rPr>
      </w:pPr>
      <w:del w:id="372" w:author="charmine bailey " w:date="2000-10-31T15:45:00Z">
        <w:r>
          <w:rPr>
            <w:lang w:val="en-US"/>
          </w:rPr>
          <w:delText>establishing a legally enforceable National Code;</w:delText>
        </w:r>
      </w:del>
    </w:p>
    <w:p>
      <w:pPr>
        <w:pStyle w:val="Normal"/>
        <w:widowControl/>
        <w:numPr>
          <w:ilvl w:val="0"/>
          <w:numId w:val="16"/>
        </w:numPr>
        <w:bidi w:val="0"/>
        <w:rPr>
          <w:lang w:val="en-US"/>
          <w:del w:id="375" w:author="charmine bailey " w:date="2000-10-31T15:45:00Z"/>
        </w:rPr>
      </w:pPr>
      <w:del w:id="374" w:author="charmine bailey " w:date="2000-10-31T15:45:00Z">
        <w:r>
          <w:rPr>
            <w:lang w:val="en-US"/>
          </w:rPr>
          <w:delText>mandating compliance with the National Code of Practice for Registration; Authorities and Providers of Education and Training to Overseas Students (the National Code) for CRICOS registration.(s9(2)(c ));</w:delText>
        </w:r>
      </w:del>
    </w:p>
    <w:p>
      <w:pPr>
        <w:pStyle w:val="Normal"/>
        <w:widowControl/>
        <w:numPr>
          <w:ilvl w:val="0"/>
          <w:numId w:val="16"/>
        </w:numPr>
        <w:bidi w:val="0"/>
        <w:rPr>
          <w:lang w:val="en-US"/>
          <w:del w:id="377" w:author="charmine bailey " w:date="2000-10-31T15:45:00Z"/>
        </w:rPr>
      </w:pPr>
      <w:del w:id="376" w:author="charmine bailey " w:date="2000-10-31T15:45:00Z">
        <w:r>
          <w:rPr>
            <w:lang w:val="en-US"/>
          </w:rPr>
          <w:delText>providing DETYA with a discretion not to register on CRICOS if there is reason to believe that the provider is not complying, or will not comply with the Act or the National Code (s9(2)(d));</w:delText>
        </w:r>
      </w:del>
    </w:p>
    <w:p>
      <w:pPr>
        <w:pStyle w:val="Normal"/>
        <w:widowControl/>
        <w:numPr>
          <w:ilvl w:val="0"/>
          <w:numId w:val="16"/>
        </w:numPr>
        <w:bidi w:val="0"/>
        <w:rPr>
          <w:lang w:val="en-US"/>
          <w:del w:id="379" w:author="charmine bailey " w:date="2000-10-31T15:45:00Z"/>
        </w:rPr>
      </w:pPr>
      <w:del w:id="378" w:author="charmine bailey " w:date="2000-10-31T15:45:00Z">
        <w:r>
          <w:rPr>
            <w:lang w:val="en-US"/>
          </w:rPr>
          <w:delText>providing sanctions for non-compliance with the National Code (s 83(1) sanctions for breach of Code);</w:delText>
        </w:r>
      </w:del>
    </w:p>
    <w:p>
      <w:pPr>
        <w:pStyle w:val="Normal"/>
        <w:widowControl/>
        <w:numPr>
          <w:ilvl w:val="0"/>
          <w:numId w:val="16"/>
        </w:numPr>
        <w:bidi w:val="0"/>
        <w:rPr>
          <w:lang w:val="en-US"/>
          <w:del w:id="381" w:author="charmine bailey " w:date="2000-10-31T15:45:00Z"/>
        </w:rPr>
      </w:pPr>
      <w:del w:id="380" w:author="charmine bailey " w:date="2000-10-31T15:45:00Z">
        <w:r>
          <w:rPr>
            <w:lang w:val="en-US"/>
          </w:rPr>
          <w:delText>requiring providers to notify previous convictions, suspensions, cancellations, etc under ESOS (s11) or breaches by associates (s17, “associates”s6), or involvement with another sanctioned provider;</w:delText>
        </w:r>
      </w:del>
    </w:p>
    <w:p>
      <w:pPr>
        <w:pStyle w:val="Normal"/>
        <w:widowControl/>
        <w:numPr>
          <w:ilvl w:val="0"/>
          <w:numId w:val="16"/>
        </w:numPr>
        <w:bidi w:val="0"/>
        <w:rPr>
          <w:lang w:val="en-US"/>
          <w:del w:id="383" w:author="charmine bailey " w:date="2000-10-31T15:45:00Z"/>
        </w:rPr>
      </w:pPr>
      <w:del w:id="382" w:author="charmine bailey " w:date="2000-10-31T15:45:00Z">
        <w:r>
          <w:rPr>
            <w:lang w:val="en-US"/>
          </w:rPr>
          <w:delText>making it an offence to offer courses to existing visa holders (overseas students) as well as to “intending overseas students”. (s8 ESOS Act) (and specifically allows for “an arrangement with a registered provider” (s8(1)(f)).</w:delText>
        </w:r>
      </w:del>
    </w:p>
    <w:p>
      <w:pPr>
        <w:pStyle w:val="Normal"/>
        <w:widowControl/>
        <w:numPr>
          <w:ilvl w:val="0"/>
          <w:numId w:val="16"/>
        </w:numPr>
        <w:bidi w:val="0"/>
        <w:ind w:hanging="0"/>
        <w:rPr>
          <w:lang w:val="en-US"/>
          <w:del w:id="385" w:author="charmine bailey " w:date="2000-10-31T15:45:00Z"/>
        </w:rPr>
      </w:pPr>
      <w:del w:id="384" w:author="charmine bailey " w:date="2000-10-31T15:45:00Z">
        <w:r>
          <w:rPr>
            <w:lang w:val="en-US"/>
          </w:rPr>
        </w:r>
      </w:del>
    </w:p>
    <w:p>
      <w:pPr>
        <w:pStyle w:val="Normal"/>
        <w:widowControl/>
        <w:numPr>
          <w:ilvl w:val="0"/>
          <w:numId w:val="16"/>
        </w:numPr>
        <w:bidi w:val="0"/>
        <w:rPr>
          <w:del w:id="387" w:author="charmine bailey " w:date="2000-10-31T15:45:00Z"/>
        </w:rPr>
      </w:pPr>
      <w:del w:id="386" w:author="charmine bailey " w:date="2000-10-31T15:45:00Z">
        <w:r>
          <w:rPr/>
        </w:r>
      </w:del>
    </w:p>
    <w:p>
      <w:pPr>
        <w:pStyle w:val="Normal"/>
        <w:widowControl/>
        <w:numPr>
          <w:ilvl w:val="0"/>
          <w:numId w:val="16"/>
        </w:numPr>
        <w:bidi w:val="0"/>
        <w:rPr>
          <w:del w:id="389" w:author="charmine bailey " w:date="2000-10-31T15:45:00Z"/>
        </w:rPr>
      </w:pPr>
      <w:del w:id="388" w:author="charmine bailey " w:date="2000-10-31T15:45:00Z">
        <w:r>
          <w:rPr/>
          <w:delText>National Code</w:delText>
        </w:r>
      </w:del>
    </w:p>
    <w:p>
      <w:pPr>
        <w:pStyle w:val="Contents2"/>
        <w:widowControl/>
        <w:numPr>
          <w:ilvl w:val="0"/>
          <w:numId w:val="16"/>
        </w:numPr>
        <w:bidi w:val="0"/>
        <w:rPr>
          <w:del w:id="394" w:author="charmine bailey " w:date="2000-10-30T16:36:00Z"/>
        </w:rPr>
      </w:pPr>
      <w:del w:id="390" w:author="charmine bailey " w:date="2000-10-30T16:36:00Z">
        <w:r>
          <w:rPr/>
          <w:delText xml:space="preserve">The ESOS Bill 2000 requires the Minister for Education, Training and Youth Affairs to establish a </w:delText>
        </w:r>
      </w:del>
      <w:del w:id="391" w:author="charmine bailey " w:date="2000-10-30T16:36:00Z">
        <w:r>
          <w:rPr>
            <w:i/>
          </w:rPr>
          <w:delText>National Code of Practice for Registration Authorities and Providers of Education and Training to Overseas Students</w:delText>
        </w:r>
      </w:del>
      <w:del w:id="392" w:author="charmine bailey " w:date="2000-10-30T16:36:00Z">
        <w:r>
          <w:rPr/>
          <w:delText>.  The National Code will replace the MCEETYA Code.  It will be enforceable under the Act.  The National Code will;</w:delText>
        </w:r>
      </w:del>
      <w:del w:id="393" w:author="charmine bailey " w:date="2000-10-31T15:45:00Z">
        <w:r>
          <w:rPr/>
          <w:delText xml:space="preserve"> </w:delText>
        </w:r>
      </w:del>
    </w:p>
    <w:p>
      <w:pPr>
        <w:pStyle w:val="Contents2"/>
        <w:rPr>
          <w:del w:id="396" w:author="charmine bailey " w:date="2000-10-31T15:45:00Z"/>
        </w:rPr>
      </w:pPr>
      <w:del w:id="395" w:author="charmine bailey " w:date="2000-10-31T15:45:00Z">
        <w:r>
          <w:rPr/>
          <w:delText>The National Code will;</w:delText>
        </w:r>
      </w:del>
    </w:p>
    <w:p>
      <w:pPr>
        <w:pStyle w:val="Contents2"/>
        <w:rPr>
          <w:del w:id="398" w:author="charmine bailey " w:date="2000-10-31T15:45:00Z"/>
        </w:rPr>
      </w:pPr>
      <w:del w:id="397" w:author="charmine bailey " w:date="2000-10-31T15:45:00Z">
        <w:r>
          <w:rPr/>
        </w:r>
      </w:del>
    </w:p>
    <w:p>
      <w:pPr>
        <w:pStyle w:val="Normal"/>
        <w:numPr>
          <w:ilvl w:val="0"/>
          <w:numId w:val="18"/>
        </w:numPr>
        <w:rPr>
          <w:del w:id="400" w:author="charmine bailey " w:date="2000-10-31T15:45:00Z"/>
        </w:rPr>
      </w:pPr>
      <w:del w:id="399" w:author="charmine bailey " w:date="2000-10-31T15:45:00Z">
        <w:r>
          <w:rPr/>
          <w:delText>establish a set of requirements for the registration of providers on CRICOS.  Those requirements will guide the State registration authority in approving providers for registration.  The Code is intended to complement existing State and Territory requirements and relevant national quality assurance frameworks in the education field.</w:delText>
        </w:r>
      </w:del>
    </w:p>
    <w:p>
      <w:pPr>
        <w:pStyle w:val="Bullets"/>
        <w:rPr>
          <w:del w:id="402" w:author="charmine bailey " w:date="2000-10-31T15:45:00Z"/>
        </w:rPr>
      </w:pPr>
      <w:del w:id="401" w:author="charmine bailey " w:date="2000-10-31T15:45:00Z">
        <w:r>
          <w:rPr/>
        </w:r>
      </w:del>
    </w:p>
    <w:p>
      <w:pPr>
        <w:pStyle w:val="Normal"/>
        <w:numPr>
          <w:ilvl w:val="0"/>
          <w:numId w:val="18"/>
        </w:numPr>
        <w:rPr>
          <w:del w:id="404" w:author="charmine bailey " w:date="2000-10-31T15:45:00Z"/>
        </w:rPr>
      </w:pPr>
      <w:del w:id="403" w:author="charmine bailey " w:date="2000-10-31T15:45:00Z">
        <w:r>
          <w:rPr/>
          <w:delText>place obligations directly on providers.  A provider’s compliance with those obligations will be assessed by the State authority prior to registration and re-registration, and during compliance audits carried out throughout the life of the provider’s registration.  Before a provider will be considered for inclusion on the national register, the Commonwealth will require certification by the State authority that the provider has been visited and found to be compliant with the National Code.</w:delText>
        </w:r>
      </w:del>
    </w:p>
    <w:p>
      <w:pPr>
        <w:pStyle w:val="Normal"/>
        <w:rPr>
          <w:del w:id="406" w:author="charmine bailey " w:date="2000-10-31T15:45:00Z"/>
        </w:rPr>
      </w:pPr>
      <w:del w:id="405" w:author="charmine bailey " w:date="2000-10-31T15:45:00Z">
        <w:r>
          <w:rPr/>
        </w:r>
      </w:del>
    </w:p>
    <w:p>
      <w:pPr>
        <w:pStyle w:val="Contents2"/>
        <w:rPr>
          <w:del w:id="415" w:author="charmine bailey " w:date="2000-10-31T15:45:00Z"/>
        </w:rPr>
      </w:pPr>
      <w:del w:id="407" w:author="charmine bailey " w:date="2000-10-31T15:45:00Z">
        <w:r>
          <w:rPr/>
          <w:delText xml:space="preserve">There is widespread support amongst the States and Territories and industry peak bodies for its establishment.  </w:delText>
        </w:r>
      </w:del>
      <w:del w:id="408" w:author="charmine bailey " w:date="2000-10-30T16:49:00Z">
        <w:r>
          <w:rPr/>
          <w:delText xml:space="preserve">Stakeholder bodies have been consulted about the Code and a draft was released in September 2000 for public comment.  Comments are still being received.  </w:delText>
        </w:r>
      </w:del>
      <w:ins w:id="409" w:author="rh0198" w:date="2000-10-31T09:44:00Z">
        <w:del w:id="410" w:author="charmine bailey " w:date="2000-10-31T15:45:00Z">
          <w:r>
            <w:rPr/>
            <w:delText>o</w:delText>
          </w:r>
        </w:del>
      </w:ins>
      <w:del w:id="411" w:author="charmine bailey " w:date="2000-10-31T15:45:00Z">
        <w:r>
          <w:rPr/>
          <w:delText xml:space="preserve">The main issues raised by </w:delText>
        </w:r>
      </w:del>
      <w:del w:id="412" w:author="charmine bailey " w:date="2000-10-30T16:50:00Z">
        <w:r>
          <w:rPr/>
          <w:delText xml:space="preserve">the industry peak bodies </w:delText>
        </w:r>
      </w:del>
      <w:del w:id="413" w:author="charmine bailey " w:date="2000-10-31T15:45:00Z">
        <w:r>
          <w:rPr>
            <w:u w:val="single"/>
          </w:rPr>
          <w:delText>on the Bill provisions relating to the Code</w:delText>
        </w:r>
      </w:del>
      <w:del w:id="414" w:author="charmine bailey " w:date="2000-10-31T15:45:00Z">
        <w:r>
          <w:rPr/>
          <w:delText xml:space="preserve"> and our comments, are:   </w:delText>
        </w:r>
      </w:del>
    </w:p>
    <w:p>
      <w:pPr>
        <w:pStyle w:val="Normal"/>
        <w:rPr>
          <w:del w:id="417" w:author="charmine bailey " w:date="2000-10-31T15:45:00Z"/>
        </w:rPr>
      </w:pPr>
      <w:del w:id="416" w:author="charmine bailey " w:date="2000-10-31T15:45:00Z">
        <w:r>
          <w:rPr/>
        </w:r>
      </w:del>
    </w:p>
    <w:p>
      <w:pPr>
        <w:pStyle w:val="Contents2"/>
        <w:widowControl/>
        <w:numPr>
          <w:ilvl w:val="0"/>
          <w:numId w:val="0"/>
        </w:numPr>
        <w:bidi w:val="0"/>
        <w:rPr>
          <w:del w:id="435" w:author="charmine bailey " w:date="2000-10-31T15:45:00Z"/>
        </w:rPr>
      </w:pPr>
      <w:del w:id="418" w:author="charmine bailey " w:date="2000-10-31T15:45:00Z">
        <w:r>
          <w:rPr/>
          <w:delText xml:space="preserve">Some submissions </w:delText>
        </w:r>
      </w:del>
      <w:del w:id="419" w:author="charmine bailey " w:date="2000-10-30T16:50:00Z">
        <w:r>
          <w:rPr/>
          <w:delText xml:space="preserve">made to Committee have </w:delText>
        </w:r>
      </w:del>
      <w:del w:id="420" w:author="charmine bailey " w:date="2000-10-31T15:45:00Z">
        <w:r>
          <w:rPr/>
          <w:delText>suggest</w:delText>
        </w:r>
      </w:del>
      <w:del w:id="421" w:author="charmine bailey " w:date="2000-10-30T16:50:00Z">
        <w:r>
          <w:rPr/>
          <w:delText>ed</w:delText>
        </w:r>
      </w:del>
      <w:del w:id="422" w:author="charmine bailey " w:date="2000-10-31T15:45:00Z">
        <w:r>
          <w:rPr/>
          <w:delText xml:space="preserve"> the Code should be endorsed by MCEETYA.  The Government’s proposals for reform of the ESOS Act, including the proposal for a National Code to be determined by the Minister for ETYA after consultation with the States and Territor</w:delText>
        </w:r>
      </w:del>
      <w:del w:id="423" w:author="charmine bailey " w:date="2000-10-30T16:51:00Z">
        <w:r>
          <w:rPr/>
          <w:delText>y</w:delText>
        </w:r>
      </w:del>
      <w:del w:id="424" w:author="charmine bailey " w:date="2000-10-31T15:45:00Z">
        <w:r>
          <w:rPr/>
          <w:delText xml:space="preserve">, were considered by MCEETYA </w:delText>
        </w:r>
      </w:del>
      <w:del w:id="425" w:author="charmine bailey " w:date="2000-10-30T16:51:00Z">
        <w:r>
          <w:rPr/>
          <w:delText>in</w:delText>
        </w:r>
      </w:del>
      <w:del w:id="426" w:author="charmine bailey " w:date="2000-10-31T15:45:00Z">
        <w:r>
          <w:rPr/>
          <w:delText xml:space="preserve"> March 2000.</w:delText>
        </w:r>
      </w:del>
      <w:del w:id="427" w:author="charmine bailey " w:date="2000-10-30T16:51:00Z">
        <w:r>
          <w:rPr/>
          <w:delText>.</w:delText>
        </w:r>
      </w:del>
      <w:del w:id="428" w:author="charmine bailey " w:date="2000-10-31T15:45:00Z">
        <w:r>
          <w:rPr/>
          <w:delText xml:space="preserve">  The State Ministers agreed to put forward nominees to work with the Commonwealth in developing the Code.  The Commonwealth is grateful to these nominees for their close cooperation.  The Commonwealth will aim to achieve consensus on the Code, but in view of the urgency of reform and the Commonwealth’s responsibility for</w:delText>
        </w:r>
      </w:del>
      <w:del w:id="429" w:author="charmine bailey " w:date="2000-10-30T16:52:00Z">
        <w:r>
          <w:rPr/>
          <w:delText xml:space="preserve"> it, it</w:delText>
        </w:r>
      </w:del>
      <w:del w:id="430" w:author="charmine bailey " w:date="2000-10-31T15:45:00Z">
        <w:r>
          <w:rPr/>
          <w:delText xml:space="preserve"> does not think it appropriate to make the Code subject to agreement by MCEETYA</w:delText>
        </w:r>
      </w:del>
      <w:ins w:id="431" w:author="rh0198" w:date="2000-10-31T09:44:00Z">
        <w:del w:id="432" w:author="charmine bailey " w:date="2000-10-31T15:45:00Z">
          <w:r>
            <w:rPr/>
            <w:delText>.</w:delText>
          </w:r>
        </w:del>
      </w:ins>
      <w:del w:id="433" w:author="rh0198" w:date="2000-10-31T09:44:00Z">
        <w:r>
          <w:rPr/>
          <w:delText xml:space="preserve"> itself</w:delText>
        </w:r>
      </w:del>
      <w:del w:id="434" w:author="charmine bailey " w:date="2000-10-31T15:45:00Z">
        <w:r>
          <w:rPr/>
          <w:delText>.</w:delText>
        </w:r>
      </w:del>
    </w:p>
    <w:p>
      <w:pPr>
        <w:pStyle w:val="Normal"/>
        <w:widowControl/>
        <w:numPr>
          <w:ilvl w:val="0"/>
          <w:numId w:val="0"/>
        </w:numPr>
        <w:bidi w:val="0"/>
        <w:rPr>
          <w:del w:id="437" w:author="charmine bailey " w:date="2000-10-31T15:45:00Z"/>
        </w:rPr>
      </w:pPr>
      <w:del w:id="436" w:author="charmine bailey " w:date="2000-10-31T15:45:00Z">
        <w:r>
          <w:rPr/>
        </w:r>
      </w:del>
    </w:p>
    <w:p>
      <w:pPr>
        <w:pStyle w:val="Contents2"/>
        <w:widowControl/>
        <w:numPr>
          <w:ilvl w:val="0"/>
          <w:numId w:val="0"/>
        </w:numPr>
        <w:bidi w:val="0"/>
        <w:rPr>
          <w:u w:val="single"/>
          <w:del w:id="446" w:author="charmine bailey " w:date="2000-10-31T15:45:00Z"/>
        </w:rPr>
      </w:pPr>
      <w:del w:id="438" w:author="charmine bailey " w:date="2000-10-31T15:45:00Z">
        <w:r>
          <w:rPr/>
          <w:delText>Industry bodies also argue that the Minister should be required to consult representatives of the providers, as well as of the States, about the Code.  In practice, DETYA is consulting representatives of providers.</w:delText>
        </w:r>
      </w:del>
      <w:ins w:id="439" w:author="charmine bailey " w:date="2000-10-30T16:52:00Z">
        <w:del w:id="440" w:author="rh0198" w:date="2000-10-31T09:44:00Z">
          <w:r>
            <w:rPr/>
            <w:delText>[</w:delText>
          </w:r>
        </w:del>
      </w:ins>
      <w:ins w:id="441" w:author="charmine bailey " w:date="2000-10-30T16:52:00Z">
        <w:del w:id="442" w:author="rh0198" w:date="2000-10-31T09:44:00Z">
          <w:r>
            <w:rPr>
              <w:u w:val="single"/>
            </w:rPr>
            <w:delText>t</w:delText>
          </w:r>
        </w:del>
      </w:ins>
      <w:ins w:id="443" w:author="rh0198" w:date="2000-10-31T09:44:00Z">
        <w:del w:id="444" w:author="charmine bailey " w:date="2000-10-31T15:45:00Z">
          <w:r>
            <w:rPr>
              <w:u w:val="single"/>
            </w:rPr>
            <w:delText>T</w:delText>
          </w:r>
        </w:del>
      </w:ins>
      <w:del w:id="445" w:author="rh0198" w:date="2000-10-31T09:45:00Z">
        <w:r>
          <w:rPr>
            <w:u w:val="single"/>
          </w:rPr>
          <w:delText>]</w:delText>
        </w:r>
      </w:del>
    </w:p>
    <w:p>
      <w:pPr>
        <w:pStyle w:val="Normal"/>
        <w:widowControl/>
        <w:numPr>
          <w:ilvl w:val="0"/>
          <w:numId w:val="0"/>
        </w:numPr>
        <w:bidi w:val="0"/>
        <w:rPr>
          <w:u w:val="single"/>
          <w:del w:id="448" w:author="charmine bailey " w:date="2000-10-31T15:45:00Z"/>
        </w:rPr>
      </w:pPr>
      <w:del w:id="447" w:author="charmine bailey " w:date="2000-10-31T15:45:00Z">
        <w:r>
          <w:rPr>
            <w:u w:val="single"/>
          </w:rPr>
        </w:r>
      </w:del>
    </w:p>
    <w:p>
      <w:pPr>
        <w:pStyle w:val="Normal"/>
        <w:keepNext w:val="false"/>
        <w:widowControl/>
        <w:numPr>
          <w:ilvl w:val="0"/>
          <w:numId w:val="0"/>
        </w:numPr>
        <w:bidi w:val="0"/>
        <w:rPr>
          <w:del w:id="451" w:author="charmine bailey " w:date="2000-10-31T15:45:00Z"/>
        </w:rPr>
      </w:pPr>
      <w:del w:id="449" w:author="charmine bailey " w:date="2000-10-31T15:45:00Z">
        <w:r>
          <w:rPr>
            <w:u w:val="single"/>
          </w:rPr>
          <w:delText>The contents of the National Code should be specified in the Bill, ie the Minister should not have the power to add other matters.</w:delText>
        </w:r>
      </w:del>
      <w:del w:id="450" w:author="charmine bailey " w:date="2000-10-31T15:45:00Z">
        <w:r>
          <w:rPr/>
          <w:delText xml:space="preserve">  Section 38 of the ESOS Bill prescribes the matters that the Code must contain.  Subsection 38(1) provides for inclusion of “any other matters that are necessary or convenient to give effect to the purposed of the national code”.  Drafting rules direct that such a provision be inserted in sections dealing with the scope or powers of an item established under legislation.  Without such a provision, any future amendment to the Code, which was not covered by items (a) to (h), would only be possible if the legislation were amended.</w:delText>
        </w:r>
      </w:del>
    </w:p>
    <w:p>
      <w:pPr>
        <w:pStyle w:val="Contents2"/>
        <w:keepNext w:val="false"/>
        <w:widowControl/>
        <w:numPr>
          <w:ilvl w:val="0"/>
          <w:numId w:val="0"/>
        </w:numPr>
        <w:bidi w:val="0"/>
        <w:rPr>
          <w:del w:id="453" w:author="charmine bailey " w:date="2000-10-31T15:45:00Z"/>
        </w:rPr>
      </w:pPr>
      <w:del w:id="452" w:author="charmine bailey " w:date="2000-10-31T15:45:00Z">
        <w:r>
          <w:rPr/>
        </w:r>
      </w:del>
    </w:p>
    <w:p>
      <w:pPr>
        <w:pStyle w:val="Normal"/>
        <w:keepNext w:val="true"/>
        <w:numPr>
          <w:ilvl w:val="0"/>
          <w:numId w:val="31"/>
        </w:numPr>
        <w:rPr>
          <w:del w:id="459" w:author="charmine bailey " w:date="2000-10-31T15:45:00Z"/>
        </w:rPr>
      </w:pPr>
      <w:ins w:id="454" w:author="rh0198" w:date="2000-10-31T09:45:00Z">
        <w:del w:id="455" w:author="charmine bailey " w:date="2000-10-31T15:45:00Z">
          <w:r>
            <w:rPr/>
            <w:delText xml:space="preserve">Providers further argue that the National Code should be subject to Parliamentary review.  </w:delText>
          </w:r>
        </w:del>
      </w:ins>
      <w:ins w:id="456" w:author="rh0198" w:date="2000-10-31T09:45:00Z">
        <w:del w:id="457" w:author="charmine bailey " w:date="2000-10-31T15:45:00Z">
          <w:r>
            <w:rPr>
              <w:u w:val="single"/>
            </w:rPr>
            <w:delText>It is proposed to amend S33 of the ESOS 2000 Bill so as to make the Code a disallowable instrument</w:delText>
          </w:r>
        </w:del>
      </w:ins>
      <w:del w:id="458" w:author="charmine bailey " w:date="2000-10-31T15:45:00Z">
        <w:r>
          <w:rPr/>
          <w:delText>.</w:delText>
        </w:r>
      </w:del>
    </w:p>
    <w:p>
      <w:pPr>
        <w:pStyle w:val="Contents2"/>
        <w:rPr>
          <w:lang w:val="en-US"/>
          <w:del w:id="461" w:author="charmine bailey " w:date="2000-10-31T15:45:00Z"/>
        </w:rPr>
      </w:pPr>
      <w:del w:id="460" w:author="charmine bailey " w:date="2000-10-31T15:45:00Z">
        <w:r>
          <w:rPr>
            <w:lang w:val="en-US"/>
          </w:rPr>
        </w:r>
      </w:del>
    </w:p>
    <w:p>
      <w:pPr>
        <w:pStyle w:val="Heading1"/>
        <w:ind w:right="26" w:hanging="0"/>
        <w:rPr>
          <w:i/>
          <w:i/>
          <w:u w:val="single"/>
          <w:lang w:val="en-US"/>
          <w:del w:id="463" w:author="charmine bailey " w:date="2000-10-31T15:45:00Z"/>
        </w:rPr>
      </w:pPr>
      <w:del w:id="462" w:author="charmine bailey " w:date="2000-10-31T15:45:00Z">
        <w:r>
          <w:rPr>
            <w:i/>
            <w:u w:val="single"/>
            <w:lang w:val="en-US"/>
          </w:rPr>
        </w:r>
      </w:del>
    </w:p>
    <w:p>
      <w:pPr>
        <w:pStyle w:val="Heading3"/>
        <w:numPr>
          <w:ilvl w:val="1"/>
          <w:numId w:val="3"/>
        </w:numPr>
        <w:rPr>
          <w:del w:id="465" w:author="charmine bailey " w:date="2000-10-31T15:45:00Z"/>
        </w:rPr>
      </w:pPr>
      <w:del w:id="464" w:author="charmine bailey " w:date="2000-10-31T15:45:00Z">
        <w:bookmarkStart w:id="5" w:name="__RefHeading___Toc497203387"/>
        <w:bookmarkEnd w:id="5"/>
        <w:r>
          <w:rPr/>
          <w:delText>Strengthen financial and tuition assurance</w:delText>
        </w:r>
      </w:del>
    </w:p>
    <w:p>
      <w:pPr>
        <w:pStyle w:val="Normal"/>
        <w:rPr>
          <w:b/>
          <w:b/>
          <w:i/>
          <w:i/>
          <w:del w:id="467" w:author="charmine bailey " w:date="2000-10-31T15:45:00Z"/>
        </w:rPr>
      </w:pPr>
      <w:del w:id="466" w:author="charmine bailey " w:date="2000-10-31T15:45:00Z">
        <w:r>
          <w:rPr>
            <w:b/>
            <w:i/>
          </w:rPr>
        </w:r>
      </w:del>
    </w:p>
    <w:p>
      <w:pPr>
        <w:pStyle w:val="Heading4"/>
        <w:rPr>
          <w:del w:id="469" w:author="charmine bailey " w:date="2000-10-31T15:45:00Z"/>
        </w:rPr>
      </w:pPr>
      <w:del w:id="468" w:author="charmine bailey " w:date="2000-10-31T15:45:00Z">
        <w:r>
          <w:rPr/>
          <w:delText>Financial and tuition assurance under the ESOS Act 1991</w:delText>
        </w:r>
      </w:del>
    </w:p>
    <w:p>
      <w:pPr>
        <w:pStyle w:val="Normal"/>
        <w:rPr>
          <w:del w:id="471" w:author="charmine bailey " w:date="2000-10-31T15:45:00Z"/>
        </w:rPr>
      </w:pPr>
      <w:del w:id="470" w:author="charmine bailey " w:date="2000-10-31T15:45:00Z">
        <w:r>
          <w:rPr/>
        </w:r>
      </w:del>
    </w:p>
    <w:p>
      <w:pPr>
        <w:pStyle w:val="Contents2"/>
        <w:rPr>
          <w:del w:id="475" w:author="charmine bailey " w:date="2000-10-31T15:45:00Z"/>
        </w:rPr>
      </w:pPr>
      <w:del w:id="472" w:author="charmine bailey " w:date="2000-10-31T15:45:00Z">
        <w:r>
          <w:rPr/>
          <w:delText>The ESOS Act 1991 requires non-exempt providers to place all pre-paid course fees in notified trust accounts (NTAs), and to draw down the funds progressively as the education is provided.  They must belong to a Tuition Assurance Scheme (TAS) which places students in alternative tuition if the provider collapses, unless they meet the criteria for exemption from that requirement.  If a provider fails, the ESOS Act 1991 requires that students receive an offer of alternative tuition through a TAS; and the provider’s NTA retain</w:delText>
        </w:r>
      </w:del>
      <w:del w:id="473" w:author="charmine bailey " w:date="2000-10-30T16:53:00Z">
        <w:r>
          <w:rPr/>
          <w:delText>s</w:delText>
        </w:r>
      </w:del>
      <w:del w:id="474" w:author="charmine bailey " w:date="2000-10-31T15:45:00Z">
        <w:r>
          <w:rPr/>
          <w:delText xml:space="preserve"> enough money to pay for the alternative tuition or a refund.</w:delText>
        </w:r>
      </w:del>
    </w:p>
    <w:p>
      <w:pPr>
        <w:pStyle w:val="Normal"/>
        <w:rPr>
          <w:del w:id="477" w:author="charmine bailey " w:date="2000-10-31T15:45:00Z"/>
        </w:rPr>
      </w:pPr>
      <w:del w:id="476" w:author="charmine bailey " w:date="2000-10-31T15:45:00Z">
        <w:r>
          <w:rPr/>
        </w:r>
      </w:del>
    </w:p>
    <w:p>
      <w:pPr>
        <w:pStyle w:val="Contents2"/>
        <w:rPr>
          <w:del w:id="481" w:author="charmine bailey " w:date="2000-10-31T15:45:00Z"/>
        </w:rPr>
      </w:pPr>
      <w:del w:id="478" w:author="charmine bailey " w:date="2000-10-31T15:45:00Z">
        <w:r>
          <w:rPr/>
          <w:delText xml:space="preserve">Under the Regulations of the ESOS Act 1991, providers can be exempted from the TAS requirement if they hold an insurance policy protecting students’ pre-paid course fees if they have a parent organisation guarantee, or if the Minister accepts that </w:delText>
        </w:r>
      </w:del>
      <w:del w:id="479" w:author="charmine bailey " w:date="2000-10-30T16:54:00Z">
        <w:r>
          <w:rPr/>
          <w:delText>wish not</w:delText>
        </w:r>
      </w:del>
      <w:del w:id="480" w:author="charmine bailey " w:date="2000-10-31T15:45:00Z">
        <w:r>
          <w:rPr/>
          <w:delText xml:space="preserve"> to belong to a Tuition Assurance Scheme.  The full range of exemptions is explained in the Guide to Providers of Education and Training Services to Overseas Students. </w:delText>
        </w:r>
      </w:del>
    </w:p>
    <w:p>
      <w:pPr>
        <w:pStyle w:val="Normal"/>
        <w:rPr>
          <w:del w:id="483" w:author="charmine bailey " w:date="2000-10-31T15:45:00Z"/>
        </w:rPr>
      </w:pPr>
      <w:del w:id="482" w:author="charmine bailey " w:date="2000-10-31T15:45:00Z">
        <w:r>
          <w:rPr/>
        </w:r>
      </w:del>
    </w:p>
    <w:p>
      <w:pPr>
        <w:pStyle w:val="Contents2"/>
        <w:rPr>
          <w:del w:id="491" w:author="charmine bailey " w:date="2000-10-31T15:45:00Z"/>
        </w:rPr>
      </w:pPr>
      <w:del w:id="484" w:author="charmine bailey " w:date="2000-10-31T15:45:00Z">
        <w:r>
          <w:rPr/>
          <w:delText xml:space="preserve">The provisions of the ESOS Act 1991 have not </w:delText>
        </w:r>
      </w:del>
      <w:del w:id="485" w:author="charmine bailey " w:date="2000-10-30T17:04:00Z">
        <w:r>
          <w:rPr/>
          <w:delText xml:space="preserve">been entirely successful in protecting student fees </w:delText>
        </w:r>
      </w:del>
      <w:del w:id="486" w:author="charmine bailey " w:date="2000-10-31T15:45:00Z">
        <w:r>
          <w:rPr/>
          <w:delText>where a provider fails.  Since 1994, when the</w:delText>
        </w:r>
      </w:del>
      <w:del w:id="487" w:author="charmine bailey " w:date="2000-10-30T17:07:00Z">
        <w:r>
          <w:rPr/>
          <w:delText>se</w:delText>
        </w:r>
      </w:del>
      <w:del w:id="488" w:author="charmine bailey " w:date="2000-10-31T15:45:00Z">
        <w:r>
          <w:rPr/>
          <w:delText xml:space="preserve"> provisions were introduced, there have been 13 cases of collapse or voluntary liquidation amongst non</w:delText>
          <w:noBreakHyphen/>
          <w:delText>exempt providers.  In five of these cases there was a significant shortfall of funds in the NTA to cover alternative tuition or refunds.  In the two cases where claims have been made against an insurance policy, the claim processing has been time-consuming</w:delText>
        </w:r>
      </w:del>
      <w:del w:id="489" w:author="charmine bailey " w:date="2000-10-30T17:08:00Z">
        <w:r>
          <w:rPr/>
          <w:delText>, and, i</w:delText>
        </w:r>
      </w:del>
      <w:del w:id="490" w:author="charmine bailey " w:date="2000-10-31T15:45:00Z">
        <w:r>
          <w:rPr/>
          <w:delText>n the case of the National Colleges of Australia Pty Ltd collapse of July 1999, some students have still not yet received pay outs.  A waiting period of, for example, six months is longer than many education courses and places young students in Australia on a student visa in an extremely difficult position as they have no certainty that they will receive a refund and many do not have the resources to pay for an alternative course.</w:delText>
        </w:r>
      </w:del>
    </w:p>
    <w:p>
      <w:pPr>
        <w:pStyle w:val="Normal"/>
        <w:widowControl/>
        <w:bidi w:val="0"/>
        <w:rPr>
          <w:b/>
          <w:b/>
          <w:del w:id="493" w:author="charmine bailey " w:date="2000-10-31T15:45:00Z"/>
        </w:rPr>
      </w:pPr>
      <w:del w:id="492" w:author="charmine bailey " w:date="2000-10-31T15:45:00Z">
        <w:r>
          <w:rPr>
            <w:b/>
          </w:rPr>
        </w:r>
      </w:del>
    </w:p>
    <w:p>
      <w:pPr>
        <w:pStyle w:val="Normal"/>
        <w:widowControl/>
        <w:bidi w:val="0"/>
        <w:rPr>
          <w:b/>
          <w:b/>
          <w:del w:id="495" w:author="charmine bailey " w:date="2000-10-31T15:45:00Z"/>
        </w:rPr>
      </w:pPr>
      <w:del w:id="494" w:author="charmine bailey " w:date="2000-10-31T15:45:00Z">
        <w:r>
          <w:rPr>
            <w:b/>
          </w:rPr>
        </w:r>
      </w:del>
    </w:p>
    <w:p>
      <w:pPr>
        <w:pStyle w:val="Normal"/>
        <w:widowControl/>
        <w:bidi w:val="0"/>
        <w:rPr>
          <w:del w:id="497" w:author="charmine bailey " w:date="2000-10-31T15:45:00Z"/>
        </w:rPr>
      </w:pPr>
      <w:del w:id="496" w:author="charmine bailey " w:date="2000-10-31T15:45:00Z">
        <w:r>
          <w:rPr/>
          <w:delText xml:space="preserve">Provisions of the ESOS Bill 2000 </w:delText>
        </w:r>
      </w:del>
    </w:p>
    <w:p>
      <w:pPr>
        <w:pStyle w:val="Normal"/>
        <w:widowControl/>
        <w:bidi w:val="0"/>
        <w:rPr>
          <w:b/>
          <w:b/>
          <w:del w:id="499" w:author="charmine bailey " w:date="2000-10-31T15:45:00Z"/>
        </w:rPr>
      </w:pPr>
      <w:del w:id="498" w:author="charmine bailey " w:date="2000-10-31T15:45:00Z">
        <w:r>
          <w:rPr>
            <w:b/>
          </w:rPr>
        </w:r>
      </w:del>
    </w:p>
    <w:p>
      <w:pPr>
        <w:pStyle w:val="Normal"/>
        <w:widowControl/>
        <w:bidi w:val="0"/>
        <w:rPr>
          <w:del w:id="501" w:author="charmine bailey " w:date="2000-10-31T15:45:00Z"/>
        </w:rPr>
      </w:pPr>
      <w:del w:id="500" w:author="charmine bailey " w:date="2000-10-31T15:45:00Z">
        <w:r>
          <w:rPr/>
          <w:delText>TAS role confirmed</w:delText>
        </w:r>
      </w:del>
    </w:p>
    <w:p>
      <w:pPr>
        <w:pStyle w:val="Contents2"/>
        <w:rPr>
          <w:del w:id="506" w:author="charmine bailey " w:date="2000-10-31T15:45:00Z"/>
        </w:rPr>
      </w:pPr>
      <w:del w:id="502" w:author="charmine bailey " w:date="2000-10-31T15:45:00Z">
        <w:r>
          <w:rPr/>
          <w:delText xml:space="preserve">DETYA recognise that the TAS requirements under the ESOS Act 1991 have been effective, enabling TASs to place students in alternative tuition where a provider has failed.  The proposed legislation retains TASs, and alternative tuition remains the preferred outcome for students if a provider collapses.  Providers who belong to a TAS will represent a much lower risk to the Assurance Fund.  </w:delText>
        </w:r>
      </w:del>
      <w:del w:id="503" w:author="charmine bailey " w:date="2000-10-31T15:45:00Z">
        <w:r>
          <w:rPr>
            <w:lang w:val="en-US"/>
          </w:rPr>
          <w:delText xml:space="preserve">It is hoped that this differential in the contributions to the Assurance Fund will encourage industry members to aspire to the standards required by the </w:delText>
        </w:r>
      </w:del>
      <w:del w:id="504" w:author="charmine bailey " w:date="2000-10-30T17:08:00Z">
        <w:r>
          <w:rPr>
            <w:lang w:val="en-US"/>
          </w:rPr>
          <w:delText>TAS associations</w:delText>
        </w:r>
      </w:del>
      <w:del w:id="505" w:author="charmine bailey " w:date="2000-10-31T15:45:00Z">
        <w:r>
          <w:rPr>
            <w:lang w:val="en-US"/>
          </w:rPr>
          <w:delText xml:space="preserve"> and pursue TAS membership.  </w:delText>
        </w:r>
      </w:del>
    </w:p>
    <w:p>
      <w:pPr>
        <w:pStyle w:val="Normal"/>
        <w:widowControl/>
        <w:bidi w:val="0"/>
        <w:rPr>
          <w:lang w:val="en-US"/>
          <w:del w:id="508" w:author="charmine bailey " w:date="2000-10-31T15:45:00Z"/>
        </w:rPr>
      </w:pPr>
      <w:del w:id="507" w:author="charmine bailey " w:date="2000-10-31T15:45:00Z">
        <w:r>
          <w:rPr>
            <w:lang w:val="en-US"/>
          </w:rPr>
        </w:r>
      </w:del>
    </w:p>
    <w:p>
      <w:pPr>
        <w:pStyle w:val="Normal"/>
        <w:rPr>
          <w:del w:id="510" w:author="charmine bailey " w:date="2000-10-31T15:45:00Z"/>
        </w:rPr>
      </w:pPr>
      <w:del w:id="509" w:author="charmine bailey " w:date="2000-10-31T15:45:00Z">
        <w:r>
          <w:rPr/>
          <w:delText>The Regulations to the new Act will enable a provider to not join a TAS, under certain conditions, not dissimilar to the existing provisions of the ESOS Act 1991.  Some of the submissions have construed section 22 of the ESOS Bill 2000 to mean that TAS membership will now be compulsory for all.  But the section contains an exemption permitting providers to be exempted.  This is the same arrangement as in the Act of 1991.</w:delText>
        </w:r>
      </w:del>
    </w:p>
    <w:p>
      <w:pPr>
        <w:pStyle w:val="Normal"/>
        <w:rPr>
          <w:del w:id="512" w:author="charmine bailey " w:date="2000-10-31T15:45:00Z"/>
        </w:rPr>
      </w:pPr>
      <w:del w:id="511" w:author="charmine bailey " w:date="2000-10-31T15:45:00Z">
        <w:r>
          <w:rPr/>
        </w:r>
      </w:del>
    </w:p>
    <w:p>
      <w:pPr>
        <w:pStyle w:val="Normal"/>
        <w:rPr>
          <w:del w:id="514" w:author="charmine bailey " w:date="2000-10-31T15:45:00Z"/>
        </w:rPr>
      </w:pPr>
      <w:del w:id="513" w:author="charmine bailey " w:date="2000-10-31T15:45:00Z">
        <w:r>
          <w:rPr/>
          <w:delText xml:space="preserve">Similarly, the provisions under the current Regulations 11 and 13 providing for placement by the TASs, will be repeated in the new Regulations  </w:delText>
        </w:r>
      </w:del>
    </w:p>
    <w:p>
      <w:pPr>
        <w:pStyle w:val="Normal"/>
        <w:widowControl/>
        <w:bidi w:val="0"/>
        <w:rPr>
          <w:b/>
          <w:b/>
          <w:del w:id="516" w:author="charmine bailey " w:date="2000-10-31T15:45:00Z"/>
        </w:rPr>
      </w:pPr>
      <w:del w:id="515" w:author="charmine bailey " w:date="2000-10-31T15:45:00Z">
        <w:r>
          <w:rPr>
            <w:b/>
          </w:rPr>
        </w:r>
      </w:del>
    </w:p>
    <w:p>
      <w:pPr>
        <w:pStyle w:val="Normal"/>
        <w:widowControl/>
        <w:bidi w:val="0"/>
        <w:rPr>
          <w:lang w:val="en-US"/>
          <w:del w:id="518" w:author="charmine bailey " w:date="2000-10-31T15:45:00Z"/>
        </w:rPr>
      </w:pPr>
      <w:del w:id="517" w:author="charmine bailey " w:date="2000-10-31T15:45:00Z">
        <w:r>
          <w:rPr>
            <w:lang w:val="en-US"/>
          </w:rPr>
          <w:delText xml:space="preserve">The Regulations will provide for exemption for providers administered by State or funded by the Commonwealth government (as under the existing Regulations Regulation 8).  They will also provide for exemption of providers who pay higher Assurance Fund contributions.  The existing exemption through insurance coverage will not be included in the Regulations because the introduction of the Assurance Fund renders it inappropriate. </w:delText>
        </w:r>
      </w:del>
    </w:p>
    <w:p>
      <w:pPr>
        <w:pStyle w:val="Normal"/>
        <w:widowControl/>
        <w:bidi w:val="0"/>
        <w:rPr>
          <w:lang w:val="en-US"/>
          <w:del w:id="520" w:author="charmine bailey " w:date="2000-10-31T15:45:00Z"/>
        </w:rPr>
      </w:pPr>
      <w:del w:id="519" w:author="charmine bailey " w:date="2000-10-31T15:45:00Z">
        <w:r>
          <w:rPr>
            <w:lang w:val="en-US"/>
          </w:rPr>
        </w:r>
      </w:del>
    </w:p>
    <w:p>
      <w:pPr>
        <w:pStyle w:val="Normal"/>
        <w:widowControl/>
        <w:bidi w:val="0"/>
        <w:rPr>
          <w:lang w:val="en-US"/>
          <w:del w:id="522" w:author="charmine bailey " w:date="2000-10-31T15:45:00Z"/>
        </w:rPr>
      </w:pPr>
      <w:del w:id="521" w:author="charmine bailey " w:date="2000-10-31T15:45:00Z">
        <w:r>
          <w:rPr>
            <w:lang w:val="en-US"/>
          </w:rPr>
          <w:delText xml:space="preserve">There may be other providers for whom exemptions will be made: this might include those with unique courses, such as certain theological courses, which cannot be completed at another provider, but for which a guarantee can be given by a parent company with the necessary assets.    </w:delText>
        </w:r>
      </w:del>
    </w:p>
    <w:p>
      <w:pPr>
        <w:pStyle w:val="Normal"/>
        <w:widowControl/>
        <w:bidi w:val="0"/>
        <w:rPr>
          <w:lang w:val="en-US"/>
          <w:del w:id="524" w:author="charmine bailey " w:date="2000-10-31T15:45:00Z"/>
        </w:rPr>
      </w:pPr>
      <w:del w:id="523" w:author="charmine bailey " w:date="2000-10-31T15:45:00Z">
        <w:r>
          <w:rPr>
            <w:lang w:val="en-US"/>
          </w:rPr>
        </w:r>
      </w:del>
    </w:p>
    <w:p>
      <w:pPr>
        <w:pStyle w:val="Contents2"/>
        <w:rPr>
          <w:del w:id="529" w:author="charmine bailey " w:date="2000-10-30T17:15:00Z"/>
        </w:rPr>
      </w:pPr>
      <w:del w:id="525" w:author="charmine bailey " w:date="2000-10-30T17:14:00Z">
        <w:r>
          <w:rPr/>
          <w:delText xml:space="preserve">NTAs abolished – </w:delText>
        </w:r>
      </w:del>
      <w:del w:id="526" w:author="charmine bailey " w:date="2000-10-31T15:45:00Z">
        <w:r>
          <w:rPr/>
          <w:delText xml:space="preserve">Assurance Fund </w:delText>
        </w:r>
      </w:del>
      <w:del w:id="527" w:author="charmine bailey " w:date="2000-10-30T17:14:00Z">
        <w:r>
          <w:rPr/>
          <w:delText>established</w:delText>
        </w:r>
      </w:del>
      <w:del w:id="528" w:author="charmine bailey " w:date="2000-10-31T15:45:00Z">
        <w:r>
          <w:rPr/>
          <w:delText>-Outline of Bill Provisions</w:delText>
        </w:r>
      </w:del>
    </w:p>
    <w:p>
      <w:pPr>
        <w:pStyle w:val="Normal"/>
        <w:rPr>
          <w:del w:id="531" w:author="charmine bailey " w:date="2000-10-30T17:15:00Z"/>
        </w:rPr>
      </w:pPr>
      <w:del w:id="530" w:author="charmine bailey " w:date="2000-10-30T17:15:00Z">
        <w:r>
          <w:rPr/>
        </w:r>
      </w:del>
    </w:p>
    <w:p>
      <w:pPr>
        <w:pStyle w:val="Contents2"/>
        <w:rPr>
          <w:del w:id="562" w:author="charmine bailey " w:date="2000-10-30T17:20:00Z"/>
        </w:rPr>
      </w:pPr>
      <w:ins w:id="532" w:author="rh0198" w:date="2000-10-31T09:49:00Z">
        <w:del w:id="533" w:author="charmine bailey " w:date="2000-10-31T15:45:00Z">
          <w:r>
            <w:rPr/>
            <w:delText xml:space="preserve">Section 24 of the ESOS Bill 2000 </w:delText>
          </w:r>
        </w:del>
      </w:ins>
      <w:del w:id="534" w:author="rh0198" w:date="2000-10-31T09:49:00Z">
        <w:r>
          <w:rPr/>
          <w:delText xml:space="preserve">The proposed legislation </w:delText>
        </w:r>
      </w:del>
      <w:del w:id="535" w:author="charmine bailey " w:date="2000-10-30T17:15:00Z">
        <w:r>
          <w:rPr/>
          <w:delText xml:space="preserve">abolishes the requirement for NTAs and instead </w:delText>
        </w:r>
      </w:del>
      <w:del w:id="536" w:author="charmine bailey " w:date="2000-10-31T15:45:00Z">
        <w:r>
          <w:rPr/>
          <w:delText xml:space="preserve">requires </w:delText>
        </w:r>
      </w:del>
      <w:del w:id="537" w:author="rh0198" w:date="2000-10-31T09:50:00Z">
        <w:r>
          <w:rPr/>
          <w:delText xml:space="preserve">that </w:delText>
        </w:r>
      </w:del>
      <w:del w:id="538" w:author="charmine bailey " w:date="2000-10-30T17:28:00Z">
        <w:r>
          <w:rPr/>
          <w:delText xml:space="preserve">non-exempt </w:delText>
        </w:r>
      </w:del>
      <w:del w:id="539" w:author="charmine bailey " w:date="2000-10-31T15:45:00Z">
        <w:r>
          <w:rPr/>
          <w:delText xml:space="preserve">providers </w:delText>
        </w:r>
      </w:del>
      <w:del w:id="540" w:author="rh0198" w:date="2000-10-31T09:50:00Z">
        <w:r>
          <w:rPr/>
          <w:delText>must belong</w:delText>
        </w:r>
      </w:del>
      <w:ins w:id="541" w:author="rh0198" w:date="2000-10-31T09:50:00Z">
        <w:del w:id="542" w:author="charmine bailey " w:date="2000-10-31T15:45:00Z">
          <w:r>
            <w:rPr/>
            <w:delText xml:space="preserve"> to contribute</w:delText>
          </w:r>
        </w:del>
      </w:ins>
      <w:del w:id="543" w:author="charmine bailey " w:date="2000-10-31T15:45:00Z">
        <w:r>
          <w:rPr/>
          <w:delText xml:space="preserve"> to an Assurance Fund</w:delText>
        </w:r>
      </w:del>
      <w:ins w:id="544" w:author="charmine bailey " w:date="2000-10-30T17:15:00Z">
        <w:del w:id="545" w:author="rh0198" w:date="2000-10-31T09:51:00Z">
          <w:r>
            <w:rPr/>
            <w:delText xml:space="preserve"> (see Part 5 of the ESOS Bill 2000)</w:delText>
          </w:r>
        </w:del>
      </w:ins>
      <w:ins w:id="546" w:author="charmine bailey " w:date="2000-10-30T17:28:00Z">
        <w:del w:id="547" w:author="rh0198" w:date="2000-10-31T09:51:00Z">
          <w:r>
            <w:rPr/>
            <w:delText xml:space="preserve"> (S24)</w:delText>
          </w:r>
        </w:del>
      </w:ins>
      <w:del w:id="548" w:author="charmine bailey " w:date="2000-10-31T15:45:00Z">
        <w:r>
          <w:rPr/>
          <w:delText xml:space="preserve">.  </w:delText>
        </w:r>
      </w:del>
      <w:ins w:id="549" w:author="rh0198" w:date="2000-10-31T09:51:00Z">
        <w:del w:id="550" w:author="charmine bailey " w:date="2000-10-31T15:45:00Z">
          <w:r>
            <w:rPr/>
            <w:delText xml:space="preserve">Non-exempt providers must contribute to the Fund in order to obtain and retain </w:delText>
          </w:r>
        </w:del>
      </w:ins>
      <w:ins w:id="551" w:author="charmine bailey " w:date="2000-10-30T17:17:00Z">
        <w:del w:id="552" w:author="rh0198" w:date="2000-10-31T09:52:00Z">
          <w:r>
            <w:rPr/>
            <w:delText xml:space="preserve">Payment of Fund contributions is for </w:delText>
          </w:r>
        </w:del>
      </w:ins>
      <w:ins w:id="553" w:author="charmine bailey " w:date="2000-10-30T17:29:00Z">
        <w:del w:id="554" w:author="rh0198" w:date="2000-10-31T09:52:00Z">
          <w:r>
            <w:rPr/>
            <w:delText xml:space="preserve">non-exempt </w:delText>
          </w:r>
        </w:del>
      </w:ins>
      <w:ins w:id="555" w:author="charmine bailey " w:date="2000-10-30T17:17:00Z">
        <w:del w:id="556" w:author="rh0198" w:date="2000-10-31T09:52:00Z">
          <w:r>
            <w:rPr/>
            <w:delText xml:space="preserve">providers a pre-requisite for </w:delText>
          </w:r>
        </w:del>
      </w:ins>
      <w:del w:id="557" w:author="charmine bailey " w:date="2000-10-30T17:29:00Z">
        <w:r>
          <w:rPr/>
          <w:delText>A non-exempt</w:delText>
        </w:r>
      </w:del>
      <w:del w:id="558" w:author="charmine bailey " w:date="2000-10-31T15:45:00Z">
        <w:r>
          <w:rPr/>
          <w:delText xml:space="preserve"> </w:delText>
        </w:r>
      </w:del>
      <w:del w:id="559" w:author="charmine bailey " w:date="2000-10-31T15:45:00Z">
        <w:r>
          <w:rPr>
            <w:lang w:val="en-US"/>
          </w:rPr>
          <w:delText xml:space="preserve">provider </w:delText>
        </w:r>
      </w:del>
      <w:del w:id="560" w:author="charmine bailey " w:date="2000-10-30T17:20:00Z">
        <w:r>
          <w:rPr>
            <w:lang w:val="en-US"/>
          </w:rPr>
          <w:delText>must have first paid an annual Fund contribution in order to be registered on CRICOS.</w:delText>
        </w:r>
      </w:del>
      <w:del w:id="561" w:author="charmine bailey " w:date="2000-10-30T17:20:00Z">
        <w:r>
          <w:rPr/>
          <w:delText xml:space="preserve">  </w:delText>
        </w:r>
      </w:del>
    </w:p>
    <w:p>
      <w:pPr>
        <w:pStyle w:val="Contents2"/>
        <w:rPr>
          <w:del w:id="564" w:author="charmine bailey " w:date="2000-10-31T15:45:00Z"/>
        </w:rPr>
      </w:pPr>
      <w:del w:id="563" w:author="charmine bailey " w:date="2000-10-31T15:45:00Z">
        <w:r>
          <w:rPr/>
        </w:r>
      </w:del>
    </w:p>
    <w:p>
      <w:pPr>
        <w:pStyle w:val="Contents2"/>
        <w:rPr>
          <w:del w:id="576" w:author="charmine bailey " w:date="2000-10-31T15:45:00Z"/>
        </w:rPr>
      </w:pPr>
      <w:del w:id="565" w:author="charmine bailey " w:date="2000-10-31T15:45:00Z">
        <w:r>
          <w:rPr/>
          <w:delText xml:space="preserve">The </w:delText>
        </w:r>
      </w:del>
      <w:del w:id="566" w:author="rh0198" w:date="2000-10-31T09:53:00Z">
        <w:r>
          <w:rPr/>
          <w:delText xml:space="preserve">proposed </w:delText>
        </w:r>
      </w:del>
      <w:del w:id="567" w:author="charmine bailey " w:date="2000-10-31T15:45:00Z">
        <w:r>
          <w:rPr/>
          <w:delText xml:space="preserve">Assurance Fund </w:delText>
        </w:r>
      </w:del>
      <w:ins w:id="568" w:author="rh0198" w:date="2000-10-31T09:53:00Z">
        <w:del w:id="569" w:author="charmine bailey " w:date="2000-10-31T15:45:00Z">
          <w:r>
            <w:rPr/>
            <w:delText xml:space="preserve">proposed Part 5 of the Bill </w:delText>
          </w:r>
        </w:del>
      </w:ins>
      <w:del w:id="570" w:author="charmine bailey " w:date="2000-10-31T15:45:00Z">
        <w:r>
          <w:rPr/>
          <w:delText xml:space="preserve">will provide a collective assurance </w:delText>
        </w:r>
      </w:del>
      <w:del w:id="571" w:author="rh0198" w:date="2000-10-31T09:53:00Z">
        <w:r>
          <w:rPr/>
          <w:delText>that</w:delText>
        </w:r>
      </w:del>
      <w:ins w:id="572" w:author="rh0198" w:date="2000-10-31T09:53:00Z">
        <w:del w:id="573" w:author="charmine bailey " w:date="2000-10-31T15:45:00Z">
          <w:r>
            <w:rPr/>
            <w:delText xml:space="preserve"> which, unlike the NTA,</w:delText>
          </w:r>
        </w:del>
      </w:ins>
      <w:del w:id="574" w:author="rh0198" w:date="2000-10-31T09:53:00Z">
        <w:r>
          <w:rPr/>
          <w:delText xml:space="preserve"> </w:delText>
        </w:r>
      </w:del>
      <w:del w:id="575" w:author="charmine bailey " w:date="2000-10-31T15:45:00Z">
        <w:r>
          <w:rPr/>
          <w:delText>does not depend on the honesty and good financial management of the individual provider.  In the case of provider collapse, the Assurance Fund will:</w:delText>
        </w:r>
      </w:del>
    </w:p>
    <w:p>
      <w:pPr>
        <w:pStyle w:val="Normal"/>
        <w:rPr>
          <w:del w:id="578" w:author="charmine bailey " w:date="2000-10-31T15:45:00Z"/>
        </w:rPr>
      </w:pPr>
      <w:del w:id="577" w:author="charmine bailey " w:date="2000-10-31T15:45:00Z">
        <w:r>
          <w:rPr/>
        </w:r>
      </w:del>
    </w:p>
    <w:p>
      <w:pPr>
        <w:pStyle w:val="Normal"/>
        <w:widowControl/>
        <w:numPr>
          <w:ilvl w:val="0"/>
          <w:numId w:val="0"/>
        </w:numPr>
        <w:bidi w:val="0"/>
        <w:rPr>
          <w:del w:id="580" w:author="charmine bailey " w:date="2000-10-31T15:45:00Z"/>
        </w:rPr>
      </w:pPr>
      <w:del w:id="579" w:author="charmine bailey " w:date="2000-10-31T15:45:00Z">
        <w:r>
          <w:rPr/>
          <w:delText xml:space="preserve">arrange and pay for the tuition of the students of a non-TAS member; </w:delText>
        </w:r>
      </w:del>
    </w:p>
    <w:p>
      <w:pPr>
        <w:pStyle w:val="Normal"/>
        <w:widowControl/>
        <w:numPr>
          <w:ilvl w:val="0"/>
          <w:numId w:val="0"/>
        </w:numPr>
        <w:bidi w:val="0"/>
        <w:rPr>
          <w:del w:id="582" w:author="charmine bailey " w:date="2000-10-31T15:45:00Z"/>
        </w:rPr>
      </w:pPr>
      <w:del w:id="581" w:author="charmine bailey " w:date="2000-10-31T15:45:00Z">
        <w:r>
          <w:rPr/>
          <w:delText>arrange and pay for the students of a TAS-member provider where the TAS is unable to place the student in alternative tuition; or</w:delText>
        </w:r>
      </w:del>
    </w:p>
    <w:p>
      <w:pPr>
        <w:pStyle w:val="Normal"/>
        <w:widowControl/>
        <w:numPr>
          <w:ilvl w:val="0"/>
          <w:numId w:val="0"/>
        </w:numPr>
        <w:bidi w:val="0"/>
        <w:rPr>
          <w:del w:id="584" w:author="charmine bailey " w:date="2000-10-31T15:45:00Z"/>
        </w:rPr>
      </w:pPr>
      <w:del w:id="583" w:author="charmine bailey " w:date="2000-10-31T15:45:00Z">
        <w:r>
          <w:rPr/>
          <w:delText xml:space="preserve">provide a refund to the students. </w:delText>
        </w:r>
      </w:del>
    </w:p>
    <w:p>
      <w:pPr>
        <w:pStyle w:val="Normal"/>
        <w:widowControl/>
        <w:bidi w:val="0"/>
        <w:rPr>
          <w:del w:id="586" w:author="charmine bailey " w:date="2000-10-31T15:45:00Z"/>
        </w:rPr>
      </w:pPr>
      <w:del w:id="585" w:author="charmine bailey " w:date="2000-10-31T15:45:00Z">
        <w:r>
          <w:rPr/>
        </w:r>
      </w:del>
    </w:p>
    <w:p>
      <w:pPr>
        <w:pStyle w:val="Contents2"/>
        <w:rPr>
          <w:del w:id="596" w:author="charmine bailey " w:date="2000-10-31T15:45:00Z"/>
        </w:rPr>
      </w:pPr>
      <w:del w:id="587" w:author="charmine bailey " w:date="2000-10-31T15:45:00Z">
        <w:r>
          <w:rPr/>
          <w:delText xml:space="preserve">Fund contributions will include initial and annual contributions, with the possibility of </w:delText>
        </w:r>
      </w:del>
      <w:del w:id="588" w:author="charmine bailey " w:date="2000-10-30T17:22:00Z">
        <w:r>
          <w:rPr/>
          <w:delText xml:space="preserve">supplementary </w:delText>
        </w:r>
      </w:del>
      <w:del w:id="589" w:author="charmine bailey " w:date="2000-10-31T15:45:00Z">
        <w:r>
          <w:rPr/>
          <w:delText>levies if necessary.  The Assurance Fund</w:delText>
        </w:r>
      </w:del>
      <w:del w:id="590" w:author="charmine bailey " w:date="2000-10-30T17:25:00Z">
        <w:r>
          <w:rPr/>
          <w:delText xml:space="preserve"> </w:delText>
        </w:r>
      </w:del>
      <w:ins w:id="591" w:author="charmine bailey " w:date="2000-10-30T17:25:00Z">
        <w:del w:id="592" w:author="rh0198" w:date="2000-10-31T09:54:00Z">
          <w:r>
            <w:rPr/>
            <w:delText xml:space="preserve"> </w:delText>
          </w:r>
        </w:del>
      </w:ins>
      <w:ins w:id="593" w:author="rh0198" w:date="2000-10-31T09:54:00Z">
        <w:del w:id="594" w:author="charmine bailey " w:date="2000-10-31T15:45:00Z">
          <w:r>
            <w:rPr/>
            <w:delText xml:space="preserve">  The Minister is to appoint a Contributions Review Panel to determine the criteria for contributions to the Fund, and to hear appeals from providers against contributions determined. </w:delText>
          </w:r>
        </w:del>
      </w:ins>
      <w:del w:id="595" w:author="charmine bailey " w:date="2000-10-31T15:45:00Z">
        <w:r>
          <w:rPr/>
          <w:delText>is based on a proposal put forward by two of the industry associations.  The Commonwealth believes that it will effectively underpin the guarantee that the overseas student will be offered an alternative course or a refund if his original provider becomes unable to meet his liabilities to the student.</w:delText>
        </w:r>
      </w:del>
    </w:p>
    <w:p>
      <w:pPr>
        <w:pStyle w:val="Contents2"/>
        <w:rPr>
          <w:ins w:id="598" w:author="charmine bailey " w:date="2000-10-31T15:45:00Z"/>
        </w:rPr>
      </w:pPr>
      <w:ins w:id="597" w:author="charmine bailey " w:date="2000-10-31T15:45:00Z">
        <w:r>
          <w:rPr/>
        </w:r>
      </w:ins>
    </w:p>
    <w:p>
      <w:pPr>
        <w:pStyle w:val="Normal"/>
        <w:rPr>
          <w:ins w:id="600" w:author="charmine bailey " w:date="2000-10-31T15:45:00Z"/>
        </w:rPr>
      </w:pPr>
      <w:ins w:id="599" w:author="charmine bailey " w:date="2000-10-31T15:45:00Z">
        <w:r>
          <w:rPr/>
        </w:r>
      </w:ins>
    </w:p>
    <w:p>
      <w:pPr>
        <w:pStyle w:val="Normal"/>
        <w:rPr>
          <w:ins w:id="602" w:author="charmine bailey " w:date="2000-10-31T15:45:00Z"/>
        </w:rPr>
      </w:pPr>
      <w:ins w:id="601" w:author="charmine bailey " w:date="2000-10-31T15:45:00Z">
        <w:r>
          <w:rPr/>
        </w:r>
      </w:ins>
    </w:p>
    <w:p>
      <w:pPr>
        <w:pStyle w:val="Heading1"/>
        <w:ind w:right="26" w:hanging="0"/>
        <w:rPr>
          <w:ins w:id="604" w:author="charmine bailey " w:date="2000-10-31T15:51:00Z"/>
        </w:rPr>
      </w:pPr>
      <w:ins w:id="603" w:author="charmine bailey " w:date="2000-10-31T15:51:00Z">
        <w:r>
          <w:rPr/>
        </w:r>
      </w:ins>
    </w:p>
    <w:p>
      <w:pPr>
        <w:pStyle w:val="Heading1"/>
        <w:ind w:right="26" w:hanging="0"/>
        <w:rPr>
          <w:ins w:id="606" w:author="charmine bailey " w:date="2000-10-31T15:51:00Z"/>
        </w:rPr>
      </w:pPr>
      <w:ins w:id="605" w:author="charmine bailey " w:date="2000-10-31T15:51:00Z">
        <w:r>
          <w:rPr/>
          <w:t>TABLE OF CONTENT</w:t>
        </w:r>
      </w:ins>
      <w:r>
        <w:rPr/>
        <w:t>s</w:t>
      </w:r>
    </w:p>
    <w:p>
      <w:pPr>
        <w:pStyle w:val="Normal"/>
        <w:jc w:val="center"/>
        <w:rPr>
          <w:b/>
          <w:b/>
          <w:caps/>
          <w:sz w:val="28"/>
          <w:ins w:id="608" w:author="charmine bailey " w:date="2000-10-31T15:51:00Z"/>
        </w:rPr>
      </w:pPr>
      <w:ins w:id="607" w:author="charmine bailey " w:date="2000-10-31T15:51:00Z">
        <w:r>
          <w:rPr>
            <w:b/>
            <w:caps/>
            <w:sz w:val="28"/>
          </w:rPr>
          <w:t>Department of Education, Training and Youth Affairs Submission to</w:t>
          <w:br/>
          <w:t xml:space="preserve">Senate Employment, Workplace Relations, Small Business and Education Legislation Committee Inquiry into </w:t>
          <w:br/>
          <w:t>Education Services for Overseas Students</w:t>
          <w:br/>
          <w:t>Legislation Package</w:t>
        </w:r>
      </w:ins>
    </w:p>
    <w:p>
      <w:pPr>
        <w:pStyle w:val="Normal"/>
        <w:jc w:val="center"/>
        <w:rPr>
          <w:b/>
          <w:b/>
          <w:caps/>
          <w:sz w:val="28"/>
          <w:ins w:id="610" w:author="charmine bailey " w:date="2000-10-31T15:51:00Z"/>
        </w:rPr>
      </w:pPr>
      <w:ins w:id="609" w:author="charmine bailey " w:date="2000-10-31T15:51:00Z">
        <w:r>
          <w:rPr>
            <w:b/>
            <w:caps/>
            <w:sz w:val="28"/>
          </w:rPr>
        </w:r>
      </w:ins>
    </w:p>
    <w:p>
      <w:pPr>
        <w:pStyle w:val="Normal"/>
        <w:jc w:val="center"/>
        <w:rPr>
          <w:b/>
          <w:b/>
          <w:ins w:id="612" w:author="charmine bailey " w:date="2000-10-31T15:51:00Z"/>
        </w:rPr>
      </w:pPr>
      <w:ins w:id="611" w:author="charmine bailey " w:date="2000-10-31T15:51:00Z">
        <w:r>
          <w:rPr>
            <w:b/>
          </w:rPr>
        </w:r>
      </w:ins>
    </w:p>
    <w:p>
      <w:pPr>
        <w:pStyle w:val="Heading1"/>
        <w:ind w:right="26" w:hanging="0"/>
        <w:rPr>
          <w:b w:val="false"/>
          <w:b w:val="false"/>
          <w:ins w:id="614" w:author="charmine bailey " w:date="2000-10-31T15:51:00Z"/>
        </w:rPr>
      </w:pPr>
      <w:ins w:id="613" w:author="charmine bailey " w:date="2000-10-31T15:51:00Z">
        <w:r>
          <w:rPr>
            <w:b w:val="false"/>
          </w:rPr>
        </w:r>
      </w:ins>
    </w:p>
    <w:p>
      <w:pPr>
        <w:pStyle w:val="Heading1"/>
        <w:ind w:right="26" w:hanging="0"/>
        <w:rPr>
          <w:ins w:id="616" w:author="charmine bailey " w:date="2000-10-31T15:51:00Z"/>
        </w:rPr>
      </w:pPr>
      <w:ins w:id="615" w:author="charmine bailey " w:date="2000-10-31T15:51:00Z">
        <w:r>
          <w:rPr/>
        </w:r>
      </w:ins>
    </w:p>
    <w:p>
      <w:pPr>
        <w:pStyle w:val="Heading1"/>
        <w:ind w:right="26" w:hanging="0"/>
        <w:rPr>
          <w:ins w:id="618" w:author="charmine bailey " w:date="2000-10-31T15:51:00Z"/>
        </w:rPr>
      </w:pPr>
      <w:ins w:id="617" w:author="charmine bailey " w:date="2000-10-31T15:51:00Z">
        <w:r>
          <w:rPr/>
          <w:t>TABLE OF CONTENTS</w:t>
        </w:r>
      </w:ins>
    </w:p>
    <w:p>
      <w:pPr>
        <w:pStyle w:val="Heading1"/>
        <w:ind w:right="26" w:hanging="0"/>
        <w:rPr/>
      </w:pPr>
      <w:r>
        <w:rPr/>
      </w:r>
    </w:p>
    <w:p>
      <w:pPr>
        <w:pStyle w:val="Normal"/>
        <w:rPr/>
      </w:pPr>
      <w:r>
        <w:rPr/>
      </w:r>
    </w:p>
    <w:p>
      <w:pPr>
        <w:pStyle w:val="Normal"/>
        <w:rPr/>
      </w:pPr>
      <w:r>
        <w:rPr/>
        <w:t xml:space="preserve">1.  Education/training export industry </w:t>
        <w:tab/>
        <w:tab/>
        <w:tab/>
        <w:tab/>
        <w:t>2</w:t>
      </w:r>
    </w:p>
    <w:p>
      <w:pPr>
        <w:pStyle w:val="Normal"/>
        <w:rPr/>
      </w:pPr>
      <w:r>
        <w:rPr/>
      </w:r>
    </w:p>
    <w:p>
      <w:pPr>
        <w:pStyle w:val="Normal"/>
        <w:rPr/>
      </w:pPr>
      <w:r>
        <w:rPr/>
        <w:t>2.  ESOS Act 1991</w:t>
        <w:tab/>
        <w:tab/>
        <w:tab/>
        <w:tab/>
        <w:tab/>
        <w:tab/>
        <w:tab/>
        <w:t>2</w:t>
      </w:r>
    </w:p>
    <w:p>
      <w:pPr>
        <w:pStyle w:val="Normal"/>
        <w:rPr/>
      </w:pPr>
      <w:r>
        <w:rPr/>
      </w:r>
    </w:p>
    <w:p>
      <w:pPr>
        <w:pStyle w:val="Normal"/>
        <w:rPr/>
      </w:pPr>
      <w:r>
        <w:rPr/>
        <w:t>3.  Review leading to ESOS Bills 2000</w:t>
        <w:tab/>
        <w:tab/>
        <w:tab/>
        <w:tab/>
        <w:t>2</w:t>
      </w:r>
    </w:p>
    <w:p>
      <w:pPr>
        <w:pStyle w:val="Normal"/>
        <w:rPr/>
      </w:pPr>
      <w:r>
        <w:rPr/>
      </w:r>
    </w:p>
    <w:p>
      <w:pPr>
        <w:pStyle w:val="Normal"/>
        <w:rPr/>
      </w:pPr>
      <w:r>
        <w:rPr/>
        <w:t xml:space="preserve">4.  Objectives of the Legislative Package </w:t>
        <w:tab/>
        <w:tab/>
        <w:tab/>
        <w:tab/>
        <w:t>4</w:t>
      </w:r>
    </w:p>
    <w:p>
      <w:pPr>
        <w:pStyle w:val="Normal"/>
        <w:rPr/>
      </w:pPr>
      <w:r>
        <w:rPr/>
      </w:r>
    </w:p>
    <w:p>
      <w:pPr>
        <w:pStyle w:val="Normal"/>
        <w:rPr/>
      </w:pPr>
      <w:r>
        <w:rPr/>
        <w:t xml:space="preserve">5.  Retained and new provisions in the ESOS Bill 2000 </w:t>
        <w:tab/>
        <w:tab/>
        <w:t>4</w:t>
      </w:r>
    </w:p>
    <w:p>
      <w:pPr>
        <w:pStyle w:val="Normal"/>
        <w:rPr/>
      </w:pPr>
      <w:r>
        <w:rPr/>
      </w:r>
    </w:p>
    <w:p>
      <w:pPr>
        <w:pStyle w:val="Normal"/>
        <w:rPr/>
      </w:pPr>
      <w:r>
        <w:rPr/>
        <w:t xml:space="preserve">6.  Issues reviewed and addressed in the ESOS Reform Bills </w:t>
      </w:r>
    </w:p>
    <w:p>
      <w:pPr>
        <w:pStyle w:val="Header"/>
        <w:tabs>
          <w:tab w:val="clear" w:pos="4153"/>
          <w:tab w:val="clear" w:pos="8306"/>
          <w:tab w:val="left" w:pos="360" w:leader="none"/>
        </w:tabs>
        <w:rPr/>
      </w:pPr>
      <w:r>
        <w:rPr/>
        <w:tab/>
        <w:t>a)</w:t>
        <w:tab/>
        <w:t xml:space="preserve">Quality and integrity of providers registered on the </w:t>
      </w:r>
    </w:p>
    <w:p>
      <w:pPr>
        <w:pStyle w:val="Normal"/>
        <w:tabs>
          <w:tab w:val="clear" w:pos="720"/>
          <w:tab w:val="left" w:pos="360" w:leader="none"/>
        </w:tabs>
        <w:rPr/>
      </w:pPr>
      <w:r>
        <w:rPr/>
        <w:tab/>
        <w:tab/>
        <w:t>Commonwealth Register of Institutions and Courses</w:t>
      </w:r>
    </w:p>
    <w:p>
      <w:pPr>
        <w:pStyle w:val="Normal"/>
        <w:tabs>
          <w:tab w:val="clear" w:pos="720"/>
          <w:tab w:val="left" w:pos="360" w:leader="none"/>
        </w:tabs>
        <w:rPr/>
      </w:pPr>
      <w:r>
        <w:rPr/>
        <w:tab/>
        <w:tab/>
        <w:t>for Overseas Students (CRICOS)</w:t>
        <w:tab/>
        <w:tab/>
        <w:tab/>
        <w:tab/>
        <w:t>5</w:t>
      </w:r>
    </w:p>
    <w:p>
      <w:pPr>
        <w:pStyle w:val="Normal"/>
        <w:tabs>
          <w:tab w:val="clear" w:pos="720"/>
          <w:tab w:val="left" w:pos="360" w:leader="none"/>
        </w:tabs>
        <w:rPr/>
      </w:pPr>
      <w:r>
        <w:rPr/>
      </w:r>
    </w:p>
    <w:p>
      <w:pPr>
        <w:pStyle w:val="Normal"/>
        <w:tabs>
          <w:tab w:val="clear" w:pos="720"/>
          <w:tab w:val="left" w:pos="360" w:leader="none"/>
        </w:tabs>
        <w:rPr/>
      </w:pPr>
      <w:r>
        <w:rPr/>
        <w:tab/>
        <w:t>b)</w:t>
        <w:tab/>
        <w:t xml:space="preserve">Strengthen financial and tuition assurance </w:t>
        <w:tab/>
        <w:tab/>
        <w:tab/>
        <w:t>7</w:t>
      </w:r>
    </w:p>
    <w:p>
      <w:pPr>
        <w:pStyle w:val="Normal"/>
        <w:tabs>
          <w:tab w:val="clear" w:pos="720"/>
          <w:tab w:val="left" w:pos="360" w:leader="none"/>
        </w:tabs>
        <w:rPr/>
      </w:pPr>
      <w:r>
        <w:rPr/>
      </w:r>
    </w:p>
    <w:p>
      <w:pPr>
        <w:pStyle w:val="Normal"/>
        <w:tabs>
          <w:tab w:val="clear" w:pos="720"/>
          <w:tab w:val="left" w:pos="360" w:leader="none"/>
        </w:tabs>
        <w:rPr/>
      </w:pPr>
      <w:r>
        <w:rPr/>
        <w:tab/>
        <w:t>c)</w:t>
        <w:tab/>
        <w:t xml:space="preserve">Address Unscrupulous Providers and Visa Fraud </w:t>
        <w:tab/>
        <w:tab/>
        <w:t>11</w:t>
      </w:r>
    </w:p>
    <w:p>
      <w:pPr>
        <w:pStyle w:val="Normal"/>
        <w:tabs>
          <w:tab w:val="clear" w:pos="720"/>
          <w:tab w:val="left" w:pos="360" w:leader="none"/>
        </w:tabs>
        <w:rPr/>
      </w:pPr>
      <w:r>
        <w:rPr/>
      </w:r>
    </w:p>
    <w:p>
      <w:pPr>
        <w:pStyle w:val="Normal"/>
        <w:tabs>
          <w:tab w:val="clear" w:pos="720"/>
          <w:tab w:val="left" w:pos="360" w:leader="none"/>
        </w:tabs>
        <w:rPr/>
      </w:pPr>
      <w:r>
        <w:rPr/>
        <w:tab/>
        <w:t>d)</w:t>
        <w:tab/>
        <w:t xml:space="preserve">Enforcement </w:t>
        <w:tab/>
        <w:tab/>
        <w:tab/>
        <w:tab/>
        <w:tab/>
        <w:tab/>
        <w:tab/>
        <w:t>13</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ins w:id="620" w:author="charmine bailey " w:date="2000-10-31T15:51:00Z"/>
        </w:rPr>
      </w:pPr>
      <w:ins w:id="619" w:author="charmine bailey " w:date="2000-10-31T15:51:00Z">
        <w:r>
          <w:rPr/>
          <w:t>Attachment 1</w:t>
          <w:tab/>
          <w:t>Origins of the ESOS Act 1991</w:t>
        </w:r>
      </w:ins>
    </w:p>
    <w:p>
      <w:pPr>
        <w:pStyle w:val="Normal"/>
        <w:rPr>
          <w:ins w:id="622" w:author="charmine bailey " w:date="2000-10-31T15:51:00Z"/>
        </w:rPr>
      </w:pPr>
      <w:ins w:id="621" w:author="charmine bailey " w:date="2000-10-31T15:51:00Z">
        <w:r>
          <w:rPr/>
          <w:t>Attachment 2   Options considered in the review</w:t>
        </w:r>
      </w:ins>
    </w:p>
    <w:p>
      <w:pPr>
        <w:pStyle w:val="Normal"/>
        <w:tabs>
          <w:tab w:val="clear" w:pos="720"/>
          <w:tab w:val="left" w:pos="1440" w:leader="none"/>
        </w:tabs>
        <w:rPr/>
      </w:pPr>
      <w:ins w:id="623" w:author="charmine bailey " w:date="2000-10-31T15:51:00Z">
        <w:r>
          <w:rPr/>
          <w:t xml:space="preserve">Attachment </w:t>
        </w:r>
      </w:ins>
      <w:r>
        <w:rPr/>
        <w:t>3</w:t>
      </w:r>
      <w:ins w:id="624" w:author="charmine bailey " w:date="2000-10-31T15:51:00Z">
        <w:r>
          <w:rPr/>
          <w:t xml:space="preserve">   </w:t>
        </w:r>
      </w:ins>
      <w:r>
        <w:rPr/>
        <w:t xml:space="preserve">Position Paper </w:t>
      </w:r>
    </w:p>
    <w:p>
      <w:pPr>
        <w:pStyle w:val="Normal"/>
        <w:tabs>
          <w:tab w:val="clear" w:pos="720"/>
          <w:tab w:val="left" w:pos="1440" w:leader="none"/>
        </w:tabs>
        <w:rPr>
          <w:ins w:id="625" w:author="charmine bailey " w:date="2000-10-31T15:51:00Z"/>
        </w:rPr>
      </w:pPr>
      <w:r>
        <w:rPr/>
        <w:t xml:space="preserve">Attachment 4   ESOS 2000 Regulations – an Outline </w:t>
      </w:r>
    </w:p>
    <w:p>
      <w:pPr>
        <w:pStyle w:val="Normal"/>
        <w:rPr>
          <w:ins w:id="627" w:author="charmine bailey " w:date="2000-10-31T15:51:00Z"/>
        </w:rPr>
      </w:pPr>
      <w:ins w:id="626" w:author="charmine bailey " w:date="2000-10-31T15:51:00Z">
        <w:r>
          <w:rPr/>
        </w:r>
      </w:ins>
    </w:p>
    <w:p>
      <w:pPr>
        <w:pStyle w:val="Normal"/>
        <w:tabs>
          <w:tab w:val="clear" w:pos="720"/>
          <w:tab w:val="left" w:pos="360" w:leader="none"/>
        </w:tabs>
        <w:rPr>
          <w:ins w:id="629" w:author="charmine bailey " w:date="2000-10-31T15:51:00Z"/>
        </w:rPr>
      </w:pPr>
      <w:ins w:id="628" w:author="charmine bailey " w:date="2000-10-31T15:51:00Z">
        <w:r>
          <w:rPr/>
        </w:r>
      </w:ins>
      <w:r>
        <w:br w:type="page"/>
      </w:r>
    </w:p>
    <w:p>
      <w:pPr>
        <w:pStyle w:val="Normal"/>
        <w:rPr>
          <w:ins w:id="631" w:author="charmine bailey " w:date="2000-10-31T15:51:00Z"/>
        </w:rPr>
      </w:pPr>
      <w:ins w:id="630" w:author="charmine bailey " w:date="2000-10-31T15:51:00Z">
        <w:r>
          <w:rPr/>
        </w:r>
      </w:ins>
    </w:p>
    <w:p>
      <w:pPr>
        <w:pStyle w:val="Heading2"/>
        <w:numPr>
          <w:ilvl w:val="0"/>
          <w:numId w:val="3"/>
        </w:numPr>
        <w:rPr>
          <w:ins w:id="633" w:author="charmine bailey " w:date="2000-10-31T15:51:00Z"/>
        </w:rPr>
      </w:pPr>
      <w:ins w:id="632" w:author="charmine bailey " w:date="2000-10-31T15:51:00Z">
        <w:r>
          <w:rPr/>
          <w:t>Education/training export industry</w:t>
        </w:r>
      </w:ins>
    </w:p>
    <w:p>
      <w:pPr>
        <w:pStyle w:val="Normal"/>
        <w:rPr>
          <w:ins w:id="635" w:author="charmine bailey " w:date="2000-10-31T15:51:00Z"/>
        </w:rPr>
      </w:pPr>
      <w:ins w:id="634" w:author="charmine bailey " w:date="2000-10-31T15:51:00Z">
        <w:r>
          <w:rPr/>
        </w:r>
      </w:ins>
    </w:p>
    <w:p>
      <w:pPr>
        <w:pStyle w:val="Normal"/>
        <w:rPr>
          <w:ins w:id="637" w:author="charmine bailey " w:date="2000-10-31T15:51:00Z"/>
        </w:rPr>
      </w:pPr>
      <w:ins w:id="636" w:author="charmine bailey " w:date="2000-10-31T15:51:00Z">
        <w:r>
          <w:rPr/>
          <w:t xml:space="preserve">This industry provides international perspectives to Australian students, and the opportunities for networking and developing relations with students from countries in the region, as well as education for overseas students.  It is an important source of income to institutions and as a service export – currently worth $3.7 bn a year.  The industry grew by 14% between 1999 and 2000. </w:t>
        </w:r>
      </w:ins>
    </w:p>
    <w:p>
      <w:pPr>
        <w:pStyle w:val="Normal"/>
        <w:rPr>
          <w:ins w:id="639" w:author="charmine bailey " w:date="2000-10-31T15:51:00Z"/>
        </w:rPr>
      </w:pPr>
      <w:ins w:id="638" w:author="charmine bailey " w:date="2000-10-31T15:51:00Z">
        <w:r>
          <w:rPr/>
        </w:r>
      </w:ins>
    </w:p>
    <w:p>
      <w:pPr>
        <w:pStyle w:val="Normal"/>
        <w:rPr>
          <w:ins w:id="641" w:author="charmine bailey " w:date="2000-10-31T15:51:00Z"/>
        </w:rPr>
      </w:pPr>
      <w:ins w:id="640" w:author="charmine bailey " w:date="2000-10-31T15:51:00Z">
        <w:r>
          <w:rPr/>
          <w:t xml:space="preserve">Its significance has been recognised by the Federal Government which is seeking to strengthen the existing regulatory framework, in order to give greater protection to the international students, strengthen the integrity of the visa system, and thus strengthen the reputation and ongoing health of the industry.   </w:t>
        </w:r>
      </w:ins>
    </w:p>
    <w:p>
      <w:pPr>
        <w:pStyle w:val="Normal"/>
        <w:rPr>
          <w:ins w:id="643" w:author="charmine bailey " w:date="2000-10-31T15:51:00Z"/>
        </w:rPr>
      </w:pPr>
      <w:ins w:id="642" w:author="charmine bailey " w:date="2000-10-31T15:51:00Z">
        <w:r>
          <w:rPr/>
        </w:r>
      </w:ins>
    </w:p>
    <w:p>
      <w:pPr>
        <w:pStyle w:val="Normal"/>
        <w:rPr>
          <w:ins w:id="645" w:author="charmine bailey " w:date="2000-10-31T15:51:00Z"/>
        </w:rPr>
      </w:pPr>
      <w:ins w:id="644" w:author="charmine bailey " w:date="2000-10-31T15:51:00Z">
        <w:r>
          <w:rPr/>
          <w:t xml:space="preserve">The package of ESOS legislation currently before Parliament, and being considered by this Committee, will replace the ESOS Act 1991 with a stronger and more effective regime.  </w:t>
        </w:r>
      </w:ins>
    </w:p>
    <w:p>
      <w:pPr>
        <w:pStyle w:val="Normal"/>
        <w:rPr>
          <w:ins w:id="647" w:author="charmine bailey " w:date="2000-10-31T15:51:00Z"/>
        </w:rPr>
      </w:pPr>
      <w:ins w:id="646" w:author="charmine bailey " w:date="2000-10-31T15:51:00Z">
        <w:r>
          <w:rPr/>
        </w:r>
      </w:ins>
    </w:p>
    <w:p>
      <w:pPr>
        <w:pStyle w:val="Heading2"/>
        <w:numPr>
          <w:ilvl w:val="0"/>
          <w:numId w:val="3"/>
        </w:numPr>
        <w:rPr>
          <w:ins w:id="649" w:author="charmine bailey " w:date="2000-10-31T15:51:00Z"/>
        </w:rPr>
      </w:pPr>
      <w:ins w:id="648" w:author="charmine bailey " w:date="2000-10-31T15:51:00Z">
        <w:r>
          <w:rPr/>
          <w:t xml:space="preserve">ESOS Act 1991 </w:t>
        </w:r>
      </w:ins>
    </w:p>
    <w:p>
      <w:pPr>
        <w:pStyle w:val="Normal"/>
        <w:rPr>
          <w:b/>
          <w:b/>
          <w:i/>
          <w:i/>
          <w:ins w:id="651" w:author="charmine bailey " w:date="2000-10-31T15:51:00Z"/>
        </w:rPr>
      </w:pPr>
      <w:ins w:id="650" w:author="charmine bailey " w:date="2000-10-31T15:51:00Z">
        <w:r>
          <w:rPr>
            <w:b/>
            <w:i/>
          </w:rPr>
        </w:r>
      </w:ins>
    </w:p>
    <w:p>
      <w:pPr>
        <w:pStyle w:val="Normal"/>
        <w:rPr>
          <w:ins w:id="655" w:author="charmine bailey " w:date="2000-10-31T15:51:00Z"/>
        </w:rPr>
      </w:pPr>
      <w:ins w:id="652" w:author="charmine bailey " w:date="2000-10-31T15:51:00Z">
        <w:r>
          <w:rPr/>
          <w:t xml:space="preserve">The </w:t>
        </w:r>
      </w:ins>
      <w:ins w:id="653" w:author="charmine bailey " w:date="2000-10-31T15:51:00Z">
        <w:r>
          <w:rPr>
            <w:i/>
          </w:rPr>
          <w:t>Education Services for Overseas Students (Registration of Providers and Financial Regulation) Act 1991</w:t>
        </w:r>
      </w:ins>
      <w:ins w:id="654" w:author="charmine bailey " w:date="2000-10-31T15:51:00Z">
        <w:r>
          <w:rPr/>
          <w:t xml:space="preserve"> (ESOS Act 1991) was designed to ensure:</w:t>
        </w:r>
      </w:ins>
    </w:p>
    <w:p>
      <w:pPr>
        <w:pStyle w:val="Normal"/>
        <w:rPr>
          <w:b/>
          <w:b/>
          <w:ins w:id="657" w:author="charmine bailey " w:date="2000-10-31T15:51:00Z"/>
        </w:rPr>
      </w:pPr>
      <w:ins w:id="656" w:author="charmine bailey " w:date="2000-10-31T15:51:00Z">
        <w:r>
          <w:rPr>
            <w:b/>
          </w:rPr>
        </w:r>
      </w:ins>
    </w:p>
    <w:p>
      <w:pPr>
        <w:pStyle w:val="Normal"/>
        <w:numPr>
          <w:ilvl w:val="0"/>
          <w:numId w:val="32"/>
        </w:numPr>
        <w:ind w:left="566" w:hanging="283"/>
        <w:rPr>
          <w:b/>
          <w:b/>
          <w:ins w:id="659" w:author="charmine bailey " w:date="2000-10-31T15:51:00Z"/>
        </w:rPr>
      </w:pPr>
      <w:ins w:id="658" w:author="charmine bailey " w:date="2000-10-31T15:51:00Z">
        <w:r>
          <w:rPr/>
          <w:t>that institutions and courses for overseas students are of a good standard (only those registered on the Commonwealth Register of Institutions and Courses for Overseas Students (CRICOS) may offer or provide courses to students on student visas);</w:t>
        </w:r>
      </w:ins>
    </w:p>
    <w:p>
      <w:pPr>
        <w:pStyle w:val="Normal"/>
        <w:numPr>
          <w:ilvl w:val="0"/>
          <w:numId w:val="32"/>
        </w:numPr>
        <w:ind w:left="566" w:hanging="283"/>
        <w:rPr>
          <w:ins w:id="661" w:author="charmine bailey " w:date="2000-10-31T15:51:00Z"/>
        </w:rPr>
      </w:pPr>
      <w:ins w:id="660" w:author="charmine bailey " w:date="2000-10-31T15:51:00Z">
        <w:r>
          <w:rPr/>
          <w:t xml:space="preserve">that overseas students receive the education and training for which they have paid; </w:t>
        </w:r>
      </w:ins>
    </w:p>
    <w:p>
      <w:pPr>
        <w:pStyle w:val="Normal"/>
        <w:numPr>
          <w:ilvl w:val="0"/>
          <w:numId w:val="32"/>
        </w:numPr>
        <w:ind w:left="566" w:hanging="283"/>
        <w:rPr>
          <w:ins w:id="663" w:author="charmine bailey " w:date="2000-10-31T15:51:00Z"/>
        </w:rPr>
      </w:pPr>
      <w:ins w:id="662" w:author="charmine bailey " w:date="2000-10-31T15:51:00Z">
        <w:r>
          <w:rPr/>
          <w:t>that taxpayers’ funds are not required to recompense overseas students should they be let down by individual education and training providers; and</w:t>
        </w:r>
      </w:ins>
    </w:p>
    <w:p>
      <w:pPr>
        <w:pStyle w:val="Normal"/>
        <w:numPr>
          <w:ilvl w:val="0"/>
          <w:numId w:val="32"/>
        </w:numPr>
        <w:ind w:left="566" w:hanging="283"/>
        <w:rPr>
          <w:ins w:id="665" w:author="charmine bailey " w:date="2000-10-31T15:51:00Z"/>
        </w:rPr>
      </w:pPr>
      <w:ins w:id="664" w:author="charmine bailey " w:date="2000-10-31T15:51:00Z">
        <w:r>
          <w:rPr/>
          <w:t>that the Commonwealth has a Register of approved courses for students applying for student visas.</w:t>
        </w:r>
      </w:ins>
    </w:p>
    <w:p>
      <w:pPr>
        <w:pStyle w:val="Normal"/>
        <w:rPr>
          <w:ins w:id="667" w:author="charmine bailey " w:date="2000-10-31T15:51:00Z"/>
        </w:rPr>
      </w:pPr>
      <w:ins w:id="666" w:author="charmine bailey " w:date="2000-10-31T15:51:00Z">
        <w:r>
          <w:rPr/>
        </w:r>
      </w:ins>
    </w:p>
    <w:p>
      <w:pPr>
        <w:pStyle w:val="Normal"/>
        <w:rPr>
          <w:ins w:id="671" w:author="charmine bailey " w:date="2000-10-31T15:51:00Z"/>
        </w:rPr>
      </w:pPr>
      <w:ins w:id="668" w:author="charmine bailey " w:date="2000-10-31T15:51:00Z">
        <w:r>
          <w:rPr/>
          <w:t xml:space="preserve">The ESOS Act 1991 is the Commonwealth tier in a three-tiered framework of regulation.  Its origins are described at </w:t>
        </w:r>
      </w:ins>
      <w:ins w:id="669" w:author="charmine bailey " w:date="2000-10-31T15:51:00Z">
        <w:r>
          <w:rPr>
            <w:u w:val="single"/>
          </w:rPr>
          <w:t>Attachment 1</w:t>
        </w:r>
      </w:ins>
      <w:ins w:id="670" w:author="charmine bailey " w:date="2000-10-31T15:51:00Z">
        <w:r>
          <w:rPr/>
          <w:t xml:space="preserve">.  The other tiers are : </w:t>
        </w:r>
      </w:ins>
    </w:p>
    <w:p>
      <w:pPr>
        <w:pStyle w:val="Normal"/>
        <w:rPr>
          <w:ins w:id="673" w:author="charmine bailey " w:date="2000-10-31T15:51:00Z"/>
        </w:rPr>
      </w:pPr>
      <w:ins w:id="672" w:author="charmine bailey " w:date="2000-10-31T15:51:00Z">
        <w:r>
          <w:rPr/>
        </w:r>
      </w:ins>
    </w:p>
    <w:p>
      <w:pPr>
        <w:pStyle w:val="Normal"/>
        <w:numPr>
          <w:ilvl w:val="0"/>
          <w:numId w:val="13"/>
        </w:numPr>
        <w:rPr>
          <w:ins w:id="675" w:author="charmine bailey " w:date="2000-10-31T15:51:00Z"/>
        </w:rPr>
      </w:pPr>
      <w:ins w:id="674" w:author="charmine bailey " w:date="2000-10-31T15:51:00Z">
        <w:r>
          <w:rPr/>
          <w:t>The Code of Practice approved in 1994 by the Ministerial Council On Education, Employment, Training and Youth Affairs (the MCEETYA Code);</w:t>
        </w:r>
      </w:ins>
    </w:p>
    <w:p>
      <w:pPr>
        <w:pStyle w:val="Normal"/>
        <w:numPr>
          <w:ilvl w:val="0"/>
          <w:numId w:val="13"/>
        </w:numPr>
        <w:rPr>
          <w:ins w:id="677" w:author="charmine bailey " w:date="2000-10-31T15:51:00Z"/>
        </w:rPr>
      </w:pPr>
      <w:ins w:id="676" w:author="charmine bailey " w:date="2000-10-31T15:51:00Z">
        <w:r>
          <w:rPr/>
          <w:t>State/Territory legislation and policy.</w:t>
        </w:r>
      </w:ins>
    </w:p>
    <w:p>
      <w:pPr>
        <w:pStyle w:val="Normal"/>
        <w:rPr>
          <w:ins w:id="679" w:author="charmine bailey " w:date="2000-10-31T15:51:00Z"/>
        </w:rPr>
      </w:pPr>
      <w:ins w:id="678" w:author="charmine bailey " w:date="2000-10-31T15:51:00Z">
        <w:r>
          <w:rPr/>
        </w:r>
      </w:ins>
    </w:p>
    <w:p>
      <w:pPr>
        <w:pStyle w:val="Heading2"/>
        <w:numPr>
          <w:ilvl w:val="0"/>
          <w:numId w:val="3"/>
        </w:numPr>
        <w:rPr>
          <w:ins w:id="681" w:author="charmine bailey " w:date="2000-10-31T15:51:00Z"/>
        </w:rPr>
      </w:pPr>
      <w:ins w:id="680" w:author="charmine bailey " w:date="2000-10-31T15:51:00Z">
        <w:r>
          <w:rPr/>
          <w:t>Review leading to ESOS Bills 2000</w:t>
        </w:r>
      </w:ins>
    </w:p>
    <w:p>
      <w:pPr>
        <w:pStyle w:val="Normal"/>
        <w:ind w:left="360" w:hanging="0"/>
        <w:rPr>
          <w:i/>
          <w:i/>
          <w:ins w:id="683" w:author="charmine bailey " w:date="2000-10-31T15:51:00Z"/>
        </w:rPr>
      </w:pPr>
      <w:ins w:id="682" w:author="charmine bailey " w:date="2000-10-31T15:51:00Z">
        <w:r>
          <w:rPr>
            <w:i/>
          </w:rPr>
        </w:r>
      </w:ins>
    </w:p>
    <w:p>
      <w:pPr>
        <w:pStyle w:val="Normal"/>
        <w:numPr>
          <w:ilvl w:val="0"/>
          <w:numId w:val="27"/>
        </w:numPr>
        <w:rPr>
          <w:ins w:id="687" w:author="charmine bailey " w:date="2000-10-31T15:51:00Z"/>
        </w:rPr>
      </w:pPr>
      <w:ins w:id="684" w:author="charmine bailey " w:date="2000-10-31T15:51:00Z">
        <w:r>
          <w:rPr/>
          <w:t xml:space="preserve">On 19 August 1999, the Minister announced that DETYA would consult with the industry, State/Territory authorities and other Commonwealth departments with a view to strengthening the </w:t>
        </w:r>
      </w:ins>
      <w:ins w:id="685" w:author="charmine bailey " w:date="2000-10-31T15:51:00Z">
        <w:r>
          <w:rPr>
            <w:i/>
          </w:rPr>
          <w:t>Education Services for Overseas Students (Registration of Providers and Financial Regulation) Act 1991</w:t>
        </w:r>
      </w:ins>
      <w:ins w:id="686" w:author="charmine bailey " w:date="2000-10-31T15:51:00Z">
        <w:r>
          <w:rPr/>
          <w:t xml:space="preserve"> (ESOS Act).  </w:t>
        </w:r>
      </w:ins>
    </w:p>
    <w:p>
      <w:pPr>
        <w:pStyle w:val="Normal"/>
        <w:numPr>
          <w:ilvl w:val="0"/>
          <w:numId w:val="27"/>
        </w:numPr>
        <w:rPr>
          <w:ins w:id="692" w:author="charmine bailey " w:date="2000-10-31T15:51:00Z"/>
        </w:rPr>
      </w:pPr>
      <w:ins w:id="688" w:author="charmine bailey " w:date="2000-10-31T15:51:00Z">
        <w:r>
          <w:rPr/>
          <w:t xml:space="preserve">The review consulted widely with all the above parties and others including overseas student representatives.  </w:t>
        </w:r>
      </w:ins>
      <w:r>
        <w:rPr/>
        <w:t>V</w:t>
      </w:r>
      <w:ins w:id="689" w:author="charmine bailey " w:date="2000-10-31T15:51:00Z">
        <w:r>
          <w:rPr/>
          <w:t>arious options were considered for each issue.  (</w:t>
        </w:r>
      </w:ins>
      <w:ins w:id="690" w:author="charmine bailey " w:date="2000-10-31T15:51:00Z">
        <w:r>
          <w:rPr>
            <w:u w:val="single"/>
          </w:rPr>
          <w:t>Attachment 2</w:t>
        </w:r>
      </w:ins>
      <w:ins w:id="691" w:author="charmine bailey " w:date="2000-10-31T15:51:00Z">
        <w:r>
          <w:rPr/>
          <w:t>: Options canvassed in the review)</w:t>
        </w:r>
      </w:ins>
    </w:p>
    <w:p>
      <w:pPr>
        <w:pStyle w:val="Normal"/>
        <w:numPr>
          <w:ilvl w:val="0"/>
          <w:numId w:val="26"/>
        </w:numPr>
        <w:tabs>
          <w:tab w:val="left" w:pos="720" w:leader="none"/>
        </w:tabs>
        <w:ind w:left="720" w:hanging="360"/>
        <w:rPr>
          <w:ins w:id="696" w:author="charmine bailey " w:date="2000-10-31T15:51:00Z"/>
        </w:rPr>
      </w:pPr>
      <w:ins w:id="693" w:author="charmine bailey " w:date="2000-10-31T15:51:00Z">
        <w:r>
          <w:rPr/>
          <w:t>On 28 March a position paper “Strengthening the regulatory framework for the education/ training export industry” was posted on the internet, and notified to stakeholders.  The position paper outlines the basic details of the reforms which had been developed through consultation. (</w:t>
        </w:r>
      </w:ins>
      <w:ins w:id="694" w:author="charmine bailey " w:date="2000-10-31T15:51:00Z">
        <w:r>
          <w:rPr>
            <w:u w:val="single"/>
          </w:rPr>
          <w:t xml:space="preserve">Attachment </w:t>
        </w:r>
      </w:ins>
      <w:r>
        <w:rPr>
          <w:u w:val="single"/>
        </w:rPr>
        <w:t>3</w:t>
      </w:r>
      <w:ins w:id="695" w:author="charmine bailey " w:date="2000-10-31T15:51:00Z">
        <w:r>
          <w:rPr/>
          <w:t>: position paper)</w:t>
        </w:r>
      </w:ins>
    </w:p>
    <w:p>
      <w:pPr>
        <w:pStyle w:val="Normal"/>
        <w:numPr>
          <w:ilvl w:val="0"/>
          <w:numId w:val="26"/>
        </w:numPr>
        <w:tabs>
          <w:tab w:val="left" w:pos="720" w:leader="none"/>
        </w:tabs>
        <w:ind w:left="720" w:hanging="360"/>
        <w:rPr>
          <w:ins w:id="700" w:author="charmine bailey " w:date="2000-10-31T15:51:00Z"/>
        </w:rPr>
      </w:pPr>
      <w:ins w:id="697" w:author="charmine bailey " w:date="2000-10-31T15:51:00Z">
        <w:r>
          <w:rPr/>
          <w:t>On 31 March 2000 the Ministerial Council o</w:t>
        </w:r>
      </w:ins>
      <w:r>
        <w:rPr/>
        <w:t>n</w:t>
      </w:r>
      <w:ins w:id="698" w:author="charmine bailey " w:date="2000-10-31T15:51:00Z">
        <w:r>
          <w:rPr/>
          <w:t xml:space="preserve"> Education, Employment, Training and Youth Affairs (MCEETYA) agreed to nominate representatives to develop the National Code to be established under the proposed legislation.  </w:t>
        </w:r>
      </w:ins>
      <w:r>
        <w:rPr/>
        <w:t xml:space="preserve">MCEETYA </w:t>
      </w:r>
      <w:ins w:id="699" w:author="charmine bailey " w:date="2000-10-31T15:51:00Z">
        <w:r>
          <w:rPr/>
          <w:t>noted the proposed reforms, particularly regarding quality assurance, including the point that the Minister for ETYA would determine the National Code.  Consultations on the National Code then took place.</w:t>
        </w:r>
      </w:ins>
    </w:p>
    <w:p>
      <w:pPr>
        <w:pStyle w:val="Normal"/>
        <w:numPr>
          <w:ilvl w:val="0"/>
          <w:numId w:val="26"/>
        </w:numPr>
        <w:tabs>
          <w:tab w:val="left" w:pos="720" w:leader="none"/>
        </w:tabs>
        <w:ind w:left="720" w:hanging="360"/>
        <w:rPr>
          <w:ins w:id="703" w:author="charmine bailey " w:date="2000-10-31T15:51:00Z"/>
        </w:rPr>
      </w:pPr>
      <w:ins w:id="701" w:author="charmine bailey " w:date="2000-10-31T15:51:00Z">
        <w:r>
          <w:rPr/>
          <w:t xml:space="preserve">On 13 September 2000 the Exposure Draft of the National Code of Practice for Registration Authorities and Providers of Education and Training to Overseas Students was placed on the internet and notified to stakeholders.  Comments on </w:t>
        </w:r>
      </w:ins>
      <w:r>
        <w:rPr/>
        <w:t xml:space="preserve">it </w:t>
      </w:r>
      <w:ins w:id="702" w:author="charmine bailey " w:date="2000-10-31T15:51:00Z">
        <w:r>
          <w:rPr/>
          <w:t xml:space="preserve">were received in the second half of October.  DETYA will consider these and circulate a further draft for comment before Senate stages on the Bills.  </w:t>
        </w:r>
      </w:ins>
    </w:p>
    <w:p>
      <w:pPr>
        <w:pStyle w:val="Normal"/>
        <w:numPr>
          <w:ilvl w:val="0"/>
          <w:numId w:val="26"/>
        </w:numPr>
        <w:ind w:left="720" w:right="-57" w:hanging="360"/>
        <w:rPr>
          <w:ins w:id="707" w:author="charmine bailey " w:date="2000-10-31T15:51:00Z"/>
        </w:rPr>
      </w:pPr>
      <w:ins w:id="704" w:author="charmine bailey " w:date="2000-10-31T15:51:00Z">
        <w:r>
          <w:rPr/>
          <w:t>On 30 August 2000, Dr Kemp introduced a suite of five Bills</w:t>
        </w:r>
      </w:ins>
      <w:r>
        <w:rPr/>
        <w:t xml:space="preserve"> </w:t>
      </w:r>
      <w:ins w:id="705" w:author="charmine bailey " w:date="2000-10-31T15:51:00Z">
        <w:r>
          <w:rPr/>
          <w:t>in the House of Representatives</w:t>
        </w:r>
      </w:ins>
      <w:r>
        <w:rPr/>
        <w:t>,</w:t>
      </w:r>
      <w:ins w:id="706" w:author="charmine bailey " w:date="2000-10-31T15:51:00Z">
        <w:r>
          <w:rPr/>
          <w:t xml:space="preserve"> as follows:</w:t>
        </w:r>
      </w:ins>
    </w:p>
    <w:p>
      <w:pPr>
        <w:pStyle w:val="Normal"/>
        <w:ind w:right="-57" w:hanging="0"/>
        <w:rPr>
          <w:ins w:id="709" w:author="charmine bailey " w:date="2000-10-31T15:51:00Z"/>
        </w:rPr>
      </w:pPr>
      <w:ins w:id="708" w:author="charmine bailey " w:date="2000-10-31T15:51:00Z">
        <w:r>
          <w:rPr/>
        </w:r>
      </w:ins>
    </w:p>
    <w:p>
      <w:pPr>
        <w:pStyle w:val="Normal"/>
        <w:numPr>
          <w:ilvl w:val="0"/>
          <w:numId w:val="12"/>
        </w:numPr>
        <w:tabs>
          <w:tab w:val="clear" w:pos="720"/>
          <w:tab w:val="left" w:pos="1080" w:leader="none"/>
        </w:tabs>
        <w:spacing w:lineRule="atLeast" w:line="0"/>
        <w:ind w:left="1080" w:hanging="360"/>
        <w:rPr>
          <w:ins w:id="717" w:author="charmine bailey " w:date="2000-10-31T15:51:00Z"/>
        </w:rPr>
      </w:pPr>
      <w:ins w:id="710" w:author="charmine bailey " w:date="2000-10-31T15:51:00Z">
        <w:r>
          <w:rPr>
            <w:color w:val="000000"/>
          </w:rPr>
          <w:t xml:space="preserve">The </w:t>
        </w:r>
      </w:ins>
      <w:ins w:id="711" w:author="charmine bailey " w:date="2000-10-31T15:51:00Z">
        <w:r>
          <w:rPr>
            <w:u w:val="single"/>
          </w:rPr>
          <w:t>Education Services for Overseas Students Bill 2000</w:t>
        </w:r>
      </w:ins>
      <w:ins w:id="712" w:author="charmine bailey " w:date="2000-10-31T15:51:00Z">
        <w:r>
          <w:rPr/>
          <w:t xml:space="preserve"> to </w:t>
        </w:r>
      </w:ins>
      <w:ins w:id="713" w:author="charmine bailey " w:date="2000-10-31T15:51:00Z">
        <w:r>
          <w:rPr>
            <w:color w:val="000000"/>
          </w:rPr>
          <w:t xml:space="preserve">replace the </w:t>
        </w:r>
      </w:ins>
      <w:ins w:id="714" w:author="charmine bailey " w:date="2000-10-31T15:51:00Z">
        <w:r>
          <w:rPr/>
          <w:t xml:space="preserve">existing ESOS Act 1991 </w:t>
        </w:r>
      </w:ins>
      <w:ins w:id="715" w:author="charmine bailey " w:date="2000-10-31T15:51:00Z">
        <w:r>
          <w:rPr>
            <w:color w:val="000000"/>
          </w:rPr>
          <w:t xml:space="preserve">as the </w:t>
        </w:r>
      </w:ins>
      <w:ins w:id="716" w:author="charmine bailey " w:date="2000-10-31T15:51:00Z">
        <w:r>
          <w:rPr/>
          <w:t xml:space="preserve">vehicle for the Government’s regulation of education services for overseas students;  </w:t>
        </w:r>
      </w:ins>
    </w:p>
    <w:p>
      <w:pPr>
        <w:pStyle w:val="Normal"/>
        <w:spacing w:lineRule="atLeast" w:line="0"/>
        <w:ind w:left="717" w:hanging="0"/>
        <w:rPr>
          <w:ins w:id="719" w:author="charmine bailey " w:date="2000-10-31T15:51:00Z"/>
        </w:rPr>
      </w:pPr>
      <w:ins w:id="718" w:author="charmine bailey " w:date="2000-10-31T15:51:00Z">
        <w:r>
          <w:rPr/>
        </w:r>
      </w:ins>
    </w:p>
    <w:p>
      <w:pPr>
        <w:pStyle w:val="Normal"/>
        <w:numPr>
          <w:ilvl w:val="0"/>
          <w:numId w:val="12"/>
        </w:numPr>
        <w:tabs>
          <w:tab w:val="clear" w:pos="720"/>
          <w:tab w:val="left" w:pos="1080" w:leader="none"/>
        </w:tabs>
        <w:spacing w:lineRule="atLeast" w:line="0"/>
        <w:ind w:left="1080" w:hanging="360"/>
        <w:rPr>
          <w:ins w:id="723" w:author="charmine bailey " w:date="2000-10-31T15:51:00Z"/>
        </w:rPr>
      </w:pPr>
      <w:ins w:id="720" w:author="charmine bailey " w:date="2000-10-31T15:51:00Z">
        <w:r>
          <w:rPr/>
          <w:t xml:space="preserve">the </w:t>
        </w:r>
      </w:ins>
      <w:ins w:id="721" w:author="charmine bailey " w:date="2000-10-31T15:51:00Z">
        <w:r>
          <w:rPr>
            <w:u w:val="single"/>
          </w:rPr>
          <w:t>Education Services for Overseas Students (Assurance Fund Contributions) Bill 2000</w:t>
        </w:r>
      </w:ins>
      <w:ins w:id="722" w:author="charmine bailey " w:date="2000-10-31T15:51:00Z">
        <w:r>
          <w:rPr/>
          <w:t xml:space="preserve"> to impose the requirement to pay annual contributions and special levies to the ESOS Assurance Fund, and outlines other measures for related purposes; </w:t>
        </w:r>
      </w:ins>
    </w:p>
    <w:p>
      <w:pPr>
        <w:pStyle w:val="Normal"/>
        <w:ind w:left="360" w:hanging="0"/>
        <w:rPr>
          <w:ins w:id="725" w:author="charmine bailey " w:date="2000-10-31T15:51:00Z"/>
        </w:rPr>
      </w:pPr>
      <w:ins w:id="724" w:author="charmine bailey " w:date="2000-10-31T15:51:00Z">
        <w:r>
          <w:rPr/>
        </w:r>
      </w:ins>
    </w:p>
    <w:p>
      <w:pPr>
        <w:pStyle w:val="Normal"/>
        <w:numPr>
          <w:ilvl w:val="0"/>
          <w:numId w:val="12"/>
        </w:numPr>
        <w:tabs>
          <w:tab w:val="clear" w:pos="720"/>
          <w:tab w:val="left" w:pos="1080" w:leader="none"/>
        </w:tabs>
        <w:spacing w:lineRule="atLeast" w:line="0"/>
        <w:ind w:left="1080" w:hanging="360"/>
        <w:rPr>
          <w:ins w:id="731" w:author="charmine bailey " w:date="2000-10-31T15:51:00Z"/>
        </w:rPr>
      </w:pPr>
      <w:ins w:id="726" w:author="charmine bailey " w:date="2000-10-31T15:51:00Z">
        <w:r>
          <w:rPr/>
          <w:t xml:space="preserve">the </w:t>
        </w:r>
      </w:ins>
      <w:ins w:id="727" w:author="charmine bailey " w:date="2000-10-31T15:51:00Z">
        <w:r>
          <w:rPr>
            <w:u w:val="single"/>
          </w:rPr>
          <w:t>Education Services for Overseas Students (Registration Charges) Amendment Bill 2000</w:t>
        </w:r>
      </w:ins>
      <w:ins w:id="728" w:author="charmine bailey " w:date="2000-10-31T15:51:00Z">
        <w:r>
          <w:rPr/>
          <w:t xml:space="preserve"> to amend the </w:t>
        </w:r>
      </w:ins>
      <w:ins w:id="729" w:author="charmine bailey " w:date="2000-10-31T15:51:00Z">
        <w:r>
          <w:rPr>
            <w:i/>
          </w:rPr>
          <w:t>Education Services for Overseas Students (Registration Charges) Act 1997</w:t>
        </w:r>
      </w:ins>
      <w:ins w:id="730" w:author="charmine bailey " w:date="2000-10-31T15:51:00Z">
        <w:r>
          <w:rPr/>
          <w:t xml:space="preserve"> and provide other measures for related purposes; </w:t>
        </w:r>
      </w:ins>
    </w:p>
    <w:p>
      <w:pPr>
        <w:pStyle w:val="Normal"/>
        <w:ind w:left="360" w:hanging="0"/>
        <w:rPr>
          <w:ins w:id="733" w:author="charmine bailey " w:date="2000-10-31T15:51:00Z"/>
        </w:rPr>
      </w:pPr>
      <w:ins w:id="732" w:author="charmine bailey " w:date="2000-10-31T15:51:00Z">
        <w:r>
          <w:rPr/>
        </w:r>
      </w:ins>
    </w:p>
    <w:p>
      <w:pPr>
        <w:pStyle w:val="Normal"/>
        <w:numPr>
          <w:ilvl w:val="0"/>
          <w:numId w:val="12"/>
        </w:numPr>
        <w:tabs>
          <w:tab w:val="clear" w:pos="720"/>
          <w:tab w:val="left" w:pos="1080" w:leader="none"/>
        </w:tabs>
        <w:spacing w:lineRule="atLeast" w:line="0"/>
        <w:ind w:left="1080" w:hanging="360"/>
        <w:rPr>
          <w:ins w:id="737" w:author="charmine bailey " w:date="2000-10-31T15:51:00Z"/>
        </w:rPr>
      </w:pPr>
      <w:ins w:id="734" w:author="charmine bailey " w:date="2000-10-31T15:51:00Z">
        <w:r>
          <w:rPr/>
          <w:t xml:space="preserve">the </w:t>
        </w:r>
      </w:ins>
      <w:ins w:id="735" w:author="charmine bailey " w:date="2000-10-31T15:51:00Z">
        <w:r>
          <w:rPr>
            <w:u w:val="single"/>
          </w:rPr>
          <w:t>Education Services for Overseas Students (Consequential and Transitional) Bill 2000</w:t>
        </w:r>
      </w:ins>
      <w:ins w:id="736" w:author="charmine bailey " w:date="2000-10-31T15:51:00Z">
        <w:r>
          <w:rPr/>
          <w:t xml:space="preserve"> to provide for the repeal of the existing ESOS Act and provide transitional and other measures for related purposes; and</w:t>
        </w:r>
      </w:ins>
    </w:p>
    <w:p>
      <w:pPr>
        <w:pStyle w:val="Normal"/>
        <w:spacing w:lineRule="atLeast" w:line="0"/>
        <w:ind w:left="717" w:hanging="0"/>
        <w:rPr>
          <w:ins w:id="739" w:author="charmine bailey " w:date="2000-10-31T15:51:00Z"/>
        </w:rPr>
      </w:pPr>
      <w:ins w:id="738" w:author="charmine bailey " w:date="2000-10-31T15:51:00Z">
        <w:r>
          <w:rPr/>
        </w:r>
      </w:ins>
    </w:p>
    <w:p>
      <w:pPr>
        <w:pStyle w:val="Normal"/>
        <w:numPr>
          <w:ilvl w:val="0"/>
          <w:numId w:val="12"/>
        </w:numPr>
        <w:tabs>
          <w:tab w:val="clear" w:pos="720"/>
          <w:tab w:val="left" w:pos="1080" w:leader="none"/>
        </w:tabs>
        <w:ind w:left="1080" w:hanging="360"/>
        <w:rPr>
          <w:ins w:id="742" w:author="charmine bailey " w:date="2000-10-31T15:51:00Z"/>
        </w:rPr>
      </w:pPr>
      <w:ins w:id="740" w:author="charmine bailey " w:date="2000-10-31T15:51:00Z">
        <w:r>
          <w:rPr>
            <w:u w:val="single"/>
          </w:rPr>
          <w:t>Migration Legislation Amendment (Overseas Students) Bill 2000</w:t>
        </w:r>
      </w:ins>
      <w:ins w:id="741" w:author="charmine bailey " w:date="2000-10-31T15:51:00Z">
        <w:r>
          <w:rPr/>
          <w:t xml:space="preserve"> to provide measures for improved monitoring and compliance in the overseas students industry.</w:t>
        </w:r>
      </w:ins>
    </w:p>
    <w:p>
      <w:pPr>
        <w:pStyle w:val="Bullets"/>
        <w:rPr>
          <w:ins w:id="744" w:author="charmine bailey " w:date="2000-10-31T15:51:00Z"/>
        </w:rPr>
      </w:pPr>
      <w:ins w:id="743" w:author="charmine bailey " w:date="2000-10-31T15:51:00Z">
        <w:r>
          <w:rPr/>
        </w:r>
      </w:ins>
    </w:p>
    <w:p>
      <w:pPr>
        <w:pStyle w:val="Normal"/>
        <w:numPr>
          <w:ilvl w:val="0"/>
          <w:numId w:val="24"/>
        </w:numPr>
        <w:rPr>
          <w:lang w:val="en-US"/>
          <w:ins w:id="746" w:author="charmine bailey " w:date="2000-10-31T15:51:00Z"/>
        </w:rPr>
      </w:pPr>
      <w:ins w:id="745" w:author="charmine bailey " w:date="2000-10-31T15:51:00Z">
        <w:r>
          <w:rPr>
            <w:lang w:val="en-US"/>
          </w:rPr>
          <w:t>The reasons for five Bills are technical: the key Bill is the ESOS Bill 2000.</w:t>
        </w:r>
      </w:ins>
    </w:p>
    <w:p>
      <w:pPr>
        <w:pStyle w:val="Normal"/>
        <w:rPr>
          <w:ins w:id="748" w:author="charmine bailey " w:date="2000-10-31T15:51:00Z"/>
        </w:rPr>
      </w:pPr>
      <w:ins w:id="747" w:author="charmine bailey " w:date="2000-10-31T15:51:00Z">
        <w:r>
          <w:rPr/>
        </w:r>
      </w:ins>
    </w:p>
    <w:p>
      <w:pPr>
        <w:pStyle w:val="Normal"/>
        <w:rPr/>
      </w:pPr>
      <w:r>
        <w:rPr/>
        <w:t xml:space="preserve"> </w:t>
      </w:r>
      <w:r>
        <w:br w:type="page"/>
      </w:r>
    </w:p>
    <w:p>
      <w:pPr>
        <w:pStyle w:val="Normal"/>
        <w:rPr>
          <w:ins w:id="750" w:author="charmine bailey " w:date="2000-10-31T15:51:00Z"/>
        </w:rPr>
      </w:pPr>
      <w:ins w:id="749" w:author="charmine bailey " w:date="2000-10-31T15:51:00Z">
        <w:r>
          <w:rPr/>
        </w:r>
      </w:ins>
    </w:p>
    <w:p>
      <w:pPr>
        <w:pStyle w:val="Heading2"/>
        <w:numPr>
          <w:ilvl w:val="0"/>
          <w:numId w:val="3"/>
        </w:numPr>
        <w:rPr>
          <w:ins w:id="752" w:author="charmine bailey " w:date="2000-10-31T15:51:00Z"/>
        </w:rPr>
      </w:pPr>
      <w:ins w:id="751" w:author="charmine bailey " w:date="2000-10-31T15:51:00Z">
        <w:r>
          <w:rPr/>
          <w:t>Objectives of the Legislative Package</w:t>
        </w:r>
      </w:ins>
    </w:p>
    <w:p>
      <w:pPr>
        <w:pStyle w:val="Normal"/>
        <w:keepNext w:val="true"/>
        <w:numPr>
          <w:ilvl w:val="0"/>
          <w:numId w:val="0"/>
        </w:numPr>
        <w:autoSpaceDE w:val="false"/>
        <w:ind w:left="288" w:hanging="288"/>
        <w:outlineLvl w:val="1"/>
        <w:rPr>
          <w:ins w:id="754" w:author="charmine bailey " w:date="2000-10-31T15:51:00Z"/>
        </w:rPr>
      </w:pPr>
      <w:ins w:id="753" w:author="charmine bailey " w:date="2000-10-31T15:51:00Z">
        <w:r>
          <w:rPr/>
        </w:r>
      </w:ins>
    </w:p>
    <w:p>
      <w:pPr>
        <w:pStyle w:val="Normal"/>
        <w:rPr>
          <w:ins w:id="756" w:author="charmine bailey " w:date="2000-10-31T15:51:00Z"/>
        </w:rPr>
      </w:pPr>
      <w:ins w:id="755" w:author="charmine bailey " w:date="2000-10-31T15:51:00Z">
        <w:r>
          <w:rPr/>
          <w:t>The five Bills:</w:t>
        </w:r>
      </w:ins>
    </w:p>
    <w:p>
      <w:pPr>
        <w:pStyle w:val="Normal"/>
        <w:ind w:left="360" w:hanging="360"/>
        <w:rPr>
          <w:ins w:id="758" w:author="charmine bailey " w:date="2000-10-31T15:51:00Z"/>
        </w:rPr>
      </w:pPr>
      <w:ins w:id="757" w:author="charmine bailey " w:date="2000-10-31T15:51:00Z">
        <w:r>
          <w:rPr/>
        </w:r>
      </w:ins>
    </w:p>
    <w:p>
      <w:pPr>
        <w:pStyle w:val="Normal"/>
        <w:numPr>
          <w:ilvl w:val="0"/>
          <w:numId w:val="4"/>
        </w:numPr>
        <w:rPr>
          <w:ins w:id="761" w:author="charmine bailey " w:date="2000-10-31T15:51:00Z"/>
        </w:rPr>
      </w:pPr>
      <w:ins w:id="759" w:author="charmine bailey " w:date="2000-10-31T15:51:00Z">
        <w:r>
          <w:rPr/>
          <w:t>Provid</w:t>
        </w:r>
      </w:ins>
      <w:r>
        <w:rPr/>
        <w:t xml:space="preserve">e </w:t>
      </w:r>
      <w:ins w:id="760" w:author="charmine bailey " w:date="2000-10-31T15:51:00Z">
        <w:r>
          <w:rPr/>
          <w:t xml:space="preserve">safeguards to overseas students for education and training of high quality and reliability; </w:t>
        </w:r>
      </w:ins>
    </w:p>
    <w:p>
      <w:pPr>
        <w:pStyle w:val="Normal"/>
        <w:numPr>
          <w:ilvl w:val="0"/>
          <w:numId w:val="4"/>
        </w:numPr>
        <w:rPr>
          <w:ins w:id="763" w:author="charmine bailey " w:date="2000-10-31T15:51:00Z"/>
        </w:rPr>
      </w:pPr>
      <w:ins w:id="762" w:author="charmine bailey " w:date="2000-10-31T15:51:00Z">
        <w:r>
          <w:rPr/>
          <w:t xml:space="preserve">protect the reputation and thus the interests of the industry; </w:t>
        </w:r>
      </w:ins>
    </w:p>
    <w:p>
      <w:pPr>
        <w:pStyle w:val="Normal"/>
        <w:numPr>
          <w:ilvl w:val="0"/>
          <w:numId w:val="4"/>
        </w:numPr>
        <w:rPr>
          <w:ins w:id="766" w:author="charmine bailey " w:date="2000-10-31T15:51:00Z"/>
        </w:rPr>
      </w:pPr>
      <w:ins w:id="764" w:author="charmine bailey " w:date="2000-10-31T15:51:00Z">
        <w:r>
          <w:rPr/>
          <w:t>protect</w:t>
        </w:r>
      </w:ins>
      <w:r>
        <w:rPr/>
        <w:t xml:space="preserve"> </w:t>
      </w:r>
      <w:ins w:id="765" w:author="charmine bailey " w:date="2000-10-31T15:51:00Z">
        <w:r>
          <w:rPr/>
          <w:t xml:space="preserve">its integrity;  and </w:t>
        </w:r>
      </w:ins>
    </w:p>
    <w:p>
      <w:pPr>
        <w:pStyle w:val="Normal"/>
        <w:numPr>
          <w:ilvl w:val="0"/>
          <w:numId w:val="4"/>
        </w:numPr>
        <w:rPr>
          <w:lang w:val="en-US"/>
          <w:ins w:id="768" w:author="charmine bailey " w:date="2000-10-31T15:51:00Z"/>
        </w:rPr>
      </w:pPr>
      <w:r>
        <w:rPr/>
        <w:t>enhance the integrity of the student visa program</w:t>
      </w:r>
      <w:ins w:id="767" w:author="charmine bailey " w:date="2000-10-31T15:51:00Z">
        <w:r>
          <w:rPr/>
          <w:t>.</w:t>
        </w:r>
      </w:ins>
    </w:p>
    <w:p>
      <w:pPr>
        <w:pStyle w:val="Normal"/>
        <w:rPr>
          <w:lang w:val="en-US"/>
          <w:ins w:id="770" w:author="charmine bailey " w:date="2000-10-31T15:51:00Z"/>
        </w:rPr>
      </w:pPr>
      <w:ins w:id="769" w:author="charmine bailey " w:date="2000-10-31T15:51:00Z">
        <w:r>
          <w:rPr>
            <w:lang w:val="en-US"/>
          </w:rPr>
        </w:r>
      </w:ins>
    </w:p>
    <w:p>
      <w:pPr>
        <w:pStyle w:val="Normal"/>
        <w:keepNext w:val="true"/>
        <w:rPr>
          <w:ins w:id="774" w:author="charmine bailey " w:date="2000-10-31T15:51:00Z"/>
        </w:rPr>
      </w:pPr>
      <w:ins w:id="771" w:author="charmine bailey " w:date="2000-10-31T15:51:00Z">
        <w:r>
          <w:rPr/>
          <w:t xml:space="preserve">The Bills pursue these objectives by retaining the </w:t>
        </w:r>
      </w:ins>
      <w:ins w:id="772" w:author="charmine bailey " w:date="2000-10-31T15:51:00Z">
        <w:r>
          <w:rPr>
            <w:lang w:val="en-US"/>
          </w:rPr>
          <w:t>successful aspects of the ESOS Act 1991, replacing some less effective measures, and by providing for new obligations on providers, and new powers for DETYA and DIMA.   T</w:t>
        </w:r>
      </w:ins>
      <w:ins w:id="773" w:author="charmine bailey " w:date="2000-10-31T15:51:00Z">
        <w:r>
          <w:rPr/>
          <w:t>he Bills will overcome the limitations of the ESOS Act 1991,  which did not provide:</w:t>
        </w:r>
      </w:ins>
    </w:p>
    <w:p>
      <w:pPr>
        <w:pStyle w:val="Normal"/>
        <w:keepNext w:val="true"/>
        <w:rPr>
          <w:ins w:id="776" w:author="charmine bailey " w:date="2000-10-31T15:51:00Z"/>
        </w:rPr>
      </w:pPr>
      <w:ins w:id="775" w:author="charmine bailey " w:date="2000-10-31T15:51:00Z">
        <w:r>
          <w:rPr/>
        </w:r>
      </w:ins>
    </w:p>
    <w:p>
      <w:pPr>
        <w:pStyle w:val="Normal"/>
        <w:numPr>
          <w:ilvl w:val="0"/>
          <w:numId w:val="6"/>
        </w:numPr>
        <w:rPr>
          <w:ins w:id="778" w:author="charmine bailey " w:date="2000-10-31T15:51:00Z"/>
        </w:rPr>
      </w:pPr>
      <w:ins w:id="777" w:author="charmine bailey " w:date="2000-10-31T15:51:00Z">
        <w:r>
          <w:rPr/>
          <w:t>An obligation to confirm student enrolment for the purposes of student visa issue through a reliable and secure method ;</w:t>
        </w:r>
      </w:ins>
    </w:p>
    <w:p>
      <w:pPr>
        <w:pStyle w:val="Normal"/>
        <w:numPr>
          <w:ilvl w:val="0"/>
          <w:numId w:val="6"/>
        </w:numPr>
        <w:rPr>
          <w:ins w:id="780" w:author="charmine bailey " w:date="2000-10-31T15:51:00Z"/>
        </w:rPr>
      </w:pPr>
      <w:ins w:id="779" w:author="charmine bailey " w:date="2000-10-31T15:51:00Z">
        <w:r>
          <w:rPr/>
          <w:t>An obligation on providers to keep attendance records of students;</w:t>
        </w:r>
      </w:ins>
    </w:p>
    <w:p>
      <w:pPr>
        <w:pStyle w:val="Normal"/>
        <w:numPr>
          <w:ilvl w:val="0"/>
          <w:numId w:val="6"/>
        </w:numPr>
        <w:rPr>
          <w:ins w:id="782" w:author="charmine bailey " w:date="2000-10-31T15:51:00Z"/>
        </w:rPr>
      </w:pPr>
      <w:ins w:id="781" w:author="charmine bailey " w:date="2000-10-31T15:51:00Z">
        <w:r>
          <w:rPr/>
          <w:t>An obligation on providers to report non-attendance/ breach of students’ visa conditions;</w:t>
        </w:r>
      </w:ins>
    </w:p>
    <w:p>
      <w:pPr>
        <w:pStyle w:val="Normal"/>
        <w:numPr>
          <w:ilvl w:val="0"/>
          <w:numId w:val="6"/>
        </w:numPr>
        <w:rPr>
          <w:ins w:id="784" w:author="charmine bailey " w:date="2000-10-31T15:51:00Z"/>
        </w:rPr>
      </w:pPr>
      <w:ins w:id="783" w:author="charmine bailey " w:date="2000-10-31T15:51:00Z">
        <w:r>
          <w:rPr/>
          <w:t>A basis for the exchange of information between DETYA and DIMA in regulating the export industry and the student visa program;</w:t>
        </w:r>
      </w:ins>
    </w:p>
    <w:p>
      <w:pPr>
        <w:pStyle w:val="Normal"/>
        <w:numPr>
          <w:ilvl w:val="0"/>
          <w:numId w:val="6"/>
        </w:numPr>
        <w:rPr>
          <w:ins w:id="786" w:author="charmine bailey " w:date="2000-10-31T15:51:00Z"/>
        </w:rPr>
      </w:pPr>
      <w:ins w:id="785" w:author="charmine bailey " w:date="2000-10-31T15:51:00Z">
        <w:r>
          <w:rPr/>
          <w:t xml:space="preserve">A basis for the Commonwealth to take action against providers that are non bona fide/facilitating student breach of visa conditions.  </w:t>
        </w:r>
      </w:ins>
    </w:p>
    <w:p>
      <w:pPr>
        <w:pStyle w:val="Normal"/>
        <w:rPr>
          <w:ins w:id="788" w:author="charmine bailey " w:date="2000-10-31T15:51:00Z"/>
        </w:rPr>
      </w:pPr>
      <w:ins w:id="787" w:author="charmine bailey " w:date="2000-10-31T15:51:00Z">
        <w:r>
          <w:rPr/>
        </w:r>
      </w:ins>
    </w:p>
    <w:p>
      <w:pPr>
        <w:pStyle w:val="Heading8"/>
        <w:rPr>
          <w:lang w:val="en-US"/>
          <w:ins w:id="790" w:author="charmine bailey " w:date="2000-10-31T15:54:00Z"/>
        </w:rPr>
      </w:pPr>
      <w:ins w:id="789" w:author="charmine bailey " w:date="2000-10-31T15:54:00Z">
        <w:r>
          <w:rPr>
            <w:lang w:val="en-US"/>
          </w:rPr>
          <w:t>5.</w:t>
          <w:tab/>
          <w:t>RETAINED AND NEW PROVISIONS IN THE ESOS BILL 2000</w:t>
        </w:r>
      </w:ins>
    </w:p>
    <w:p>
      <w:pPr>
        <w:pStyle w:val="Normal"/>
        <w:rPr>
          <w:b/>
          <w:b/>
          <w:lang w:val="en-US"/>
          <w:ins w:id="792" w:author="charmine bailey " w:date="2000-10-31T15:54:00Z"/>
        </w:rPr>
      </w:pPr>
      <w:ins w:id="791" w:author="charmine bailey " w:date="2000-10-31T15:54:00Z">
        <w:r>
          <w:rPr>
            <w:b/>
            <w:lang w:val="en-US"/>
          </w:rPr>
        </w:r>
      </w:ins>
    </w:p>
    <w:p>
      <w:pPr>
        <w:pStyle w:val="Normal"/>
        <w:rPr>
          <w:ins w:id="797" w:author="charmine bailey " w:date="2000-10-31T15:54:00Z"/>
        </w:rPr>
      </w:pPr>
      <w:ins w:id="793" w:author="charmine bailey " w:date="2000-10-31T15:54:00Z">
        <w:r>
          <w:rPr>
            <w:b/>
            <w:lang w:val="en-US"/>
          </w:rPr>
          <w:t xml:space="preserve">The ESOS Bill 2000 </w:t>
        </w:r>
      </w:ins>
      <w:ins w:id="794" w:author="charmine bailey " w:date="2000-10-31T15:54:00Z">
        <w:r>
          <w:rPr>
            <w:b/>
            <w:u w:val="single"/>
            <w:lang w:val="en-US"/>
          </w:rPr>
          <w:t>retains</w:t>
        </w:r>
      </w:ins>
      <w:ins w:id="795" w:author="charmine bailey " w:date="2000-10-31T15:54:00Z">
        <w:r>
          <w:rPr>
            <w:b/>
            <w:lang w:val="en-US"/>
          </w:rPr>
          <w:t xml:space="preserve"> the following measures from the 1991 Act</w:t>
        </w:r>
      </w:ins>
      <w:ins w:id="796" w:author="charmine bailey " w:date="2000-10-31T15:54:00Z">
        <w:r>
          <w:rPr>
            <w:lang w:val="en-US"/>
          </w:rPr>
          <w:t>:</w:t>
        </w:r>
      </w:ins>
    </w:p>
    <w:p>
      <w:pPr>
        <w:pStyle w:val="Normal"/>
        <w:rPr>
          <w:lang w:val="en-US"/>
          <w:ins w:id="799" w:author="charmine bailey " w:date="2000-10-31T15:54:00Z"/>
        </w:rPr>
      </w:pPr>
      <w:ins w:id="798" w:author="charmine bailey " w:date="2000-10-31T15:54:00Z">
        <w:r>
          <w:rPr>
            <w:lang w:val="en-US"/>
          </w:rPr>
        </w:r>
      </w:ins>
    </w:p>
    <w:p>
      <w:pPr>
        <w:pStyle w:val="Normal"/>
        <w:numPr>
          <w:ilvl w:val="0"/>
          <w:numId w:val="16"/>
        </w:numPr>
        <w:rPr>
          <w:lang w:val="en-US"/>
          <w:ins w:id="801" w:author="charmine bailey " w:date="2000-10-31T15:54:00Z"/>
        </w:rPr>
      </w:pPr>
      <w:ins w:id="800" w:author="charmine bailey " w:date="2000-10-31T15:54:00Z">
        <w:r>
          <w:rPr>
            <w:lang w:val="en-US"/>
          </w:rPr>
          <w:t>Providers must be registered on CRICOS;</w:t>
        </w:r>
      </w:ins>
    </w:p>
    <w:p>
      <w:pPr>
        <w:pStyle w:val="Normal"/>
        <w:numPr>
          <w:ilvl w:val="0"/>
          <w:numId w:val="16"/>
        </w:numPr>
        <w:rPr>
          <w:lang w:val="en-US"/>
          <w:ins w:id="803" w:author="charmine bailey " w:date="2000-10-31T15:54:00Z"/>
        </w:rPr>
      </w:pPr>
      <w:ins w:id="802" w:author="charmine bailey " w:date="2000-10-31T15:54:00Z">
        <w:r>
          <w:rPr>
            <w:lang w:val="en-US"/>
          </w:rPr>
          <w:t>they must obtain State/Territory approval in order to be registered on CRICOS;</w:t>
        </w:r>
      </w:ins>
    </w:p>
    <w:p>
      <w:pPr>
        <w:pStyle w:val="Normal"/>
        <w:numPr>
          <w:ilvl w:val="0"/>
          <w:numId w:val="16"/>
        </w:numPr>
        <w:rPr>
          <w:lang w:val="en-US"/>
          <w:ins w:id="805" w:author="charmine bailey " w:date="2000-10-31T15:54:00Z"/>
        </w:rPr>
      </w:pPr>
      <w:ins w:id="804" w:author="charmine bailey " w:date="2000-10-31T15:54:00Z">
        <w:r>
          <w:rPr>
            <w:lang w:val="en-US"/>
          </w:rPr>
          <w:t xml:space="preserve">they must belong to a Tuition Assurance  Scheme (TAS) (unless exempted) </w:t>
        </w:r>
      </w:ins>
    </w:p>
    <w:p>
      <w:pPr>
        <w:pStyle w:val="Normal"/>
        <w:numPr>
          <w:ilvl w:val="0"/>
          <w:numId w:val="16"/>
        </w:numPr>
        <w:rPr>
          <w:lang w:val="en-US"/>
          <w:ins w:id="807" w:author="charmine bailey " w:date="2000-10-31T15:54:00Z"/>
        </w:rPr>
      </w:pPr>
      <w:ins w:id="806" w:author="charmine bailey " w:date="2000-10-31T15:54:00Z">
        <w:r>
          <w:rPr>
            <w:lang w:val="en-US"/>
          </w:rPr>
          <w:t>they must pay an annual registration charge (ARC) to be registered on CRICOS;</w:t>
        </w:r>
      </w:ins>
    </w:p>
    <w:p>
      <w:pPr>
        <w:pStyle w:val="Normal"/>
        <w:numPr>
          <w:ilvl w:val="0"/>
          <w:numId w:val="16"/>
        </w:numPr>
        <w:rPr>
          <w:lang w:val="en-US"/>
          <w:ins w:id="809" w:author="charmine bailey " w:date="2000-10-31T15:54:00Z"/>
        </w:rPr>
      </w:pPr>
      <w:ins w:id="808" w:author="charmine bailey " w:date="2000-10-31T15:54:00Z">
        <w:r>
          <w:rPr>
            <w:lang w:val="en-US"/>
          </w:rPr>
          <w:t>the Commonwealth has the power to suspend and cancel for specified breaches.</w:t>
        </w:r>
      </w:ins>
    </w:p>
    <w:p>
      <w:pPr>
        <w:pStyle w:val="Normal"/>
        <w:rPr>
          <w:b/>
          <w:b/>
          <w:lang w:val="en-US"/>
          <w:ins w:id="811" w:author="charmine bailey " w:date="2000-10-31T15:54:00Z"/>
        </w:rPr>
      </w:pPr>
      <w:ins w:id="810" w:author="charmine bailey " w:date="2000-10-31T15:54:00Z">
        <w:r>
          <w:rPr>
            <w:b/>
            <w:lang w:val="en-US"/>
          </w:rPr>
        </w:r>
      </w:ins>
    </w:p>
    <w:p>
      <w:pPr>
        <w:pStyle w:val="Normal"/>
        <w:rPr>
          <w:ins w:id="816" w:author="charmine bailey " w:date="2000-10-31T15:54:00Z"/>
        </w:rPr>
      </w:pPr>
      <w:ins w:id="812" w:author="charmine bailey " w:date="2000-10-31T15:54:00Z">
        <w:r>
          <w:rPr>
            <w:b/>
            <w:lang w:val="en-US"/>
          </w:rPr>
          <w:t xml:space="preserve">The ESOS Bill 2000 provides the following </w:t>
        </w:r>
      </w:ins>
      <w:ins w:id="813" w:author="charmine bailey " w:date="2000-10-31T15:54:00Z">
        <w:r>
          <w:rPr>
            <w:b/>
            <w:u w:val="single"/>
            <w:lang w:val="en-US"/>
          </w:rPr>
          <w:t>new</w:t>
        </w:r>
      </w:ins>
      <w:ins w:id="814" w:author="charmine bailey " w:date="2000-10-31T15:54:00Z">
        <w:r>
          <w:rPr>
            <w:b/>
            <w:lang w:val="en-US"/>
          </w:rPr>
          <w:t xml:space="preserve"> measures:</w:t>
        </w:r>
      </w:ins>
      <w:ins w:id="815" w:author="charmine bailey " w:date="2000-10-31T15:54:00Z">
        <w:r>
          <w:rPr>
            <w:lang w:val="en-US"/>
          </w:rPr>
          <w:br/>
        </w:r>
      </w:ins>
    </w:p>
    <w:p>
      <w:pPr>
        <w:pStyle w:val="Normal"/>
        <w:numPr>
          <w:ilvl w:val="0"/>
          <w:numId w:val="16"/>
        </w:numPr>
        <w:rPr>
          <w:lang w:val="en-US"/>
          <w:ins w:id="818" w:author="charmine bailey " w:date="2000-10-31T15:54:00Z"/>
        </w:rPr>
      </w:pPr>
      <w:ins w:id="817" w:author="charmine bailey " w:date="2000-10-31T15:54:00Z">
        <w:r>
          <w:rPr>
            <w:lang w:val="en-US"/>
          </w:rPr>
          <w:t>States must certify compliance with the National Code, in approving providers for CRICOS registration;</w:t>
        </w:r>
      </w:ins>
    </w:p>
    <w:p>
      <w:pPr>
        <w:pStyle w:val="Normal"/>
        <w:numPr>
          <w:ilvl w:val="0"/>
          <w:numId w:val="16"/>
        </w:numPr>
        <w:rPr>
          <w:lang w:val="en-US"/>
          <w:ins w:id="820" w:author="charmine bailey " w:date="2000-10-31T15:54:00Z"/>
        </w:rPr>
      </w:pPr>
      <w:ins w:id="819" w:author="charmine bailey " w:date="2000-10-31T15:54:00Z">
        <w:r>
          <w:rPr>
            <w:lang w:val="en-US"/>
          </w:rPr>
          <w:t>Providers are obliged to comply with the National Code;</w:t>
        </w:r>
      </w:ins>
    </w:p>
    <w:p>
      <w:pPr>
        <w:pStyle w:val="Normal"/>
        <w:numPr>
          <w:ilvl w:val="0"/>
          <w:numId w:val="16"/>
        </w:numPr>
        <w:rPr>
          <w:lang w:val="en-US"/>
          <w:ins w:id="822" w:author="charmine bailey " w:date="2000-10-31T15:54:00Z"/>
        </w:rPr>
      </w:pPr>
      <w:ins w:id="821" w:author="charmine bailey " w:date="2000-10-31T15:54:00Z">
        <w:r>
          <w:rPr>
            <w:lang w:val="en-US"/>
          </w:rPr>
          <w:t>DETYA has discretion not to register a provider if the Minister has reason to believe that the provider does not, or will not, comply with the Act or National Code;</w:t>
        </w:r>
      </w:ins>
    </w:p>
    <w:p>
      <w:pPr>
        <w:pStyle w:val="Normal"/>
        <w:numPr>
          <w:ilvl w:val="0"/>
          <w:numId w:val="16"/>
        </w:numPr>
        <w:rPr>
          <w:lang w:val="en-US"/>
          <w:ins w:id="824" w:author="charmine bailey " w:date="2000-10-31T15:54:00Z"/>
        </w:rPr>
      </w:pPr>
      <w:ins w:id="823" w:author="charmine bailey " w:date="2000-10-31T15:54:00Z">
        <w:r>
          <w:rPr>
            <w:lang w:val="en-US"/>
          </w:rPr>
          <w:t xml:space="preserve">Provider must inform of previous breaches/offences; </w:t>
        </w:r>
      </w:ins>
    </w:p>
    <w:p>
      <w:pPr>
        <w:pStyle w:val="Normal"/>
        <w:numPr>
          <w:ilvl w:val="0"/>
          <w:numId w:val="16"/>
        </w:numPr>
        <w:rPr>
          <w:lang w:val="en-US"/>
          <w:ins w:id="826" w:author="charmine bailey " w:date="2000-10-31T15:54:00Z"/>
        </w:rPr>
      </w:pPr>
      <w:ins w:id="825" w:author="charmine bailey " w:date="2000-10-31T15:54:00Z">
        <w:r>
          <w:rPr>
            <w:lang w:val="en-US"/>
          </w:rPr>
          <w:t>DETYA has new powers to investigate providers;</w:t>
        </w:r>
      </w:ins>
    </w:p>
    <w:p>
      <w:pPr>
        <w:pStyle w:val="Normal"/>
        <w:numPr>
          <w:ilvl w:val="0"/>
          <w:numId w:val="16"/>
        </w:numPr>
        <w:rPr>
          <w:lang w:val="en-US"/>
          <w:ins w:id="828" w:author="charmine bailey " w:date="2000-10-31T15:54:00Z"/>
        </w:rPr>
      </w:pPr>
      <w:ins w:id="827" w:author="charmine bailey " w:date="2000-10-31T15:54:00Z">
        <w:r>
          <w:rPr>
            <w:lang w:val="en-US"/>
          </w:rPr>
          <w:t>DETYA has new powers to impose sanctions.  These will apply to breaches of obligations imposed on providers in the Act and the National Code.  The sanctions will include conditions for continuing registration and infringement notices, as well as suspensions and cancellations;</w:t>
        </w:r>
      </w:ins>
    </w:p>
    <w:p>
      <w:pPr>
        <w:pStyle w:val="Normal"/>
        <w:numPr>
          <w:ilvl w:val="0"/>
          <w:numId w:val="16"/>
        </w:numPr>
        <w:rPr>
          <w:lang w:val="en-US"/>
          <w:ins w:id="830" w:author="charmine bailey " w:date="2000-10-31T15:54:00Z"/>
        </w:rPr>
      </w:pPr>
      <w:ins w:id="829" w:author="charmine bailey " w:date="2000-10-31T15:54:00Z">
        <w:r>
          <w:rPr>
            <w:lang w:val="en-US"/>
          </w:rPr>
          <w:t>Providers must contribute to the ESOS Assurance Fund.  This obligation replaces the obligation to place students’ pre-paid course fees in a notified trust account (NTA);</w:t>
        </w:r>
      </w:ins>
    </w:p>
    <w:p>
      <w:pPr>
        <w:pStyle w:val="Normal"/>
        <w:numPr>
          <w:ilvl w:val="0"/>
          <w:numId w:val="16"/>
        </w:numPr>
        <w:rPr>
          <w:lang w:val="en-US"/>
        </w:rPr>
      </w:pPr>
      <w:ins w:id="831" w:author="charmine bailey " w:date="2000-10-31T15:54:00Z">
        <w:r>
          <w:rPr>
            <w:lang w:val="en-US"/>
          </w:rPr>
          <w:t xml:space="preserve">Providers must input student information into the electronic Confirmation of Enrolment(eCoE) system, including advice as to non-compliance with student visa conditions; </w:t>
        </w:r>
      </w:ins>
    </w:p>
    <w:p>
      <w:pPr>
        <w:pStyle w:val="Normal"/>
        <w:numPr>
          <w:ilvl w:val="0"/>
          <w:numId w:val="16"/>
        </w:numPr>
        <w:rPr>
          <w:lang w:val="en-US"/>
        </w:rPr>
      </w:pPr>
      <w:r>
        <w:rPr>
          <w:lang w:val="en-US"/>
        </w:rPr>
        <w:t>Providers must send a notice to a student who is not complying with visa conditions relating to attendance / satisfactory academic performance.  This notice will trigger a visa cancellation process in some circumstances, under provisions contained in the Migration Legislation Amendment (Overseas Students) Bill 2000;</w:t>
      </w:r>
    </w:p>
    <w:p>
      <w:pPr>
        <w:pStyle w:val="Normal"/>
        <w:numPr>
          <w:ilvl w:val="0"/>
          <w:numId w:val="16"/>
        </w:numPr>
        <w:rPr>
          <w:lang w:val="en-US"/>
          <w:ins w:id="832" w:author="charmine bailey " w:date="2000-10-31T15:54:00Z"/>
        </w:rPr>
      </w:pPr>
      <w:r>
        <w:rPr>
          <w:lang w:val="en-US"/>
        </w:rPr>
        <w:t>Providers must keep student address records;</w:t>
      </w:r>
    </w:p>
    <w:p>
      <w:pPr>
        <w:pStyle w:val="Normal"/>
        <w:numPr>
          <w:ilvl w:val="0"/>
          <w:numId w:val="16"/>
        </w:numPr>
        <w:rPr>
          <w:lang w:val="en-US"/>
          <w:ins w:id="835" w:author="charmine bailey " w:date="2000-10-31T15:54:00Z"/>
        </w:rPr>
      </w:pPr>
      <w:ins w:id="833" w:author="charmine bailey " w:date="2000-10-31T15:54:00Z">
        <w:r>
          <w:rPr>
            <w:lang w:val="en-US"/>
          </w:rPr>
          <w:t xml:space="preserve">The Minister for Immigration may issue a suspension certificate to a </w:t>
        </w:r>
      </w:ins>
      <w:r>
        <w:rPr>
          <w:lang w:val="en-US"/>
        </w:rPr>
        <w:t xml:space="preserve">registered </w:t>
      </w:r>
      <w:ins w:id="834" w:author="charmine bailey " w:date="2000-10-31T15:54:00Z">
        <w:r>
          <w:rPr>
            <w:lang w:val="en-US"/>
          </w:rPr>
          <w:t xml:space="preserve">provider </w:t>
        </w:r>
      </w:ins>
      <w:r>
        <w:rPr>
          <w:lang w:val="en-US"/>
        </w:rPr>
        <w:t xml:space="preserve">in respect of whom  (in the Minister’s opinion) a significant number of students are entering or remaining in Australia for purposes not contemplated by their visas.  </w:t>
      </w:r>
    </w:p>
    <w:p>
      <w:pPr>
        <w:pStyle w:val="Normal"/>
        <w:ind w:left="720" w:hanging="0"/>
        <w:rPr>
          <w:lang w:val="en-US"/>
          <w:ins w:id="837" w:author="charmine bailey " w:date="2000-10-31T15:54:00Z"/>
        </w:rPr>
      </w:pPr>
      <w:ins w:id="836" w:author="charmine bailey " w:date="2000-10-31T15:54:00Z">
        <w:r>
          <w:rPr>
            <w:lang w:val="en-US"/>
          </w:rPr>
        </w:r>
      </w:ins>
    </w:p>
    <w:p>
      <w:pPr>
        <w:pStyle w:val="Normal"/>
        <w:ind w:left="720" w:hanging="0"/>
        <w:rPr>
          <w:lang w:val="en-US"/>
          <w:ins w:id="839" w:author="charmine bailey " w:date="2000-10-31T15:54:00Z"/>
        </w:rPr>
      </w:pPr>
      <w:ins w:id="838" w:author="charmine bailey " w:date="2000-10-31T15:54:00Z">
        <w:r>
          <w:rPr>
            <w:lang w:val="en-US"/>
          </w:rPr>
          <w:t xml:space="preserve"> </w:t>
        </w:r>
      </w:ins>
    </w:p>
    <w:p>
      <w:pPr>
        <w:pStyle w:val="Heading2"/>
        <w:numPr>
          <w:ilvl w:val="0"/>
          <w:numId w:val="33"/>
        </w:numPr>
        <w:rPr>
          <w:lang w:val="en-US"/>
          <w:ins w:id="841" w:author="charmine bailey " w:date="2000-10-31T15:54:00Z"/>
        </w:rPr>
      </w:pPr>
      <w:ins w:id="840" w:author="charmine bailey " w:date="2000-10-31T15:54:00Z">
        <w:r>
          <w:rPr>
            <w:lang w:val="en-US"/>
          </w:rPr>
          <w:t xml:space="preserve">ISSUES REVIEWED AND ADDRESSED IN THE ESOS REFORM BILLS: </w:t>
        </w:r>
      </w:ins>
    </w:p>
    <w:p>
      <w:pPr>
        <w:pStyle w:val="Normal"/>
        <w:rPr>
          <w:lang w:val="en-US"/>
          <w:ins w:id="843" w:author="charmine bailey " w:date="2000-10-31T15:54:00Z"/>
        </w:rPr>
      </w:pPr>
      <w:ins w:id="842" w:author="charmine bailey " w:date="2000-10-31T15:54:00Z">
        <w:r>
          <w:rPr>
            <w:lang w:val="en-US"/>
          </w:rPr>
        </w:r>
      </w:ins>
    </w:p>
    <w:p>
      <w:pPr>
        <w:pStyle w:val="Heading3"/>
        <w:numPr>
          <w:ilvl w:val="1"/>
          <w:numId w:val="3"/>
        </w:numPr>
        <w:tabs>
          <w:tab w:val="left" w:pos="360" w:leader="none"/>
        </w:tabs>
        <w:rPr>
          <w:ins w:id="845" w:author="charmine bailey " w:date="2000-10-31T15:54:00Z"/>
        </w:rPr>
      </w:pPr>
      <w:ins w:id="844" w:author="charmine bailey " w:date="2000-10-31T15:54:00Z">
        <w:r>
          <w:rPr/>
          <w:t>Quality and integrity of providers registered on the Commonwealth Register of Institutions and Courses for Overseas Students (CRICOS)</w:t>
        </w:r>
      </w:ins>
    </w:p>
    <w:p>
      <w:pPr>
        <w:pStyle w:val="Normal"/>
        <w:numPr>
          <w:ilvl w:val="0"/>
          <w:numId w:val="0"/>
        </w:numPr>
        <w:ind w:left="0" w:hanging="0"/>
        <w:rPr>
          <w:b/>
          <w:b/>
          <w:i/>
          <w:i/>
          <w:ins w:id="847" w:author="charmine bailey " w:date="2000-10-31T15:54:00Z"/>
        </w:rPr>
      </w:pPr>
      <w:ins w:id="846" w:author="charmine bailey " w:date="2000-10-31T15:54:00Z">
        <w:r>
          <w:rPr>
            <w:b/>
            <w:i/>
          </w:rPr>
        </w:r>
      </w:ins>
    </w:p>
    <w:p>
      <w:pPr>
        <w:pStyle w:val="Heading4"/>
        <w:rPr>
          <w:b/>
          <w:b/>
          <w:ins w:id="849" w:author="charmine bailey " w:date="2000-10-31T15:54:00Z"/>
        </w:rPr>
      </w:pPr>
      <w:ins w:id="848" w:author="charmine bailey " w:date="2000-10-31T15:54:00Z">
        <w:r>
          <w:rPr>
            <w:b/>
          </w:rPr>
          <w:t xml:space="preserve">Quality assurance under the ESOS Act 1991 </w:t>
        </w:r>
      </w:ins>
    </w:p>
    <w:p>
      <w:pPr>
        <w:pStyle w:val="Normal"/>
        <w:rPr>
          <w:b/>
          <w:b/>
          <w:ins w:id="851" w:author="charmine bailey " w:date="2000-10-31T15:54:00Z"/>
        </w:rPr>
      </w:pPr>
      <w:ins w:id="850" w:author="charmine bailey " w:date="2000-10-31T15:54:00Z">
        <w:r>
          <w:rPr>
            <w:b/>
          </w:rPr>
        </w:r>
      </w:ins>
    </w:p>
    <w:p>
      <w:pPr>
        <w:pStyle w:val="Normal"/>
        <w:rPr>
          <w:ins w:id="855" w:author="charmine bailey " w:date="2000-10-31T15:54:00Z"/>
        </w:rPr>
      </w:pPr>
      <w:ins w:id="852" w:author="charmine bailey " w:date="2000-10-31T15:54:00Z">
        <w:r>
          <w:rPr/>
          <w:t xml:space="preserve">The </w:t>
        </w:r>
      </w:ins>
      <w:ins w:id="853" w:author="charmine bailey " w:date="2000-10-31T15:54:00Z">
        <w:r>
          <w:rPr>
            <w:i/>
          </w:rPr>
          <w:t>ESOS Act 1991</w:t>
        </w:r>
      </w:ins>
      <w:ins w:id="854" w:author="charmine bailey " w:date="2000-10-31T15:54:00Z">
        <w:r>
          <w:rPr/>
          <w:t xml:space="preserve"> requires that all education/training providers wishing to enrol students studying in Australia on student visas must be registered on  the Commonwealth Register of Institutions and Courses for Overseas Students (CRICOS).  Providers must be approved by the State or Territory as a condition for registration on CRICOS.  The 1991 Act does not impose national standards for the States in determining their approval.  Nor does it allow the Commonwealth power to refuse to register a provider who has such approval.</w:t>
        </w:r>
      </w:ins>
    </w:p>
    <w:p>
      <w:pPr>
        <w:pStyle w:val="Normal"/>
        <w:rPr>
          <w:ins w:id="857" w:author="charmine bailey " w:date="2000-10-31T15:54:00Z"/>
        </w:rPr>
      </w:pPr>
      <w:ins w:id="856" w:author="charmine bailey " w:date="2000-10-31T15:54:00Z">
        <w:r>
          <w:rPr/>
        </w:r>
      </w:ins>
    </w:p>
    <w:p>
      <w:pPr>
        <w:pStyle w:val="Normal"/>
        <w:rPr>
          <w:ins w:id="859" w:author="charmine bailey " w:date="2000-10-31T15:54:00Z"/>
        </w:rPr>
      </w:pPr>
      <w:ins w:id="858" w:author="charmine bailey " w:date="2000-10-31T15:54:00Z">
        <w:r>
          <w:rPr/>
          <w:t xml:space="preserve">The MCEETYA Code acknowledged the importance of the export of education and training services and was intended to underpin national registration of providers of those services by establishing minimum standards.  However,  the Commonwealth cannot enforce the MCEETYA Code as it lacks a statutory base.  Its scope does not reflect current problems in the industry and its wording is very general.  The lack of a nationally consistent approach to registration on CRICOS allowed the registration of a small number of providers of poor quality and integrity.  </w:t>
        </w:r>
      </w:ins>
    </w:p>
    <w:p>
      <w:pPr>
        <w:pStyle w:val="Normal"/>
        <w:rPr>
          <w:ins w:id="861" w:author="charmine bailey " w:date="2000-10-31T15:54:00Z"/>
        </w:rPr>
      </w:pPr>
      <w:ins w:id="860" w:author="charmine bailey " w:date="2000-10-31T15:54:00Z">
        <w:r>
          <w:rPr/>
        </w:r>
      </w:ins>
    </w:p>
    <w:p>
      <w:pPr>
        <w:pStyle w:val="Heading4"/>
        <w:rPr>
          <w:b/>
          <w:b/>
          <w:ins w:id="863" w:author="charmine bailey " w:date="2000-10-31T15:54:00Z"/>
        </w:rPr>
      </w:pPr>
      <w:ins w:id="862" w:author="charmine bailey " w:date="2000-10-31T15:54:00Z">
        <w:r>
          <w:rPr>
            <w:b/>
          </w:rPr>
          <w:t>Provisions in the ESOS Bill 2000</w:t>
        </w:r>
      </w:ins>
    </w:p>
    <w:p>
      <w:pPr>
        <w:pStyle w:val="Normal"/>
        <w:rPr>
          <w:b/>
          <w:b/>
          <w:ins w:id="865" w:author="charmine bailey " w:date="2000-10-31T15:54:00Z"/>
        </w:rPr>
      </w:pPr>
      <w:ins w:id="864" w:author="charmine bailey " w:date="2000-10-31T15:54:00Z">
        <w:r>
          <w:rPr>
            <w:b/>
          </w:rPr>
        </w:r>
      </w:ins>
    </w:p>
    <w:p>
      <w:pPr>
        <w:pStyle w:val="Normal"/>
        <w:rPr>
          <w:ins w:id="867" w:author="charmine bailey " w:date="2000-10-31T15:54:00Z"/>
        </w:rPr>
      </w:pPr>
      <w:ins w:id="866" w:author="charmine bailey " w:date="2000-10-31T15:54:00Z">
        <w:r>
          <w:rPr/>
          <w:t>The ESOS Bill 2000 preserves the primary role of the States and Territories in quality assurance.  However, it provides for new powers intended to enable the Commonwealth to protect the integrity of the national register if it believes a State is not fulfilling its responsibilities.  The Bill does this by:</w:t>
        </w:r>
      </w:ins>
    </w:p>
    <w:p>
      <w:pPr>
        <w:pStyle w:val="Normal"/>
        <w:rPr>
          <w:ins w:id="869" w:author="charmine bailey " w:date="2000-10-31T15:54:00Z"/>
        </w:rPr>
      </w:pPr>
      <w:ins w:id="868" w:author="charmine bailey " w:date="2000-10-31T15:54:00Z">
        <w:r>
          <w:rPr/>
        </w:r>
      </w:ins>
    </w:p>
    <w:p>
      <w:pPr>
        <w:pStyle w:val="TextBody"/>
        <w:numPr>
          <w:ilvl w:val="0"/>
          <w:numId w:val="10"/>
        </w:numPr>
        <w:tabs>
          <w:tab w:val="clear" w:pos="720"/>
          <w:tab w:val="left" w:pos="562" w:leader="none"/>
        </w:tabs>
        <w:rPr>
          <w:ins w:id="871" w:author="charmine bailey " w:date="2000-10-31T15:54:00Z"/>
        </w:rPr>
      </w:pPr>
      <w:ins w:id="870" w:author="charmine bailey " w:date="2000-10-31T15:54:00Z">
        <w:r>
          <w:rPr/>
          <w:t>Prohibiting the Secretary of DETYA  from registering a provider on CRICOS, if he believes that the provider does not, or will not, comply with the Act or the National Code.  In such cases the Minister is under a duty to take the matter up with the State which recommended registration.  This will address the existing lack of Commonwealth discretion to refuse registration.</w:t>
        </w:r>
      </w:ins>
    </w:p>
    <w:p>
      <w:pPr>
        <w:pStyle w:val="TextBody"/>
        <w:numPr>
          <w:ilvl w:val="0"/>
          <w:numId w:val="10"/>
        </w:numPr>
        <w:rPr>
          <w:ins w:id="873" w:author="charmine bailey " w:date="2000-10-31T15:54:00Z"/>
        </w:rPr>
      </w:pPr>
      <w:ins w:id="872" w:author="charmine bailey " w:date="2000-10-31T15:54:00Z">
        <w:r>
          <w:rPr/>
          <w:t>Providing for the investigation of on-going compliance by registered providers with the National Code.  The Commonwealth may initiate its own investigation into such compliance under Clause 43 of the Bill.    Except in urgent cases that power would only be used where the relevant State authority had not taken appropriate action.  This addresses the existing lack of Commonwealth power to initiate investigations into providers.</w:t>
        </w:r>
      </w:ins>
    </w:p>
    <w:p>
      <w:pPr>
        <w:pStyle w:val="Normal"/>
        <w:rPr>
          <w:ins w:id="875" w:author="charmine bailey " w:date="2000-10-31T15:54:00Z"/>
        </w:rPr>
      </w:pPr>
      <w:ins w:id="874" w:author="charmine bailey " w:date="2000-10-31T15:54:00Z">
        <w:r>
          <w:rPr/>
        </w:r>
      </w:ins>
    </w:p>
    <w:p>
      <w:pPr>
        <w:pStyle w:val="Normal"/>
        <w:rPr>
          <w:ins w:id="877" w:author="charmine bailey " w:date="2000-10-31T15:54:00Z"/>
        </w:rPr>
      </w:pPr>
      <w:ins w:id="876" w:author="charmine bailey " w:date="2000-10-31T15:54:00Z">
        <w:r>
          <w:rPr/>
          <w:t>The ESOS Bill 2000 addresses shortcomings in the current system of quality assurance for registration on CRICOS by:</w:t>
        </w:r>
      </w:ins>
    </w:p>
    <w:p>
      <w:pPr>
        <w:pStyle w:val="Normal"/>
        <w:rPr>
          <w:ins w:id="879" w:author="charmine bailey " w:date="2000-10-31T15:54:00Z"/>
        </w:rPr>
      </w:pPr>
      <w:ins w:id="878" w:author="charmine bailey " w:date="2000-10-31T15:54:00Z">
        <w:r>
          <w:rPr/>
        </w:r>
      </w:ins>
    </w:p>
    <w:p>
      <w:pPr>
        <w:pStyle w:val="Normal"/>
        <w:numPr>
          <w:ilvl w:val="0"/>
          <w:numId w:val="28"/>
        </w:numPr>
        <w:rPr>
          <w:rFonts w:eastAsia="Arial Unicode MS"/>
          <w:lang w:val="en-US"/>
          <w:ins w:id="881" w:author="charmine bailey " w:date="2000-10-31T15:54:00Z"/>
        </w:rPr>
      </w:pPr>
      <w:ins w:id="880" w:author="charmine bailey " w:date="2000-10-31T15:54:00Z">
        <w:r>
          <w:rPr>
            <w:lang w:val="en-US"/>
          </w:rPr>
          <w:t>Maintaining the requirement that States approve a provider for registration on CRICOS. (s5 “approved provider”);</w:t>
        </w:r>
      </w:ins>
    </w:p>
    <w:p>
      <w:pPr>
        <w:pStyle w:val="Normal"/>
        <w:numPr>
          <w:ilvl w:val="0"/>
          <w:numId w:val="28"/>
        </w:numPr>
        <w:rPr>
          <w:rFonts w:eastAsia="Arial Unicode MS"/>
          <w:lang w:val="en-US"/>
          <w:ins w:id="883" w:author="charmine bailey " w:date="2000-10-31T15:54:00Z"/>
        </w:rPr>
      </w:pPr>
      <w:ins w:id="882" w:author="charmine bailey " w:date="2000-10-31T15:54:00Z">
        <w:r>
          <w:rPr>
            <w:lang w:val="en-US"/>
          </w:rPr>
          <w:t>establishing a legally enforceable National Code (Part 4);</w:t>
        </w:r>
      </w:ins>
    </w:p>
    <w:p>
      <w:pPr>
        <w:pStyle w:val="Normal"/>
        <w:numPr>
          <w:ilvl w:val="0"/>
          <w:numId w:val="28"/>
        </w:numPr>
        <w:rPr>
          <w:lang w:val="en-US"/>
          <w:ins w:id="885" w:author="charmine bailey " w:date="2000-10-31T15:54:00Z"/>
        </w:rPr>
      </w:pPr>
      <w:ins w:id="884" w:author="charmine bailey " w:date="2000-10-31T15:54:00Z">
        <w:r>
          <w:rPr>
            <w:lang w:val="en-US"/>
          </w:rPr>
          <w:t>mandating compliance with the National Code of Practice for Registration; Authorities and Providers of Education and Training to Overseas Students (the National Code) for CRICOS registration.(s9(2)(c ));</w:t>
        </w:r>
      </w:ins>
    </w:p>
    <w:p>
      <w:pPr>
        <w:pStyle w:val="Normal"/>
        <w:numPr>
          <w:ilvl w:val="0"/>
          <w:numId w:val="28"/>
        </w:numPr>
        <w:rPr>
          <w:lang w:val="en-US"/>
          <w:ins w:id="887" w:author="charmine bailey " w:date="2000-10-31T15:54:00Z"/>
        </w:rPr>
      </w:pPr>
      <w:ins w:id="886" w:author="charmine bailey " w:date="2000-10-31T15:54:00Z">
        <w:r>
          <w:rPr>
            <w:lang w:val="en-US"/>
          </w:rPr>
          <w:t>providing DETYA with a discretion not to register on CRICOS if there is reason to believe that the provider is not complying, or will not comply with the Act or the National Code (s9(2)(d));</w:t>
        </w:r>
      </w:ins>
    </w:p>
    <w:p>
      <w:pPr>
        <w:pStyle w:val="Normal"/>
        <w:numPr>
          <w:ilvl w:val="0"/>
          <w:numId w:val="28"/>
        </w:numPr>
        <w:rPr>
          <w:lang w:val="en-US"/>
          <w:ins w:id="889" w:author="charmine bailey " w:date="2000-10-31T15:54:00Z"/>
        </w:rPr>
      </w:pPr>
      <w:ins w:id="888" w:author="charmine bailey " w:date="2000-10-31T15:54:00Z">
        <w:r>
          <w:rPr>
            <w:lang w:val="en-US"/>
          </w:rPr>
          <w:t>providing sanctions for non-compliance with the National Code (s 83(1) sanctions for breach of Code);</w:t>
        </w:r>
      </w:ins>
    </w:p>
    <w:p>
      <w:pPr>
        <w:pStyle w:val="Normal"/>
        <w:numPr>
          <w:ilvl w:val="0"/>
          <w:numId w:val="28"/>
        </w:numPr>
        <w:rPr>
          <w:lang w:val="en-US"/>
          <w:ins w:id="891" w:author="charmine bailey " w:date="2000-10-31T15:54:00Z"/>
        </w:rPr>
      </w:pPr>
      <w:ins w:id="890" w:author="charmine bailey " w:date="2000-10-31T15:54:00Z">
        <w:r>
          <w:rPr>
            <w:lang w:val="en-US"/>
          </w:rPr>
          <w:t>requiring providers to notify previous convictions, suspensions, cancellations, etc under ESOS (s11) or breaches by associates (s17, “associates”s6), or involvement with another sanctioned provider;</w:t>
        </w:r>
      </w:ins>
    </w:p>
    <w:p>
      <w:pPr>
        <w:pStyle w:val="Normal"/>
        <w:numPr>
          <w:ilvl w:val="0"/>
          <w:numId w:val="28"/>
        </w:numPr>
        <w:rPr>
          <w:ins w:id="896" w:author="charmine bailey " w:date="2000-10-31T15:54:00Z"/>
        </w:rPr>
      </w:pPr>
      <w:ins w:id="892" w:author="charmine bailey " w:date="2000-10-31T15:54:00Z">
        <w:r>
          <w:rPr>
            <w:lang w:val="en-US"/>
          </w:rPr>
          <w:t xml:space="preserve">making it an offence </w:t>
        </w:r>
      </w:ins>
      <w:r>
        <w:rPr>
          <w:lang w:val="en-US"/>
        </w:rPr>
        <w:t xml:space="preserve">to offer without a registered provider </w:t>
      </w:r>
      <w:ins w:id="893" w:author="charmine bailey " w:date="2000-10-31T15:54:00Z">
        <w:r>
          <w:rPr>
            <w:lang w:val="en-US"/>
          </w:rPr>
          <w:t>courses to existing visa holders (overseas students) as well as to “intending overseas students”</w:t>
        </w:r>
      </w:ins>
      <w:r>
        <w:rPr>
          <w:lang w:val="en-US"/>
        </w:rPr>
        <w:t>.</w:t>
      </w:r>
      <w:ins w:id="894" w:author="charmine bailey " w:date="2000-10-31T15:54:00Z">
        <w:r>
          <w:rPr>
            <w:lang w:val="en-US"/>
          </w:rPr>
          <w:t xml:space="preserve"> </w:t>
        </w:r>
      </w:ins>
      <w:r>
        <w:rPr>
          <w:lang w:val="en-US"/>
        </w:rPr>
        <w:t xml:space="preserve">Courses may be offered under </w:t>
      </w:r>
      <w:ins w:id="895" w:author="charmine bailey " w:date="2000-10-31T15:54:00Z">
        <w:r>
          <w:rPr>
            <w:lang w:val="en-US"/>
          </w:rPr>
          <w:t>“an arrangement with a registered provider” (s8).</w:t>
        </w:r>
      </w:ins>
    </w:p>
    <w:p>
      <w:pPr>
        <w:pStyle w:val="Normal"/>
        <w:ind w:left="360" w:hanging="0"/>
        <w:rPr>
          <w:lang w:val="en-US"/>
          <w:ins w:id="898" w:author="charmine bailey " w:date="2000-10-31T15:54:00Z"/>
        </w:rPr>
      </w:pPr>
      <w:ins w:id="897" w:author="charmine bailey " w:date="2000-10-31T15:54:00Z">
        <w:r>
          <w:rPr>
            <w:lang w:val="en-US"/>
          </w:rPr>
        </w:r>
      </w:ins>
    </w:p>
    <w:p>
      <w:pPr>
        <w:pStyle w:val="Heading5"/>
        <w:rPr>
          <w:ins w:id="900" w:author="charmine bailey " w:date="2000-10-31T15:59:00Z"/>
        </w:rPr>
      </w:pPr>
      <w:ins w:id="899" w:author="charmine bailey " w:date="2000-10-31T15:59:00Z">
        <w:r>
          <w:rPr/>
          <w:t>National Code</w:t>
        </w:r>
      </w:ins>
    </w:p>
    <w:p>
      <w:pPr>
        <w:pStyle w:val="Normal"/>
        <w:rPr>
          <w:ins w:id="902" w:author="charmine bailey " w:date="2000-10-31T15:59:00Z"/>
        </w:rPr>
      </w:pPr>
      <w:ins w:id="901" w:author="charmine bailey " w:date="2000-10-31T15:59:00Z">
        <w:r>
          <w:rPr/>
        </w:r>
      </w:ins>
    </w:p>
    <w:p>
      <w:pPr>
        <w:pStyle w:val="Normal"/>
        <w:rPr>
          <w:ins w:id="904" w:author="charmine bailey " w:date="2000-10-31T15:59:00Z"/>
        </w:rPr>
      </w:pPr>
      <w:ins w:id="903" w:author="charmine bailey " w:date="2000-10-31T15:59:00Z">
        <w:r>
          <w:rPr/>
          <w:t>The National Code will:</w:t>
        </w:r>
      </w:ins>
    </w:p>
    <w:p>
      <w:pPr>
        <w:pStyle w:val="Normal"/>
        <w:rPr>
          <w:ins w:id="906" w:author="charmine bailey " w:date="2000-10-31T15:59:00Z"/>
        </w:rPr>
      </w:pPr>
      <w:ins w:id="905" w:author="charmine bailey " w:date="2000-10-31T15:59:00Z">
        <w:r>
          <w:rPr/>
        </w:r>
      </w:ins>
    </w:p>
    <w:p>
      <w:pPr>
        <w:pStyle w:val="Normal"/>
        <w:numPr>
          <w:ilvl w:val="0"/>
          <w:numId w:val="18"/>
        </w:numPr>
        <w:rPr>
          <w:ins w:id="908" w:author="charmine bailey " w:date="2000-10-31T15:59:00Z"/>
        </w:rPr>
      </w:pPr>
      <w:ins w:id="907" w:author="charmine bailey " w:date="2000-10-31T15:59:00Z">
        <w:r>
          <w:rPr/>
          <w:t>establish a set of requirements for the registration of providers on CRICOS.  Those requirements will guide the State registration authority in approving providers for registration.  The Code is intended to complement existing State and Territory requirements and relevant national quality assurance frameworks in the education field.</w:t>
        </w:r>
      </w:ins>
    </w:p>
    <w:p>
      <w:pPr>
        <w:pStyle w:val="Bullets"/>
        <w:rPr>
          <w:ins w:id="910" w:author="charmine bailey " w:date="2000-10-31T15:59:00Z"/>
        </w:rPr>
      </w:pPr>
      <w:ins w:id="909" w:author="charmine bailey " w:date="2000-10-31T15:59:00Z">
        <w:r>
          <w:rPr/>
        </w:r>
      </w:ins>
    </w:p>
    <w:p>
      <w:pPr>
        <w:pStyle w:val="Normal"/>
        <w:numPr>
          <w:ilvl w:val="0"/>
          <w:numId w:val="18"/>
        </w:numPr>
        <w:rPr>
          <w:ins w:id="912" w:author="charmine bailey " w:date="2000-10-31T15:59:00Z"/>
        </w:rPr>
      </w:pPr>
      <w:ins w:id="911" w:author="charmine bailey " w:date="2000-10-31T15:59:00Z">
        <w:r>
          <w:rPr/>
          <w:t>place obligations directly on providers.  A provider’s compliance with those obligations will be assessed by the State authority prior to registration and re-registration, and during compliance audits carried out throughout the life of the provider’s registration.  Before a provider will be considered for inclusion on the national register, the Commonwealth will require certification by the State authority that the provider has been visited and found to be compliant with the National Code.  If at any time the provider is thought not to be complying with the Code, DETYA will be able to investigate the provider on opportunity to respond and impose sanctions as appropriate.</w:t>
        </w:r>
      </w:ins>
    </w:p>
    <w:p>
      <w:pPr>
        <w:pStyle w:val="Normal"/>
        <w:rPr>
          <w:ins w:id="914" w:author="charmine bailey " w:date="2000-10-31T15:59:00Z"/>
        </w:rPr>
      </w:pPr>
      <w:ins w:id="913" w:author="charmine bailey " w:date="2000-10-31T15:59:00Z">
        <w:r>
          <w:rPr/>
        </w:r>
      </w:ins>
    </w:p>
    <w:p>
      <w:pPr>
        <w:pStyle w:val="Normal"/>
        <w:rPr>
          <w:ins w:id="920" w:author="charmine bailey " w:date="2000-10-31T15:59:00Z"/>
        </w:rPr>
      </w:pPr>
      <w:ins w:id="915" w:author="charmine bailey " w:date="2000-10-31T15:59:00Z">
        <w:r>
          <w:rPr/>
          <w:t xml:space="preserve">There is widespread support amongst the States and Territories and industry peak bodies for its establishment.  The </w:t>
        </w:r>
      </w:ins>
      <w:ins w:id="916" w:author="charmine bailey " w:date="2000-10-31T15:59:00Z">
        <w:r>
          <w:rPr>
            <w:u w:val="single"/>
          </w:rPr>
          <w:t xml:space="preserve">content of the </w:t>
        </w:r>
      </w:ins>
      <w:ins w:id="917" w:author="charmine bailey " w:date="2000-10-31T15:59:00Z">
        <w:r>
          <w:rPr/>
          <w:t xml:space="preserve">Code will be sharpened in the light of comments on the Exposure Draft.  The main issues raised by stake-holders </w:t>
        </w:r>
      </w:ins>
      <w:ins w:id="918" w:author="charmine bailey " w:date="2000-10-31T15:59:00Z">
        <w:r>
          <w:rPr>
            <w:u w:val="single"/>
          </w:rPr>
          <w:t>on the Bill provisions relating to the Code</w:t>
        </w:r>
      </w:ins>
      <w:ins w:id="919" w:author="charmine bailey " w:date="2000-10-31T15:59:00Z">
        <w:r>
          <w:rPr/>
          <w:t xml:space="preserve"> and our comments, are:   </w:t>
        </w:r>
      </w:ins>
    </w:p>
    <w:p>
      <w:pPr>
        <w:pStyle w:val="Normal"/>
        <w:rPr>
          <w:ins w:id="922" w:author="charmine bailey " w:date="2000-10-31T15:59:00Z"/>
        </w:rPr>
      </w:pPr>
      <w:ins w:id="921" w:author="charmine bailey " w:date="2000-10-31T15:59:00Z">
        <w:r>
          <w:rPr/>
        </w:r>
      </w:ins>
    </w:p>
    <w:p>
      <w:pPr>
        <w:pStyle w:val="Normal"/>
        <w:numPr>
          <w:ilvl w:val="0"/>
          <w:numId w:val="31"/>
        </w:numPr>
        <w:rPr>
          <w:ins w:id="926" w:author="charmine bailey " w:date="2000-10-31T15:59:00Z"/>
        </w:rPr>
      </w:pPr>
      <w:ins w:id="923" w:author="charmine bailey " w:date="2000-10-31T15:59:00Z">
        <w:r>
          <w:rPr/>
          <w:t>Some submissions suggest the Code should be endorsed by MCEETYA.  The Government’s proposals for reform of the ESOS Act, including the proposal for a National Code to be determined by the Minister for ETYA after consultation with the States and Territories, were considered by MCEETYA on  31</w:t>
        </w:r>
      </w:ins>
      <w:ins w:id="924" w:author="charmine bailey " w:date="2000-10-31T15:59:00Z">
        <w:r>
          <w:rPr>
            <w:vertAlign w:val="superscript"/>
          </w:rPr>
          <w:t>st</w:t>
        </w:r>
      </w:ins>
      <w:ins w:id="925" w:author="charmine bailey " w:date="2000-10-31T15:59:00Z">
        <w:r>
          <w:rPr/>
          <w:t xml:space="preserve">  March 2000.  The State Ministers agreed to put forward nominees to work with the Commonwealth in developing the Code.  The Commonwealth is grateful to these nominees for their close cooperation.  The Commonwealth will aim to achieve consensus on the Code, but in view of the urgency of reform and the Commonwealth’s responsibility for Australia’s migration regime and its international reputation, it does not think it appropriate to make the Code subject to agreement by MCEETYA.</w:t>
        </w:r>
      </w:ins>
    </w:p>
    <w:p>
      <w:pPr>
        <w:pStyle w:val="Normal"/>
        <w:rPr>
          <w:ins w:id="928" w:author="charmine bailey " w:date="2000-10-31T15:59:00Z"/>
        </w:rPr>
      </w:pPr>
      <w:ins w:id="927" w:author="charmine bailey " w:date="2000-10-31T15:59:00Z">
        <w:r>
          <w:rPr/>
        </w:r>
      </w:ins>
    </w:p>
    <w:p>
      <w:pPr>
        <w:pStyle w:val="Normal"/>
        <w:numPr>
          <w:ilvl w:val="0"/>
          <w:numId w:val="31"/>
        </w:numPr>
        <w:rPr>
          <w:ins w:id="931" w:author="charmine bailey " w:date="2000-10-31T15:59:00Z"/>
        </w:rPr>
      </w:pPr>
      <w:ins w:id="929" w:author="charmine bailey " w:date="2000-10-31T15:59:00Z">
        <w:r>
          <w:rPr/>
          <w:t xml:space="preserve">Industry bodies also argue that the Minister should be required to consult representatives of the providers, as well as of the States, about the Code.  In practice, DETYA is consulting representatives of providers.  </w:t>
        </w:r>
      </w:ins>
      <w:ins w:id="930" w:author="charmine bailey " w:date="2000-10-31T15:59:00Z">
        <w:r>
          <w:rPr>
            <w:u w:val="single"/>
          </w:rPr>
          <w:t>The Bill will be amended to make that consultation a legal requirement.</w:t>
        </w:r>
      </w:ins>
    </w:p>
    <w:p>
      <w:pPr>
        <w:pStyle w:val="Normal"/>
        <w:rPr>
          <w:u w:val="single"/>
          <w:ins w:id="933" w:author="charmine bailey " w:date="2000-10-31T15:59:00Z"/>
        </w:rPr>
      </w:pPr>
      <w:ins w:id="932" w:author="charmine bailey " w:date="2000-10-31T15:59:00Z">
        <w:r>
          <w:rPr>
            <w:u w:val="single"/>
          </w:rPr>
        </w:r>
      </w:ins>
    </w:p>
    <w:p>
      <w:pPr>
        <w:pStyle w:val="Normal"/>
        <w:keepNext w:val="true"/>
        <w:numPr>
          <w:ilvl w:val="0"/>
          <w:numId w:val="31"/>
        </w:numPr>
        <w:rPr>
          <w:ins w:id="937" w:author="charmine bailey " w:date="2000-10-31T15:59:00Z"/>
        </w:rPr>
      </w:pPr>
      <w:ins w:id="934" w:author="charmine bailey " w:date="2000-10-31T15:59:00Z">
        <w:r>
          <w:rPr/>
          <w:t>The contents of the National Code should be specified in the Bill, i</w:t>
        </w:r>
      </w:ins>
      <w:r>
        <w:rPr/>
        <w:t>.</w:t>
      </w:r>
      <w:ins w:id="935" w:author="charmine bailey " w:date="2000-10-31T15:59:00Z">
        <w:r>
          <w:rPr/>
          <w:t>e</w:t>
        </w:r>
      </w:ins>
      <w:r>
        <w:rPr/>
        <w:t>.</w:t>
      </w:r>
      <w:ins w:id="936" w:author="charmine bailey " w:date="2000-10-31T15:59:00Z">
        <w:r>
          <w:rPr/>
          <w:t xml:space="preserve"> the Minister should not have the power to add other matters.  Section 38 of the ESOS Bill prescribes the matters that the Code must contain.  Subsection 38(1) provides for inclusion of “any other matters that are necessary or convenient to give effect to the purposed of the national code”.  Drafting rules direct that such a provision be inserted in sections dealing with the scope or powers of an item established under legislation.  Without such a provision, any future amendment to the Code, which was not covered by items (a) to (h), would only be possible if the legislation were amended.</w:t>
        </w:r>
      </w:ins>
    </w:p>
    <w:p>
      <w:pPr>
        <w:pStyle w:val="Normal"/>
        <w:keepNext w:val="true"/>
        <w:rPr>
          <w:ins w:id="939" w:author="charmine bailey " w:date="2000-10-31T15:59:00Z"/>
        </w:rPr>
      </w:pPr>
      <w:ins w:id="938" w:author="charmine bailey " w:date="2000-10-31T15:59:00Z">
        <w:r>
          <w:rPr/>
        </w:r>
      </w:ins>
    </w:p>
    <w:p>
      <w:pPr>
        <w:pStyle w:val="Normal"/>
        <w:keepNext w:val="true"/>
        <w:numPr>
          <w:ilvl w:val="0"/>
          <w:numId w:val="31"/>
        </w:numPr>
        <w:rPr>
          <w:ins w:id="943" w:author="charmine bailey " w:date="2000-10-31T15:59:00Z"/>
        </w:rPr>
      </w:pPr>
      <w:ins w:id="940" w:author="charmine bailey " w:date="2000-10-31T15:59:00Z">
        <w:r>
          <w:rPr/>
          <w:t xml:space="preserve">Providers further argue that the National Code should be subject to Parliamentary review.  </w:t>
        </w:r>
      </w:ins>
      <w:ins w:id="941" w:author="charmine bailey " w:date="2000-10-31T15:59:00Z">
        <w:r>
          <w:rPr>
            <w:u w:val="single"/>
          </w:rPr>
          <w:t>It is proposed to amend Clause 33 of the ESOS 2000 Bill so as to make the Code a disallowable instrument</w:t>
        </w:r>
      </w:ins>
      <w:ins w:id="942" w:author="charmine bailey " w:date="2000-10-31T15:59:00Z">
        <w:r>
          <w:rPr/>
          <w:t>.</w:t>
        </w:r>
      </w:ins>
    </w:p>
    <w:p>
      <w:pPr>
        <w:pStyle w:val="Normal"/>
        <w:rPr>
          <w:lang w:val="en-US"/>
          <w:ins w:id="945" w:author="charmine bailey " w:date="2000-10-31T15:59:00Z"/>
        </w:rPr>
      </w:pPr>
      <w:ins w:id="944" w:author="charmine bailey " w:date="2000-10-31T15:59:00Z">
        <w:r>
          <w:rPr>
            <w:lang w:val="en-US"/>
          </w:rPr>
        </w:r>
      </w:ins>
    </w:p>
    <w:p>
      <w:pPr>
        <w:pStyle w:val="Heading1"/>
        <w:ind w:right="26" w:hanging="0"/>
        <w:rPr>
          <w:i/>
          <w:i/>
          <w:u w:val="single"/>
          <w:lang w:val="en-US"/>
          <w:ins w:id="947" w:author="charmine bailey " w:date="2000-10-31T15:59:00Z"/>
        </w:rPr>
      </w:pPr>
      <w:ins w:id="946" w:author="charmine bailey " w:date="2000-10-31T15:59:00Z">
        <w:r>
          <w:rPr>
            <w:i/>
            <w:u w:val="single"/>
            <w:lang w:val="en-US"/>
          </w:rPr>
        </w:r>
      </w:ins>
    </w:p>
    <w:p>
      <w:pPr>
        <w:pStyle w:val="Heading3"/>
        <w:numPr>
          <w:ilvl w:val="1"/>
          <w:numId w:val="3"/>
        </w:numPr>
        <w:tabs>
          <w:tab w:val="left" w:pos="360" w:leader="none"/>
        </w:tabs>
        <w:rPr>
          <w:ins w:id="949" w:author="charmine bailey " w:date="2000-10-31T15:59:00Z"/>
        </w:rPr>
      </w:pPr>
      <w:ins w:id="948" w:author="charmine bailey " w:date="2000-10-31T15:59:00Z">
        <w:r>
          <w:rPr/>
          <w:t>Strengthen financial and tuition assurance</w:t>
        </w:r>
      </w:ins>
    </w:p>
    <w:p>
      <w:pPr>
        <w:pStyle w:val="Normal"/>
        <w:rPr>
          <w:b/>
          <w:b/>
          <w:i/>
          <w:i/>
          <w:ins w:id="951" w:author="charmine bailey " w:date="2000-10-31T15:59:00Z"/>
        </w:rPr>
      </w:pPr>
      <w:ins w:id="950" w:author="charmine bailey " w:date="2000-10-31T15:59:00Z">
        <w:r>
          <w:rPr>
            <w:b/>
            <w:i/>
          </w:rPr>
        </w:r>
      </w:ins>
    </w:p>
    <w:p>
      <w:pPr>
        <w:pStyle w:val="Heading4"/>
        <w:rPr>
          <w:ins w:id="953" w:author="charmine bailey " w:date="2000-10-31T15:59:00Z"/>
        </w:rPr>
      </w:pPr>
      <w:ins w:id="952" w:author="charmine bailey " w:date="2000-10-31T15:59:00Z">
        <w:r>
          <w:rPr/>
          <w:t>Financial and tuition assurance under the ESOS Act 1991</w:t>
        </w:r>
      </w:ins>
    </w:p>
    <w:p>
      <w:pPr>
        <w:pStyle w:val="Normal"/>
        <w:rPr>
          <w:ins w:id="955" w:author="charmine bailey " w:date="2000-10-31T15:59:00Z"/>
        </w:rPr>
      </w:pPr>
      <w:ins w:id="954" w:author="charmine bailey " w:date="2000-10-31T15:59:00Z">
        <w:r>
          <w:rPr/>
        </w:r>
      </w:ins>
    </w:p>
    <w:p>
      <w:pPr>
        <w:pStyle w:val="Normal"/>
        <w:rPr>
          <w:ins w:id="957" w:author="charmine bailey " w:date="2000-10-31T15:59:00Z"/>
        </w:rPr>
      </w:pPr>
      <w:ins w:id="956" w:author="charmine bailey " w:date="2000-10-31T15:59:00Z">
        <w:r>
          <w:rPr/>
          <w:t>The ESOS Act 1991 requires non-exempt providers to place all pre-paid course fees in notified trust accounts (NTAs), and to draw down the funds progressively as the education is provided.  They must belong to a Tuition Assurance Scheme (TAS) which places students in alternative tuition if the provider collapses, unless they meet the criteria for exemption from that requirement.  If a provider fails, the ESOS Act 1991 requires that students receive an offer of alternative tuition through a TAS; and the provider’s NTA is contended to retain enough money to pay for the alternative tuition or a refund.</w:t>
        </w:r>
      </w:ins>
    </w:p>
    <w:p>
      <w:pPr>
        <w:pStyle w:val="Normal"/>
        <w:rPr>
          <w:ins w:id="959" w:author="charmine bailey " w:date="2000-10-31T15:59:00Z"/>
        </w:rPr>
      </w:pPr>
      <w:ins w:id="958" w:author="charmine bailey " w:date="2000-10-31T15:59:00Z">
        <w:r>
          <w:rPr/>
        </w:r>
      </w:ins>
    </w:p>
    <w:p>
      <w:pPr>
        <w:pStyle w:val="Normal"/>
        <w:rPr>
          <w:ins w:id="961" w:author="charmine bailey " w:date="2000-10-31T15:59:00Z"/>
        </w:rPr>
      </w:pPr>
      <w:ins w:id="960" w:author="charmine bailey " w:date="2000-10-31T15:59:00Z">
        <w:r>
          <w:rPr/>
          <w:t xml:space="preserve">Under the Regulations of the ESOS Act 1991, Education Services for Overseas Students  (Registration of providers and Financial Regulation) Regulations 1991, providers can be exempted from the TAS requirement if they hold an insurance policy protecting students’ pre-paid course fees, if they have a parent organisation guarantee, or if the Minister accepts that they cannot reasonably be expected, or do not wish,  to belong to a Tuition Assurance Scheme.  The full range of exemptions is explained in the Guide to Providers of Education and Training Services to Overseas Students issued to providers by DETYA in 1999. </w:t>
        </w:r>
      </w:ins>
    </w:p>
    <w:p>
      <w:pPr>
        <w:pStyle w:val="Normal"/>
        <w:rPr>
          <w:ins w:id="963" w:author="charmine bailey " w:date="2000-10-31T15:59:00Z"/>
        </w:rPr>
      </w:pPr>
      <w:ins w:id="962" w:author="charmine bailey " w:date="2000-10-31T15:59:00Z">
        <w:r>
          <w:rPr/>
        </w:r>
      </w:ins>
    </w:p>
    <w:p>
      <w:pPr>
        <w:pStyle w:val="Normal"/>
        <w:rPr>
          <w:ins w:id="965" w:author="charmine bailey " w:date="2000-10-31T15:59:00Z"/>
        </w:rPr>
      </w:pPr>
      <w:ins w:id="964" w:author="charmine bailey " w:date="2000-10-31T15:59:00Z">
        <w:r>
          <w:rPr/>
          <w:t>The provisions of the current ESOS Act 1991 have not proved robust in protecting students where a provider fails.  Since 1994, when the present provisions were introduced, there have been 13 cases of collapse or voluntary liquidation amongst non</w:t>
          <w:noBreakHyphen/>
          <w:t>exempt providers.  In five of these cases there was a significant shortfall of funds in the NTA to cover alternative tuition or refunds.  In the two cases where claims have been made against an insurance policy, the claim processing has been time-consuming.  A waiting period of, for example, six months is longer than many education courses and places students in Australia on a student visa in an extremely difficult position as they have no certainty that they will receive a refund and many do not have the resources to pay for an alternative course.</w:t>
        </w:r>
      </w:ins>
    </w:p>
    <w:p>
      <w:pPr>
        <w:pStyle w:val="Normal"/>
        <w:rPr>
          <w:b/>
          <w:b/>
          <w:ins w:id="967" w:author="charmine bailey " w:date="2000-10-31T15:59:00Z"/>
        </w:rPr>
      </w:pPr>
      <w:ins w:id="966" w:author="charmine bailey " w:date="2000-10-31T15:59:00Z">
        <w:r>
          <w:rPr>
            <w:b/>
          </w:rPr>
        </w:r>
      </w:ins>
    </w:p>
    <w:p>
      <w:pPr>
        <w:pStyle w:val="Normal"/>
        <w:rPr>
          <w:b/>
          <w:b/>
          <w:ins w:id="969" w:author="charmine bailey " w:date="2000-10-31T15:59:00Z"/>
        </w:rPr>
      </w:pPr>
      <w:ins w:id="968" w:author="charmine bailey " w:date="2000-10-31T15:59:00Z">
        <w:r>
          <w:rPr>
            <w:b/>
          </w:rPr>
        </w:r>
      </w:ins>
    </w:p>
    <w:p>
      <w:pPr>
        <w:pStyle w:val="Heading4"/>
        <w:rPr>
          <w:ins w:id="971" w:author="charmine bailey " w:date="2000-10-31T15:59:00Z"/>
        </w:rPr>
      </w:pPr>
      <w:ins w:id="970" w:author="charmine bailey " w:date="2000-10-31T15:59:00Z">
        <w:r>
          <w:rPr/>
          <w:t xml:space="preserve">Provisions of the ESOS Bill 2000 </w:t>
        </w:r>
      </w:ins>
    </w:p>
    <w:p>
      <w:pPr>
        <w:pStyle w:val="Normal"/>
        <w:rPr>
          <w:b/>
          <w:b/>
          <w:ins w:id="973" w:author="charmine bailey " w:date="2000-10-31T15:59:00Z"/>
        </w:rPr>
      </w:pPr>
      <w:ins w:id="972" w:author="charmine bailey " w:date="2000-10-31T15:59:00Z">
        <w:r>
          <w:rPr>
            <w:b/>
          </w:rPr>
        </w:r>
      </w:ins>
    </w:p>
    <w:p>
      <w:pPr>
        <w:pStyle w:val="Heading5"/>
        <w:rPr>
          <w:ins w:id="975" w:author="charmine bailey " w:date="2000-10-31T15:59:00Z"/>
        </w:rPr>
      </w:pPr>
      <w:ins w:id="974" w:author="charmine bailey " w:date="2000-10-31T15:59:00Z">
        <w:r>
          <w:rPr/>
          <w:t>TAS role confirmed</w:t>
        </w:r>
      </w:ins>
    </w:p>
    <w:p>
      <w:pPr>
        <w:pStyle w:val="Normal"/>
        <w:rPr>
          <w:ins w:id="977" w:author="charmine bailey " w:date="2000-10-31T15:59:00Z"/>
        </w:rPr>
      </w:pPr>
      <w:ins w:id="976" w:author="charmine bailey " w:date="2000-10-31T15:59:00Z">
        <w:r>
          <w:rPr/>
        </w:r>
      </w:ins>
    </w:p>
    <w:p>
      <w:pPr>
        <w:pStyle w:val="Normal"/>
        <w:rPr>
          <w:ins w:id="980" w:author="charmine bailey " w:date="2000-10-31T15:59:00Z"/>
        </w:rPr>
      </w:pPr>
      <w:ins w:id="978" w:author="charmine bailey " w:date="2000-10-31T15:59:00Z">
        <w:r>
          <w:rPr/>
          <w:t xml:space="preserve">DETYA recognises that the TAS requirements under the ESOS Act 1991 have been effective, enabling TASs to place students in alternative tuition where a provider has failed.  The proposed legislation retains TASs, and alternative tuition remains the preferred outcome for students if a provider collapses.  Providers who belong to a TAS will represent a much lower risk to the Assurance Fund.  </w:t>
        </w:r>
      </w:ins>
      <w:ins w:id="979" w:author="charmine bailey " w:date="2000-10-31T15:59:00Z">
        <w:r>
          <w:rPr>
            <w:lang w:val="en-US"/>
          </w:rPr>
          <w:t xml:space="preserve">It is hoped that this differential in the contributions to the Assurance Fund will encourage industry members to aspire to the standards required by the schemes,  and to pursue TAS membership.  </w:t>
        </w:r>
      </w:ins>
    </w:p>
    <w:p>
      <w:pPr>
        <w:pStyle w:val="Normal"/>
        <w:rPr>
          <w:lang w:val="en-US"/>
          <w:ins w:id="982" w:author="charmine bailey " w:date="2000-10-31T15:59:00Z"/>
        </w:rPr>
      </w:pPr>
      <w:ins w:id="981" w:author="charmine bailey " w:date="2000-10-31T15:59:00Z">
        <w:r>
          <w:rPr>
            <w:lang w:val="en-US"/>
          </w:rPr>
        </w:r>
      </w:ins>
    </w:p>
    <w:p>
      <w:pPr>
        <w:pStyle w:val="Normal"/>
        <w:rPr>
          <w:ins w:id="984" w:author="charmine bailey " w:date="2000-10-31T15:59:00Z"/>
        </w:rPr>
      </w:pPr>
      <w:ins w:id="983" w:author="charmine bailey " w:date="2000-10-31T15:59:00Z">
        <w:r>
          <w:rPr/>
          <w:t>The great majority of overseas students who attend providers not exempted as of right from the requirement to belong to a TAS attend a TAS provider – about 39,000 students with TAS members and 6000 with non-members.  But some providers or courses are unsuitable for a TAS because they are unique, and in any case the TASs argue that membership of their schemes should not be mandatory.</w:t>
        </w:r>
      </w:ins>
    </w:p>
    <w:p>
      <w:pPr>
        <w:pStyle w:val="Normal"/>
        <w:rPr>
          <w:ins w:id="986" w:author="charmine bailey " w:date="2000-10-31T15:59:00Z"/>
        </w:rPr>
      </w:pPr>
      <w:ins w:id="985" w:author="charmine bailey " w:date="2000-10-31T15:59:00Z">
        <w:r>
          <w:rPr/>
        </w:r>
      </w:ins>
    </w:p>
    <w:p>
      <w:pPr>
        <w:pStyle w:val="Normal"/>
        <w:rPr>
          <w:ins w:id="988" w:author="charmine bailey " w:date="2000-10-31T15:59:00Z"/>
        </w:rPr>
      </w:pPr>
      <w:ins w:id="987" w:author="charmine bailey " w:date="2000-10-31T15:59:00Z">
        <w:r>
          <w:rPr/>
          <w:t xml:space="preserve">The Regulations to the new Act will enable a provider to not join a TAS, under certain conditions, not dissimilar to the existing provisions of the ESOS Act 1991.  Similarly, the provisions under the current Regulations 11 and 13 providing for placement by the TASs, will be repeated in the new Regulations.  </w:t>
        </w:r>
      </w:ins>
    </w:p>
    <w:p>
      <w:pPr>
        <w:pStyle w:val="Normal"/>
        <w:rPr/>
      </w:pPr>
      <w:r>
        <w:rPr/>
      </w:r>
    </w:p>
    <w:p>
      <w:pPr>
        <w:pStyle w:val="Heading5"/>
        <w:rPr/>
      </w:pPr>
      <w:r>
        <w:rPr/>
        <w:t>Tuition Assurance Schemes – Points made in Submissions</w:t>
      </w:r>
    </w:p>
    <w:p>
      <w:pPr>
        <w:pStyle w:val="Normal"/>
        <w:rPr>
          <w:u w:val="single"/>
          <w:ins w:id="990" w:author="charmine bailey " w:date="2000-10-31T15:59:00Z"/>
        </w:rPr>
      </w:pPr>
      <w:ins w:id="989" w:author="charmine bailey " w:date="2000-10-31T15:59:00Z">
        <w:r>
          <w:rPr>
            <w:u w:val="single"/>
          </w:rPr>
        </w:r>
      </w:ins>
    </w:p>
    <w:p>
      <w:pPr>
        <w:pStyle w:val="Normal"/>
        <w:rPr>
          <w:ins w:id="995" w:author="charmine bailey " w:date="2000-10-31T15:59:00Z"/>
        </w:rPr>
      </w:pPr>
      <w:ins w:id="991" w:author="charmine bailey " w:date="2000-10-31T15:59:00Z">
        <w:r>
          <w:rPr/>
          <w:t xml:space="preserve">Some of the submissions have construed </w:t>
        </w:r>
      </w:ins>
      <w:r>
        <w:rPr/>
        <w:t>clause</w:t>
      </w:r>
      <w:ins w:id="992" w:author="charmine bailey " w:date="2000-10-31T15:59:00Z">
        <w:r>
          <w:rPr/>
          <w:t xml:space="preserve"> 22 of the ESOS Bill 2000 to mean that TAS membership will now be compulsory for all.  But </w:t>
        </w:r>
      </w:ins>
      <w:r>
        <w:rPr/>
        <w:t xml:space="preserve">clause 22(3) allows for </w:t>
      </w:r>
      <w:ins w:id="993" w:author="charmine bailey " w:date="2000-10-31T15:59:00Z">
        <w:r>
          <w:rPr/>
          <w:t>providers to be exempted</w:t>
        </w:r>
      </w:ins>
      <w:r>
        <w:rPr/>
        <w:t xml:space="preserve"> from the requirement by regulation</w:t>
      </w:r>
      <w:ins w:id="994" w:author="charmine bailey " w:date="2000-10-31T15:59:00Z">
        <w:r>
          <w:rPr/>
          <w:t>.  This is the same arrangement as in the Act of 1991.</w:t>
        </w:r>
      </w:ins>
      <w:r>
        <w:rPr/>
        <w:t xml:space="preserve">  </w:t>
      </w:r>
      <w:r>
        <w:rPr>
          <w:u w:val="single"/>
        </w:rPr>
        <w:t>Attachment 4</w:t>
      </w:r>
      <w:r>
        <w:rPr/>
        <w:t xml:space="preserve"> is an outline of the content of the ESOS 2000 Regulations.</w:t>
      </w:r>
    </w:p>
    <w:p>
      <w:pPr>
        <w:pStyle w:val="Normal"/>
        <w:rPr>
          <w:ins w:id="997" w:author="charmine bailey " w:date="2000-10-31T15:59:00Z"/>
        </w:rPr>
      </w:pPr>
      <w:ins w:id="996" w:author="charmine bailey " w:date="2000-10-31T15:59:00Z">
        <w:r>
          <w:rPr/>
        </w:r>
      </w:ins>
    </w:p>
    <w:p>
      <w:pPr>
        <w:pStyle w:val="Normal"/>
        <w:rPr>
          <w:ins w:id="1001" w:author="charmine bailey " w:date="2000-10-31T15:59:00Z"/>
        </w:rPr>
      </w:pPr>
      <w:ins w:id="998" w:author="charmine bailey " w:date="2000-10-31T15:59:00Z">
        <w:r>
          <w:rPr>
            <w:lang w:val="en-US"/>
          </w:rPr>
          <w:t xml:space="preserve">The </w:t>
        </w:r>
      </w:ins>
      <w:r>
        <w:rPr>
          <w:lang w:val="en-US"/>
        </w:rPr>
        <w:t xml:space="preserve">Commonwealth has in mind that the regulations would give </w:t>
      </w:r>
      <w:ins w:id="999" w:author="charmine bailey " w:date="2000-10-31T15:59:00Z">
        <w:r>
          <w:rPr>
            <w:lang w:val="en-US"/>
          </w:rPr>
          <w:t xml:space="preserve">exemption </w:t>
        </w:r>
      </w:ins>
      <w:r>
        <w:rPr>
          <w:lang w:val="en-US"/>
        </w:rPr>
        <w:t>to</w:t>
      </w:r>
      <w:ins w:id="1000" w:author="charmine bailey " w:date="2000-10-31T15:59:00Z">
        <w:r>
          <w:rPr>
            <w:lang w:val="en-US"/>
          </w:rPr>
          <w:t xml:space="preserve"> providers administered by State or funded by the Commonwealth government (as under the existing Regulations Regulation 8).  They will also provide for exemption of providers who pay higher Assurance Fund contributions.  The existing exemption through insurance coverage will not be included in the Regulations because the introduction of the Assurance Fund renders it inappropriate. </w:t>
        </w:r>
      </w:ins>
    </w:p>
    <w:p>
      <w:pPr>
        <w:pStyle w:val="Normal"/>
        <w:rPr>
          <w:lang w:val="en-US"/>
          <w:ins w:id="1003" w:author="charmine bailey " w:date="2000-10-31T15:59:00Z"/>
        </w:rPr>
      </w:pPr>
      <w:ins w:id="1002" w:author="charmine bailey " w:date="2000-10-31T15:59:00Z">
        <w:r>
          <w:rPr>
            <w:lang w:val="en-US"/>
          </w:rPr>
        </w:r>
      </w:ins>
    </w:p>
    <w:p>
      <w:pPr>
        <w:pStyle w:val="Normal"/>
        <w:rPr>
          <w:lang w:val="en-US"/>
          <w:ins w:id="1005" w:author="charmine bailey " w:date="2000-10-31T15:59:00Z"/>
        </w:rPr>
      </w:pPr>
      <w:ins w:id="1004" w:author="charmine bailey " w:date="2000-10-31T15:59:00Z">
        <w:r>
          <w:rPr>
            <w:lang w:val="en-US"/>
          </w:rPr>
          <w:t xml:space="preserve">There may be other providers for whom exemptions will be made: this might include those with unique courses, such as certain theological courses, which cannot be completed at another provider, but for which a guarantee can be given by a parent company with the necessary assets.    </w:t>
        </w:r>
      </w:ins>
    </w:p>
    <w:p>
      <w:pPr>
        <w:pStyle w:val="Normal"/>
        <w:rPr>
          <w:lang w:val="en-US"/>
          <w:ins w:id="1007" w:author="charmine bailey " w:date="2000-10-31T15:59:00Z"/>
        </w:rPr>
      </w:pPr>
      <w:ins w:id="1006" w:author="charmine bailey " w:date="2000-10-31T15:59:00Z">
        <w:r>
          <w:rPr>
            <w:lang w:val="en-US"/>
          </w:rPr>
        </w:r>
      </w:ins>
    </w:p>
    <w:p>
      <w:pPr>
        <w:pStyle w:val="Heading5"/>
        <w:rPr>
          <w:ins w:id="1011" w:author="charmine bailey " w:date="2000-10-31T15:59:00Z"/>
        </w:rPr>
      </w:pPr>
      <w:ins w:id="1008" w:author="charmine bailey " w:date="2000-10-31T15:59:00Z">
        <w:r>
          <w:rPr/>
          <w:t xml:space="preserve">Assurance Fund </w:t>
        </w:r>
      </w:ins>
      <w:ins w:id="1009" w:author="charmine bailey " w:date="2000-10-31T15:59:00Z">
        <w:r>
          <w:rPr>
            <w:u w:val="none"/>
          </w:rPr>
          <w:t>-</w:t>
        </w:r>
      </w:ins>
      <w:r>
        <w:rPr>
          <w:u w:val="none"/>
        </w:rPr>
        <w:t xml:space="preserve"> </w:t>
      </w:r>
      <w:ins w:id="1010" w:author="charmine bailey " w:date="2000-10-31T15:59:00Z">
        <w:r>
          <w:rPr/>
          <w:t>Outline of Bill Provisions</w:t>
        </w:r>
      </w:ins>
    </w:p>
    <w:p>
      <w:pPr>
        <w:pStyle w:val="Normal"/>
        <w:rPr>
          <w:ins w:id="1013" w:author="charmine bailey " w:date="2000-10-31T15:59:00Z"/>
        </w:rPr>
      </w:pPr>
      <w:ins w:id="1012" w:author="charmine bailey " w:date="2000-10-31T15:59:00Z">
        <w:r>
          <w:rPr/>
        </w:r>
      </w:ins>
    </w:p>
    <w:p>
      <w:pPr>
        <w:pStyle w:val="Normal"/>
        <w:rPr>
          <w:ins w:id="1023" w:author="charmine bailey " w:date="2000-10-31T15:59:00Z"/>
        </w:rPr>
      </w:pPr>
      <w:ins w:id="1014" w:author="charmine bailey " w:date="2000-10-31T15:59:00Z">
        <w:r>
          <w:rPr/>
          <w:t xml:space="preserve">Section 24 of the ESOS Bill 2000 requires providers  to contribute to an Assurance Fund, unless exempted by regulation.  Non-exempt providers must contribute to the Fund in order to obtain and retain registration on CRICOS.  </w:t>
        </w:r>
      </w:ins>
      <w:r>
        <w:rPr/>
        <w:t xml:space="preserve">The Commonwealth has in mind </w:t>
      </w:r>
      <w:ins w:id="1015" w:author="charmine bailey " w:date="2000-10-31T15:59:00Z">
        <w:r>
          <w:rPr/>
          <w:t xml:space="preserve">that the Regulations </w:t>
        </w:r>
      </w:ins>
      <w:r>
        <w:rPr/>
        <w:t xml:space="preserve">should </w:t>
      </w:r>
      <w:ins w:id="1016" w:author="charmine bailey " w:date="2000-10-31T15:59:00Z">
        <w:r>
          <w:rPr/>
          <w:t xml:space="preserve">exempt  </w:t>
        </w:r>
      </w:ins>
      <w:ins w:id="1017" w:author="charmine bailey " w:date="2000-10-31T15:59:00Z">
        <w:r>
          <w:rPr>
            <w:lang w:val="en-US"/>
          </w:rPr>
          <w:t xml:space="preserve">providers </w:t>
        </w:r>
      </w:ins>
      <w:r>
        <w:rPr>
          <w:lang w:val="en-US"/>
        </w:rPr>
        <w:t xml:space="preserve">administered by a State, or entitled to receive </w:t>
      </w:r>
      <w:ins w:id="1018" w:author="charmine bailey " w:date="2000-10-31T15:59:00Z">
        <w:r>
          <w:rPr>
            <w:lang w:val="en-US"/>
          </w:rPr>
          <w:t xml:space="preserve">Commonwealth funding.  In broad terms, universities, TAFEs and Government and non-Government schools which admit overseas students </w:t>
        </w:r>
      </w:ins>
      <w:r>
        <w:rPr>
          <w:lang w:val="en-US"/>
        </w:rPr>
        <w:t>would be</w:t>
      </w:r>
      <w:ins w:id="1019" w:author="charmine bailey " w:date="2000-10-31T15:59:00Z">
        <w:r>
          <w:rPr>
            <w:lang w:val="en-US"/>
          </w:rPr>
          <w:t xml:space="preserve"> exempted from the requirement for Fund membership, whereas private providers </w:t>
        </w:r>
      </w:ins>
      <w:r>
        <w:rPr>
          <w:lang w:val="en-US"/>
        </w:rPr>
        <w:t xml:space="preserve">would </w:t>
      </w:r>
      <w:ins w:id="1020" w:author="charmine bailey " w:date="2000-10-31T15:59:00Z">
        <w:r>
          <w:rPr>
            <w:lang w:val="en-US"/>
          </w:rPr>
          <w:t>have to belong.  That is the same distinction as applie</w:t>
        </w:r>
      </w:ins>
      <w:r>
        <w:rPr>
          <w:lang w:val="en-US"/>
        </w:rPr>
        <w:t>s</w:t>
      </w:r>
      <w:ins w:id="1021" w:author="charmine bailey " w:date="2000-10-31T15:59:00Z">
        <w:r>
          <w:rPr>
            <w:lang w:val="en-US"/>
          </w:rPr>
          <w:t xml:space="preserve"> with the NTAs which the Assurance Fund </w:t>
        </w:r>
      </w:ins>
      <w:r>
        <w:rPr>
          <w:lang w:val="en-US"/>
        </w:rPr>
        <w:t xml:space="preserve">will </w:t>
      </w:r>
      <w:ins w:id="1022" w:author="charmine bailey " w:date="2000-10-31T15:59:00Z">
        <w:r>
          <w:rPr>
            <w:lang w:val="en-US"/>
          </w:rPr>
          <w:t xml:space="preserve">replace.  </w:t>
        </w:r>
      </w:ins>
    </w:p>
    <w:p>
      <w:pPr>
        <w:pStyle w:val="Normal"/>
        <w:rPr>
          <w:ins w:id="1025" w:author="charmine bailey " w:date="2000-10-31T15:59:00Z"/>
        </w:rPr>
      </w:pPr>
      <w:ins w:id="1024" w:author="charmine bailey " w:date="2000-10-31T15:59:00Z">
        <w:r>
          <w:rPr/>
        </w:r>
      </w:ins>
    </w:p>
    <w:p>
      <w:pPr>
        <w:pStyle w:val="Normal"/>
        <w:rPr>
          <w:ins w:id="1028" w:author="charmine bailey " w:date="2000-10-31T15:59:00Z"/>
        </w:rPr>
      </w:pPr>
      <w:ins w:id="1026" w:author="charmine bailey " w:date="2000-10-31T15:59:00Z">
        <w:r>
          <w:rPr/>
          <w:t>The Assurance Fund proposed in Part 5 of the Bill will provide a collective assurance  which, unlike the NTA,</w:t>
        </w:r>
      </w:ins>
      <w:r>
        <w:rPr/>
        <w:t xml:space="preserve"> </w:t>
      </w:r>
      <w:ins w:id="1027" w:author="charmine bailey " w:date="2000-10-31T15:59:00Z">
        <w:r>
          <w:rPr/>
          <w:t>does not depend on the honesty and good financial management of the individual provider.  Most Fund members will also belong to a TAS.  In the case of provider collapse, the Assurance Fund will:</w:t>
        </w:r>
      </w:ins>
    </w:p>
    <w:p>
      <w:pPr>
        <w:pStyle w:val="Normal"/>
        <w:rPr>
          <w:ins w:id="1030" w:author="charmine bailey " w:date="2000-10-31T15:59:00Z"/>
        </w:rPr>
      </w:pPr>
      <w:ins w:id="1029" w:author="charmine bailey " w:date="2000-10-31T15:59:00Z">
        <w:r>
          <w:rPr/>
        </w:r>
      </w:ins>
    </w:p>
    <w:p>
      <w:pPr>
        <w:pStyle w:val="TextBody"/>
        <w:numPr>
          <w:ilvl w:val="0"/>
          <w:numId w:val="20"/>
        </w:numPr>
        <w:tabs>
          <w:tab w:val="clear" w:pos="720"/>
          <w:tab w:val="left" w:pos="567" w:leader="none"/>
        </w:tabs>
        <w:rPr>
          <w:ins w:id="1032" w:author="charmine bailey " w:date="2000-10-31T15:59:00Z"/>
        </w:rPr>
      </w:pPr>
      <w:ins w:id="1031" w:author="charmine bailey " w:date="2000-10-31T15:59:00Z">
        <w:r>
          <w:rPr/>
          <w:t xml:space="preserve">arrange and pay for the tuition of the students of a non-TAS member; </w:t>
        </w:r>
      </w:ins>
    </w:p>
    <w:p>
      <w:pPr>
        <w:pStyle w:val="TextBody"/>
        <w:numPr>
          <w:ilvl w:val="0"/>
          <w:numId w:val="20"/>
        </w:numPr>
        <w:tabs>
          <w:tab w:val="clear" w:pos="720"/>
          <w:tab w:val="left" w:pos="567" w:leader="none"/>
        </w:tabs>
        <w:rPr>
          <w:ins w:id="1034" w:author="charmine bailey " w:date="2000-10-31T15:59:00Z"/>
        </w:rPr>
      </w:pPr>
      <w:ins w:id="1033" w:author="charmine bailey " w:date="2000-10-31T15:59:00Z">
        <w:r>
          <w:rPr/>
          <w:t>arrange and pay for the students of a TAS-member provider where the TAS is unable to place the student in alternative tuition; or</w:t>
        </w:r>
      </w:ins>
    </w:p>
    <w:p>
      <w:pPr>
        <w:pStyle w:val="TextBody"/>
        <w:numPr>
          <w:ilvl w:val="0"/>
          <w:numId w:val="20"/>
        </w:numPr>
        <w:tabs>
          <w:tab w:val="clear" w:pos="720"/>
          <w:tab w:val="left" w:pos="567" w:leader="none"/>
        </w:tabs>
        <w:rPr>
          <w:ins w:id="1036" w:author="charmine bailey " w:date="2000-10-31T15:59:00Z"/>
        </w:rPr>
      </w:pPr>
      <w:ins w:id="1035" w:author="charmine bailey " w:date="2000-10-31T15:59:00Z">
        <w:r>
          <w:rPr/>
          <w:t xml:space="preserve">provide a refund to the students. </w:t>
        </w:r>
      </w:ins>
    </w:p>
    <w:p>
      <w:pPr>
        <w:pStyle w:val="TextBody"/>
        <w:tabs>
          <w:tab w:val="clear" w:pos="720"/>
          <w:tab w:val="left" w:pos="567" w:leader="none"/>
        </w:tabs>
        <w:ind w:left="360" w:hanging="0"/>
        <w:rPr>
          <w:ins w:id="1038" w:author="charmine bailey " w:date="2000-10-31T15:59:00Z"/>
        </w:rPr>
      </w:pPr>
      <w:ins w:id="1037" w:author="charmine bailey " w:date="2000-10-31T15:59:00Z">
        <w:r>
          <w:rPr/>
        </w:r>
      </w:ins>
    </w:p>
    <w:p>
      <w:pPr>
        <w:pStyle w:val="Normal"/>
        <w:rPr>
          <w:ins w:id="1040" w:author="charmine bailey " w:date="2000-10-31T15:59:00Z"/>
        </w:rPr>
      </w:pPr>
      <w:ins w:id="1039" w:author="charmine bailey " w:date="2000-10-31T15:59:00Z">
        <w:r>
          <w:rPr/>
          <w:t xml:space="preserve">Apart from the $1 m seeding grant announced by the Minister, the Assurance Fund will be funded by industry.  Fund contributions will include initial and annual contributions, with the possibility of special levies if necessary to meet its liabilities.  The Assurance Fund will be managed commercially by a Fund Manager at arms-length from the providers, with contributions determined by level of risk (particularly risk associated with membership or otherwise of a TAS).  The Minister is to appoint a Contributions Review Panel to determine the criteria for contributions to the Fund, and to hear appeals from providers against contributions determined. </w:t>
        </w:r>
      </w:ins>
    </w:p>
    <w:p>
      <w:pPr>
        <w:pStyle w:val="Normal"/>
        <w:rPr>
          <w:ins w:id="1042" w:author="charmine bailey " w:date="2000-10-31T15:59:00Z"/>
        </w:rPr>
      </w:pPr>
      <w:ins w:id="1041" w:author="charmine bailey " w:date="2000-10-31T15:59:00Z">
        <w:r>
          <w:rPr/>
        </w:r>
      </w:ins>
    </w:p>
    <w:p>
      <w:pPr>
        <w:pStyle w:val="Normal"/>
        <w:rPr>
          <w:ins w:id="1046" w:author="charmine bailey " w:date="2000-10-31T15:59:00Z"/>
        </w:rPr>
      </w:pPr>
      <w:ins w:id="1043" w:author="charmine bailey " w:date="2000-10-31T15:59:00Z">
        <w:r>
          <w:rPr/>
          <w:t>The Assurance Fund  is based on a proposal put forward by two of the industry associations.  The Commonwealth believes that it will effectively underpin the guarantee that the overseas student will be offered an alternative course</w:t>
        </w:r>
      </w:ins>
      <w:r>
        <w:rPr/>
        <w:t>,</w:t>
      </w:r>
      <w:ins w:id="1044" w:author="charmine bailey " w:date="2000-10-31T15:59:00Z">
        <w:r>
          <w:rPr/>
          <w:t xml:space="preserve"> or a refund</w:t>
        </w:r>
      </w:ins>
      <w:r>
        <w:rPr/>
        <w:t>,</w:t>
      </w:r>
      <w:ins w:id="1045" w:author="charmine bailey " w:date="2000-10-31T15:59:00Z">
        <w:r>
          <w:rPr/>
          <w:t xml:space="preserve"> if his original provider becomes unable to meet his liabilities to the student.</w:t>
        </w:r>
      </w:ins>
    </w:p>
    <w:p>
      <w:pPr>
        <w:pStyle w:val="Normal"/>
        <w:rPr>
          <w:ins w:id="1048" w:author="charmine bailey " w:date="2000-10-31T15:59:00Z"/>
        </w:rPr>
      </w:pPr>
      <w:ins w:id="1047" w:author="charmine bailey " w:date="2000-10-31T15:59:00Z">
        <w:r>
          <w:rPr/>
        </w:r>
      </w:ins>
    </w:p>
    <w:p>
      <w:pPr>
        <w:pStyle w:val="Heading5"/>
        <w:rPr>
          <w:ins w:id="1050" w:author="charmine bailey " w:date="2000-10-31T15:59:00Z"/>
        </w:rPr>
      </w:pPr>
      <w:ins w:id="1049" w:author="charmine bailey " w:date="2000-10-31T15:59:00Z">
        <w:r>
          <w:rPr/>
          <w:t>Assurance Fund-Points Made in Submissions</w:t>
        </w:r>
      </w:ins>
    </w:p>
    <w:p>
      <w:pPr>
        <w:pStyle w:val="Normal"/>
        <w:rPr>
          <w:ins w:id="1052" w:author="charmine bailey " w:date="2000-10-31T15:59:00Z"/>
        </w:rPr>
      </w:pPr>
      <w:ins w:id="1051" w:author="charmine bailey " w:date="2000-10-31T15:59:00Z">
        <w:r>
          <w:rPr/>
        </w:r>
      </w:ins>
    </w:p>
    <w:p>
      <w:pPr>
        <w:pStyle w:val="Normal"/>
        <w:rPr>
          <w:ins w:id="1055" w:author="charmine bailey " w:date="2000-10-31T15:59:00Z"/>
        </w:rPr>
      </w:pPr>
      <w:ins w:id="1053" w:author="charmine bailey " w:date="2000-10-31T15:59:00Z">
        <w:r>
          <w:rPr/>
          <w:t xml:space="preserve">Providers in receipt of Commonwealth funding, who are currently exempt from the requirement for an NTA, argue that they should in future be exempt from the obligation to contribute to the Assurance Fund.  The non-exempt providers query the justification for such an exemption.  In the Commonwealth’s view the accountability framework for Commonwealth funding, and the record of the providers currently exempted, </w:t>
        </w:r>
      </w:ins>
      <w:r>
        <w:rPr/>
        <w:t xml:space="preserve">argue for </w:t>
      </w:r>
      <w:ins w:id="1054" w:author="charmine bailey " w:date="2000-10-31T15:59:00Z">
        <w:r>
          <w:rPr/>
          <w:t xml:space="preserve">a continuing exemption.  </w:t>
        </w:r>
      </w:ins>
      <w:r>
        <w:rPr/>
        <w:t>It should be noted that where universities or TAFEs set up privatised entities to offer courses to overseas students, those entities would not fall within the exemption.</w:t>
      </w:r>
    </w:p>
    <w:p>
      <w:pPr>
        <w:pStyle w:val="Normal"/>
        <w:rPr>
          <w:ins w:id="1057" w:author="charmine bailey " w:date="2000-10-31T15:59:00Z"/>
        </w:rPr>
      </w:pPr>
      <w:ins w:id="1056" w:author="charmine bailey " w:date="2000-10-31T15:59:00Z">
        <w:r>
          <w:rPr/>
        </w:r>
      </w:ins>
    </w:p>
    <w:p>
      <w:pPr>
        <w:pStyle w:val="Normal"/>
        <w:rPr>
          <w:ins w:id="1060" w:author="charmine bailey " w:date="2000-10-31T15:59:00Z"/>
        </w:rPr>
      </w:pPr>
      <w:ins w:id="1058" w:author="charmine bailey " w:date="2000-10-31T15:59:00Z">
        <w:r>
          <w:rPr/>
          <w:t xml:space="preserve">Some industry members argue that the Fund contributions should be in the Act.   Such provision would lock in a rigid formula for contributions, and would not allow the Fund Manager to use  his ability to assess risks and to develop contributions </w:t>
        </w:r>
      </w:ins>
      <w:r>
        <w:rPr/>
        <w:t xml:space="preserve">criteria </w:t>
      </w:r>
      <w:ins w:id="1059" w:author="charmine bailey " w:date="2000-10-31T15:59:00Z">
        <w:r>
          <w:rPr/>
          <w:t xml:space="preserve">accordingly.  The Criteria will have to be approved by the Contributions Review panel, which will include 5 members representatives of the industry.  </w:t>
        </w:r>
      </w:ins>
    </w:p>
    <w:p>
      <w:pPr>
        <w:pStyle w:val="Normal"/>
        <w:rPr>
          <w:ins w:id="1062" w:author="charmine bailey " w:date="2000-10-31T15:59:00Z"/>
        </w:rPr>
      </w:pPr>
      <w:ins w:id="1061" w:author="charmine bailey " w:date="2000-10-31T15:59:00Z">
        <w:r>
          <w:rPr/>
        </w:r>
      </w:ins>
    </w:p>
    <w:p>
      <w:pPr>
        <w:pStyle w:val="Normal"/>
        <w:rPr>
          <w:ins w:id="1066" w:author="charmine bailey " w:date="2000-10-31T15:59:00Z"/>
        </w:rPr>
      </w:pPr>
      <w:ins w:id="1063" w:author="charmine bailey " w:date="2000-10-31T15:59:00Z">
        <w:r>
          <w:rPr/>
          <w:t>Non-exempt providers air a number of concerns about the costs and liabilities which they may incur as contributors to the Fund.  DETYA commissioned actuarial advice on this topic and circulated to those bodies for a meeting on 13</w:t>
        </w:r>
      </w:ins>
      <w:ins w:id="1064" w:author="charmine bailey " w:date="2000-10-31T15:59:00Z">
        <w:r>
          <w:rPr>
            <w:vertAlign w:val="superscript"/>
          </w:rPr>
          <w:t>th</w:t>
        </w:r>
      </w:ins>
      <w:ins w:id="1065" w:author="charmine bailey " w:date="2000-10-31T15:59:00Z">
        <w:r>
          <w:rPr/>
          <w:t xml:space="preserve"> April data about the revenues of contributors, and the annual contribution income which the Fund might need to discharge its liabilities.  These data suggested that in order to meet ordinary claims the fund might need an annual income of about $500,000 a year.  Provisions for the creation of a reserve and for running costs would be additional to that.  The basic fund contribution might represent an average 0.05% of the fee income of a TAS member, ranging up to 0.4% for non-TAS members.  A rate of 0.05% is equivalent to $500 for each $1m of TAS member income.</w:t>
        </w:r>
      </w:ins>
    </w:p>
    <w:p>
      <w:pPr>
        <w:pStyle w:val="Normal"/>
        <w:rPr>
          <w:ins w:id="1068" w:author="charmine bailey " w:date="2000-10-31T15:59:00Z"/>
        </w:rPr>
      </w:pPr>
      <w:ins w:id="1067" w:author="charmine bailey " w:date="2000-10-31T15:59:00Z">
        <w:r>
          <w:rPr/>
        </w:r>
      </w:ins>
    </w:p>
    <w:p>
      <w:pPr>
        <w:pStyle w:val="Normal"/>
        <w:rPr>
          <w:ins w:id="1072" w:author="charmine bailey " w:date="2000-10-31T15:59:00Z"/>
        </w:rPr>
      </w:pPr>
      <w:ins w:id="1069" w:author="charmine bailey " w:date="2000-10-31T15:59:00Z">
        <w:r>
          <w:rPr/>
          <w:t xml:space="preserve">In an extraordinary year the Fund might need to raise a special levy to meet its liabilities.  DETYA understands that providers would wish to avoid the uncertainty of a special levy if they can.  There is a trade-off between the size of reserve which the Fund creates and the likelihood of a special levy.  On the advice of the Australian Government Actuary, we believe that a reserve of roughly $2m would avoid the need for a special levy other than in the kind of exceptional event which might occur, say, once in ten to fifteen years.  The Minister’s offer of a once-only $1m seeding grant to the Fund is extended to help with set-up costs and the establishment of the reserve.  </w:t>
        </w:r>
      </w:ins>
      <w:ins w:id="1070" w:author="charmine bailey " w:date="2000-10-31T15:59:00Z">
        <w:r>
          <w:rPr>
            <w:u w:val="single"/>
          </w:rPr>
          <w:t>It is proposed to amend Clause 72 of the ESOS 2000 Bill by requiring the Fund Manager to obtain the approval of the Panel before imposing a special levy</w:t>
        </w:r>
      </w:ins>
      <w:ins w:id="1071" w:author="charmine bailey " w:date="2000-10-31T15:59:00Z">
        <w:r>
          <w:rPr/>
          <w:t>.</w:t>
        </w:r>
      </w:ins>
    </w:p>
    <w:p>
      <w:pPr>
        <w:pStyle w:val="Normal"/>
        <w:rPr>
          <w:ins w:id="1074" w:author="charmine bailey " w:date="2000-10-31T15:59:00Z"/>
        </w:rPr>
      </w:pPr>
      <w:ins w:id="1073" w:author="charmine bailey " w:date="2000-10-31T15:59:00Z">
        <w:r>
          <w:rPr/>
        </w:r>
      </w:ins>
    </w:p>
    <w:p>
      <w:pPr>
        <w:pStyle w:val="Normal"/>
        <w:rPr>
          <w:ins w:id="1077" w:author="charmine bailey " w:date="2000-10-31T15:59:00Z"/>
        </w:rPr>
      </w:pPr>
      <w:ins w:id="1075" w:author="charmine bailey " w:date="2000-10-31T15:59:00Z">
        <w:r>
          <w:rPr/>
          <w:t>Potential contributors also query why a provider that is a TAS member should have to join the Assurance Fund</w:t>
        </w:r>
      </w:ins>
      <w:r>
        <w:rPr/>
        <w:t>,</w:t>
      </w:r>
      <w:ins w:id="1076" w:author="charmine bailey " w:date="2000-10-31T15:59:00Z">
        <w:r>
          <w:rPr/>
          <w:t xml:space="preserve"> on the grounds that, if a TAS member collapsed, the TAS would usually place the students of its former member without recourse to the Fund.  But there might be cases where refunds - which TASs do not pay would be needed, or scenarios with which the TAS could not cope.  DETYA consider that the discounted Fund contributions that would be required of TAS members, and the Fund Manager’s ability to take into account a provider’s history of compliance with NTA provisions will properly reflect the greatly reduced risk which TAS members represent.  The cost of Assurance Fund contributions will be off-set to an extent by savings from not having to run NTAs, and in the case of non-members of TASs, not having to pay for insurance policies.  </w:t>
        </w:r>
      </w:ins>
    </w:p>
    <w:p>
      <w:pPr>
        <w:pStyle w:val="Normal"/>
        <w:rPr/>
      </w:pPr>
      <w:r>
        <w:rPr/>
      </w:r>
    </w:p>
    <w:p>
      <w:pPr>
        <w:pStyle w:val="Normal"/>
        <w:rPr/>
      </w:pPr>
      <w:r>
        <w:rPr/>
        <w:t xml:space="preserve">The composition of the Contributions Review Panel (CRP) has been a matter of continued consultation between DETYA and industry.  The Minister has undertaken that the four largest TAS associations will be represented on the CRP and that he will consult with the associations on the nomination of appropriate representation.  </w:t>
      </w:r>
      <w:r>
        <w:rPr>
          <w:u w:val="single"/>
        </w:rPr>
        <w:t>Clause 54(5) of the Bill will be amended to clarify that the five industry members of the Panel must represent the interests of Fund contributors, and that four of them must also represent TAS members</w:t>
      </w:r>
      <w:r>
        <w:rPr/>
        <w:t>.</w:t>
      </w:r>
    </w:p>
    <w:p>
      <w:pPr>
        <w:pStyle w:val="Normal"/>
        <w:rPr/>
      </w:pPr>
      <w:r>
        <w:rPr/>
      </w:r>
    </w:p>
    <w:p>
      <w:pPr>
        <w:pStyle w:val="Normal"/>
        <w:rPr>
          <w:ins w:id="1079" w:author="charmine bailey " w:date="2000-10-31T15:59:00Z"/>
        </w:rPr>
      </w:pPr>
      <w:ins w:id="1078" w:author="charmine bailey " w:date="2000-10-31T15:59:00Z">
        <w:r>
          <w:rPr/>
          <w:t>DETYA note that industry are concerned at the costs of administration of the Assurance Fund.  DETYA will ensure in the contract with the successful Fund Manager that appropriate controls are established to ensure prudent financial administration.  The appointment of a Fund Manager will be by competition. The proposed legislation requires  annual reporting to DETYA on the Fund’s operation by an independent consulting actuary.</w:t>
        </w:r>
      </w:ins>
    </w:p>
    <w:p>
      <w:pPr>
        <w:pStyle w:val="Normal"/>
        <w:rPr>
          <w:ins w:id="1081" w:author="charmine bailey " w:date="2000-10-31T15:54:00Z"/>
        </w:rPr>
      </w:pPr>
      <w:ins w:id="1080" w:author="charmine bailey " w:date="2000-10-31T15:54:00Z">
        <w:r>
          <w:rPr/>
        </w:r>
      </w:ins>
    </w:p>
    <w:p>
      <w:pPr>
        <w:pStyle w:val="Normal"/>
        <w:rPr>
          <w:lang w:val="en-US"/>
          <w:ins w:id="1082" w:author="charmine bailey " w:date="2000-10-31T10:50:00Z"/>
        </w:rPr>
      </w:pPr>
      <w:r>
        <w:rPr>
          <w:lang w:val="en-US"/>
        </w:rPr>
        <w:t>The reference in the proposed legislation to the Fund Manager’s power to meet “expenses incurred in managing and administering the Fund” in clause 48(2)(e) will effectively enable the Fund Manager to contract a placement service.  It would be open to him to contract one or more TASs to provide this service.</w:t>
      </w:r>
    </w:p>
    <w:p>
      <w:pPr>
        <w:pStyle w:val="Normal"/>
        <w:rPr>
          <w:lang w:val="en-US"/>
          <w:ins w:id="1084" w:author="charmine bailey " w:date="2000-10-31T10:50:00Z"/>
        </w:rPr>
      </w:pPr>
      <w:ins w:id="1083" w:author="charmine bailey " w:date="2000-10-31T10:50:00Z">
        <w:r>
          <w:rPr>
            <w:lang w:val="en-US"/>
          </w:rPr>
        </w:r>
      </w:ins>
    </w:p>
    <w:p>
      <w:pPr>
        <w:pStyle w:val="Normal"/>
        <w:rPr>
          <w:u w:val="single"/>
          <w:lang w:val="en-US"/>
        </w:rPr>
      </w:pPr>
      <w:ins w:id="1085" w:author="charmine bailey " w:date="2000-10-31T10:50:00Z">
        <w:r>
          <w:rPr>
            <w:u w:val="single"/>
            <w:lang w:val="en-US"/>
          </w:rPr>
          <w:t>Finally, it is proposed to amend Clause 80(3) to make clear that the auditor’s report on the Fund must be given to the Panel as well as to the Minister.</w:t>
          <w:rPrChange w:id="0" w:author="charmine bailey " w:date="2000-10-31T15:25:00Z"/>
        </w:r>
      </w:ins>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lang w:val="en-US"/>
          <w:del w:id="1087" w:author="charmine bailey " w:date="2000-10-31T15:25:00Z"/>
        </w:rPr>
      </w:pPr>
      <w:del w:id="1086" w:author="charmine bailey " w:date="2000-10-31T10:53:00Z">
        <w:r>
          <w:rPr>
            <w:lang w:val="en-US"/>
          </w:rPr>
          <w:delText>The composition of the Contributions Review Panel (CRP) has been a matter of  continued consultation between DETYA and industry.  The Minister has undertaken that the four largest TAS associations will be represented on the CRP and that he will consult with the associations on the nomination of appropriate representation.</w:delText>
        </w:r>
      </w:del>
    </w:p>
    <w:p>
      <w:pPr>
        <w:pStyle w:val="Normal"/>
        <w:rPr>
          <w:lang w:val="en-US"/>
          <w:del w:id="1089" w:author="charmine bailey " w:date="2000-10-31T15:25:00Z"/>
        </w:rPr>
      </w:pPr>
      <w:del w:id="1088" w:author="charmine bailey " w:date="2000-10-31T15:25:00Z">
        <w:r>
          <w:rPr>
            <w:lang w:val="en-US"/>
          </w:rPr>
        </w:r>
      </w:del>
    </w:p>
    <w:p>
      <w:pPr>
        <w:pStyle w:val="Normal"/>
        <w:rPr>
          <w:lang w:val="en-US"/>
          <w:del w:id="1091" w:author="charmine bailey " w:date="2000-10-31T15:25:00Z"/>
        </w:rPr>
      </w:pPr>
      <w:del w:id="1090" w:author="charmine bailey " w:date="2000-10-31T15:25:00Z">
        <w:r>
          <w:rPr>
            <w:lang w:val="en-US"/>
          </w:rPr>
        </w:r>
      </w:del>
    </w:p>
    <w:p>
      <w:pPr>
        <w:pStyle w:val="Normal"/>
        <w:rPr/>
      </w:pPr>
      <w:bookmarkStart w:id="6" w:name="__RefHeading___Toc497203388"/>
      <w:bookmarkEnd w:id="6"/>
      <w:r>
        <w:rPr/>
        <w:t>Address Unscrupulous Providers and Visa Fraud</w:t>
      </w:r>
    </w:p>
    <w:p>
      <w:pPr>
        <w:pStyle w:val="Normal"/>
        <w:rPr>
          <w:i/>
          <w:i/>
        </w:rPr>
      </w:pPr>
      <w:r>
        <w:rPr>
          <w:i/>
        </w:rPr>
      </w:r>
    </w:p>
    <w:p>
      <w:pPr>
        <w:pStyle w:val="Heading4"/>
        <w:rPr/>
      </w:pPr>
      <w:r>
        <w:rPr/>
        <w:t>Under the ESOS Act 1991</w:t>
      </w:r>
    </w:p>
    <w:p>
      <w:pPr>
        <w:pStyle w:val="Normal"/>
        <w:rPr/>
      </w:pPr>
      <w:r>
        <w:rPr/>
      </w:r>
    </w:p>
    <w:p>
      <w:pPr>
        <w:pStyle w:val="Normal"/>
        <w:rPr/>
      </w:pPr>
      <w:r>
        <w:rPr>
          <w:lang w:val="en-US"/>
        </w:rPr>
        <w:t xml:space="preserve">A small number of unscrupulous providers </w:t>
      </w:r>
      <w:del w:id="1092" w:author="charmine bailey " w:date="2000-10-31T10:54:00Z">
        <w:r>
          <w:rPr>
            <w:lang w:val="en-US"/>
          </w:rPr>
          <w:delText xml:space="preserve">appear to </w:delText>
        </w:r>
      </w:del>
      <w:r>
        <w:rPr>
          <w:lang w:val="en-US"/>
        </w:rPr>
        <w:t xml:space="preserve">have </w:t>
      </w:r>
      <w:del w:id="1093" w:author="charmine bailey " w:date="2000-10-31T10:54:00Z">
        <w:r>
          <w:rPr>
            <w:lang w:val="en-US"/>
          </w:rPr>
          <w:delText xml:space="preserve">been </w:delText>
        </w:r>
      </w:del>
      <w:r>
        <w:rPr>
          <w:lang w:val="en-US"/>
        </w:rPr>
        <w:t>facilitat</w:t>
      </w:r>
      <w:ins w:id="1094" w:author="charmine bailey " w:date="2000-10-31T10:54:00Z">
        <w:r>
          <w:rPr>
            <w:lang w:val="en-US"/>
          </w:rPr>
          <w:t>ed</w:t>
        </w:r>
      </w:ins>
      <w:del w:id="1095" w:author="charmine bailey " w:date="2000-10-31T10:54:00Z">
        <w:r>
          <w:rPr>
            <w:lang w:val="en-US"/>
          </w:rPr>
          <w:delText>ing</w:delText>
        </w:r>
      </w:del>
      <w:r>
        <w:rPr>
          <w:lang w:val="en-US"/>
        </w:rPr>
        <w:t xml:space="preserve"> the entry of non bona fide students into Australia.  The </w:t>
      </w:r>
      <w:del w:id="1096" w:author="charmine bailey " w:date="2000-10-31T10:55:00Z">
        <w:r>
          <w:rPr>
            <w:lang w:val="en-US"/>
          </w:rPr>
          <w:delText xml:space="preserve">appearance in the industry of these </w:delText>
        </w:r>
      </w:del>
      <w:ins w:id="1097" w:author="charmine bailey " w:date="2000-10-31T10:55:00Z">
        <w:r>
          <w:rPr>
            <w:lang w:val="en-US"/>
          </w:rPr>
          <w:t xml:space="preserve">presence of such </w:t>
        </w:r>
      </w:ins>
      <w:r>
        <w:rPr>
          <w:lang w:val="en-US"/>
        </w:rPr>
        <w:t xml:space="preserve">providers </w:t>
      </w:r>
      <w:r>
        <w:rPr/>
        <w:t>damages the industry’s reputation for quality</w:t>
      </w:r>
      <w:ins w:id="1098" w:author="charmine bailey " w:date="2000-10-31T10:55:00Z">
        <w:r>
          <w:rPr/>
          <w:t>.</w:t>
        </w:r>
      </w:ins>
      <w:r>
        <w:rPr/>
        <w:t xml:space="preserve"> </w:t>
      </w:r>
      <w:ins w:id="1099" w:author="charmine bailey " w:date="2000-10-31T10:55:00Z">
        <w:r>
          <w:rPr/>
          <w:t xml:space="preserve"> </w:t>
        </w:r>
      </w:ins>
      <w:del w:id="1100" w:author="charmine bailey " w:date="2000-10-31T10:55:00Z">
        <w:r>
          <w:rPr/>
          <w:delText xml:space="preserve">education/training.  </w:delText>
        </w:r>
      </w:del>
      <w:r>
        <w:rPr/>
        <w:t>Concern with this problem has led to greater DIMA monitoring</w:t>
      </w:r>
      <w:ins w:id="1101" w:author="charmine bailey " w:date="2000-10-31T10:55:00Z">
        <w:r>
          <w:rPr/>
          <w:t>.</w:t>
        </w:r>
      </w:ins>
      <w:r>
        <w:rPr/>
        <w:t xml:space="preserve"> </w:t>
      </w:r>
      <w:del w:id="1102" w:author="charmine bailey " w:date="2000-10-31T10:55:00Z">
        <w:r>
          <w:rPr/>
          <w:delText>and t</w:delText>
        </w:r>
      </w:del>
      <w:ins w:id="1103" w:author="charmine bailey " w:date="2000-10-31T10:55:00Z">
        <w:r>
          <w:rPr/>
          <w:t>T</w:t>
        </w:r>
      </w:ins>
      <w:r>
        <w:rPr/>
        <w:t xml:space="preserve">he number of student </w:t>
      </w:r>
      <w:r>
        <w:rPr>
          <w:lang w:val="en-US"/>
        </w:rPr>
        <w:t xml:space="preserve">visa </w:t>
      </w:r>
      <w:r>
        <w:rPr/>
        <w:t xml:space="preserve">cancellations for breaches of visa conditions increased by 19% during 1998-99 and 36% for 1999-2000.  </w:t>
      </w:r>
    </w:p>
    <w:p>
      <w:pPr>
        <w:pStyle w:val="Normal"/>
        <w:rPr/>
      </w:pPr>
      <w:r>
        <w:rPr/>
      </w:r>
    </w:p>
    <w:p>
      <w:pPr>
        <w:pStyle w:val="Normal"/>
        <w:rPr/>
      </w:pPr>
      <w:r>
        <w:rPr/>
        <w:t xml:space="preserve">While such providers have been investigated by DETYA, DIMA and the relevant State authority, it is difficult to prove </w:t>
      </w:r>
      <w:ins w:id="1104" w:author="charmine bailey " w:date="2000-10-31T10:56:00Z">
        <w:r>
          <w:rPr/>
          <w:t xml:space="preserve">or disprove </w:t>
        </w:r>
      </w:ins>
      <w:r>
        <w:rPr/>
        <w:t>allegations such as collusion with student visa fraud under the existing regulatory framework.  There is no statutory requirement for providers to keep student attendance records or to report non-attendance or unsatisfactory academic performance.  Whilst the MCEETYA Code of Practice requires providers to advise DIMA of a student’s non-attendance or unsatisfactory academic performance, the Code is only voluntary</w:t>
      </w:r>
      <w:ins w:id="1105" w:author="charmine bailey " w:date="2000-10-31T15:26:00Z">
        <w:r>
          <w:rPr/>
          <w:t>.</w:t>
        </w:r>
      </w:ins>
      <w:del w:id="1106" w:author="charmine bailey " w:date="2000-10-31T15:26:00Z">
        <w:r>
          <w:rPr/>
          <w:delText xml:space="preserve"> and is easily ignored.</w:delText>
        </w:r>
      </w:del>
      <w:r>
        <w:rPr/>
        <w:t xml:space="preserve">  It is difficult to quantify the size of the problem in the light of the lack of obligations on providers and the lack of powers to address the providers of concern.</w:t>
      </w:r>
    </w:p>
    <w:p>
      <w:pPr>
        <w:pStyle w:val="Normal"/>
        <w:rPr/>
      </w:pPr>
      <w:r>
        <w:rPr/>
      </w:r>
    </w:p>
    <w:p>
      <w:pPr>
        <w:pStyle w:val="Normal"/>
        <w:rPr/>
      </w:pPr>
      <w:r>
        <w:rPr/>
        <w:t xml:space="preserve">There has been no reliable system for controlling the industry’s issuance of “confirmation of enrolment”  to students seeking student visas.   In 1995, the paper-based “confirmation of enrolment” system was introduced, relying on industry self-regulation.  It is vulnerable to </w:t>
      </w:r>
      <w:del w:id="1107" w:author="charmine bailey " w:date="2000-10-31T10:57:00Z">
        <w:r>
          <w:rPr/>
          <w:delText xml:space="preserve">forged or </w:delText>
        </w:r>
      </w:del>
      <w:r>
        <w:rPr/>
        <w:t xml:space="preserve">fraudulent </w:t>
      </w:r>
      <w:del w:id="1108" w:author="charmine bailey " w:date="2000-10-31T10:57:00Z">
        <w:r>
          <w:rPr/>
          <w:delText>“</w:delText>
        </w:r>
      </w:del>
      <w:r>
        <w:rPr/>
        <w:t>confirmations</w:t>
      </w:r>
      <w:ins w:id="1109" w:author="charmine bailey " w:date="2000-10-31T10:57:00Z">
        <w:r>
          <w:rPr/>
          <w:t xml:space="preserve">.  </w:t>
        </w:r>
      </w:ins>
      <w:del w:id="1110" w:author="charmine bailey " w:date="2000-10-31T10:57:00Z">
        <w:r>
          <w:rPr/>
          <w:delText xml:space="preserve"> of enrolment”.</w:delText>
        </w:r>
      </w:del>
      <w:r>
        <w:rPr/>
        <w:t xml:space="preserve">  </w:t>
      </w:r>
    </w:p>
    <w:p>
      <w:pPr>
        <w:pStyle w:val="Normal"/>
        <w:rPr>
          <w:del w:id="1112" w:author="charmine bailey " w:date="2000-10-31T10:57:00Z"/>
        </w:rPr>
      </w:pPr>
      <w:del w:id="1111" w:author="charmine bailey " w:date="2000-10-31T10:57:00Z">
        <w:r>
          <w:rPr/>
          <w:delText>Education providers sometimes use agents to recruit students.  The quality and integrity of these education agents and their relationship with providers varies.  It has been alleged by the industry, that some agents encourage overseas students to transfer from good providers, to others who will charge much less and will not be concerned about attendance.</w:delText>
        </w:r>
      </w:del>
    </w:p>
    <w:p>
      <w:pPr>
        <w:pStyle w:val="Normal"/>
        <w:ind w:left="720" w:hanging="0"/>
        <w:rPr>
          <w:del w:id="1114" w:author="charmine bailey " w:date="2000-10-31T10:57:00Z"/>
        </w:rPr>
      </w:pPr>
      <w:del w:id="1113" w:author="charmine bailey " w:date="2000-10-31T10:57:00Z">
        <w:r>
          <w:rPr/>
        </w:r>
      </w:del>
    </w:p>
    <w:p>
      <w:pPr>
        <w:pStyle w:val="Normal"/>
        <w:rPr>
          <w:del w:id="1116" w:author="charmine bailey " w:date="2000-10-31T10:57:00Z"/>
        </w:rPr>
      </w:pPr>
      <w:del w:id="1115" w:author="charmine bailey " w:date="2000-10-31T10:57:00Z">
        <w:r>
          <w:rPr/>
          <w:delText>Student complaints also indicate that information provided by agents with regard to education and training courses in Australia, is not always accurate.  Although hard facts about agents are scarce, student and industry feedback about the  advertising of courses says that some providers and their agents fall short of conveying prescribed information accurately and in detail to intending overseas students.</w:delText>
        </w:r>
      </w:del>
    </w:p>
    <w:p>
      <w:pPr>
        <w:pStyle w:val="Normal"/>
        <w:rPr/>
      </w:pPr>
      <w:r>
        <w:rPr/>
      </w:r>
    </w:p>
    <w:p>
      <w:pPr>
        <w:pStyle w:val="Normal"/>
        <w:rPr/>
      </w:pPr>
      <w:r>
        <w:rPr/>
        <w:t>Problems to be addressed:</w:t>
        <w:br/>
      </w:r>
    </w:p>
    <w:p>
      <w:pPr>
        <w:pStyle w:val="Header"/>
        <w:numPr>
          <w:ilvl w:val="0"/>
          <w:numId w:val="17"/>
        </w:numPr>
        <w:tabs>
          <w:tab w:val="clear" w:pos="4153"/>
          <w:tab w:val="clear" w:pos="8306"/>
        </w:tabs>
        <w:rPr/>
      </w:pPr>
      <w:r>
        <w:rPr/>
        <w:t>Fraudulent or forged “confirmations of enrolment”;</w:t>
      </w:r>
    </w:p>
    <w:p>
      <w:pPr>
        <w:pStyle w:val="Header"/>
        <w:numPr>
          <w:ilvl w:val="0"/>
          <w:numId w:val="17"/>
        </w:numPr>
        <w:tabs>
          <w:tab w:val="clear" w:pos="4153"/>
          <w:tab w:val="clear" w:pos="8306"/>
        </w:tabs>
        <w:rPr/>
      </w:pPr>
      <w:r>
        <w:rPr/>
        <w:t>Students not attending study: ie not complying with the conditions for their student visas;</w:t>
      </w:r>
    </w:p>
    <w:p>
      <w:pPr>
        <w:pStyle w:val="Header"/>
        <w:numPr>
          <w:ilvl w:val="0"/>
          <w:numId w:val="17"/>
        </w:numPr>
        <w:tabs>
          <w:tab w:val="clear" w:pos="4153"/>
          <w:tab w:val="clear" w:pos="8306"/>
        </w:tabs>
        <w:rPr/>
      </w:pPr>
      <w:r>
        <w:rPr/>
        <w:t>Dishonest providers colluding with students on the above;</w:t>
      </w:r>
    </w:p>
    <w:p>
      <w:pPr>
        <w:pStyle w:val="Normal"/>
        <w:numPr>
          <w:ilvl w:val="0"/>
          <w:numId w:val="17"/>
        </w:numPr>
        <w:rPr/>
      </w:pPr>
      <w:r>
        <w:rPr/>
        <w:t>Dishonest agents working with such non bona fide students.</w:t>
      </w:r>
    </w:p>
    <w:p>
      <w:pPr>
        <w:pStyle w:val="Normal"/>
        <w:rPr>
          <w:i/>
          <w:i/>
        </w:rPr>
      </w:pPr>
      <w:r>
        <w:rPr>
          <w:i/>
        </w:rPr>
      </w:r>
    </w:p>
    <w:p>
      <w:pPr>
        <w:pStyle w:val="Heading4"/>
        <w:rPr/>
      </w:pPr>
      <w:r>
        <w:rPr/>
        <w:t xml:space="preserve">Provisions of the ESOS Bill 2000:  </w:t>
      </w:r>
    </w:p>
    <w:p>
      <w:pPr>
        <w:pStyle w:val="Normal"/>
        <w:rPr/>
      </w:pPr>
      <w:r>
        <w:rPr/>
      </w:r>
    </w:p>
    <w:p>
      <w:pPr>
        <w:pStyle w:val="Normal"/>
        <w:numPr>
          <w:ilvl w:val="0"/>
          <w:numId w:val="2"/>
        </w:numPr>
        <w:rPr/>
      </w:pPr>
      <w:r>
        <w:rPr>
          <w:lang w:val="en-US"/>
        </w:rPr>
        <w:t xml:space="preserve">Providers must input student information into </w:t>
      </w:r>
      <w:ins w:id="1117" w:author="charmine bailey " w:date="2000-10-31T15:27:00Z">
        <w:r>
          <w:rPr>
            <w:lang w:val="en-US"/>
          </w:rPr>
          <w:t xml:space="preserve">the </w:t>
        </w:r>
      </w:ins>
      <w:r>
        <w:rPr>
          <w:lang w:val="en-US"/>
        </w:rPr>
        <w:t>eCoE (s19);</w:t>
      </w:r>
    </w:p>
    <w:p>
      <w:pPr>
        <w:pStyle w:val="Normal"/>
        <w:numPr>
          <w:ilvl w:val="0"/>
          <w:numId w:val="2"/>
        </w:numPr>
        <w:rPr>
          <w:lang w:val="en-US"/>
        </w:rPr>
      </w:pPr>
      <w:r>
        <w:rPr>
          <w:lang w:val="en-US"/>
        </w:rPr>
        <w:t>“</w:t>
      </w:r>
      <w:r>
        <w:rPr>
          <w:lang w:val="en-US"/>
        </w:rPr>
        <w:t>previous breaches” provisions (s 11)  (Must advise of previous offences, cancellations and suspensions, and DETYA can consider whether reason to believe provider not complying/won’t comply with Act or Code);</w:t>
      </w:r>
    </w:p>
    <w:p>
      <w:pPr>
        <w:pStyle w:val="Normal"/>
        <w:numPr>
          <w:ilvl w:val="0"/>
          <w:numId w:val="2"/>
        </w:numPr>
        <w:rPr>
          <w:lang w:val="en-US"/>
        </w:rPr>
      </w:pPr>
      <w:r>
        <w:rPr>
          <w:lang w:val="en-US"/>
        </w:rPr>
        <w:t>Immigration Minister’s suspension certificate (ss 97-103);</w:t>
      </w:r>
    </w:p>
    <w:p>
      <w:pPr>
        <w:pStyle w:val="Normal"/>
        <w:numPr>
          <w:ilvl w:val="0"/>
          <w:numId w:val="2"/>
        </w:numPr>
        <w:rPr>
          <w:lang w:val="en-US"/>
        </w:rPr>
      </w:pPr>
      <w:r>
        <w:rPr>
          <w:lang w:val="en-US"/>
        </w:rPr>
        <w:t>Capacity to hold provider responsible for actions of their agent (definition of “agent” s 5 ESOS Bill</w:t>
      </w:r>
      <w:ins w:id="1118" w:author="charmine bailey " w:date="2000-10-31T15:27:00Z">
        <w:r>
          <w:rPr>
            <w:lang w:val="en-US"/>
          </w:rPr>
          <w:t>)</w:t>
        </w:r>
      </w:ins>
      <w:r>
        <w:rPr>
          <w:lang w:val="en-US"/>
        </w:rPr>
        <w:t xml:space="preserve">; </w:t>
      </w:r>
      <w:del w:id="1119" w:author="charmine bailey " w:date="2000-10-31T15:27:00Z">
        <w:r>
          <w:rPr>
            <w:lang w:val="en-US"/>
          </w:rPr>
          <w:delText>and rules regarding dealings with agents, draft National Code pars 42 &amp; 43)</w:delText>
        </w:r>
      </w:del>
    </w:p>
    <w:p>
      <w:pPr>
        <w:pStyle w:val="Normal"/>
        <w:numPr>
          <w:ilvl w:val="0"/>
          <w:numId w:val="2"/>
        </w:numPr>
        <w:rPr>
          <w:lang w:val="en-US"/>
        </w:rPr>
      </w:pPr>
      <w:r>
        <w:rPr>
          <w:lang w:val="en-US"/>
        </w:rPr>
        <w:t>Sanctions that can be imposed;</w:t>
      </w:r>
    </w:p>
    <w:p>
      <w:pPr>
        <w:pStyle w:val="Normal"/>
        <w:numPr>
          <w:ilvl w:val="0"/>
          <w:numId w:val="2"/>
        </w:numPr>
        <w:rPr>
          <w:lang w:val="en-US"/>
        </w:rPr>
      </w:pPr>
      <w:r>
        <w:rPr>
          <w:lang w:val="en-US"/>
        </w:rPr>
        <w:t>Controls regarding agents will be in both ESOS Act and the National Code;</w:t>
      </w:r>
    </w:p>
    <w:p>
      <w:pPr>
        <w:pStyle w:val="Normal"/>
        <w:numPr>
          <w:ilvl w:val="0"/>
          <w:numId w:val="2"/>
        </w:numPr>
        <w:rPr>
          <w:lang w:val="en-US"/>
        </w:rPr>
      </w:pPr>
      <w:r>
        <w:rPr>
          <w:lang w:val="en-US"/>
        </w:rPr>
        <w:t>New offence of being a bogus provider (s110);</w:t>
      </w:r>
    </w:p>
    <w:p>
      <w:pPr>
        <w:pStyle w:val="Normal"/>
        <w:numPr>
          <w:ilvl w:val="0"/>
          <w:numId w:val="2"/>
        </w:numPr>
        <w:rPr>
          <w:lang w:val="en-US"/>
        </w:rPr>
      </w:pPr>
      <w:r>
        <w:rPr>
          <w:lang w:val="en-US"/>
        </w:rPr>
        <w:t>New obligation (s20) to send students notice of visa condition non-compliance; and</w:t>
      </w:r>
    </w:p>
    <w:p>
      <w:pPr>
        <w:pStyle w:val="Normal"/>
        <w:numPr>
          <w:ilvl w:val="0"/>
          <w:numId w:val="2"/>
        </w:numPr>
        <w:rPr>
          <w:lang w:val="en-US"/>
        </w:rPr>
      </w:pPr>
      <w:r>
        <w:rPr>
          <w:lang w:val="en-US"/>
        </w:rPr>
        <w:t>New obligation  (s21) to keep records of student addresses.</w:t>
      </w:r>
    </w:p>
    <w:p>
      <w:pPr>
        <w:pStyle w:val="Normal"/>
        <w:rPr>
          <w:lang w:val="en-US"/>
        </w:rPr>
      </w:pPr>
      <w:r>
        <w:rPr>
          <w:lang w:val="en-US"/>
        </w:rPr>
      </w:r>
    </w:p>
    <w:p>
      <w:pPr>
        <w:pStyle w:val="Normal"/>
        <w:rPr>
          <w:u w:val="single"/>
          <w:lang w:val="en-US"/>
          <w:del w:id="1121" w:author="charmine bailey " w:date="2000-10-31T10:58:00Z"/>
        </w:rPr>
      </w:pPr>
      <w:del w:id="1120" w:author="charmine bailey " w:date="2000-10-31T10:58:00Z">
        <w:r>
          <w:rPr>
            <w:u w:val="single"/>
            <w:lang w:val="en-US"/>
          </w:rPr>
        </w:r>
      </w:del>
    </w:p>
    <w:p>
      <w:pPr>
        <w:pStyle w:val="Normal"/>
        <w:rPr>
          <w:u w:val="single"/>
          <w:lang w:val="en-US"/>
          <w:del w:id="1123" w:author="charmine bailey " w:date="2000-10-31T10:58:00Z"/>
        </w:rPr>
      </w:pPr>
      <w:del w:id="1122" w:author="charmine bailey " w:date="2000-10-31T10:58:00Z">
        <w:r>
          <w:rPr>
            <w:u w:val="single"/>
            <w:lang w:val="en-US"/>
          </w:rPr>
        </w:r>
      </w:del>
    </w:p>
    <w:p>
      <w:pPr>
        <w:pStyle w:val="Normal"/>
        <w:rPr>
          <w:u w:val="single"/>
          <w:lang w:val="en-US"/>
          <w:del w:id="1125" w:author="charmine bailey " w:date="2000-10-31T10:58:00Z"/>
        </w:rPr>
      </w:pPr>
      <w:del w:id="1124" w:author="charmine bailey " w:date="2000-10-31T10:58:00Z">
        <w:r>
          <w:rPr>
            <w:u w:val="single"/>
            <w:lang w:val="en-US"/>
          </w:rPr>
        </w:r>
      </w:del>
    </w:p>
    <w:p>
      <w:pPr>
        <w:pStyle w:val="Normal"/>
        <w:rPr>
          <w:u w:val="single"/>
          <w:lang w:val="en-US"/>
          <w:del w:id="1127" w:author="charmine bailey " w:date="2000-10-31T15:28:00Z"/>
        </w:rPr>
      </w:pPr>
      <w:del w:id="1126" w:author="charmine bailey " w:date="2000-10-31T15:28:00Z">
        <w:r>
          <w:rPr>
            <w:u w:val="single"/>
            <w:lang w:val="en-US"/>
          </w:rPr>
          <w:delText xml:space="preserve">Agents </w:delText>
        </w:r>
      </w:del>
    </w:p>
    <w:p>
      <w:pPr>
        <w:pStyle w:val="Normal"/>
        <w:rPr>
          <w:lang w:val="en-US"/>
          <w:ins w:id="1129" w:author="charmine bailey " w:date="2000-10-31T11:03:00Z"/>
        </w:rPr>
      </w:pPr>
      <w:ins w:id="1128" w:author="charmine bailey " w:date="2000-10-31T11:03:00Z">
        <w:r>
          <w:rPr>
            <w:lang w:val="en-US"/>
          </w:rPr>
          <w:t>Electronic Confirmation of Enrolment (eCoE)</w:t>
        </w:r>
      </w:ins>
    </w:p>
    <w:p>
      <w:pPr>
        <w:pStyle w:val="Normal"/>
        <w:rPr>
          <w:lang w:val="en-US"/>
          <w:ins w:id="1131" w:author="charmine bailey " w:date="2000-10-31T11:03:00Z"/>
        </w:rPr>
      </w:pPr>
      <w:ins w:id="1130" w:author="charmine bailey " w:date="2000-10-31T11:03:00Z">
        <w:r>
          <w:rPr>
            <w:lang w:val="en-US"/>
          </w:rPr>
        </w:r>
      </w:ins>
    </w:p>
    <w:p>
      <w:pPr>
        <w:pStyle w:val="Normal"/>
        <w:rPr>
          <w:ins w:id="1133" w:author="charmine bailey " w:date="2000-10-31T11:03:00Z"/>
        </w:rPr>
      </w:pPr>
      <w:ins w:id="1132" w:author="charmine bailey " w:date="2000-10-31T11:03:00Z">
        <w:r>
          <w:rPr/>
          <w:t>The eCoE system has been developed jointly by DETYA and DIMA, to confirm enrolment and provide an audit trail, with protection for student privacy.  The electronic system will replace the current paper confirmation of enrolment forms and will enable reporting of students who drop out.  Implementation of the new system will take place in two phases:</w:t>
        </w:r>
      </w:ins>
    </w:p>
    <w:p>
      <w:pPr>
        <w:pStyle w:val="Normal"/>
        <w:ind w:left="720" w:hanging="0"/>
        <w:rPr>
          <w:ins w:id="1135" w:author="charmine bailey " w:date="2000-10-31T11:03:00Z"/>
        </w:rPr>
      </w:pPr>
      <w:ins w:id="1134" w:author="charmine bailey " w:date="2000-10-31T11:03:00Z">
        <w:r>
          <w:rPr/>
        </w:r>
      </w:ins>
    </w:p>
    <w:p>
      <w:pPr>
        <w:pStyle w:val="Normal"/>
        <w:numPr>
          <w:ilvl w:val="0"/>
          <w:numId w:val="9"/>
        </w:numPr>
        <w:rPr>
          <w:ins w:id="1137" w:author="charmine bailey " w:date="2000-10-31T11:03:00Z"/>
        </w:rPr>
      </w:pPr>
      <w:ins w:id="1136" w:author="charmine bailey " w:date="2000-10-31T11:03:00Z">
        <w:r>
          <w:rPr/>
          <w:t>on 1 July 2000, DETYA and DIMA established a secure electronic system for all registered providers to confirm students’ enrolment; and</w:t>
        </w:r>
      </w:ins>
    </w:p>
    <w:p>
      <w:pPr>
        <w:pStyle w:val="Normal"/>
        <w:numPr>
          <w:ilvl w:val="0"/>
          <w:numId w:val="9"/>
        </w:numPr>
        <w:rPr>
          <w:ins w:id="1142" w:author="charmine bailey " w:date="2000-10-31T11:03:00Z"/>
        </w:rPr>
      </w:pPr>
      <w:ins w:id="1138" w:author="charmine bailey " w:date="2000-10-31T11:03:00Z">
        <w:r>
          <w:rPr/>
          <w:t xml:space="preserve">when the ESOS Bill 2000 is enacted, a complete electronic system will be in place, that provides tracking from enrolment to completion and will be fully integrated with DIMA systems, including student visa processing.  </w:t>
        </w:r>
      </w:ins>
      <w:r>
        <w:rPr/>
        <w:t>The ESOS (Consequential and Transitional) Bill 2000 will facilitate information exchange between DETYA and DIMA</w:t>
      </w:r>
      <w:ins w:id="1139" w:author="charmine bailey " w:date="2000-10-31T11:03:00Z">
        <w:r>
          <w:rPr/>
          <w:t>.</w:t>
        </w:r>
      </w:ins>
      <w:ins w:id="1140" w:author="charmine bailey " w:date="2000-10-31T15:31:00Z">
        <w:r>
          <w:rPr/>
          <w:t xml:space="preserve">  Subject to the passage of the legislation</w:t>
        </w:r>
      </w:ins>
      <w:r>
        <w:rPr/>
        <w:t>,</w:t>
      </w:r>
      <w:ins w:id="1141" w:author="charmine bailey " w:date="2000-10-31T15:31:00Z">
        <w:r>
          <w:rPr/>
          <w:t xml:space="preserve"> eCoE Phase 2 is expected to go live in April 2001.  </w:t>
        </w:r>
      </w:ins>
    </w:p>
    <w:p>
      <w:pPr>
        <w:pStyle w:val="Normal"/>
        <w:ind w:left="1440" w:hanging="720"/>
        <w:rPr>
          <w:ins w:id="1144" w:author="charmine bailey " w:date="2000-10-31T11:03:00Z"/>
        </w:rPr>
      </w:pPr>
      <w:ins w:id="1143" w:author="charmine bailey " w:date="2000-10-31T11:03:00Z">
        <w:r>
          <w:rPr/>
        </w:r>
      </w:ins>
    </w:p>
    <w:p>
      <w:pPr>
        <w:pStyle w:val="Normal"/>
        <w:rPr>
          <w:ins w:id="1156" w:author="charmine bailey " w:date="2000-10-31T11:03:00Z"/>
        </w:rPr>
      </w:pPr>
      <w:ins w:id="1145" w:author="charmine bailey " w:date="2000-10-31T11:03:00Z">
        <w:r>
          <w:rPr/>
          <w:t>Over 32,000 eCoEs have already been created under Phase 1 and feedback to DETYA from providers using the system has been very positive.</w:t>
        </w:r>
      </w:ins>
      <w:ins w:id="1146" w:author="charmine bailey " w:date="2000-10-31T15:31:00Z">
        <w:r>
          <w:rPr/>
          <w:t xml:space="preserve">  </w:t>
        </w:r>
      </w:ins>
      <w:ins w:id="1147" w:author="charmine bailey " w:date="2000-10-31T11:03:00Z">
        <w:r>
          <w:rPr/>
          <w:t>Phase 1 has made it much harder for dishonest agents to forge CoEs, or for providers</w:t>
        </w:r>
      </w:ins>
      <w:ins w:id="1148" w:author="charmine bailey " w:date="2000-10-31T15:31:00Z">
        <w:r>
          <w:rPr/>
          <w:t xml:space="preserve"> is t</w:t>
        </w:r>
      </w:ins>
      <w:ins w:id="1149" w:author="charmine bailey " w:date="2000-10-31T11:03:00Z">
        <w:r>
          <w:rPr/>
          <w:t xml:space="preserve">o deny knowledge of enrolments made in their name.  Only agents authorised by providers can input to the eCoE system and the provider </w:t>
        </w:r>
      </w:ins>
      <w:ins w:id="1150" w:author="charmine bailey " w:date="2000-10-31T15:33:00Z">
        <w:r>
          <w:rPr/>
          <w:t xml:space="preserve">is </w:t>
        </w:r>
      </w:ins>
      <w:ins w:id="1151" w:author="charmine bailey " w:date="2000-10-31T11:03:00Z">
        <w:r>
          <w:rPr/>
          <w:t>responsible</w:t>
        </w:r>
      </w:ins>
      <w:ins w:id="1152" w:author="charmine bailey " w:date="2000-10-31T15:33:00Z">
        <w:r>
          <w:rPr/>
          <w:t xml:space="preserve"> </w:t>
        </w:r>
      </w:ins>
      <w:ins w:id="1153" w:author="charmine bailey " w:date="2000-10-31T11:03:00Z">
        <w:r>
          <w:rPr/>
          <w:t xml:space="preserve">for </w:t>
        </w:r>
      </w:ins>
      <w:ins w:id="1154" w:author="charmine bailey " w:date="2000-10-31T15:33:00Z">
        <w:r>
          <w:rPr/>
          <w:t xml:space="preserve">approving </w:t>
        </w:r>
      </w:ins>
      <w:ins w:id="1155" w:author="charmine bailey " w:date="2000-10-31T11:03:00Z">
        <w:r>
          <w:rPr/>
          <w:t>that input.</w:t>
        </w:r>
      </w:ins>
    </w:p>
    <w:p>
      <w:pPr>
        <w:pStyle w:val="Normal"/>
        <w:ind w:left="1440" w:hanging="720"/>
        <w:rPr>
          <w:ins w:id="1158" w:author="charmine bailey " w:date="2000-10-31T11:03:00Z"/>
        </w:rPr>
      </w:pPr>
      <w:ins w:id="1157" w:author="charmine bailey " w:date="2000-10-31T11:03:00Z">
        <w:r>
          <w:rPr/>
        </w:r>
      </w:ins>
    </w:p>
    <w:p>
      <w:pPr>
        <w:pStyle w:val="Normal"/>
        <w:rPr>
          <w:ins w:id="1160" w:author="charmine bailey " w:date="2000-10-31T11:03:00Z"/>
        </w:rPr>
      </w:pPr>
      <w:ins w:id="1159" w:author="charmine bailey " w:date="2000-10-31T11:03:00Z">
        <w:r>
          <w:rPr/>
          <w:t xml:space="preserve">Phase 2 will enable regulators to check that a provider is recruiting within its registered capacity and reduce their ability to connive at non-attendance.  Each provider will be responsible for approving CoEs and will be issued with a unique password and identification number to prevent fraudulent CoEs being issued.   eCoE Phase 2 will identify agents with poor visa outcomes.  </w:t>
        </w:r>
      </w:ins>
    </w:p>
    <w:p>
      <w:pPr>
        <w:pStyle w:val="Normal"/>
        <w:rPr>
          <w:ins w:id="1162" w:author="charmine bailey " w:date="2000-10-31T11:03:00Z"/>
        </w:rPr>
      </w:pPr>
      <w:ins w:id="1161" w:author="charmine bailey " w:date="2000-10-31T11:03:00Z">
        <w:r>
          <w:rPr/>
        </w:r>
      </w:ins>
    </w:p>
    <w:p>
      <w:pPr>
        <w:pStyle w:val="Bullets"/>
        <w:rPr>
          <w:u w:val="single"/>
          <w:ins w:id="1164" w:author="charmine bailey " w:date="2000-10-31T11:03:00Z"/>
        </w:rPr>
      </w:pPr>
      <w:ins w:id="1163" w:author="charmine bailey " w:date="2000-10-31T11:03:00Z">
        <w:r>
          <w:rPr>
            <w:u w:val="single"/>
          </w:rPr>
          <w:t>ECoE – Points made in Submissions</w:t>
        </w:r>
      </w:ins>
    </w:p>
    <w:p>
      <w:pPr>
        <w:pStyle w:val="Normal"/>
        <w:rPr>
          <w:u w:val="single"/>
          <w:ins w:id="1166" w:author="charmine bailey " w:date="2000-10-31T11:03:00Z"/>
        </w:rPr>
      </w:pPr>
      <w:ins w:id="1165" w:author="charmine bailey " w:date="2000-10-31T11:03:00Z">
        <w:r>
          <w:rPr>
            <w:u w:val="single"/>
          </w:rPr>
        </w:r>
      </w:ins>
    </w:p>
    <w:p>
      <w:pPr>
        <w:pStyle w:val="Normal"/>
        <w:rPr>
          <w:u w:val="single"/>
          <w:lang w:val="en-US"/>
          <w:ins w:id="1170" w:author="charmine bailey " w:date="2000-10-31T10:58:00Z"/>
        </w:rPr>
      </w:pPr>
      <w:ins w:id="1167" w:author="charmine bailey " w:date="2000-10-31T11:03:00Z">
        <w:r>
          <w:rPr/>
          <w:t xml:space="preserve">Consultees have welcomed the eCoE initiative, and the submissions express few concerns about it.  On a related issue, providers do seek an amendment to S21(2) to make it clear that the student’s current residential address which they are obliged to record is to be </w:t>
        </w:r>
      </w:ins>
      <w:ins w:id="1168" w:author="charmine bailey " w:date="2000-10-31T11:05:00Z">
        <w:r>
          <w:rPr/>
          <w:t xml:space="preserve">“as supplied by the student”.  </w:t>
        </w:r>
      </w:ins>
      <w:ins w:id="1169" w:author="charmine bailey " w:date="2000-10-31T11:05:00Z">
        <w:r>
          <w:rPr>
            <w:u w:val="single"/>
          </w:rPr>
          <w:t xml:space="preserve">It is proposed to amend the Section to that effect.  </w:t>
        </w:r>
      </w:ins>
    </w:p>
    <w:p>
      <w:pPr>
        <w:pStyle w:val="Normal"/>
        <w:rPr>
          <w:u w:val="single"/>
          <w:lang w:val="en-US"/>
        </w:rPr>
      </w:pPr>
      <w:r>
        <w:rPr>
          <w:u w:val="single"/>
          <w:lang w:val="en-US"/>
        </w:rPr>
      </w:r>
    </w:p>
    <w:p>
      <w:pPr>
        <w:pStyle w:val="Heading5"/>
        <w:rPr>
          <w:lang w:val="en-US"/>
          <w:ins w:id="1172" w:author="charmine bailey " w:date="2000-10-31T15:34:00Z"/>
        </w:rPr>
      </w:pPr>
      <w:ins w:id="1171" w:author="charmine bailey " w:date="2000-10-31T15:34:00Z">
        <w:r>
          <w:rPr>
            <w:lang w:val="en-US"/>
          </w:rPr>
          <w:t xml:space="preserve">Agents </w:t>
        </w:r>
      </w:ins>
    </w:p>
    <w:p>
      <w:pPr>
        <w:pStyle w:val="Normal"/>
        <w:rPr>
          <w:lang w:val="en-US"/>
          <w:ins w:id="1174" w:author="charmine bailey " w:date="2000-10-31T15:34:00Z"/>
        </w:rPr>
      </w:pPr>
      <w:ins w:id="1173" w:author="charmine bailey " w:date="2000-10-31T15:34:00Z">
        <w:r>
          <w:rPr>
            <w:lang w:val="en-US"/>
          </w:rPr>
        </w:r>
      </w:ins>
    </w:p>
    <w:p>
      <w:pPr>
        <w:pStyle w:val="Normal"/>
        <w:rPr>
          <w:lang w:val="en-US"/>
        </w:rPr>
      </w:pPr>
      <w:r>
        <w:rPr>
          <w:lang w:val="en-US"/>
        </w:rPr>
        <w:t xml:space="preserve">The ESOS Bill 2000 provides for sanctions for breaches of the National Code, which in its Exposure Draft, states the provider must not accept or continue to use agents whom they know, or reasonably suspect to be: </w:t>
      </w:r>
    </w:p>
    <w:p>
      <w:pPr>
        <w:pStyle w:val="Normal"/>
        <w:rPr>
          <w:lang w:val="en-US"/>
        </w:rPr>
      </w:pPr>
      <w:r>
        <w:rPr>
          <w:lang w:val="en-US"/>
        </w:rPr>
      </w:r>
    </w:p>
    <w:p>
      <w:pPr>
        <w:pStyle w:val="Normal"/>
        <w:numPr>
          <w:ilvl w:val="0"/>
          <w:numId w:val="25"/>
        </w:numPr>
        <w:rPr/>
      </w:pPr>
      <w:r>
        <w:rPr>
          <w:lang w:val="en-US"/>
        </w:rPr>
        <w:t>e</w:t>
      </w:r>
      <w:r>
        <w:rPr/>
        <w:t xml:space="preserve">ngaged in dishonest practices, including </w:t>
      </w:r>
      <w:r>
        <w:rPr>
          <w:lang w:val="en-US"/>
        </w:rPr>
        <w:t>encouraging non bona fide students;</w:t>
      </w:r>
    </w:p>
    <w:p>
      <w:pPr>
        <w:pStyle w:val="Normal"/>
        <w:numPr>
          <w:ilvl w:val="0"/>
          <w:numId w:val="25"/>
        </w:numPr>
        <w:rPr/>
      </w:pPr>
      <w:r>
        <w:rPr/>
        <w:t>facilitating the enrolment of overseas students who do not comply with the conditions of their student visas;</w:t>
      </w:r>
    </w:p>
    <w:p>
      <w:pPr>
        <w:pStyle w:val="Normal"/>
        <w:numPr>
          <w:ilvl w:val="0"/>
          <w:numId w:val="25"/>
        </w:numPr>
        <w:rPr>
          <w:lang w:val="en-US"/>
        </w:rPr>
      </w:pPr>
      <w:r>
        <w:rPr/>
        <w:t>engaged in false or misleading advertising and recruitment practices;</w:t>
      </w:r>
    </w:p>
    <w:p>
      <w:pPr>
        <w:pStyle w:val="Normal"/>
        <w:numPr>
          <w:ilvl w:val="0"/>
          <w:numId w:val="25"/>
        </w:numPr>
        <w:rPr>
          <w:u w:val="single"/>
          <w:lang w:val="en-US"/>
        </w:rPr>
      </w:pPr>
      <w:r>
        <w:rPr/>
        <w:t>using the eCoE system other than for bona fide students.</w:t>
      </w:r>
    </w:p>
    <w:p>
      <w:pPr>
        <w:pStyle w:val="Normal"/>
        <w:rPr>
          <w:u w:val="single"/>
          <w:lang w:val="en-US"/>
        </w:rPr>
      </w:pPr>
      <w:r>
        <w:rPr>
          <w:u w:val="single"/>
          <w:lang w:val="en-US"/>
        </w:rPr>
      </w:r>
    </w:p>
    <w:p>
      <w:pPr>
        <w:pStyle w:val="Normal"/>
        <w:rPr>
          <w:lang w:val="en-US"/>
        </w:rPr>
      </w:pPr>
      <w:r>
        <w:rPr>
          <w:lang w:val="en-US"/>
        </w:rPr>
        <w:t>Section 5 of the ESOS Bill 2000 defines agent as “a person (whether within or outside Australia) who represents or acts on behalf of the provider, or purports to do so, in dealing with overseas students or intending overseas students”.</w:t>
      </w:r>
    </w:p>
    <w:p>
      <w:pPr>
        <w:pStyle w:val="Normal"/>
        <w:ind w:left="720" w:hanging="0"/>
        <w:rPr>
          <w:lang w:val="en-US"/>
        </w:rPr>
      </w:pPr>
      <w:r>
        <w:rPr>
          <w:lang w:val="en-US"/>
        </w:rPr>
      </w:r>
    </w:p>
    <w:p>
      <w:pPr>
        <w:pStyle w:val="Normal"/>
        <w:rPr>
          <w:ins w:id="1178" w:author="charmine bailey " w:date="2000-10-31T11:07:00Z"/>
        </w:rPr>
      </w:pPr>
      <w:ins w:id="1175" w:author="charmine bailey " w:date="2000-10-31T11:07:00Z">
        <w:r>
          <w:rPr/>
          <w:t>The sanctions for a breach by a provider of the National Code are those under Part 6 of the Bill - namely an imposition of a condition on, or the suspension or cancellation of, a provider’s registration (s 83(3)).  One condition which may be imposed is that the “the provider not deal with a specified agent in relation to overseas students or intending overseas students”</w:t>
        </w:r>
      </w:ins>
      <w:ins w:id="1176" w:author="charmine bailey " w:date="2000-10-31T11:07:00Z">
        <w:r>
          <w:rPr>
            <w:i/>
          </w:rPr>
          <w:t xml:space="preserve"> </w:t>
        </w:r>
      </w:ins>
      <w:ins w:id="1177" w:author="charmine bailey " w:date="2000-10-31T11:07:00Z">
        <w:r>
          <w:rPr/>
          <w:t>(s 86(d)).  The decision of the Minister would be subject to merits review in the Administrative Appeals Tribunal (s 176).</w:t>
        </w:r>
      </w:ins>
    </w:p>
    <w:p>
      <w:pPr>
        <w:pStyle w:val="Normal"/>
        <w:rPr>
          <w:ins w:id="1180" w:author="charmine bailey " w:date="2000-10-31T11:07:00Z"/>
        </w:rPr>
      </w:pPr>
      <w:ins w:id="1179" w:author="charmine bailey " w:date="2000-10-31T11:07:00Z">
        <w:r>
          <w:rPr/>
        </w:r>
      </w:ins>
    </w:p>
    <w:p>
      <w:pPr>
        <w:pStyle w:val="Heading5"/>
        <w:rPr>
          <w:ins w:id="1182" w:author="charmine bailey " w:date="2000-10-31T11:07:00Z"/>
        </w:rPr>
      </w:pPr>
      <w:ins w:id="1181" w:author="charmine bailey " w:date="2000-10-31T11:07:00Z">
        <w:r>
          <w:rPr/>
          <w:t xml:space="preserve">Agents – Points made in Submissions </w:t>
        </w:r>
      </w:ins>
    </w:p>
    <w:p>
      <w:pPr>
        <w:pStyle w:val="Normal"/>
        <w:rPr>
          <w:u w:val="single"/>
          <w:ins w:id="1184" w:author="charmine bailey " w:date="2000-10-31T11:07:00Z"/>
        </w:rPr>
      </w:pPr>
      <w:ins w:id="1183" w:author="charmine bailey " w:date="2000-10-31T11:07:00Z">
        <w:r>
          <w:rPr>
            <w:u w:val="single"/>
          </w:rPr>
        </w:r>
      </w:ins>
    </w:p>
    <w:p>
      <w:pPr>
        <w:pStyle w:val="Normal"/>
        <w:rPr>
          <w:del w:id="1188" w:author="charmine bailey " w:date="2000-10-31T11:09:00Z"/>
        </w:rPr>
      </w:pPr>
      <w:r>
        <w:rPr/>
        <w:t xml:space="preserve">Industry, State and Territory feedback indicates endorsement of the move to impose greater control on the actions of agents.  However, the definition of ‘agent’ in </w:t>
      </w:r>
      <w:del w:id="1185" w:author="charmine bailey " w:date="2000-10-31T11:08:00Z">
        <w:r>
          <w:rPr/>
          <w:delText xml:space="preserve">the </w:delText>
        </w:r>
      </w:del>
      <w:ins w:id="1186" w:author="charmine bailey " w:date="2000-10-31T11:08:00Z">
        <w:r>
          <w:rPr/>
          <w:t xml:space="preserve">Section 5 of the </w:t>
        </w:r>
      </w:ins>
      <w:r>
        <w:rPr/>
        <w:t>ESOS Bill 2000 has been raised as requiring clarification.</w:t>
      </w:r>
      <w:ins w:id="1187" w:author="charmine bailey " w:date="2000-10-31T11:08:00Z">
        <w:r>
          <w:rPr/>
          <w:t xml:space="preserve">  It includes as </w:t>
        </w:r>
      </w:ins>
    </w:p>
    <w:p>
      <w:pPr>
        <w:pStyle w:val="Normal"/>
        <w:rPr>
          <w:del w:id="1190" w:author="charmine bailey " w:date="2000-10-31T11:09:00Z"/>
        </w:rPr>
      </w:pPr>
      <w:del w:id="1189" w:author="charmine bailey " w:date="2000-10-31T11:09:00Z">
        <w:r>
          <w:rPr/>
        </w:r>
      </w:del>
    </w:p>
    <w:p>
      <w:pPr>
        <w:pStyle w:val="Normal"/>
        <w:rPr/>
      </w:pPr>
      <w:del w:id="1191" w:author="charmine bailey " w:date="2000-10-31T11:09:00Z">
        <w:r>
          <w:rPr/>
          <w:delText xml:space="preserve">The ESOS Bill defines </w:delText>
        </w:r>
      </w:del>
      <w:r>
        <w:rPr/>
        <w:t>an agent of a provider</w:t>
      </w:r>
      <w:del w:id="1192" w:author="charmine bailey " w:date="2000-10-31T11:09:00Z">
        <w:r>
          <w:rPr/>
          <w:delText xml:space="preserve"> as</w:delText>
        </w:r>
      </w:del>
      <w:r>
        <w:rPr/>
        <w:t xml:space="preserve"> a person who represents or acts on behalf of </w:t>
      </w:r>
      <w:ins w:id="1193" w:author="charmine bailey " w:date="2000-10-31T11:09:00Z">
        <w:r>
          <w:rPr/>
          <w:t>the</w:t>
        </w:r>
      </w:ins>
      <w:del w:id="1194" w:author="charmine bailey " w:date="2000-10-31T11:09:00Z">
        <w:r>
          <w:rPr/>
          <w:delText>a</w:delText>
        </w:r>
      </w:del>
      <w:r>
        <w:rPr/>
        <w:t xml:space="preserve"> provider, or </w:t>
      </w:r>
      <w:r>
        <w:rPr>
          <w:u w:val="single"/>
          <w:rPrChange w:id="0" w:author="charmine bailey " w:date="2000-10-31T11:09:00Z"/>
        </w:rPr>
        <w:t>purports to do so</w:t>
      </w:r>
      <w:r>
        <w:rPr/>
        <w:t xml:space="preserve">.  The ESOS Bill is thus designed to catch </w:t>
      </w:r>
      <w:del w:id="1196" w:author="charmine bailey " w:date="2000-10-31T11:10:00Z">
        <w:r>
          <w:rPr/>
          <w:delText xml:space="preserve">a broader group of </w:delText>
        </w:r>
      </w:del>
      <w:ins w:id="1197" w:author="charmine bailey " w:date="2000-10-31T11:10:00Z">
        <w:r>
          <w:rPr/>
          <w:t xml:space="preserve"> de facto </w:t>
        </w:r>
      </w:ins>
      <w:r>
        <w:rPr/>
        <w:t>agents</w:t>
      </w:r>
      <w:ins w:id="1198" w:author="charmine bailey " w:date="2000-10-31T11:10:00Z">
        <w:r>
          <w:rPr/>
          <w:t xml:space="preserve">, as well as </w:t>
        </w:r>
      </w:ins>
      <w:del w:id="1199" w:author="charmine bailey " w:date="2000-10-31T11:10:00Z">
        <w:r>
          <w:rPr/>
          <w:delText xml:space="preserve"> than only </w:delText>
        </w:r>
      </w:del>
      <w:r>
        <w:rPr/>
        <w:t xml:space="preserve">those </w:t>
      </w:r>
      <w:del w:id="1200" w:author="charmine bailey " w:date="2000-10-31T15:35:00Z">
        <w:r>
          <w:rPr/>
          <w:delText xml:space="preserve">who have written contracts with </w:delText>
        </w:r>
      </w:del>
      <w:ins w:id="1201" w:author="charmine bailey " w:date="2000-10-31T15:35:00Z">
        <w:r>
          <w:rPr/>
          <w:t xml:space="preserve">appointed in writing by </w:t>
        </w:r>
      </w:ins>
      <w:r>
        <w:rPr/>
        <w:t>providers.</w:t>
      </w:r>
      <w:del w:id="1202" w:author="charmine bailey " w:date="2000-10-31T15:36:00Z">
        <w:r>
          <w:rPr/>
          <w:delText xml:space="preserve">  </w:delText>
        </w:r>
      </w:del>
    </w:p>
    <w:p>
      <w:pPr>
        <w:pStyle w:val="Normal"/>
        <w:autoSpaceDE w:val="false"/>
        <w:ind w:left="720" w:right="540" w:hanging="0"/>
        <w:rPr>
          <w:color w:val="000000"/>
        </w:rPr>
      </w:pPr>
      <w:r>
        <w:rPr>
          <w:color w:val="000000"/>
        </w:rPr>
      </w:r>
    </w:p>
    <w:p>
      <w:pPr>
        <w:pStyle w:val="Normal"/>
        <w:rPr/>
      </w:pPr>
      <w:del w:id="1203" w:author="charmine bailey " w:date="2000-10-31T11:16:00Z">
        <w:r>
          <w:rPr/>
          <w:delText xml:space="preserve">Legal advice suggests that the industry concern about the term “purporting to represent” is not warranted.  </w:delText>
        </w:r>
      </w:del>
      <w:ins w:id="1204" w:author="charmine bailey " w:date="2000-10-31T11:16:00Z">
        <w:r>
          <w:rPr/>
          <w:t xml:space="preserve">But </w:t>
        </w:r>
      </w:ins>
      <w:del w:id="1205" w:author="charmine bailey " w:date="2000-10-31T11:16:00Z">
        <w:r>
          <w:rPr/>
          <w:delText>T</w:delText>
        </w:r>
      </w:del>
      <w:ins w:id="1206" w:author="charmine bailey " w:date="2000-10-31T11:16:00Z">
        <w:r>
          <w:rPr/>
          <w:t>t</w:t>
        </w:r>
      </w:ins>
      <w:r>
        <w:rPr/>
        <w:t>he Bill does not impose any liability on a provider on the basis of the definition of the term “agent”</w:t>
      </w:r>
      <w:ins w:id="1207" w:author="charmine bailey " w:date="2000-10-31T11:17:00Z">
        <w:r>
          <w:rPr/>
          <w:t>;</w:t>
        </w:r>
      </w:ins>
      <w:del w:id="1208" w:author="charmine bailey " w:date="2000-10-31T11:17:00Z">
        <w:r>
          <w:rPr/>
          <w:delText>.</w:delText>
        </w:r>
      </w:del>
      <w:del w:id="1209" w:author="charmine bailey " w:date="2000-10-31T15:36:00Z">
        <w:r>
          <w:rPr/>
          <w:delText xml:space="preserve">  </w:delText>
        </w:r>
      </w:del>
      <w:del w:id="1210" w:author="charmine bailey " w:date="2000-10-31T11:17:00Z">
        <w:r>
          <w:rPr/>
          <w:delText>This definition will assist to catch a broader group of agents than only those who have written contracts with providers, but</w:delText>
        </w:r>
      </w:del>
      <w:r>
        <w:rPr/>
        <w:t xml:space="preserve"> </w:t>
      </w:r>
      <w:del w:id="1211" w:author="charmine bailey " w:date="2000-10-31T11:17:00Z">
        <w:r>
          <w:rPr/>
          <w:delText>it</w:delText>
        </w:r>
      </w:del>
      <w:del w:id="1212" w:author="charmine bailey " w:date="2000-10-31T15:35:00Z">
        <w:r>
          <w:rPr/>
          <w:delText xml:space="preserve"> </w:delText>
        </w:r>
      </w:del>
      <w:ins w:id="1213" w:author="charmine bailey " w:date="2000-10-31T11:18:00Z">
        <w:r>
          <w:rPr/>
          <w:t xml:space="preserve">the definition </w:t>
        </w:r>
      </w:ins>
      <w:r>
        <w:rPr/>
        <w:t>will not create responsibilities for providers  for agents with whom they have no relationship.    Where there is evidence of an agent acting</w:t>
      </w:r>
      <w:del w:id="1214" w:author="charmine bailey " w:date="2000-10-31T15:36:00Z">
        <w:r>
          <w:rPr/>
          <w:delText xml:space="preserve"> </w:delText>
        </w:r>
      </w:del>
      <w:r>
        <w:rPr/>
        <w:t xml:space="preserve">, or purporting to act on behalf of a provider, and in breach of the National Code, the Minister could give a written notice to the provider stating that the provider, through this agent, appears to have  breached a provision of the National Code.  In most cases that would occur where a complaint has been made and the person’s conduct has benefited the provider.  </w:t>
      </w:r>
    </w:p>
    <w:p>
      <w:pPr>
        <w:pStyle w:val="Normal"/>
        <w:autoSpaceDE w:val="false"/>
        <w:ind w:left="720" w:right="540" w:hanging="0"/>
        <w:rPr>
          <w:color w:val="000000"/>
        </w:rPr>
      </w:pPr>
      <w:r>
        <w:rPr>
          <w:color w:val="000000"/>
        </w:rPr>
      </w:r>
    </w:p>
    <w:p>
      <w:pPr>
        <w:pStyle w:val="Normal"/>
        <w:rPr/>
      </w:pPr>
      <w:r>
        <w:rPr/>
        <w:t>The registered provider would then have the opportunity to state all relevant facts in their written submission to the Minister, which could include a statement of no relationship with the agent.  The Minister would be bound to consider the submission and only take a next step if there are reasonable grounds to believe that the registered provider has breached the National Code.</w:t>
      </w:r>
    </w:p>
    <w:p>
      <w:pPr>
        <w:pStyle w:val="Normal"/>
        <w:rPr>
          <w:del w:id="1218" w:author="charmine bailey " w:date="2000-10-31T11:07:00Z"/>
        </w:rPr>
      </w:pPr>
      <w:del w:id="1215" w:author="charmine bailey " w:date="2000-10-31T11:07:00Z">
        <w:r>
          <w:rPr/>
          <w:delText>The sanctions for a breach by a provider of the National Code are those under Part 6 of the Bill - namely an imposition of a condition on, or the suspension or cancellation of, a provider’s registration (s 83(3)).  One condition which may be imposed is that the “the provider not deal with a specified agent in relation to overseas students or intending overseas students”</w:delText>
        </w:r>
      </w:del>
      <w:del w:id="1216" w:author="charmine bailey " w:date="2000-10-31T11:07:00Z">
        <w:r>
          <w:rPr>
            <w:i/>
          </w:rPr>
          <w:delText xml:space="preserve"> </w:delText>
        </w:r>
      </w:del>
      <w:del w:id="1217" w:author="charmine bailey " w:date="2000-10-31T11:07:00Z">
        <w:r>
          <w:rPr/>
          <w:delText>(s 86(d)).  The decision of the Minister would be subject to merits review in the Administrative Appeals Tribunal (s 176).</w:delText>
        </w:r>
      </w:del>
    </w:p>
    <w:p>
      <w:pPr>
        <w:pStyle w:val="Normal"/>
        <w:rPr>
          <w:lang w:val="en-US"/>
          <w:del w:id="1220" w:author="charmine bailey " w:date="2000-10-31T15:38:00Z"/>
        </w:rPr>
      </w:pPr>
      <w:del w:id="1219" w:author="charmine bailey " w:date="2000-10-31T15:38:00Z">
        <w:r>
          <w:rPr>
            <w:lang w:val="en-US"/>
          </w:rPr>
        </w:r>
      </w:del>
    </w:p>
    <w:p>
      <w:pPr>
        <w:pStyle w:val="Normal"/>
        <w:rPr>
          <w:lang w:val="en-US"/>
          <w:del w:id="1222" w:author="charmine bailey " w:date="2000-10-31T11:02:00Z"/>
        </w:rPr>
      </w:pPr>
      <w:del w:id="1221" w:author="charmine bailey " w:date="2000-10-31T11:02:00Z">
        <w:r>
          <w:rPr>
            <w:lang w:val="en-US"/>
          </w:rPr>
        </w:r>
      </w:del>
    </w:p>
    <w:p>
      <w:pPr>
        <w:pStyle w:val="Heading5"/>
        <w:rPr>
          <w:lang w:val="en-US"/>
          <w:del w:id="1224" w:author="charmine bailey " w:date="2000-10-31T11:02:00Z"/>
        </w:rPr>
      </w:pPr>
      <w:del w:id="1223" w:author="charmine bailey " w:date="2000-10-31T11:02:00Z">
        <w:r>
          <w:rPr>
            <w:lang w:val="en-US"/>
          </w:rPr>
          <w:delText>Electronic Confirmation of Enrolment</w:delText>
        </w:r>
      </w:del>
    </w:p>
    <w:p>
      <w:pPr>
        <w:pStyle w:val="Normal"/>
        <w:rPr>
          <w:lang w:val="en-US"/>
          <w:del w:id="1226" w:author="charmine bailey " w:date="2000-10-31T11:02:00Z"/>
        </w:rPr>
      </w:pPr>
      <w:del w:id="1225" w:author="charmine bailey " w:date="2000-10-31T11:02:00Z">
        <w:r>
          <w:rPr>
            <w:lang w:val="en-US"/>
          </w:rPr>
        </w:r>
      </w:del>
    </w:p>
    <w:p>
      <w:pPr>
        <w:pStyle w:val="Normal"/>
        <w:rPr>
          <w:del w:id="1228" w:author="charmine bailey " w:date="2000-10-31T10:59:00Z"/>
        </w:rPr>
      </w:pPr>
      <w:del w:id="1227" w:author="charmine bailey " w:date="2000-10-31T10:59:00Z">
        <w:r>
          <w:rPr/>
          <w:delText>The secure electronic confirmation of enrolment (eCoE) system was introduced in July 2000, and over 32,000 eCoEs have been created.  The system it has replaced did not assist the prevention and tracking of visa fraud as it relied on paper forms, which were easily copied, forged or misused by providers and offshore agents.  The ESOS Bill 2000 builds upon the eCoE system to reduce visa fraud through the systematic tracking of student progress, providing evidence to scrutinise compliance with the ESOS Act 2000.  Feedback to DETYA from providers using the system has been very positive.</w:delText>
        </w:r>
      </w:del>
    </w:p>
    <w:p>
      <w:pPr>
        <w:pStyle w:val="Normal"/>
        <w:ind w:left="720" w:hanging="0"/>
        <w:rPr>
          <w:del w:id="1230" w:author="charmine bailey " w:date="2000-10-31T11:02:00Z"/>
        </w:rPr>
      </w:pPr>
      <w:del w:id="1229" w:author="charmine bailey " w:date="2000-10-31T11:02:00Z">
        <w:r>
          <w:rPr/>
        </w:r>
      </w:del>
    </w:p>
    <w:p>
      <w:pPr>
        <w:pStyle w:val="Normal"/>
        <w:rPr>
          <w:del w:id="1232" w:author="charmine bailey " w:date="2000-10-31T11:02:00Z"/>
        </w:rPr>
      </w:pPr>
      <w:del w:id="1231" w:author="charmine bailey " w:date="2000-10-31T11:02:00Z">
        <w:r>
          <w:rPr/>
          <w:delText>The eCoE system has been developed jointly by DETYA and DIMA, to confirm enrolment and provide an audit trail, with protection for student privacy.  The electronic system will replace the current paper confirmation of enrolment forms and will enable reporting of students who drop out.  Implementation of the new system will take place in two phases:</w:delText>
        </w:r>
      </w:del>
    </w:p>
    <w:p>
      <w:pPr>
        <w:pStyle w:val="Normal"/>
        <w:ind w:left="720" w:hanging="0"/>
        <w:rPr>
          <w:del w:id="1234" w:author="charmine bailey " w:date="2000-10-31T11:02:00Z"/>
        </w:rPr>
      </w:pPr>
      <w:del w:id="1233" w:author="charmine bailey " w:date="2000-10-31T11:02:00Z">
        <w:r>
          <w:rPr/>
        </w:r>
      </w:del>
    </w:p>
    <w:p>
      <w:pPr>
        <w:pStyle w:val="Normal"/>
        <w:numPr>
          <w:ilvl w:val="0"/>
          <w:numId w:val="9"/>
        </w:numPr>
        <w:rPr>
          <w:del w:id="1236" w:author="charmine bailey " w:date="2000-10-31T11:02:00Z"/>
        </w:rPr>
      </w:pPr>
      <w:del w:id="1235" w:author="charmine bailey " w:date="2000-10-31T11:02:00Z">
        <w:r>
          <w:rPr/>
          <w:delText>on 1 July 2000, DETYA and DIMA established a secure electronic system for all registered providers to confirm students’ enrolment; and</w:delText>
        </w:r>
      </w:del>
    </w:p>
    <w:p>
      <w:pPr>
        <w:pStyle w:val="Normal"/>
        <w:numPr>
          <w:ilvl w:val="0"/>
          <w:numId w:val="9"/>
        </w:numPr>
        <w:rPr>
          <w:del w:id="1238" w:author="charmine bailey " w:date="2000-10-31T11:02:00Z"/>
        </w:rPr>
      </w:pPr>
      <w:del w:id="1237" w:author="charmine bailey " w:date="2000-10-31T11:02:00Z">
        <w:r>
          <w:rPr/>
          <w:delText>when the ESOS Bill 2000 is enacted, a complete electronic system will be in place, that provides tracking from enrolment to completion and will be fully integrated with DIMA systems, including student visa processing.  DIMA will seek amendment to the Migration Act to allow its movement database to be used to identify whether students did arrive in the country, or have left, so that provider enrolments are clear.</w:delText>
        </w:r>
      </w:del>
    </w:p>
    <w:p>
      <w:pPr>
        <w:pStyle w:val="Normal"/>
        <w:ind w:left="1440" w:hanging="720"/>
        <w:rPr>
          <w:del w:id="1240" w:author="charmine bailey " w:date="2000-10-31T11:02:00Z"/>
        </w:rPr>
      </w:pPr>
      <w:del w:id="1239" w:author="charmine bailey " w:date="2000-10-31T11:02:00Z">
        <w:r>
          <w:rPr/>
        </w:r>
      </w:del>
    </w:p>
    <w:p>
      <w:pPr>
        <w:pStyle w:val="Normal"/>
        <w:rPr>
          <w:del w:id="1242" w:author="charmine bailey " w:date="2000-10-31T11:02:00Z"/>
        </w:rPr>
      </w:pPr>
      <w:del w:id="1241" w:author="charmine bailey " w:date="2000-10-31T11:02:00Z">
        <w:r>
          <w:rPr/>
          <w:delText>Phase 1 has made it much harder for dishonest agents to forge CoEs, or for providers</w:delText>
        </w:r>
      </w:del>
    </w:p>
    <w:p>
      <w:pPr>
        <w:pStyle w:val="Normal"/>
        <w:rPr>
          <w:del w:id="1244" w:author="charmine bailey " w:date="2000-10-31T11:02:00Z"/>
        </w:rPr>
      </w:pPr>
      <w:del w:id="1243" w:author="charmine bailey " w:date="2000-10-31T11:02:00Z">
        <w:r>
          <w:rPr/>
          <w:delText xml:space="preserve">to deny knowledge of enrolments made in their name.  Only agents authorised by providers can input to the eCoE system and the provider will be responsible </w:delText>
        </w:r>
      </w:del>
    </w:p>
    <w:p>
      <w:pPr>
        <w:pStyle w:val="Normal"/>
        <w:rPr>
          <w:del w:id="1246" w:author="charmine bailey " w:date="2000-10-31T11:02:00Z"/>
        </w:rPr>
      </w:pPr>
      <w:del w:id="1245" w:author="charmine bailey " w:date="2000-10-31T11:02:00Z">
        <w:r>
          <w:rPr/>
          <w:delText>for that input.</w:delText>
        </w:r>
      </w:del>
    </w:p>
    <w:p>
      <w:pPr>
        <w:pStyle w:val="Normal"/>
        <w:ind w:left="1440" w:hanging="720"/>
        <w:rPr>
          <w:del w:id="1248" w:author="charmine bailey " w:date="2000-10-31T11:02:00Z"/>
        </w:rPr>
      </w:pPr>
      <w:del w:id="1247" w:author="charmine bailey " w:date="2000-10-31T11:02:00Z">
        <w:r>
          <w:rPr/>
        </w:r>
      </w:del>
    </w:p>
    <w:p>
      <w:pPr>
        <w:pStyle w:val="Normal"/>
        <w:rPr/>
      </w:pPr>
      <w:del w:id="1249" w:author="charmine bailey " w:date="2000-10-31T11:02:00Z">
        <w:r>
          <w:rPr/>
          <w:delText xml:space="preserve">Phase 2 will enable regulators to check that a provider is recruiting within its registered capacity and reduce their ability to connive at non-attendance.  Each provider will be responsible for approving CoEs and will be issued with a unique password and identification number to prevent fraudulent CoEs being issued.  The electronic confirmation of enrolment system will identify agents with poor visa outcomes. </w:delText>
        </w:r>
      </w:del>
      <w:ins w:id="1250" w:author="charmine bailey " w:date="2000-10-31T11:02:00Z">
        <w:r>
          <w:rPr/>
          <w:t xml:space="preserve"> </w:t>
        </w:r>
      </w:ins>
    </w:p>
    <w:p>
      <w:pPr>
        <w:pStyle w:val="Normal"/>
        <w:rPr>
          <w:del w:id="1252" w:author="charmine bailey " w:date="2000-10-31T15:38:00Z"/>
        </w:rPr>
      </w:pPr>
      <w:del w:id="1251" w:author="charmine bailey " w:date="2000-10-31T15:38:00Z">
        <w:r>
          <w:rPr/>
        </w:r>
      </w:del>
    </w:p>
    <w:p>
      <w:pPr>
        <w:pStyle w:val="Normal"/>
        <w:rPr>
          <w:del w:id="1254" w:author="charmine bailey " w:date="2000-10-31T15:38:00Z"/>
        </w:rPr>
      </w:pPr>
      <w:del w:id="1253" w:author="charmine bailey " w:date="2000-10-31T15:38:00Z">
        <w:r>
          <w:rPr/>
        </w:r>
      </w:del>
    </w:p>
    <w:p>
      <w:pPr>
        <w:pStyle w:val="Normal"/>
        <w:numPr>
          <w:ilvl w:val="0"/>
          <w:numId w:val="0"/>
        </w:numPr>
        <w:ind w:left="0" w:hanging="0"/>
        <w:rPr/>
      </w:pPr>
      <w:ins w:id="1255" w:author="charmine bailey " w:date="2000-10-31T11:19:00Z">
        <w:bookmarkStart w:id="7" w:name="__RefHeading___Toc497203389"/>
        <w:r>
          <w:rPr/>
          <w:t xml:space="preserve"> </w:t>
        </w:r>
      </w:ins>
      <w:r>
        <w:rPr/>
        <w:t>d</w:t>
      </w:r>
      <w:ins w:id="1256" w:author="charmine bailey " w:date="2000-10-31T11:19:00Z">
        <w:r>
          <w:rPr/>
          <w:t xml:space="preserve">) Enforcement </w:t>
        </w:r>
      </w:ins>
      <w:del w:id="1257" w:author="charmine bailey " w:date="2000-10-31T11:19:00Z">
        <w:r>
          <w:rPr/>
          <w:delText>Provide powers to meet these objectives</w:delText>
        </w:r>
      </w:del>
      <w:bookmarkEnd w:id="7"/>
      <w:r>
        <w:rPr/>
        <w:t xml:space="preserve"> </w:t>
      </w:r>
    </w:p>
    <w:p>
      <w:pPr>
        <w:pStyle w:val="Normal"/>
        <w:rPr>
          <w:lang w:val="en-US"/>
        </w:rPr>
      </w:pPr>
      <w:r>
        <w:rPr>
          <w:lang w:val="en-US"/>
        </w:rPr>
      </w:r>
    </w:p>
    <w:p>
      <w:pPr>
        <w:pStyle w:val="Normal"/>
        <w:rPr>
          <w:lang w:val="en-US"/>
        </w:rPr>
      </w:pPr>
      <w:ins w:id="1258" w:author="charmine bailey " w:date="2000-10-31T11:20:00Z">
        <w:r>
          <w:rPr/>
          <w:t xml:space="preserve">Under </w:t>
        </w:r>
      </w:ins>
      <w:del w:id="1259" w:author="charmine bailey " w:date="2000-10-31T11:20:00Z">
        <w:r>
          <w:rPr/>
          <w:delText xml:space="preserve">The problems facing this industry have included both limitations in the obligations placed on providers by </w:delText>
        </w:r>
      </w:del>
      <w:r>
        <w:rPr/>
        <w:t>the ESOS Act 1991</w:t>
      </w:r>
      <w:del w:id="1260" w:author="charmine bailey " w:date="2000-10-31T11:20:00Z">
        <w:r>
          <w:rPr/>
          <w:delText>, and in</w:delText>
        </w:r>
      </w:del>
      <w:r>
        <w:rPr/>
        <w:t xml:space="preserve"> the powers available for DETYA to investigate and impose sanctions or seek prosecution</w:t>
      </w:r>
      <w:ins w:id="1261" w:author="charmine bailey " w:date="2000-10-31T11:20:00Z">
        <w:r>
          <w:rPr/>
          <w:t xml:space="preserve"> for breaches of that Act are limited</w:t>
        </w:r>
      </w:ins>
      <w:r>
        <w:rPr/>
        <w:t xml:space="preserve">.  This has meant that the Commonwealth has not been able to take appropriate action on problems to do with quality, tuition and financial assurance and visa fraud involving providers registered on CRICOS.   </w:t>
      </w:r>
    </w:p>
    <w:p>
      <w:pPr>
        <w:pStyle w:val="Normal"/>
        <w:keepNext w:val="true"/>
        <w:rPr>
          <w:b/>
          <w:b/>
          <w:lang w:val="en-US"/>
        </w:rPr>
      </w:pPr>
      <w:r>
        <w:rPr>
          <w:b/>
          <w:lang w:val="en-US"/>
        </w:rPr>
      </w:r>
    </w:p>
    <w:p>
      <w:pPr>
        <w:pStyle w:val="Normal"/>
        <w:keepNext w:val="true"/>
        <w:rPr>
          <w:b/>
          <w:b/>
          <w:del w:id="1263" w:author="charmine bailey " w:date="2000-10-31T15:38:00Z"/>
        </w:rPr>
      </w:pPr>
      <w:del w:id="1262" w:author="charmine bailey " w:date="2000-10-31T15:38:00Z">
        <w:r>
          <w:rPr>
            <w:b/>
          </w:rPr>
        </w:r>
      </w:del>
    </w:p>
    <w:p>
      <w:pPr>
        <w:pStyle w:val="Normal"/>
        <w:rPr/>
      </w:pPr>
      <w:r>
        <w:rPr/>
        <w:t>Provisions in the ESOS  Bill 2000</w:t>
      </w:r>
    </w:p>
    <w:p>
      <w:pPr>
        <w:pStyle w:val="Normal"/>
        <w:rPr/>
      </w:pPr>
      <w:r>
        <w:rPr/>
      </w:r>
    </w:p>
    <w:p>
      <w:pPr>
        <w:pStyle w:val="Normal"/>
        <w:rPr/>
      </w:pPr>
      <w:r>
        <w:rPr/>
        <w:t xml:space="preserve">The Government is pursuing some certainty that providers registered on its Register (CRICOS)  are suitable providers for the export market.  In order to have this certainty, it will influence the behaviour of registered providers through its sanctions and capacity to cancel a provider’s registration.   </w:t>
      </w:r>
    </w:p>
    <w:p>
      <w:pPr>
        <w:pStyle w:val="Normal"/>
        <w:rPr/>
      </w:pPr>
      <w:r>
        <w:rPr/>
      </w:r>
    </w:p>
    <w:p>
      <w:pPr>
        <w:pStyle w:val="Normal"/>
        <w:rPr/>
      </w:pPr>
      <w:r>
        <w:rPr/>
      </w:r>
    </w:p>
    <w:p>
      <w:pPr>
        <w:pStyle w:val="Normal"/>
        <w:rPr/>
      </w:pPr>
      <w:r>
        <w:rPr/>
      </w:r>
    </w:p>
    <w:p>
      <w:pPr>
        <w:pStyle w:val="Normal"/>
        <w:rPr/>
      </w:pPr>
      <w:r>
        <w:rPr/>
        <w:t xml:space="preserve">In pursuit of improved quality assurance, tuition and financial assurance, and reduced visa fraud, providers will have the following new obligations </w:t>
      </w:r>
      <w:r>
        <w:rPr>
          <w:lang w:val="en-US"/>
        </w:rPr>
        <w:t>(ss11, 14-26, 83); and National Code obligations  (s 9(2)(c ), s 83)</w:t>
      </w:r>
      <w:r>
        <w:rPr/>
        <w:t>:</w:t>
      </w:r>
    </w:p>
    <w:p>
      <w:pPr>
        <w:pStyle w:val="Normal"/>
        <w:rPr/>
      </w:pPr>
      <w:r>
        <w:rPr/>
      </w:r>
    </w:p>
    <w:p>
      <w:pPr>
        <w:pStyle w:val="Normal"/>
        <w:numPr>
          <w:ilvl w:val="0"/>
          <w:numId w:val="19"/>
        </w:numPr>
        <w:rPr/>
      </w:pPr>
      <w:r>
        <w:rPr/>
        <w:t>Compliance with the National Code;</w:t>
      </w:r>
    </w:p>
    <w:p>
      <w:pPr>
        <w:pStyle w:val="Normal"/>
        <w:numPr>
          <w:ilvl w:val="0"/>
          <w:numId w:val="19"/>
        </w:numPr>
        <w:rPr/>
      </w:pPr>
      <w:r>
        <w:rPr/>
        <w:t>Advising of previous sanctions under ESOS by provider or associates;</w:t>
      </w:r>
    </w:p>
    <w:p>
      <w:pPr>
        <w:pStyle w:val="Normal"/>
        <w:numPr>
          <w:ilvl w:val="0"/>
          <w:numId w:val="19"/>
        </w:numPr>
        <w:rPr/>
      </w:pPr>
      <w:r>
        <w:rPr/>
        <w:t>Accepting all payments from students where there is  subcontracting of some course delivery;</w:t>
      </w:r>
    </w:p>
    <w:p>
      <w:pPr>
        <w:pStyle w:val="Normal"/>
        <w:numPr>
          <w:ilvl w:val="0"/>
          <w:numId w:val="19"/>
        </w:numPr>
        <w:rPr/>
      </w:pPr>
      <w:r>
        <w:rPr/>
        <w:t>Ceasing to accept students from dishonest agents;</w:t>
      </w:r>
    </w:p>
    <w:p>
      <w:pPr>
        <w:pStyle w:val="Normal"/>
        <w:numPr>
          <w:ilvl w:val="0"/>
          <w:numId w:val="19"/>
        </w:numPr>
        <w:rPr/>
      </w:pPr>
      <w:r>
        <w:rPr/>
        <w:t>Inputting student information into the electronic Confirmation of Enrolment (eCoE) system;</w:t>
      </w:r>
    </w:p>
    <w:p>
      <w:pPr>
        <w:pStyle w:val="Normal"/>
        <w:numPr>
          <w:ilvl w:val="0"/>
          <w:numId w:val="19"/>
        </w:numPr>
        <w:rPr/>
      </w:pPr>
      <w:r>
        <w:rPr/>
        <w:t xml:space="preserve">Sending students non-compliance notices when they have breached their student visa conditions in terms of attendance/ satisfactory academic performance.   </w:t>
      </w:r>
    </w:p>
    <w:p>
      <w:pPr>
        <w:pStyle w:val="Normal"/>
        <w:rPr/>
      </w:pPr>
      <w:r>
        <w:rPr/>
      </w:r>
    </w:p>
    <w:p>
      <w:pPr>
        <w:pStyle w:val="Normal"/>
        <w:rPr/>
      </w:pPr>
      <w:r>
        <w:rPr/>
        <w:t>Against these new obligations, DETYA will have the following new powers:</w:t>
      </w:r>
    </w:p>
    <w:p>
      <w:pPr>
        <w:pStyle w:val="Normal"/>
        <w:rPr>
          <w:lang w:val="en-US"/>
        </w:rPr>
      </w:pPr>
      <w:r>
        <w:rPr>
          <w:lang w:val="en-US"/>
        </w:rPr>
      </w:r>
    </w:p>
    <w:p>
      <w:pPr>
        <w:pStyle w:val="Normal"/>
        <w:numPr>
          <w:ilvl w:val="0"/>
          <w:numId w:val="21"/>
        </w:numPr>
        <w:rPr>
          <w:lang w:val="en-US"/>
        </w:rPr>
      </w:pPr>
      <w:r>
        <w:rPr>
          <w:lang w:val="en-US"/>
        </w:rPr>
        <w:t>Increased power to impose sanctions (ss 83 - 103);</w:t>
      </w:r>
    </w:p>
    <w:p>
      <w:pPr>
        <w:pStyle w:val="Normal"/>
        <w:numPr>
          <w:ilvl w:val="0"/>
          <w:numId w:val="21"/>
        </w:numPr>
        <w:rPr>
          <w:lang w:val="en-US"/>
        </w:rPr>
      </w:pPr>
      <w:r>
        <w:rPr>
          <w:lang w:val="en-US"/>
        </w:rPr>
        <w:t>Increased offences (ss  8, ss 104 - 110);</w:t>
      </w:r>
    </w:p>
    <w:p>
      <w:pPr>
        <w:pStyle w:val="Normal"/>
        <w:numPr>
          <w:ilvl w:val="0"/>
          <w:numId w:val="21"/>
        </w:numPr>
        <w:rPr>
          <w:lang w:val="en-US"/>
        </w:rPr>
      </w:pPr>
      <w:r>
        <w:rPr>
          <w:lang w:val="en-US"/>
        </w:rPr>
        <w:t>Monitoring and searching providers (ss 113 - 169).</w:t>
      </w:r>
    </w:p>
    <w:p>
      <w:pPr>
        <w:pStyle w:val="Normal"/>
        <w:rPr>
          <w:lang w:val="en-US"/>
          <w:ins w:id="1265" w:author="charmine bailey " w:date="2000-10-31T11:21:00Z"/>
        </w:rPr>
      </w:pPr>
      <w:ins w:id="1264" w:author="charmine bailey " w:date="2000-10-31T11:21:00Z">
        <w:r>
          <w:rPr>
            <w:lang w:val="en-US"/>
          </w:rPr>
        </w:r>
      </w:ins>
    </w:p>
    <w:p>
      <w:pPr>
        <w:pStyle w:val="Heading5"/>
        <w:rPr>
          <w:lang w:val="en-US"/>
          <w:ins w:id="1267" w:author="charmine bailey " w:date="2000-10-31T11:21:00Z"/>
        </w:rPr>
      </w:pPr>
      <w:ins w:id="1266" w:author="charmine bailey " w:date="2000-10-31T11:21:00Z">
        <w:r>
          <w:rPr>
            <w:lang w:val="en-US"/>
          </w:rPr>
          <w:t>Enforcement – Points made in Submissions</w:t>
        </w:r>
      </w:ins>
    </w:p>
    <w:p>
      <w:pPr>
        <w:pStyle w:val="Normal"/>
        <w:rPr>
          <w:u w:val="single"/>
          <w:lang w:val="en-US"/>
          <w:ins w:id="1269" w:author="charmine bailey " w:date="2000-10-31T11:21:00Z"/>
        </w:rPr>
      </w:pPr>
      <w:ins w:id="1268" w:author="charmine bailey " w:date="2000-10-31T11:21:00Z">
        <w:r>
          <w:rPr>
            <w:u w:val="single"/>
            <w:lang w:val="en-US"/>
          </w:rPr>
        </w:r>
      </w:ins>
    </w:p>
    <w:p>
      <w:pPr>
        <w:pStyle w:val="Normal"/>
        <w:rPr>
          <w:ins w:id="1275" w:author="charmine bailey " w:date="2000-10-31T11:24:00Z"/>
        </w:rPr>
      </w:pPr>
      <w:ins w:id="1270" w:author="charmine bailey " w:date="2000-10-31T11:21:00Z">
        <w:r>
          <w:rPr>
            <w:lang w:val="en-US"/>
          </w:rPr>
          <w:t xml:space="preserve">Relatively few comments are made under this head.  DETYA agrees with those who argue for closer co-operation between DETYA and DIMA, the State regulators and the industry in enforcement.  We have already made progress as best we can under the 1991 Act </w:t>
        </w:r>
      </w:ins>
      <w:ins w:id="1271" w:author="charmine bailey " w:date="2000-10-31T11:24:00Z">
        <w:r>
          <w:rPr>
            <w:lang w:val="en-US"/>
          </w:rPr>
          <w:t>o</w:t>
        </w:r>
      </w:ins>
      <w:ins w:id="1272" w:author="charmine bailey " w:date="2000-10-31T11:22:00Z">
        <w:r>
          <w:rPr>
            <w:lang w:val="en-US"/>
          </w:rPr>
          <w:t xml:space="preserve">n this </w:t>
        </w:r>
      </w:ins>
      <w:ins w:id="1273" w:author="charmine bailey " w:date="2000-10-31T11:24:00Z">
        <w:r>
          <w:rPr>
            <w:lang w:val="en-US"/>
          </w:rPr>
          <w:t>front, particularly in the key States of New South Wales and Victoria</w:t>
        </w:r>
      </w:ins>
      <w:r>
        <w:rPr>
          <w:lang w:val="en-US"/>
        </w:rPr>
        <w:t xml:space="preserve"> which account for two-thirds of on-shore overseas students</w:t>
      </w:r>
      <w:ins w:id="1274" w:author="charmine bailey " w:date="2000-10-31T11:24:00Z">
        <w:r>
          <w:rPr>
            <w:lang w:val="en-US"/>
          </w:rPr>
          <w:t xml:space="preserve">.  We should welcome a strong contribution from industry to the enforcement of the new Act.  </w:t>
        </w:r>
      </w:ins>
    </w:p>
    <w:p>
      <w:pPr>
        <w:pStyle w:val="Normal"/>
        <w:rPr>
          <w:u w:val="single"/>
          <w:lang w:val="en-US"/>
          <w:ins w:id="1277" w:author="charmine bailey " w:date="2000-10-31T11:24:00Z"/>
        </w:rPr>
      </w:pPr>
      <w:ins w:id="1276" w:author="charmine bailey " w:date="2000-10-31T11:24:00Z">
        <w:r>
          <w:rPr>
            <w:u w:val="single"/>
            <w:lang w:val="en-US"/>
          </w:rPr>
        </w:r>
      </w:ins>
    </w:p>
    <w:p>
      <w:pPr>
        <w:pStyle w:val="Normal"/>
        <w:rPr>
          <w:ins w:id="1280" w:author="charmine bailey " w:date="2000-10-31T11:26:00Z"/>
        </w:rPr>
      </w:pPr>
      <w:ins w:id="1278" w:author="charmine bailey " w:date="2000-10-31T11:24:00Z">
        <w:r>
          <w:rPr>
            <w:lang w:val="en-US"/>
          </w:rPr>
          <w:t>Two particular concerns which the Commonwealth proposes</w:t>
        </w:r>
      </w:ins>
      <w:ins w:id="1279" w:author="charmine bailey " w:date="2000-10-31T11:26:00Z">
        <w:r>
          <w:rPr>
            <w:lang w:val="en-US"/>
          </w:rPr>
          <w:t xml:space="preserve"> to meet are : </w:t>
        </w:r>
      </w:ins>
    </w:p>
    <w:p>
      <w:pPr>
        <w:pStyle w:val="Normal"/>
        <w:rPr>
          <w:lang w:val="en-US"/>
          <w:ins w:id="1282" w:author="charmine bailey " w:date="2000-10-31T11:26:00Z"/>
        </w:rPr>
      </w:pPr>
      <w:ins w:id="1281" w:author="charmine bailey " w:date="2000-10-31T11:26:00Z">
        <w:r>
          <w:rPr>
            <w:lang w:val="en-US"/>
          </w:rPr>
        </w:r>
      </w:ins>
    </w:p>
    <w:p>
      <w:pPr>
        <w:pStyle w:val="Normal"/>
        <w:rPr>
          <w:ins w:id="1286" w:author="charmine bailey " w:date="2000-10-31T11:28:00Z"/>
        </w:rPr>
      </w:pPr>
      <w:ins w:id="1283" w:author="charmine bailey " w:date="2000-10-31T11:26:00Z">
        <w:r>
          <w:rPr>
            <w:lang w:val="en-US"/>
          </w:rPr>
          <w:t>(i)</w:t>
          <w:tab/>
          <w:t xml:space="preserve">clause 93 of the Bill allows a minimum of 24 hours for the provider to make a written submission before the Minister takes certain enforcement action.  </w:t>
        </w:r>
      </w:ins>
      <w:ins w:id="1284" w:author="charmine bailey " w:date="2000-10-31T11:26:00Z">
        <w:r>
          <w:rPr>
            <w:u w:val="single"/>
            <w:lang w:val="en-US"/>
          </w:rPr>
          <w:t>It is proposed to amend the Bill to clarify that the 24 hour limit is to be used only in urgent cases, and that otherwise a 72 hour limit will apply;</w:t>
        </w:r>
      </w:ins>
      <w:ins w:id="1285" w:author="charmine bailey " w:date="2000-10-31T11:28:00Z">
        <w:r>
          <w:rPr>
            <w:lang w:val="en-US"/>
          </w:rPr>
          <w:t xml:space="preserve"> and </w:t>
        </w:r>
      </w:ins>
    </w:p>
    <w:p>
      <w:pPr>
        <w:pStyle w:val="Normal"/>
        <w:rPr>
          <w:lang w:val="en-US"/>
          <w:ins w:id="1288" w:author="charmine bailey " w:date="2000-10-31T11:28:00Z"/>
        </w:rPr>
      </w:pPr>
      <w:ins w:id="1287" w:author="charmine bailey " w:date="2000-10-31T11:28:00Z">
        <w:r>
          <w:rPr>
            <w:lang w:val="en-US"/>
          </w:rPr>
        </w:r>
      </w:ins>
    </w:p>
    <w:p>
      <w:pPr>
        <w:pStyle w:val="Normal"/>
        <w:rPr>
          <w:ins w:id="1298" w:author="charmine bailey " w:date="2000-10-31T11:31:00Z"/>
        </w:rPr>
      </w:pPr>
      <w:ins w:id="1289" w:author="charmine bailey " w:date="2000-10-31T11:28:00Z">
        <w:r>
          <w:rPr>
            <w:lang w:val="en-US"/>
          </w:rPr>
          <w:t>(ii)</w:t>
          <w:tab/>
          <w:t>Clause 106 prescribes the penalties which the Minister may impose by infringement notice for certain offences under the ESOS Bill 2000.  It has been represented that 12 penalty units for an individual or 60 for a body corporate is too severe.  Each penalty unit is currently worth $110.  As the provider is guilty of a separate offence for each event for which he has not given the required information, an offence involving failure to provide information about 10 students could imply a fine of 600</w:t>
        </w:r>
      </w:ins>
      <w:ins w:id="1290" w:author="charmine bailey " w:date="2000-10-31T15:39:00Z">
        <w:r>
          <w:rPr>
            <w:lang w:val="en-US"/>
          </w:rPr>
          <w:t xml:space="preserve"> </w:t>
        </w:r>
      </w:ins>
      <w:ins w:id="1291" w:author="charmine bailey " w:date="2000-10-31T11:29:00Z">
        <w:r>
          <w:rPr>
            <w:lang w:val="en-US"/>
          </w:rPr>
          <w:t>penalty units</w:t>
        </w:r>
      </w:ins>
      <w:ins w:id="1292" w:author="charmine bailey " w:date="2000-10-31T15:40:00Z">
        <w:r>
          <w:rPr>
            <w:lang w:val="en-US"/>
          </w:rPr>
          <w:t xml:space="preserve">, </w:t>
        </w:r>
      </w:ins>
      <w:ins w:id="1293" w:author="charmine bailey " w:date="2000-10-31T11:29:00Z">
        <w:r>
          <w:rPr>
            <w:lang w:val="en-US"/>
          </w:rPr>
          <w:t>or $66,000</w:t>
        </w:r>
      </w:ins>
      <w:ins w:id="1294" w:author="charmine bailey " w:date="2000-10-31T15:40:00Z">
        <w:r>
          <w:rPr>
            <w:lang w:val="en-US"/>
          </w:rPr>
          <w:t>,</w:t>
        </w:r>
      </w:ins>
      <w:ins w:id="1295" w:author="charmine bailey " w:date="2000-10-31T11:29:00Z">
        <w:r>
          <w:rPr>
            <w:lang w:val="en-US"/>
          </w:rPr>
          <w:t xml:space="preserve"> for a corporate provider.  DETYA </w:t>
        </w:r>
      </w:ins>
      <w:ins w:id="1296" w:author="charmine bailey " w:date="2000-10-31T11:31:00Z">
        <w:r>
          <w:rPr>
            <w:lang w:val="en-US"/>
          </w:rPr>
          <w:t xml:space="preserve">agrees that this is excessive, especially as the Minister has no discretion to vary the penalties prescribed for an infringement notice.  </w:t>
        </w:r>
      </w:ins>
      <w:ins w:id="1297" w:author="charmine bailey " w:date="2000-10-31T11:31:00Z">
        <w:r>
          <w:rPr>
            <w:u w:val="single"/>
            <w:lang w:val="en-US"/>
          </w:rPr>
          <w:t>It is proposed to amend the penalty unit numbers to 4 for an individual, and 20 for a body corporate.</w:t>
        </w:r>
      </w:ins>
    </w:p>
    <w:p>
      <w:pPr>
        <w:pStyle w:val="Normal"/>
        <w:rPr>
          <w:u w:val="single"/>
          <w:lang w:val="en-US"/>
          <w:ins w:id="1300" w:author="charmine bailey " w:date="2000-10-31T11:33:00Z"/>
        </w:rPr>
      </w:pPr>
      <w:ins w:id="1299" w:author="charmine bailey " w:date="2000-10-31T11:33:00Z">
        <w:r>
          <w:rPr>
            <w:u w:val="single"/>
            <w:lang w:val="en-US"/>
          </w:rPr>
        </w:r>
      </w:ins>
    </w:p>
    <w:p>
      <w:pPr>
        <w:pStyle w:val="Heading5"/>
        <w:rPr>
          <w:lang w:val="en-US"/>
          <w:ins w:id="1302" w:author="charmine bailey " w:date="2000-10-31T11:33:00Z"/>
        </w:rPr>
      </w:pPr>
      <w:ins w:id="1301" w:author="charmine bailey " w:date="2000-10-31T11:33:00Z">
        <w:r>
          <w:rPr>
            <w:lang w:val="en-US"/>
          </w:rPr>
          <w:t>Review of the ESOS Bill 2000</w:t>
        </w:r>
      </w:ins>
    </w:p>
    <w:p>
      <w:pPr>
        <w:pStyle w:val="Normal"/>
        <w:rPr>
          <w:lang w:val="en-US"/>
          <w:ins w:id="1304" w:author="charmine bailey " w:date="2000-10-31T11:33:00Z"/>
        </w:rPr>
      </w:pPr>
      <w:ins w:id="1303" w:author="charmine bailey " w:date="2000-10-31T11:33:00Z">
        <w:r>
          <w:rPr>
            <w:lang w:val="en-US"/>
          </w:rPr>
        </w:r>
      </w:ins>
    </w:p>
    <w:p>
      <w:pPr>
        <w:pStyle w:val="Normal"/>
        <w:rPr>
          <w:ins w:id="1315" w:author="charmine bailey " w:date="2000-10-31T11:35:00Z"/>
        </w:rPr>
      </w:pPr>
      <w:ins w:id="1305" w:author="charmine bailey " w:date="2000-10-31T11:33:00Z">
        <w:r>
          <w:rPr/>
          <w:t>Submission</w:t>
        </w:r>
      </w:ins>
      <w:ins w:id="1306" w:author="charmine bailey " w:date="2000-10-31T15:40:00Z">
        <w:r>
          <w:rPr/>
          <w:t>s</w:t>
        </w:r>
      </w:ins>
      <w:ins w:id="1307" w:author="charmine bailey " w:date="2000-10-31T11:33:00Z">
        <w:r>
          <w:rPr/>
          <w:t xml:space="preserve"> remark on the absence from the Bill of a sunset clause.  The reason for that is that, if the new Act were expressed to have a time-limited life, the Fund Manager would have to manage the Assurance Fund with a view to its wind-up at the sunset date.  That would lead </w:t>
        </w:r>
      </w:ins>
      <w:ins w:id="1308" w:author="charmine bailey " w:date="2000-10-31T11:35:00Z">
        <w:r>
          <w:rPr/>
          <w:t xml:space="preserve">him </w:t>
        </w:r>
      </w:ins>
      <w:ins w:id="1309" w:author="charmine bailey " w:date="2000-10-31T11:33:00Z">
        <w:r>
          <w:rPr/>
          <w:t xml:space="preserve">to take </w:t>
        </w:r>
      </w:ins>
      <w:ins w:id="1310" w:author="charmine bailey " w:date="2000-10-31T11:35:00Z">
        <w:r>
          <w:rPr/>
          <w:t xml:space="preserve">action which he would not take if he were managing it as an on-going concern, and which might run counter to the long run interests of providers.  But the Minister undertook at Second Reading to initiate a comprehensive review of the effectiveness of the new arrangements at an appropriate time.  </w:t>
        </w:r>
      </w:ins>
      <w:ins w:id="1311" w:author="charmine bailey " w:date="2000-10-31T11:35:00Z">
        <w:r>
          <w:rPr>
            <w:u w:val="single"/>
          </w:rPr>
          <w:t>It is proposed to amend the Bill by the insertion of a</w:t>
        </w:r>
      </w:ins>
      <w:ins w:id="1312" w:author="charmine bailey " w:date="2000-10-31T15:40:00Z">
        <w:r>
          <w:rPr>
            <w:u w:val="single"/>
          </w:rPr>
          <w:t xml:space="preserve"> </w:t>
        </w:r>
      </w:ins>
      <w:ins w:id="1313" w:author="charmine bailey " w:date="2000-10-31T11:35:00Z">
        <w:r>
          <w:rPr>
            <w:u w:val="single"/>
          </w:rPr>
          <w:t>new clause to follow Clause 176, to the effect that the Minister must commission an independent evaluation of the operation of the Act within 3 years from the date of Royal Assent.</w:t>
        </w:r>
      </w:ins>
      <w:ins w:id="1314" w:author="charmine bailey " w:date="2000-10-31T11:35:00Z">
        <w:r>
          <w:rPr/>
          <w:t xml:space="preserve"> </w:t>
        </w:r>
      </w:ins>
    </w:p>
    <w:p>
      <w:pPr>
        <w:pStyle w:val="Normal"/>
        <w:rPr>
          <w:ins w:id="1317" w:author="charmine bailey " w:date="2000-10-31T11:21:00Z"/>
        </w:rPr>
      </w:pPr>
      <w:ins w:id="1316" w:author="charmine bailey " w:date="2000-10-31T11:21:00Z">
        <w:r>
          <w:rPr/>
        </w:r>
      </w:ins>
      <w:r>
        <w:br w:type="page"/>
      </w:r>
    </w:p>
    <w:p>
      <w:pPr>
        <w:pStyle w:val="Normal"/>
        <w:rPr/>
      </w:pPr>
      <w:r>
        <w:rPr/>
      </w:r>
    </w:p>
    <w:p>
      <w:pPr>
        <w:pStyle w:val="Normal"/>
        <w:rPr/>
      </w:pPr>
      <w:r>
        <w:rPr/>
      </w:r>
    </w:p>
    <w:p>
      <w:pPr>
        <w:pStyle w:val="Normal"/>
        <w:spacing w:before="0" w:after="240"/>
        <w:jc w:val="right"/>
        <w:rPr>
          <w:caps/>
          <w:u w:val="single"/>
        </w:rPr>
      </w:pPr>
      <w:r>
        <w:rPr>
          <w:u w:val="single"/>
        </w:rPr>
        <w:t>Attachment 1</w:t>
      </w:r>
    </w:p>
    <w:p>
      <w:pPr>
        <w:pStyle w:val="Normal"/>
        <w:jc w:val="center"/>
        <w:rPr>
          <w:b/>
          <w:b/>
        </w:rPr>
      </w:pPr>
      <w:r>
        <w:rPr>
          <w:b/>
        </w:rPr>
        <w:t>ORIGINS OF THE ESOS ACT</w:t>
      </w:r>
    </w:p>
    <w:p>
      <w:pPr>
        <w:pStyle w:val="Normal"/>
        <w:rPr>
          <w:b/>
          <w:b/>
        </w:rPr>
      </w:pPr>
      <w:r>
        <w:rPr>
          <w:b/>
        </w:rPr>
      </w:r>
    </w:p>
    <w:p>
      <w:pPr>
        <w:pStyle w:val="Normal"/>
        <w:rPr/>
      </w:pPr>
      <w:r>
        <w:rPr/>
        <w:t xml:space="preserve">The international student program was put under severe pressure in the late 1980s/early 1990s by the closure of a number of private institutions.  The closures resulted from the inability of a number of private providers to refund prepaid course fees to students who were refused student visas under tightened entry measures applied by the Department of Immigration and Multicultural Affairs (DIMA) in response to evidence of non-compliance with student visa conditions by students, predominantly from the People’s Republic of China.  A backlog of student visa applications resulting from the evacuation of DIMA and DETYA officers from the Australian Embassy in Beijing post-Tiananmen Square also had an impact on the cash flow of some colleges. </w:t>
      </w:r>
    </w:p>
    <w:p>
      <w:pPr>
        <w:pStyle w:val="Normal"/>
        <w:numPr>
          <w:ilvl w:val="0"/>
          <w:numId w:val="0"/>
        </w:numPr>
        <w:ind w:left="0" w:hanging="0"/>
        <w:rPr/>
      </w:pPr>
      <w:r>
        <w:rPr/>
      </w:r>
    </w:p>
    <w:p>
      <w:pPr>
        <w:pStyle w:val="Normal"/>
        <w:numPr>
          <w:ilvl w:val="0"/>
          <w:numId w:val="0"/>
        </w:numPr>
        <w:ind w:left="0" w:hanging="0"/>
        <w:rPr/>
      </w:pPr>
      <w:r>
        <w:rPr/>
        <w:t>A special DEET task force was established in July 1990 to implement a refund program for international students who had pre-paid fees but were not given visas and to recover taxpayers’ money from those institutions on whose behalf the Commonwealth had made refunds to students.  The Commonwealth has paid more than $70 million in the past ten years in refunds to overseas students and associated costs.</w:t>
      </w:r>
    </w:p>
    <w:p>
      <w:pPr>
        <w:pStyle w:val="Normal"/>
        <w:numPr>
          <w:ilvl w:val="0"/>
          <w:numId w:val="0"/>
        </w:numPr>
        <w:ind w:left="0" w:hanging="0"/>
        <w:rPr/>
      </w:pPr>
      <w:r>
        <w:rPr/>
      </w:r>
    </w:p>
    <w:p>
      <w:pPr>
        <w:pStyle w:val="Normal"/>
        <w:numPr>
          <w:ilvl w:val="0"/>
          <w:numId w:val="0"/>
        </w:numPr>
        <w:ind w:left="0" w:hanging="0"/>
        <w:rPr/>
      </w:pPr>
      <w:r>
        <w:rPr/>
        <w:t>The Commonwealth was concerned at the cost to the taxpayer and the potential damage to Australia’s reputation as a reliable provider of quality education and training services and responded by introducing the ESOS Act 1991.  The Senate Standing Committee on Employment, Education and Training, “Inquiry into the operation of the</w:t>
      </w:r>
      <w:r>
        <w:rPr>
          <w:i/>
        </w:rPr>
        <w:t xml:space="preserve"> Education Services for Overseas Students (Registration of Providers and Financial Regulation) Act 1991</w:t>
      </w:r>
      <w:r>
        <w:rPr/>
        <w:t>(ESOS Act) December 1992” summarised that:</w:t>
      </w:r>
    </w:p>
    <w:p>
      <w:pPr>
        <w:pStyle w:val="Normal"/>
        <w:numPr>
          <w:ilvl w:val="0"/>
          <w:numId w:val="0"/>
        </w:numPr>
        <w:ind w:left="0" w:hanging="0"/>
        <w:rPr/>
      </w:pPr>
      <w:r>
        <w:rPr/>
      </w:r>
    </w:p>
    <w:p>
      <w:pPr>
        <w:pStyle w:val="Normal"/>
        <w:numPr>
          <w:ilvl w:val="0"/>
          <w:numId w:val="0"/>
        </w:numPr>
        <w:ind w:left="567" w:right="566" w:hanging="0"/>
        <w:rPr/>
      </w:pPr>
      <w:r>
        <w:rPr/>
        <w:t>“</w:t>
      </w:r>
      <w:r>
        <w:rPr/>
        <w:t>Australia’s reputation as a provider of educational services to overseas students was threatened in the late 1980’s by a combination of events. These included:</w:t>
      </w:r>
    </w:p>
    <w:p>
      <w:pPr>
        <w:pStyle w:val="Normal"/>
        <w:numPr>
          <w:ilvl w:val="0"/>
          <w:numId w:val="32"/>
        </w:numPr>
        <w:ind w:left="850" w:right="566" w:hanging="283"/>
        <w:rPr/>
      </w:pPr>
      <w:r>
        <w:rPr/>
        <w:t>the emergence of some unscrupulous providers in the private education sector;</w:t>
      </w:r>
    </w:p>
    <w:p>
      <w:pPr>
        <w:pStyle w:val="Normal"/>
        <w:numPr>
          <w:ilvl w:val="0"/>
          <w:numId w:val="32"/>
        </w:numPr>
        <w:ind w:left="850" w:right="566" w:hanging="283"/>
        <w:rPr/>
      </w:pPr>
      <w:r>
        <w:rPr/>
        <w:t>some evidence of unevenness in the quality of both services provided and the support structures for students;</w:t>
      </w:r>
    </w:p>
    <w:p>
      <w:pPr>
        <w:pStyle w:val="Normal"/>
        <w:numPr>
          <w:ilvl w:val="0"/>
          <w:numId w:val="32"/>
        </w:numPr>
        <w:ind w:left="850" w:right="566" w:hanging="283"/>
        <w:rPr/>
      </w:pPr>
      <w:r>
        <w:rPr/>
        <w:t>the financial collapse of several private institutions and the consequent adverse publicity in overseas countries about the problems of students who lost money as a result.</w:t>
      </w:r>
    </w:p>
    <w:p>
      <w:pPr>
        <w:pStyle w:val="Normal"/>
        <w:ind w:left="567" w:right="566" w:hanging="0"/>
        <w:rPr/>
      </w:pPr>
      <w:r>
        <w:rPr/>
      </w:r>
    </w:p>
    <w:p>
      <w:pPr>
        <w:pStyle w:val="Normal"/>
        <w:ind w:left="567" w:right="566" w:hanging="0"/>
        <w:rPr/>
      </w:pPr>
      <w:r>
        <w:rPr/>
        <w:t>The ESOS Act was therefore designed to address the legitimate concerns that had been raised about some educational institutions that were dealing with overseas students.  The Act was intended to protect provider and course quality through registration of institutions and to protect student funds held by providers.</w:t>
      </w:r>
    </w:p>
    <w:p>
      <w:pPr>
        <w:pStyle w:val="Normal"/>
        <w:ind w:left="567" w:right="566" w:hanging="0"/>
        <w:rPr/>
      </w:pPr>
      <w:r>
        <w:rPr/>
      </w:r>
    </w:p>
    <w:p>
      <w:pPr>
        <w:pStyle w:val="Normal"/>
        <w:ind w:left="567" w:right="566" w:hanging="0"/>
        <w:rPr/>
      </w:pPr>
      <w:r>
        <w:rPr/>
        <w:t>The Act also signalled to education providers and potential overseas students that the Government was serious about remedying problems arising from the failure of institutions and the loss of funds by students and preventing any recurrence of such problems in the future.”</w:t>
      </w:r>
      <w:r>
        <w:br w:type="page"/>
      </w:r>
    </w:p>
    <w:p>
      <w:pPr>
        <w:pStyle w:val="Normal"/>
        <w:ind w:left="567" w:right="566" w:hanging="0"/>
        <w:jc w:val="right"/>
        <w:rPr>
          <w:u w:val="single"/>
        </w:rPr>
      </w:pPr>
      <w:r>
        <w:rPr>
          <w:u w:val="single"/>
        </w:rPr>
        <w:t>Attachment 2</w:t>
      </w:r>
    </w:p>
    <w:p>
      <w:pPr>
        <w:pStyle w:val="Normal"/>
        <w:ind w:left="567" w:right="566" w:hanging="0"/>
        <w:jc w:val="right"/>
        <w:rPr>
          <w:u w:val="single"/>
        </w:rPr>
      </w:pPr>
      <w:r>
        <w:rPr>
          <w:u w:val="single"/>
        </w:rPr>
      </w:r>
    </w:p>
    <w:p>
      <w:pPr>
        <w:pStyle w:val="Normal"/>
        <w:ind w:right="566" w:hanging="0"/>
        <w:rPr>
          <w:b/>
          <w:b/>
        </w:rPr>
      </w:pPr>
      <w:r>
        <w:rPr>
          <w:b/>
        </w:rPr>
        <w:t xml:space="preserve">Options considered in the ESOS review: </w:t>
      </w:r>
    </w:p>
    <w:p>
      <w:pPr>
        <w:pStyle w:val="Normal"/>
        <w:ind w:left="567" w:right="566" w:hanging="0"/>
        <w:rPr/>
      </w:pPr>
      <w:r>
        <w:rPr/>
      </w:r>
    </w:p>
    <w:p>
      <w:pPr>
        <w:pStyle w:val="Normal"/>
        <w:ind w:left="567" w:right="566" w:hanging="0"/>
        <w:rPr/>
      </w:pPr>
      <w:r>
        <w:rPr/>
      </w:r>
    </w:p>
    <w:p>
      <w:pPr>
        <w:pStyle w:val="Normal"/>
        <w:ind w:left="567" w:right="566" w:hanging="0"/>
        <w:rPr>
          <w:b/>
          <w:b/>
        </w:rPr>
      </w:pPr>
      <w:r>
        <w:rPr>
          <w:b/>
        </w:rPr>
        <w:t xml:space="preserve">Quality and integrity of providers registered on the Commonwealth Register of Institutions and Courses for Overseas Students (CRICOS) </w:t>
      </w:r>
    </w:p>
    <w:p>
      <w:pPr>
        <w:pStyle w:val="Normal"/>
        <w:ind w:left="567" w:right="566" w:hanging="0"/>
        <w:rPr>
          <w:b/>
          <w:b/>
        </w:rPr>
      </w:pPr>
      <w:r>
        <w:rPr>
          <w:b/>
        </w:rPr>
      </w:r>
    </w:p>
    <w:p>
      <w:pPr>
        <w:pStyle w:val="Heading4"/>
        <w:rPr/>
      </w:pPr>
      <w:r>
        <w:rPr/>
        <w:t xml:space="preserve">Options </w:t>
      </w:r>
    </w:p>
    <w:p>
      <w:pPr>
        <w:pStyle w:val="Normal"/>
        <w:keepNext w:val="true"/>
        <w:rPr/>
      </w:pPr>
      <w:r>
        <w:rPr/>
      </w:r>
    </w:p>
    <w:p>
      <w:pPr>
        <w:pStyle w:val="Normal"/>
        <w:rPr/>
      </w:pPr>
      <w:r>
        <w:rPr/>
        <w:t>In the ESOS review consultations, two industry associations argued for considering  the possibility of a national quality assurance body.  Industry argued this on the basis that some State authorities were not ensuring an appropriate quality of providers registered  on CRICOS, and that the industry should have a larger measure of self-regulation.  The industry was not united behind that option.  The States as well as the Commonwealth considered that it  would be inconsistent with the structure of Australian education and training generally, which relies on State and Territory approval.  The establishment of a separate structure for overseas students would  require a costly duplication of many of the processes carried out by States for the domestic market.</w:t>
      </w:r>
    </w:p>
    <w:p>
      <w:pPr>
        <w:pStyle w:val="Normal"/>
        <w:ind w:left="567" w:right="566" w:hanging="0"/>
        <w:rPr/>
      </w:pPr>
      <w:r>
        <w:rPr/>
      </w:r>
    </w:p>
    <w:p>
      <w:pPr>
        <w:pStyle w:val="Normal"/>
        <w:ind w:left="567" w:right="566" w:hanging="0"/>
        <w:rPr>
          <w:b/>
          <w:b/>
        </w:rPr>
      </w:pPr>
      <w:r>
        <w:rPr>
          <w:b/>
        </w:rPr>
      </w:r>
    </w:p>
    <w:p>
      <w:pPr>
        <w:pStyle w:val="Normal"/>
        <w:ind w:left="567" w:right="566" w:hanging="0"/>
        <w:rPr>
          <w:b/>
          <w:b/>
        </w:rPr>
      </w:pPr>
      <w:r>
        <w:rPr>
          <w:b/>
        </w:rPr>
        <w:t>Strengthen financial and tuition assurance</w:t>
      </w:r>
    </w:p>
    <w:p>
      <w:pPr>
        <w:pStyle w:val="Normal"/>
        <w:ind w:left="567" w:right="566" w:hanging="0"/>
        <w:rPr>
          <w:b/>
          <w:b/>
        </w:rPr>
      </w:pPr>
      <w:r>
        <w:rPr>
          <w:b/>
        </w:rPr>
      </w:r>
    </w:p>
    <w:p>
      <w:pPr>
        <w:pStyle w:val="Heading4"/>
        <w:rPr/>
      </w:pPr>
      <w:r>
        <w:rPr/>
        <w:t>Debate on options</w:t>
      </w:r>
    </w:p>
    <w:p>
      <w:pPr>
        <w:pStyle w:val="Normal"/>
        <w:rPr>
          <w:b/>
          <w:b/>
        </w:rPr>
      </w:pPr>
      <w:r>
        <w:rPr>
          <w:b/>
        </w:rPr>
      </w:r>
    </w:p>
    <w:p>
      <w:pPr>
        <w:pStyle w:val="Normal"/>
        <w:rPr>
          <w:rStyle w:val="EmailStyle20"/>
        </w:rPr>
      </w:pPr>
      <w:r>
        <w:rPr/>
        <w:t xml:space="preserve">The consultations considered a range of options for providing the students with financial and tuition assurance.  </w:t>
      </w:r>
    </w:p>
    <w:p>
      <w:pPr>
        <w:pStyle w:val="Normal"/>
        <w:rPr>
          <w:rStyle w:val="EmailStyle20"/>
          <w:b/>
          <w:b/>
        </w:rPr>
      </w:pPr>
      <w:r>
        <w:rPr/>
      </w:r>
    </w:p>
    <w:p>
      <w:pPr>
        <w:pStyle w:val="Heading5"/>
        <w:rPr/>
      </w:pPr>
      <w:r>
        <w:rPr/>
        <w:t>Compulsory Provider Insurance/ Mandatory TASs</w:t>
      </w:r>
    </w:p>
    <w:p>
      <w:pPr>
        <w:pStyle w:val="Normal"/>
        <w:rPr/>
      </w:pPr>
      <w:r>
        <w:rPr/>
      </w:r>
    </w:p>
    <w:p>
      <w:pPr>
        <w:pStyle w:val="Normal"/>
        <w:rPr/>
      </w:pPr>
      <w:r>
        <w:rPr/>
        <w:t xml:space="preserve">Industry rejected a DETYA suggestion for compulsory membership of Tuition Assurance Schemes arguing that industry as a whole did not wish to be forced to be responsible for entry level requirements into the industry.  Industry associations agued that TASs could not be held responsible for denying access of a provider into the market where the provider did not meet TAS standards.  DETYA accepted the argument that exemptions from the requirement for TAS membership should continue.  It is common ground however that TASs work well and that TAS membership should be encouraged.  </w:t>
      </w:r>
    </w:p>
    <w:p>
      <w:pPr>
        <w:pStyle w:val="Normal"/>
        <w:rPr/>
      </w:pPr>
      <w:r>
        <w:rPr/>
      </w:r>
    </w:p>
    <w:p>
      <w:pPr>
        <w:pStyle w:val="Normal"/>
        <w:rPr/>
      </w:pPr>
      <w:r>
        <w:rPr/>
        <w:t>DETYA canvassed early in the review a model of compulsory insurance linked with compulsory membership of a TAS.  This model was not favoured by consultees, in the light of the history of lengthy insurance processing time and long waits for students to receive a refund.  DETYA accepted these arguments.</w:t>
      </w:r>
    </w:p>
    <w:p>
      <w:pPr>
        <w:pStyle w:val="Normal"/>
        <w:rPr>
          <w:rStyle w:val="EmailStyle20"/>
        </w:rPr>
      </w:pPr>
      <w:r>
        <w:rPr/>
      </w:r>
    </w:p>
    <w:p>
      <w:pPr>
        <w:pStyle w:val="Heading5"/>
        <w:rPr/>
      </w:pPr>
      <w:r>
        <w:rPr/>
        <w:t>Student Insurance</w:t>
      </w:r>
    </w:p>
    <w:p>
      <w:pPr>
        <w:pStyle w:val="Normal"/>
        <w:rPr/>
      </w:pPr>
      <w:r>
        <w:rPr/>
        <w:t xml:space="preserve">An option for individual insurance taken out by the student visa holder was rejected on marketing grounds as encouraging a negative impression of the reliability of Australian education and was not supported by industry arguing that it added to the cost of a student visa. </w:t>
      </w:r>
    </w:p>
    <w:p>
      <w:pPr>
        <w:pStyle w:val="Heading5"/>
        <w:rPr/>
      </w:pPr>
      <w:r>
        <w:rPr/>
      </w:r>
    </w:p>
    <w:p>
      <w:pPr>
        <w:pStyle w:val="Heading5"/>
        <w:rPr/>
      </w:pPr>
      <w:r>
        <w:rPr/>
        <w:t>“</w:t>
      </w:r>
      <w:r>
        <w:rPr/>
        <w:t>Spot Checks”</w:t>
      </w:r>
    </w:p>
    <w:p>
      <w:pPr>
        <w:pStyle w:val="Normal"/>
        <w:rPr/>
      </w:pPr>
      <w:r>
        <w:rPr/>
        <w:t xml:space="preserve">The review group considered an option of increasing Commonwealth regulation of the NTAs for improved financial assurance.  Industry proposed that “spot checks” of providers be undertaken.  Models of operation were considered whereby providers would be required at random to provide DETYA with additional details from their NTAs and with other identified records, and a model where particular providers of concern would be identified to provide such information.  </w:t>
      </w:r>
    </w:p>
    <w:p>
      <w:pPr>
        <w:pStyle w:val="Normal"/>
        <w:rPr/>
      </w:pPr>
      <w:r>
        <w:rPr/>
      </w:r>
    </w:p>
    <w:p>
      <w:pPr>
        <w:pStyle w:val="Normal"/>
        <w:rPr/>
      </w:pPr>
      <w:r>
        <w:rPr/>
        <w:t xml:space="preserve">The obstacles to this approach are primarily practical and were confirmed in consultations by many in the industry – a disreputable provider would be able to disguise the true state of the NTA until the point of collapse.  Even a system of twice yearly NTA compliance checks would not be likely to yield much better information as to whether a provider was likely to fail – many of the collapses have occurred in the 6 months after an NTA report has been submitted.  In addition, the audited reports supplied by providers have not infrequently concealed serious shortcomings.  Random checks of the non-exempt providers required to hold NTAs would be unlikely to pick up those cases.  Even with 50 spot checks a year, the average provider would be checked only once in 7 years.  The option of increasing regulation of the NTAs was rejected on the basis of the likely costs outweighing the benefits.  </w:t>
      </w:r>
    </w:p>
    <w:p>
      <w:pPr>
        <w:pStyle w:val="Normal"/>
        <w:rPr/>
      </w:pPr>
      <w:r>
        <w:rPr/>
      </w:r>
    </w:p>
    <w:p>
      <w:pPr>
        <w:pStyle w:val="Normal"/>
        <w:rPr/>
      </w:pPr>
      <w:r>
        <w:rPr/>
      </w:r>
      <w:r>
        <w:br w:type="page"/>
      </w:r>
    </w:p>
    <w:p>
      <w:pPr>
        <w:pStyle w:val="Heading8"/>
        <w:tabs>
          <w:tab w:val="clear" w:pos="720"/>
          <w:tab w:val="left" w:pos="6300" w:leader="none"/>
        </w:tabs>
        <w:rPr/>
      </w:pPr>
      <w:r>
        <w:rPr>
          <w:b w:val="false"/>
        </w:rPr>
        <w:t xml:space="preserve"> </w:t>
      </w:r>
      <w:r>
        <w:rPr>
          <w:b w:val="false"/>
        </w:rPr>
        <w:tab/>
        <w:tab/>
        <w:tab/>
        <w:tab/>
      </w:r>
      <w:r>
        <w:rPr>
          <w:b w:val="false"/>
          <w:u w:val="single"/>
        </w:rPr>
        <w:t>Attachment 3</w:t>
      </w:r>
    </w:p>
    <w:p>
      <w:pPr>
        <w:pStyle w:val="Normal"/>
        <w:rPr>
          <w:b/>
          <w:b/>
          <w:u w:val="single"/>
        </w:rPr>
      </w:pPr>
      <w:r>
        <w:rPr>
          <w:b/>
          <w:u w:val="single"/>
        </w:rPr>
      </w:r>
    </w:p>
    <w:p>
      <w:pPr>
        <w:pStyle w:val="Normal"/>
        <w:rPr/>
      </w:pPr>
      <w:r>
        <w:rPr/>
      </w:r>
    </w:p>
    <w:tbl>
      <w:tblPr>
        <w:tblW w:w="10065" w:type="dxa"/>
        <w:jc w:val="left"/>
        <w:tblInd w:w="-142" w:type="dxa"/>
        <w:tblLayout w:type="fixed"/>
        <w:tblCellMar>
          <w:top w:w="0" w:type="dxa"/>
          <w:left w:w="142" w:type="dxa"/>
          <w:bottom w:w="0" w:type="dxa"/>
          <w:right w:w="142" w:type="dxa"/>
        </w:tblCellMar>
      </w:tblPr>
      <w:tblGrid>
        <w:gridCol w:w="5104"/>
        <w:gridCol w:w="4961"/>
      </w:tblGrid>
      <w:tr>
        <w:trPr/>
        <w:tc>
          <w:tcPr>
            <w:tcW w:w="5104" w:type="dxa"/>
            <w:tcBorders/>
          </w:tcPr>
          <w:p>
            <w:pPr>
              <w:pStyle w:val="Normal"/>
              <w:rPr>
                <w:b/>
                <w:b/>
              </w:rPr>
            </w:pPr>
            <w:r>
              <w:rPr>
                <w:b/>
              </w:rPr>
              <w:drawing>
                <wp:inline distT="0" distB="0" distL="0" distR="0">
                  <wp:extent cx="107315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9624" r="-34" b="-13768"/>
                          <a:stretch>
                            <a:fillRect/>
                          </a:stretch>
                        </pic:blipFill>
                        <pic:spPr bwMode="auto">
                          <a:xfrm>
                            <a:off x="0" y="0"/>
                            <a:ext cx="1073150" cy="932180"/>
                          </a:xfrm>
                          <a:prstGeom prst="rect">
                            <a:avLst/>
                          </a:prstGeom>
                        </pic:spPr>
                      </pic:pic>
                    </a:graphicData>
                  </a:graphic>
                </wp:inline>
              </w:drawing>
            </w:r>
          </w:p>
        </w:tc>
        <w:tc>
          <w:tcPr>
            <w:tcW w:w="4961" w:type="dxa"/>
            <w:tcBorders/>
          </w:tcPr>
          <w:p>
            <w:pPr>
              <w:pStyle w:val="Arial10"/>
              <w:rPr/>
            </w:pPr>
            <w:r>
              <w:rPr/>
              <w:t>DEPARTMENT OF EDUCATION,</w:t>
            </w:r>
          </w:p>
          <w:p>
            <w:pPr>
              <w:pStyle w:val="Arial10"/>
              <w:rPr/>
            </w:pPr>
            <w:r>
              <w:rPr/>
              <w:t>TRAINING AND YOUTH AFFAIRS</w:t>
            </w:r>
          </w:p>
          <w:p>
            <w:pPr>
              <w:pStyle w:val="Arial9"/>
              <w:rPr/>
            </w:pPr>
            <w:r>
              <w:rPr/>
            </w:r>
          </w:p>
          <w:p>
            <w:pPr>
              <w:pStyle w:val="Arial9"/>
              <w:rPr/>
            </w:pPr>
            <w:bookmarkStart w:id="8" w:name="SpotToPutAddress"/>
            <w:bookmarkEnd w:id="8"/>
            <w:r>
              <w:rPr/>
              <w:t>16-18 Mort Street,</w:t>
            </w:r>
          </w:p>
          <w:p>
            <w:pPr>
              <w:pStyle w:val="Arial9"/>
              <w:rPr/>
            </w:pPr>
            <w:r>
              <w:rPr/>
              <w:t>GPO Box 9880</w:t>
            </w:r>
          </w:p>
          <w:p>
            <w:pPr>
              <w:pStyle w:val="Arial9"/>
              <w:rPr/>
            </w:pPr>
            <w:r>
              <w:rPr/>
              <w:t>Canberra ACT 2601</w:t>
            </w:r>
          </w:p>
          <w:p>
            <w:pPr>
              <w:pStyle w:val="Arial9"/>
              <w:rPr/>
            </w:pPr>
            <w:r>
              <w:rPr/>
              <w:t>Tel: (02) 6240 8111</w:t>
            </w:r>
          </w:p>
        </w:tc>
      </w:tr>
    </w:tbl>
    <w:p>
      <w:pPr>
        <w:pStyle w:val="Heading1"/>
        <w:ind w:right="26" w:hanging="0"/>
        <w:rPr/>
      </w:pPr>
      <w:r>
        <w:rPr/>
      </w:r>
    </w:p>
    <w:p>
      <w:pPr>
        <w:pStyle w:val="Heading7"/>
        <w:ind w:left="720" w:hanging="720"/>
        <w:rPr/>
      </w:pPr>
      <w:r>
        <w:rPr/>
      </w:r>
    </w:p>
    <w:p>
      <w:pPr>
        <w:pStyle w:val="Normal"/>
        <w:jc w:val="center"/>
        <w:rPr>
          <w:b/>
          <w:b/>
          <w:sz w:val="32"/>
        </w:rPr>
      </w:pPr>
      <w:r>
        <w:rPr>
          <w:b/>
          <w:sz w:val="32"/>
        </w:rPr>
        <w:t>Strengthening the regulatory framework</w:t>
      </w:r>
    </w:p>
    <w:p>
      <w:pPr>
        <w:pStyle w:val="Normal"/>
        <w:jc w:val="center"/>
        <w:rPr>
          <w:b/>
          <w:b/>
          <w:sz w:val="32"/>
        </w:rPr>
      </w:pPr>
      <w:r>
        <w:rPr>
          <w:b/>
          <w:sz w:val="32"/>
        </w:rPr>
        <w:t>for the education /training export industry</w:t>
      </w:r>
    </w:p>
    <w:p>
      <w:pPr>
        <w:pStyle w:val="Normal"/>
        <w:jc w:val="center"/>
        <w:rPr>
          <w:b/>
          <w:b/>
          <w:sz w:val="32"/>
        </w:rPr>
      </w:pPr>
      <w:r>
        <w:rPr>
          <w:b/>
          <w:sz w:val="32"/>
        </w:rPr>
      </w:r>
    </w:p>
    <w:p>
      <w:pPr>
        <w:pStyle w:val="Normal"/>
        <w:jc w:val="center"/>
        <w:rPr>
          <w:b/>
          <w:b/>
          <w:sz w:val="32"/>
        </w:rPr>
      </w:pPr>
      <w:r>
        <w:rPr>
          <w:b/>
          <w:sz w:val="32"/>
        </w:rPr>
        <w:t>Position Paper</w:t>
      </w:r>
    </w:p>
    <w:p>
      <w:pPr>
        <w:pStyle w:val="TextBody"/>
        <w:rPr>
          <w:b/>
          <w:b/>
          <w:sz w:val="32"/>
        </w:rPr>
      </w:pPr>
      <w:r>
        <w:rPr>
          <w:b/>
          <w:sz w:val="32"/>
        </w:rPr>
      </w:r>
    </w:p>
    <w:p>
      <w:pPr>
        <w:pStyle w:val="TextBody"/>
        <w:rPr/>
      </w:pPr>
      <w:r>
        <w:rPr/>
      </w:r>
    </w:p>
    <w:p>
      <w:pPr>
        <w:pStyle w:val="TextBody"/>
        <w:rPr/>
      </w:pPr>
      <w:r>
        <w:rPr/>
        <w:t xml:space="preserve">This paper sets out the Government’s proposals for amendments to the </w:t>
      </w:r>
      <w:r>
        <w:rPr>
          <w:i/>
        </w:rPr>
        <w:t>Education Services for Overseas Students (Registration of Providers and Financial Regulation) Act 1991</w:t>
      </w:r>
      <w:r>
        <w:rPr/>
        <w:t xml:space="preserve"> (the ESOS Act) in 2000, and other measures designed to strengthen the regulatory framework. In the main those proposals are firm and intended to form the basis of early legislation. Some matters on which further consultation is sought are indicated in the paper.</w:t>
      </w:r>
    </w:p>
    <w:p>
      <w:pPr>
        <w:pStyle w:val="Normal"/>
        <w:rPr/>
      </w:pPr>
      <w:r>
        <w:rPr/>
      </w:r>
    </w:p>
    <w:p>
      <w:pPr>
        <w:pStyle w:val="Heading2"/>
        <w:numPr>
          <w:ilvl w:val="0"/>
          <w:numId w:val="3"/>
        </w:numPr>
        <w:rPr/>
      </w:pPr>
      <w:r>
        <w:rPr/>
        <w:t>Background</w:t>
      </w:r>
    </w:p>
    <w:p>
      <w:pPr>
        <w:pStyle w:val="Normal"/>
        <w:rPr/>
      </w:pPr>
      <w:r>
        <w:rPr/>
      </w:r>
    </w:p>
    <w:p>
      <w:pPr>
        <w:pStyle w:val="TextBody"/>
        <w:tabs>
          <w:tab w:val="clear" w:pos="720"/>
          <w:tab w:val="left" w:pos="432" w:leader="none"/>
        </w:tabs>
        <w:rPr/>
      </w:pPr>
      <w:r>
        <w:rPr/>
        <w:t>2.</w:t>
        <w:tab/>
        <w:t>Australia’s education and training export industry reinforces positive perceptions of Australia as a trade and investment partner with future leaders throughout the region.  International students gain insights into Australian culture, law, institutions and business practices, and this fosters a better understanding of Australia overseas.  Australians benefit from the students’ contributions to teaching and research, from the exchange of international perspectives and the diversification of fields of study in response to international demand.</w:t>
      </w:r>
    </w:p>
    <w:p>
      <w:pPr>
        <w:pStyle w:val="Normal"/>
        <w:rPr/>
      </w:pPr>
      <w:r>
        <w:rPr/>
      </w:r>
    </w:p>
    <w:p>
      <w:pPr>
        <w:pStyle w:val="Normal"/>
        <w:tabs>
          <w:tab w:val="clear" w:pos="720"/>
          <w:tab w:val="left" w:pos="432" w:leader="none"/>
        </w:tabs>
        <w:rPr/>
      </w:pPr>
      <w:r>
        <w:rPr/>
        <w:t>3.</w:t>
        <w:tab/>
        <w:t xml:space="preserve">The industry also confers direct economic benefits.  It earns Australia over $3 billion per annum.  It creates jobs and yields tax revenue from businesses both within and outside the education sector.  The Government supports it through bilateral and multilateral activities and targeted program assistance.  International student numbers studying at Australian educational institutions have risen from 48,000 in 1991 to 158,000 in 1999 (including about 27,000 offshore). </w:t>
      </w:r>
    </w:p>
    <w:p>
      <w:pPr>
        <w:pStyle w:val="Normal"/>
        <w:rPr/>
      </w:pPr>
      <w:r>
        <w:rPr/>
      </w:r>
    </w:p>
    <w:p>
      <w:pPr>
        <w:pStyle w:val="Normal"/>
        <w:tabs>
          <w:tab w:val="clear" w:pos="720"/>
          <w:tab w:val="left" w:pos="432" w:leader="none"/>
        </w:tabs>
        <w:rPr/>
      </w:pPr>
      <w:r>
        <w:rPr/>
        <w:t>4.</w:t>
        <w:tab/>
        <w:t>The Government’s proposals are intended to maintain and enhance these benefits.</w:t>
      </w:r>
    </w:p>
    <w:p>
      <w:pPr>
        <w:pStyle w:val="Normal"/>
        <w:ind w:right="-46" w:hanging="0"/>
        <w:rPr/>
      </w:pPr>
      <w:r>
        <w:rPr/>
      </w:r>
    </w:p>
    <w:p>
      <w:pPr>
        <w:pStyle w:val="Heading2"/>
        <w:numPr>
          <w:ilvl w:val="0"/>
          <w:numId w:val="3"/>
        </w:numPr>
        <w:rPr/>
      </w:pPr>
      <w:r>
        <w:rPr/>
        <w:t xml:space="preserve">The review </w:t>
      </w:r>
    </w:p>
    <w:p>
      <w:pPr>
        <w:pStyle w:val="Normal"/>
        <w:rPr/>
      </w:pPr>
      <w:r>
        <w:rPr/>
      </w:r>
    </w:p>
    <w:p>
      <w:pPr>
        <w:pStyle w:val="Normal"/>
        <w:tabs>
          <w:tab w:val="clear" w:pos="720"/>
          <w:tab w:val="left" w:pos="432" w:leader="none"/>
        </w:tabs>
        <w:rPr/>
      </w:pPr>
      <w:r>
        <w:rPr/>
        <w:t>5.</w:t>
        <w:tab/>
        <w:t>In August 1999, Dr David Kemp, the Minister for Education Training and Youth Affairs, announced a review of the ESOS Act, to be conducted by the Department of Education Training and Youth Affairs (DETYA), with the Department of Immigration and Multicultural Affairs (DIMA).  The review had to consider the problems facing the industry: the uncertain financial protections for students’ pre-paid course monies and tuition, the emergence of a small minority of unscrupulous providers, inconsistent quality assurance, and the need to strengthen public confidence in the integrity of the student visa.  Its task was to develop regulatory and administrative changes with a whole of government focus, with particular reference to:</w:t>
      </w:r>
    </w:p>
    <w:p>
      <w:pPr>
        <w:pStyle w:val="Normal"/>
        <w:numPr>
          <w:ilvl w:val="0"/>
          <w:numId w:val="5"/>
        </w:numPr>
        <w:tabs>
          <w:tab w:val="clear" w:pos="720"/>
          <w:tab w:val="left" w:pos="864" w:leader="none"/>
        </w:tabs>
        <w:ind w:left="864" w:hanging="432"/>
        <w:rPr/>
      </w:pPr>
      <w:r>
        <w:rPr/>
        <w:t>confirmation of enrolment;</w:t>
      </w:r>
    </w:p>
    <w:p>
      <w:pPr>
        <w:pStyle w:val="Normal"/>
        <w:numPr>
          <w:ilvl w:val="0"/>
          <w:numId w:val="5"/>
        </w:numPr>
        <w:tabs>
          <w:tab w:val="clear" w:pos="720"/>
          <w:tab w:val="left" w:pos="864" w:leader="none"/>
        </w:tabs>
        <w:ind w:left="864" w:hanging="432"/>
        <w:rPr/>
      </w:pPr>
      <w:r>
        <w:rPr/>
        <w:t xml:space="preserve">quality assurance </w:t>
      </w:r>
    </w:p>
    <w:p>
      <w:pPr>
        <w:pStyle w:val="Normal"/>
        <w:numPr>
          <w:ilvl w:val="0"/>
          <w:numId w:val="5"/>
        </w:numPr>
        <w:tabs>
          <w:tab w:val="clear" w:pos="720"/>
          <w:tab w:val="left" w:pos="864" w:leader="none"/>
        </w:tabs>
        <w:ind w:left="864" w:hanging="432"/>
        <w:rPr/>
      </w:pPr>
      <w:r>
        <w:rPr/>
        <w:t>financial and tuition assurance for overseas students;</w:t>
      </w:r>
    </w:p>
    <w:p>
      <w:pPr>
        <w:pStyle w:val="Normal"/>
        <w:numPr>
          <w:ilvl w:val="0"/>
          <w:numId w:val="5"/>
        </w:numPr>
        <w:tabs>
          <w:tab w:val="clear" w:pos="720"/>
          <w:tab w:val="left" w:pos="864" w:leader="none"/>
        </w:tabs>
        <w:ind w:left="864" w:hanging="432"/>
        <w:rPr/>
      </w:pPr>
      <w:r>
        <w:rPr/>
        <w:t>co-ordination between DIMA and DETYA in working to support the activities of bona fide providers and students; and</w:t>
      </w:r>
    </w:p>
    <w:p>
      <w:pPr>
        <w:pStyle w:val="Normal"/>
        <w:numPr>
          <w:ilvl w:val="0"/>
          <w:numId w:val="5"/>
        </w:numPr>
        <w:tabs>
          <w:tab w:val="clear" w:pos="720"/>
          <w:tab w:val="left" w:pos="864" w:leader="none"/>
        </w:tabs>
        <w:ind w:left="864" w:hanging="432"/>
        <w:rPr/>
      </w:pPr>
      <w:r>
        <w:rPr/>
        <w:t xml:space="preserve">the co-operative arrangements between DETYA and the State/Territory education authorities.  </w:t>
      </w:r>
    </w:p>
    <w:p>
      <w:pPr>
        <w:pStyle w:val="Normal"/>
        <w:rPr/>
      </w:pPr>
      <w:r>
        <w:rPr/>
      </w:r>
    </w:p>
    <w:p>
      <w:pPr>
        <w:pStyle w:val="Heading2"/>
        <w:numPr>
          <w:ilvl w:val="0"/>
          <w:numId w:val="3"/>
        </w:numPr>
        <w:rPr/>
      </w:pPr>
      <w:r>
        <w:rPr/>
        <w:t xml:space="preserve">Conduct of the review </w:t>
      </w:r>
    </w:p>
    <w:p>
      <w:pPr>
        <w:pStyle w:val="Normal"/>
        <w:rPr/>
      </w:pPr>
      <w:r>
        <w:rPr/>
      </w:r>
    </w:p>
    <w:p>
      <w:pPr>
        <w:pStyle w:val="TextBody"/>
        <w:tabs>
          <w:tab w:val="clear" w:pos="720"/>
          <w:tab w:val="left" w:pos="432" w:leader="none"/>
        </w:tabs>
        <w:rPr/>
      </w:pPr>
      <w:r>
        <w:rPr/>
        <w:t>6.</w:t>
        <w:tab/>
        <w:t>The review team met the industry associations, and State and other Commonwealth departments in a series of national and bilateral meetings, and received submissions and correspondence.  It  considered a range of options to further enhance Australia’s reputation as a provider of high quality education and training for overseas students.</w:t>
      </w:r>
    </w:p>
    <w:p>
      <w:pPr>
        <w:pStyle w:val="Normal"/>
        <w:rPr/>
      </w:pPr>
      <w:r>
        <w:rPr/>
      </w:r>
    </w:p>
    <w:p>
      <w:pPr>
        <w:pStyle w:val="TextBody"/>
        <w:tabs>
          <w:tab w:val="clear" w:pos="720"/>
          <w:tab w:val="left" w:pos="432" w:leader="none"/>
        </w:tabs>
        <w:rPr/>
      </w:pPr>
      <w:r>
        <w:rPr/>
        <w:t>7.</w:t>
        <w:tab/>
        <w:t>Many submissions to the review made the point that the industry is strong, and held in high esteem internationally. It was argued that in some sectors and some parts of the country the existing regulatory arrangements were adequate to the task.  But it was also agreed that there were problems elsewhere which threatened the reputation and future growth of the industry. The stakeholders agreed that the Government should pursue legislative and regulatory changes in order to:</w:t>
      </w:r>
    </w:p>
    <w:p>
      <w:pPr>
        <w:pStyle w:val="TextBody"/>
        <w:numPr>
          <w:ilvl w:val="0"/>
          <w:numId w:val="8"/>
        </w:numPr>
        <w:tabs>
          <w:tab w:val="clear" w:pos="720"/>
          <w:tab w:val="left" w:pos="864" w:leader="none"/>
        </w:tabs>
        <w:ind w:left="864" w:hanging="360"/>
        <w:rPr/>
      </w:pPr>
      <w:r>
        <w:rPr/>
        <w:t>ensure students receive the tuition for which they have paid, and in the case of provider         collapse, that they receive alternative tuition, or if that were not possible, a refund;</w:t>
      </w:r>
    </w:p>
    <w:p>
      <w:pPr>
        <w:pStyle w:val="Normal"/>
        <w:numPr>
          <w:ilvl w:val="0"/>
          <w:numId w:val="8"/>
        </w:numPr>
        <w:tabs>
          <w:tab w:val="clear" w:pos="720"/>
          <w:tab w:val="left" w:pos="864" w:leader="none"/>
        </w:tabs>
        <w:ind w:left="864" w:hanging="360"/>
        <w:rPr/>
      </w:pPr>
      <w:r>
        <w:rPr/>
        <w:t>minimise the presence in the industry of providers lacking integrity or who facilitate student breaches of their visa conditions, and reducing the dishonest use of student visas;</w:t>
      </w:r>
    </w:p>
    <w:p>
      <w:pPr>
        <w:pStyle w:val="Normal"/>
        <w:numPr>
          <w:ilvl w:val="0"/>
          <w:numId w:val="8"/>
        </w:numPr>
        <w:tabs>
          <w:tab w:val="clear" w:pos="720"/>
          <w:tab w:val="left" w:pos="864" w:leader="none"/>
        </w:tabs>
        <w:ind w:left="864" w:hanging="360"/>
        <w:rPr/>
      </w:pPr>
      <w:r>
        <w:rPr/>
        <w:t>provide greater quality assurance for overseas students.</w:t>
      </w:r>
    </w:p>
    <w:p>
      <w:pPr>
        <w:pStyle w:val="Normal"/>
        <w:rPr/>
      </w:pPr>
      <w:r>
        <w:rPr/>
      </w:r>
    </w:p>
    <w:p>
      <w:pPr>
        <w:pStyle w:val="Heading2"/>
        <w:numPr>
          <w:ilvl w:val="0"/>
          <w:numId w:val="3"/>
        </w:numPr>
        <w:rPr>
          <w:u w:val="single"/>
        </w:rPr>
      </w:pPr>
      <w:r>
        <w:rPr/>
        <w:t xml:space="preserve">Financial and tuition assurance </w:t>
      </w:r>
    </w:p>
    <w:p>
      <w:pPr>
        <w:pStyle w:val="Normal"/>
        <w:rPr>
          <w:u w:val="single"/>
        </w:rPr>
      </w:pPr>
      <w:r>
        <w:rPr>
          <w:u w:val="single"/>
        </w:rPr>
      </w:r>
    </w:p>
    <w:p>
      <w:pPr>
        <w:pStyle w:val="TextBody"/>
        <w:tabs>
          <w:tab w:val="clear" w:pos="720"/>
          <w:tab w:val="left" w:pos="432" w:leader="none"/>
        </w:tabs>
        <w:rPr/>
      </w:pPr>
      <w:r>
        <w:rPr/>
        <w:t>8.</w:t>
        <w:tab/>
        <w:t>Under the current ESOS Act providers are required to put the course money which students pre-pay into a Notified Trust Account (NTA) which they may draw down only as they deliver the tuition.  As a principle for conducting a stable business it is indeed right that providers should safe-guard pre-paid fees.  But the NTAs have failed to provide financial assurance in the event of provider collapse.  The trust money is under the control of the operator of the business, and can be (and has been) removed at a point of crisis or financial difficulties, before students are able to claim a refund.  Provider collapses reveal breaches of the financial requirements of the ESOS Act.  None of the three providers that collapsed in 1999 had the requisite funds in their NTAs at the point of collapse. The provisions of the ESOS Act do not effectively provide financial assurance.</w:t>
      </w:r>
    </w:p>
    <w:p>
      <w:pPr>
        <w:pStyle w:val="Normal"/>
        <w:rPr/>
      </w:pPr>
      <w:r>
        <w:rPr/>
        <w:t xml:space="preserve"> </w:t>
      </w:r>
    </w:p>
    <w:p>
      <w:pPr>
        <w:pStyle w:val="TextBody"/>
        <w:tabs>
          <w:tab w:val="clear" w:pos="720"/>
          <w:tab w:val="left" w:pos="432" w:leader="none"/>
        </w:tabs>
        <w:rPr/>
      </w:pPr>
      <w:r>
        <w:rPr/>
        <w:t>9.</w:t>
        <w:tab/>
        <w:t>Consultations canvassed several options for strengthening the tuition and financial assurance for overseas students.  Because alternative tuition is preferable to the payment of refunds for both provider and student, DETYA at first suggested mandatory membership of a Tuition Assurance Scheme (TAS):  only those providers with unique courses would be exempted from the requirement for TAS membership, and all other students would be placed in alternative tuition if their provider collapsed.  The industry associations rejected this idea on the grounds that they would have to accept all who applied for membership, and they were concerned about the quality and integrity of some providers.</w:t>
      </w:r>
    </w:p>
    <w:p>
      <w:pPr>
        <w:pStyle w:val="TextBody"/>
        <w:tabs>
          <w:tab w:val="clear" w:pos="720"/>
          <w:tab w:val="left" w:pos="432" w:leader="none"/>
        </w:tabs>
        <w:rPr/>
      </w:pPr>
      <w:r>
        <w:rPr/>
      </w:r>
    </w:p>
    <w:p>
      <w:pPr>
        <w:pStyle w:val="TextBody"/>
        <w:tabs>
          <w:tab w:val="clear" w:pos="720"/>
          <w:tab w:val="left" w:pos="432" w:leader="none"/>
        </w:tabs>
        <w:rPr/>
      </w:pPr>
      <w:r>
        <w:rPr/>
        <w:t>10.</w:t>
        <w:tab/>
        <w:t xml:space="preserve">Methods of strengthening NTAs were also debated: “spot checks”, external management of a provider’s trust account, and powers for DETYA to conduct independent audits of the trust accounts.  These were considered likely to be expensive for both government and business.  Most importantly, they were not likely to achieve the desired objective of guaranteeing that refund monies would be available for students at the point of collapse because a provider in difficulty may make large withdrawals from the NTA at the last moment, and continuous monitoring of hundreds of providers is impractical.    </w:t>
      </w:r>
    </w:p>
    <w:p>
      <w:pPr>
        <w:pStyle w:val="Normal"/>
        <w:rPr/>
      </w:pPr>
      <w:r>
        <w:rPr/>
      </w:r>
    </w:p>
    <w:p>
      <w:pPr>
        <w:pStyle w:val="Normal"/>
        <w:tabs>
          <w:tab w:val="clear" w:pos="720"/>
          <w:tab w:val="left" w:pos="432" w:leader="none"/>
        </w:tabs>
        <w:rPr/>
      </w:pPr>
      <w:r>
        <w:rPr/>
        <w:t>11.</w:t>
        <w:tab/>
        <w:t xml:space="preserve">Mandatory insurance was also considered, but industry argued against this on the grounds that payouts tend to be delayed by due process, which can mean at least eight months from the time of collapse until payments are made to students.  That was the experience in the case of a collapse in 1999.  This was considered unacceptable for students from overseas, who may not have the resources to pay upfront for an alternative course, while waiting to hear the outcome of their insurance claim.  </w:t>
      </w:r>
    </w:p>
    <w:p>
      <w:pPr>
        <w:pStyle w:val="Normal"/>
        <w:rPr/>
      </w:pPr>
      <w:r>
        <w:rPr/>
      </w:r>
    </w:p>
    <w:p>
      <w:pPr>
        <w:pStyle w:val="Normal"/>
        <w:tabs>
          <w:tab w:val="clear" w:pos="720"/>
          <w:tab w:val="left" w:pos="432" w:leader="none"/>
        </w:tabs>
        <w:rPr/>
      </w:pPr>
      <w:r>
        <w:rPr/>
        <w:t>12.</w:t>
        <w:tab/>
        <w:t xml:space="preserve">The Australian Council of Private Education and Training (ACPET) and the ACIVC proposed another option as part of a  reform package.  This was to provide financial assurance though a fidelity fund, to be managed by a private VET-sector wide TAS.  The fidelity fund aspect of the ACPET proposal was picked up and debated, and became the preferred option.  </w:t>
      </w:r>
    </w:p>
    <w:p>
      <w:pPr>
        <w:pStyle w:val="Normal"/>
        <w:rPr/>
      </w:pPr>
      <w:r>
        <w:rPr/>
      </w:r>
    </w:p>
    <w:p>
      <w:pPr>
        <w:pStyle w:val="Normal"/>
        <w:tabs>
          <w:tab w:val="clear" w:pos="720"/>
          <w:tab w:val="left" w:pos="432" w:leader="none"/>
        </w:tabs>
        <w:rPr/>
      </w:pPr>
      <w:r>
        <w:rPr/>
        <w:t>13.</w:t>
        <w:tab/>
      </w:r>
      <w:r>
        <w:rPr>
          <w:u w:val="single"/>
        </w:rPr>
        <w:t>The Government will amend the ESOS Act to require that all non-exempt providers belong to a fidelity fund financed by their contributions.</w:t>
      </w:r>
      <w:r>
        <w:rPr/>
        <w:t xml:space="preserve">  This new requirement will replace the current NTA and insurance provisions of the current Act.  The provision in the Act for tuition assurance schemes, which has worked well, will be retained.  It should be noted that the NTA requirement is to be removed from the Act because it has failed to provide the financial assurance for which it was intended; but the prudential case for safeguarding pre-payments by overseas students remains strong.  States may wish to keep in place related State legislation, and the Commonwealth proposes that some national provision might be made in the new Code (see below).</w:t>
      </w:r>
    </w:p>
    <w:p>
      <w:pPr>
        <w:pStyle w:val="Normal"/>
        <w:rPr/>
      </w:pPr>
      <w:r>
        <w:rPr/>
      </w:r>
    </w:p>
    <w:p>
      <w:pPr>
        <w:pStyle w:val="TextBody"/>
        <w:tabs>
          <w:tab w:val="clear" w:pos="720"/>
          <w:tab w:val="left" w:pos="432" w:leader="none"/>
        </w:tabs>
        <w:rPr/>
      </w:pPr>
      <w:r>
        <w:rPr/>
        <w:t>14.</w:t>
        <w:tab/>
        <w:t xml:space="preserve">A fidelity fund will provide assurance through a collective responsibility that does not depend on the honesty and good financial management of the provider.  If a provider collapses, the fidelity fund will arrange and (if necessary) pay for the tuition of students, or refund students from the fund where alternative tuition were not possible.  Member contributions will be based on two elements - income derived from student fees plus a risk assessment.  The contribution would be much less where a provider is a member of a TAS, because TAS members provide an assurance of student tuition at no cost to the fund, whereas a place will need to be found and paid for out of the fidelity fund in the case of non-TAS member providers.  </w:t>
      </w:r>
    </w:p>
    <w:p>
      <w:pPr>
        <w:pStyle w:val="Normal"/>
        <w:rPr/>
      </w:pPr>
      <w:r>
        <w:rPr/>
      </w:r>
    </w:p>
    <w:p>
      <w:pPr>
        <w:pStyle w:val="Normal"/>
        <w:tabs>
          <w:tab w:val="clear" w:pos="720"/>
          <w:tab w:val="left" w:pos="432" w:leader="none"/>
        </w:tabs>
        <w:rPr/>
      </w:pPr>
      <w:r>
        <w:rPr/>
        <w:t>15.</w:t>
        <w:tab/>
        <w:t xml:space="preserve">The structure and management of the fund will be the subject of further consultation, but on actuarial and regulatory grounds it appears preferable to have a single fidelity fund because it would: </w:t>
      </w:r>
    </w:p>
    <w:p>
      <w:pPr>
        <w:pStyle w:val="Normal"/>
        <w:numPr>
          <w:ilvl w:val="0"/>
          <w:numId w:val="29"/>
        </w:numPr>
        <w:tabs>
          <w:tab w:val="clear" w:pos="720"/>
          <w:tab w:val="left" w:pos="864" w:leader="none"/>
        </w:tabs>
        <w:ind w:left="864" w:hanging="432"/>
        <w:rPr/>
      </w:pPr>
      <w:r>
        <w:rPr/>
        <w:t xml:space="preserve">consolidate monies and strengthen financial viability; </w:t>
      </w:r>
    </w:p>
    <w:p>
      <w:pPr>
        <w:pStyle w:val="Normal"/>
        <w:numPr>
          <w:ilvl w:val="0"/>
          <w:numId w:val="29"/>
        </w:numPr>
        <w:tabs>
          <w:tab w:val="clear" w:pos="720"/>
          <w:tab w:val="left" w:pos="864" w:leader="none"/>
        </w:tabs>
        <w:ind w:left="864" w:hanging="432"/>
        <w:rPr/>
      </w:pPr>
      <w:r>
        <w:rPr/>
        <w:t>reduce administration costs and take advantage of economies of scale;</w:t>
      </w:r>
    </w:p>
    <w:p>
      <w:pPr>
        <w:pStyle w:val="Normal"/>
        <w:numPr>
          <w:ilvl w:val="0"/>
          <w:numId w:val="29"/>
        </w:numPr>
        <w:tabs>
          <w:tab w:val="clear" w:pos="720"/>
          <w:tab w:val="left" w:pos="864" w:leader="none"/>
        </w:tabs>
        <w:ind w:left="864" w:hanging="432"/>
        <w:rPr/>
      </w:pPr>
      <w:r>
        <w:rPr/>
        <w:t xml:space="preserve">give greater control over assets and revenue; </w:t>
      </w:r>
    </w:p>
    <w:p>
      <w:pPr>
        <w:pStyle w:val="Normal"/>
        <w:numPr>
          <w:ilvl w:val="0"/>
          <w:numId w:val="29"/>
        </w:numPr>
        <w:tabs>
          <w:tab w:val="clear" w:pos="720"/>
          <w:tab w:val="left" w:pos="864" w:leader="none"/>
        </w:tabs>
        <w:ind w:left="864" w:hanging="432"/>
        <w:rPr/>
      </w:pPr>
      <w:r>
        <w:rPr/>
        <w:t xml:space="preserve">reduce the possibility of providers being locked out of funds; </w:t>
      </w:r>
    </w:p>
    <w:p>
      <w:pPr>
        <w:pStyle w:val="Normal"/>
        <w:numPr>
          <w:ilvl w:val="0"/>
          <w:numId w:val="29"/>
        </w:numPr>
        <w:tabs>
          <w:tab w:val="clear" w:pos="720"/>
          <w:tab w:val="left" w:pos="864" w:leader="none"/>
        </w:tabs>
        <w:ind w:left="864" w:hanging="432"/>
        <w:rPr/>
      </w:pPr>
      <w:r>
        <w:rPr/>
        <w:t>conduce to a stable fund;</w:t>
      </w:r>
    </w:p>
    <w:p>
      <w:pPr>
        <w:pStyle w:val="Normal"/>
        <w:numPr>
          <w:ilvl w:val="0"/>
          <w:numId w:val="29"/>
        </w:numPr>
        <w:tabs>
          <w:tab w:val="clear" w:pos="720"/>
          <w:tab w:val="left" w:pos="864" w:leader="none"/>
        </w:tabs>
        <w:ind w:left="864" w:hanging="432"/>
        <w:rPr/>
      </w:pPr>
      <w:r>
        <w:rPr/>
        <w:t>simplify regulation and accountability.</w:t>
      </w:r>
    </w:p>
    <w:p>
      <w:pPr>
        <w:pStyle w:val="Footnote"/>
        <w:rPr>
          <w:sz w:val="24"/>
        </w:rPr>
      </w:pPr>
      <w:r>
        <w:rPr>
          <w:sz w:val="24"/>
        </w:rPr>
      </w:r>
    </w:p>
    <w:p>
      <w:pPr>
        <w:pStyle w:val="Normal"/>
        <w:tabs>
          <w:tab w:val="clear" w:pos="720"/>
          <w:tab w:val="left" w:pos="432" w:leader="none"/>
        </w:tabs>
        <w:rPr/>
      </w:pPr>
      <w:r>
        <w:rPr/>
        <w:t>16.</w:t>
        <w:tab/>
        <w:t>The fidelity fund will replace the Notified Trust Accounts (NTAs) with effect from the 2001-2002 financial year.  The amended ESOS Act will provide a framework for its operation.  It will be at arms’ length from providers, and regulation will require independent auditing reports to be provided to the Commonwealth.  The funds manager will make a commercial assessment of the risk presented by a provider, and will set fund contributions accordingly.</w:t>
      </w:r>
      <w:r>
        <w:rPr>
          <w:b/>
        </w:rPr>
        <w:t xml:space="preserve"> </w:t>
      </w:r>
    </w:p>
    <w:p>
      <w:pPr>
        <w:pStyle w:val="Normal"/>
        <w:rPr>
          <w:b/>
          <w:b/>
        </w:rPr>
      </w:pPr>
      <w:r>
        <w:rPr>
          <w:b/>
        </w:rPr>
      </w:r>
    </w:p>
    <w:p>
      <w:pPr>
        <w:pStyle w:val="Normal"/>
        <w:tabs>
          <w:tab w:val="clear" w:pos="720"/>
          <w:tab w:val="left" w:pos="432" w:leader="none"/>
        </w:tabs>
        <w:rPr/>
      </w:pPr>
      <w:r>
        <w:rPr/>
        <w:t>17.</w:t>
        <w:tab/>
        <w:t>The fund manager’s risk assessment will also include the current financial position of the provider; whether the provider follows best-practice small business guidelines such as keeping trust accounts; length of time in the industry; the mix of domestic/overseas students; and other elements contributing to level of risk.  Depending upon the assessed level of risk, a discount/loading could be applied to the base figure or average.</w:t>
      </w:r>
    </w:p>
    <w:p>
      <w:pPr>
        <w:pStyle w:val="Header"/>
        <w:tabs>
          <w:tab w:val="clear" w:pos="4153"/>
          <w:tab w:val="clear" w:pos="8306"/>
        </w:tabs>
        <w:rPr/>
      </w:pPr>
      <w:r>
        <w:rPr/>
      </w:r>
    </w:p>
    <w:p>
      <w:pPr>
        <w:pStyle w:val="Header"/>
        <w:tabs>
          <w:tab w:val="clear" w:pos="4153"/>
          <w:tab w:val="clear" w:pos="8306"/>
          <w:tab w:val="left" w:pos="432" w:leader="none"/>
        </w:tabs>
        <w:rPr/>
      </w:pPr>
      <w:r>
        <w:rPr/>
        <w:t>18.</w:t>
        <w:tab/>
        <w:t xml:space="preserve">Based on risk experience to date, the Commonwealth believes that the costs of fund membership will be low, especially for TAS members.  But, especially to build up its resources in the early years, the fund may need to consider an entry or joining fee, and a capacity to levy supplementary contributions if claims are heavy; a reinsurance policy would be another means of containing risk. </w:t>
      </w:r>
    </w:p>
    <w:p>
      <w:pPr>
        <w:pStyle w:val="BodyText3"/>
        <w:ind w:left="2200" w:hanging="2200"/>
        <w:rPr/>
      </w:pPr>
      <w:r>
        <w:rPr/>
      </w:r>
    </w:p>
    <w:p>
      <w:pPr>
        <w:pStyle w:val="BodyText3"/>
        <w:ind w:left="2200" w:hanging="2200"/>
        <w:rPr>
          <w:b/>
          <w:b/>
        </w:rPr>
      </w:pPr>
      <w:r>
        <w:rPr>
          <w:b/>
        </w:rPr>
        <w:t>Amendment:</w:t>
        <w:tab/>
        <w:t>Requirement that all non-exempt providers belong to a fidelity fund, this requirement replacing the existing notified trust account and insurance provisions of the ESOS Act.</w:t>
      </w:r>
    </w:p>
    <w:p>
      <w:pPr>
        <w:pStyle w:val="Normal"/>
        <w:rPr>
          <w:b/>
          <w:b/>
        </w:rPr>
      </w:pPr>
      <w:r>
        <w:rPr>
          <w:b/>
        </w:rPr>
      </w:r>
    </w:p>
    <w:p>
      <w:pPr>
        <w:pStyle w:val="Heading2"/>
        <w:numPr>
          <w:ilvl w:val="0"/>
          <w:numId w:val="3"/>
        </w:numPr>
        <w:rPr/>
      </w:pPr>
      <w:r>
        <w:rPr/>
        <w:t>Addressing providers lacking integrity, and reducing the abuse of student visas</w:t>
      </w:r>
    </w:p>
    <w:p>
      <w:pPr>
        <w:pStyle w:val="Normal"/>
        <w:rPr/>
      </w:pPr>
      <w:r>
        <w:rPr/>
      </w:r>
    </w:p>
    <w:p>
      <w:pPr>
        <w:pStyle w:val="Normal"/>
        <w:tabs>
          <w:tab w:val="clear" w:pos="720"/>
          <w:tab w:val="left" w:pos="432" w:leader="none"/>
        </w:tabs>
        <w:rPr/>
      </w:pPr>
      <w:r>
        <w:rPr>
          <w:lang w:val="en-US"/>
        </w:rPr>
        <w:t>19.</w:t>
        <w:tab/>
        <w:t xml:space="preserve">Stakeholders agreed that there was evidence, in this industry with over 1,000 registered education providers, of a small number undermining the overall industry reputation by </w:t>
      </w:r>
      <w:r>
        <w:rPr/>
        <w:t xml:space="preserve">selling non-bona fide students the chance to evade visa obligations, rather than providing education services of high quality.  The activities of the wrong-doers present a risk to the reputation of the export industry, and there was agreement that the Commonwealth should pursue amendment to both the ESOS and Migration Acts in order to create offences and provide for appropriate sanctions.  </w:t>
      </w:r>
    </w:p>
    <w:p>
      <w:pPr>
        <w:pStyle w:val="Normal"/>
        <w:rPr>
          <w:b/>
          <w:b/>
        </w:rPr>
      </w:pPr>
      <w:r>
        <w:rPr>
          <w:b/>
        </w:rPr>
      </w:r>
    </w:p>
    <w:p>
      <w:pPr>
        <w:pStyle w:val="Normal"/>
        <w:tabs>
          <w:tab w:val="clear" w:pos="720"/>
          <w:tab w:val="left" w:pos="432" w:leader="none"/>
        </w:tabs>
        <w:rPr/>
      </w:pPr>
      <w:r>
        <w:rPr/>
        <w:t>20.</w:t>
        <w:tab/>
      </w:r>
      <w:r>
        <w:rPr>
          <w:u w:val="single"/>
        </w:rPr>
        <w:t>The Government will amend the ESOS Act to require providers to maintain records of the residential addresses of overseas students as the students notify them, and to report student non-attendance to DIMA</w:t>
      </w:r>
      <w:r>
        <w:rPr/>
        <w:t xml:space="preserve">.  This will provide a greater capacity for DIMA to sanction non-complying students, and for DETYA to take action against providers encouraging non-attendance.  The Migration Act will be amended to require that students advise their education provider of their current residential address.  ESOS will also be amended to provide a reserve power for the Minister for IMA to stop issuing visas where providers are facilitating extreme levels of student visa abuse.  </w:t>
      </w:r>
    </w:p>
    <w:p>
      <w:pPr>
        <w:pStyle w:val="Normal"/>
        <w:rPr/>
      </w:pPr>
      <w:r>
        <w:rPr/>
      </w:r>
    </w:p>
    <w:p>
      <w:pPr>
        <w:pStyle w:val="TextBody"/>
        <w:tabs>
          <w:tab w:val="clear" w:pos="720"/>
          <w:tab w:val="left" w:pos="432" w:leader="none"/>
        </w:tabs>
        <w:rPr/>
      </w:pPr>
      <w:r>
        <w:rPr/>
        <w:t>21.</w:t>
        <w:tab/>
        <w:t xml:space="preserve">DETYA and DIMA will develop a joint protocol for handling situations of concern, so that it is clear how responsibilities will be co-ordinated.  </w:t>
      </w:r>
    </w:p>
    <w:p>
      <w:pPr>
        <w:pStyle w:val="Normal"/>
        <w:rPr/>
      </w:pPr>
      <w:r>
        <w:rPr/>
      </w:r>
    </w:p>
    <w:p>
      <w:pPr>
        <w:pStyle w:val="Heading3"/>
        <w:numPr>
          <w:ilvl w:val="1"/>
          <w:numId w:val="3"/>
        </w:numPr>
        <w:tabs>
          <w:tab w:val="left" w:pos="360" w:leader="none"/>
        </w:tabs>
        <w:rPr/>
      </w:pPr>
      <w:r>
        <w:rPr/>
        <w:t>Electronic Confirmation of Enrolment  (eCoE)</w:t>
      </w:r>
    </w:p>
    <w:p>
      <w:pPr>
        <w:pStyle w:val="Normal"/>
        <w:keepNext w:val="true"/>
        <w:tabs>
          <w:tab w:val="clear" w:pos="720"/>
          <w:tab w:val="left" w:pos="1400" w:leader="none"/>
          <w:tab w:val="left" w:pos="3008" w:leader="none"/>
          <w:tab w:val="left" w:pos="5708" w:leader="none"/>
        </w:tabs>
        <w:ind w:left="1400" w:hanging="1400"/>
        <w:rPr>
          <w:i/>
          <w:i/>
        </w:rPr>
      </w:pPr>
      <w:r>
        <w:rPr>
          <w:i/>
        </w:rPr>
      </w:r>
    </w:p>
    <w:p>
      <w:pPr>
        <w:pStyle w:val="Normal"/>
        <w:tabs>
          <w:tab w:val="clear" w:pos="720"/>
          <w:tab w:val="left" w:pos="432" w:leader="none"/>
        </w:tabs>
        <w:rPr/>
      </w:pPr>
      <w:r>
        <w:rPr/>
        <w:t>22.</w:t>
        <w:tab/>
        <w:t xml:space="preserve">The review agreed that the vast majority of the 130,000 overseas students who study in Australia each year are bona fide students, committed to studying hard to achieve their qualification or degree.  They appreciate their families’ major investment in their education, and some work part-time, as do Australian students, to cover their living expenses.  They are permitted to do this after applying to DIMA for the right to work in Australia.  </w:t>
      </w:r>
    </w:p>
    <w:p>
      <w:pPr>
        <w:pStyle w:val="Normal"/>
        <w:rPr/>
      </w:pPr>
      <w:r>
        <w:rPr/>
      </w:r>
    </w:p>
    <w:p>
      <w:pPr>
        <w:pStyle w:val="TextBody"/>
        <w:tabs>
          <w:tab w:val="clear" w:pos="720"/>
          <w:tab w:val="left" w:pos="432" w:leader="none"/>
        </w:tabs>
        <w:rPr/>
      </w:pPr>
      <w:r>
        <w:rPr/>
        <w:t>23.</w:t>
        <w:tab/>
        <w:t xml:space="preserve">However, it is well understood that, as for other countries with an education export market, Australia is operating in the context of sophisticated immigration fraud. The number of student visas cancelled rose to 1652 in the last six months of 1999. </w:t>
      </w:r>
    </w:p>
    <w:p>
      <w:pPr>
        <w:pStyle w:val="Normal"/>
        <w:rPr/>
      </w:pPr>
      <w:r>
        <w:rPr/>
        <w:t xml:space="preserve"> </w:t>
      </w:r>
    </w:p>
    <w:p>
      <w:pPr>
        <w:pStyle w:val="TextBody"/>
        <w:tabs>
          <w:tab w:val="clear" w:pos="720"/>
          <w:tab w:val="left" w:pos="432" w:leader="none"/>
        </w:tabs>
        <w:rPr/>
      </w:pPr>
      <w:r>
        <w:rPr/>
        <w:t>24.</w:t>
        <w:tab/>
        <w:t>The current system of providing “confirmation of enrolment” for students applying for student visas was introduced in 1995.  It has become apparent that the paper forms are easily copied, forged or misused.  There is evidence that some agents forge forms and that some providers supply off-shore agents with pre</w:t>
        <w:noBreakHyphen/>
        <w:t xml:space="preserve">signed forms.  Moreover, there is no systematic means for monitoring progress once a student has commenced studies in Australia.  </w:t>
      </w:r>
    </w:p>
    <w:p>
      <w:pPr>
        <w:pStyle w:val="Normal"/>
        <w:rPr/>
      </w:pPr>
      <w:r>
        <w:rPr/>
      </w:r>
    </w:p>
    <w:p>
      <w:pPr>
        <w:pStyle w:val="Normal"/>
        <w:tabs>
          <w:tab w:val="clear" w:pos="720"/>
          <w:tab w:val="left" w:pos="432" w:leader="none"/>
        </w:tabs>
        <w:rPr/>
      </w:pPr>
      <w:r>
        <w:rPr/>
        <w:t>25.</w:t>
        <w:tab/>
      </w:r>
      <w:r>
        <w:rPr>
          <w:u w:val="single"/>
        </w:rPr>
        <w:t>The Government proposes to introduce an electronic CoE system (eCoE) for confirming enrolment and monitoring students</w:t>
      </w:r>
      <w:r>
        <w:rPr/>
        <w:t xml:space="preserve">.  Each provider will be issued with a unique password and identification number and be responsible for approving any eCoE issued by their institution.  Automated transfer of the eCoE from DETYA’s system to DIMA’s system will allow DIMA officers to validate the students’ “evidence of enrolment”, when processing student visa applications.  </w:t>
      </w:r>
    </w:p>
    <w:p>
      <w:pPr>
        <w:pStyle w:val="Normal"/>
        <w:rPr/>
      </w:pPr>
      <w:r>
        <w:rPr/>
      </w:r>
    </w:p>
    <w:p>
      <w:pPr>
        <w:pStyle w:val="TextBody"/>
        <w:tabs>
          <w:tab w:val="clear" w:pos="720"/>
          <w:tab w:val="left" w:pos="432" w:leader="none"/>
        </w:tabs>
        <w:rPr/>
      </w:pPr>
      <w:r>
        <w:rPr/>
        <w:t>26.</w:t>
        <w:tab/>
        <w:t xml:space="preserve">An electronic system will make it considerably more difficult for dishonest agents to forge CoEs,  or for providers to deny knowledge of enrolments that have been confirmed against their name.  It will also prevent providers from recruiting beyond their registered capacity and reduce their ability to collude with non-bona fide students.  The information in the eCoE system will be available as evidence to be considered when there are allegations or suspicions of breaches of the ESOS or Migration Acts. </w:t>
      </w:r>
    </w:p>
    <w:p>
      <w:pPr>
        <w:pStyle w:val="Normal"/>
        <w:rPr/>
      </w:pPr>
      <w:r>
        <w:rPr/>
      </w:r>
    </w:p>
    <w:p>
      <w:pPr>
        <w:pStyle w:val="Normal"/>
        <w:tabs>
          <w:tab w:val="clear" w:pos="720"/>
          <w:tab w:val="left" w:pos="432" w:leader="none"/>
        </w:tabs>
        <w:rPr/>
      </w:pPr>
      <w:r>
        <w:rPr/>
        <w:t>27.</w:t>
        <w:tab/>
      </w:r>
      <w:r>
        <w:rPr>
          <w:u w:val="single"/>
        </w:rPr>
        <w:t>The Government will amend the ESOS Act to require providers to input all enrolments of people on student visas into the eCoE</w:t>
      </w:r>
      <w:r>
        <w:rPr/>
        <w:t>. Such a system is consistent with the Commonwealth’s e-commerce objectives of automating exchanges of information with businesses.  DETYA, DIMA and industry have begun developing a framework for the eCoE system.  It is to be implemented in two phases:</w:t>
      </w:r>
    </w:p>
    <w:p>
      <w:pPr>
        <w:pStyle w:val="Normal"/>
        <w:numPr>
          <w:ilvl w:val="0"/>
          <w:numId w:val="11"/>
        </w:numPr>
        <w:tabs>
          <w:tab w:val="clear" w:pos="720"/>
          <w:tab w:val="left" w:pos="864" w:leader="none"/>
        </w:tabs>
        <w:ind w:left="864" w:hanging="432"/>
        <w:rPr/>
      </w:pPr>
      <w:r>
        <w:rPr/>
        <w:t xml:space="preserve">From 1 July 2000, providers will be required to issue an electronic confirmation of enrolment within the electronic system to enable a student visa to be granted; and </w:t>
      </w:r>
    </w:p>
    <w:p>
      <w:pPr>
        <w:pStyle w:val="Normal"/>
        <w:numPr>
          <w:ilvl w:val="0"/>
          <w:numId w:val="11"/>
        </w:numPr>
        <w:tabs>
          <w:tab w:val="clear" w:pos="720"/>
          <w:tab w:val="left" w:pos="864" w:leader="none"/>
        </w:tabs>
        <w:ind w:left="864" w:hanging="432"/>
        <w:rPr/>
      </w:pPr>
      <w:r>
        <w:rPr/>
        <w:t>the second phase will cover the subsequent stages of the student’s progress including arrival in Australia, entry to the institution named in the visa, any transfer or drop-out, course completion and departure from Australia.  This second phase will be fully integrated with amendments to the Migration Act, it is proposed to fully integrate with DIMA visa systems.  This will allow for better monitoring of the status of students from enrolment to course completion.</w:t>
      </w:r>
    </w:p>
    <w:p>
      <w:pPr>
        <w:pStyle w:val="Normal"/>
        <w:rPr/>
      </w:pPr>
      <w:r>
        <w:rPr/>
      </w:r>
    </w:p>
    <w:p>
      <w:pPr>
        <w:pStyle w:val="TextBody"/>
        <w:tabs>
          <w:tab w:val="clear" w:pos="720"/>
          <w:tab w:val="left" w:pos="432" w:leader="none"/>
        </w:tabs>
        <w:rPr/>
      </w:pPr>
      <w:r>
        <w:rPr/>
        <w:t>28.</w:t>
        <w:tab/>
        <w:t xml:space="preserve">The new electronic system will enable the Departments to link education agents that have been authorised by a provider, to the progress of the students they recruit, and to raise with providers the continued use of agents with poor visa outcomes.  </w:t>
      </w:r>
    </w:p>
    <w:p>
      <w:pPr>
        <w:pStyle w:val="TextBody"/>
        <w:rPr/>
      </w:pPr>
      <w:r>
        <w:rPr/>
      </w:r>
    </w:p>
    <w:p>
      <w:pPr>
        <w:pStyle w:val="Normal"/>
        <w:tabs>
          <w:tab w:val="clear" w:pos="720"/>
          <w:tab w:val="left" w:pos="432" w:leader="none"/>
        </w:tabs>
        <w:rPr/>
      </w:pPr>
      <w:r>
        <w:rPr/>
        <w:t>29.</w:t>
        <w:tab/>
        <w:t xml:space="preserve">The eCoE is being developed to ensure minimal duplication of work for providers.  DETYA is planning to provide two options for providers to input into the eCoE.  Those with large databases for their overseas student enrolments will be able to use an automated electronic exchange of data between the provider’s system and DETYA’s system.  Those without such databases will  input through a fairly simple internet logon.  </w:t>
      </w:r>
      <w:r>
        <w:rPr>
          <w:u w:val="single"/>
        </w:rPr>
        <w:t>There will be further consultation with industry associations and providers before the introduction of the eCoE system.</w:t>
      </w:r>
      <w:r>
        <w:rPr/>
        <w:t xml:space="preserve"> </w:t>
      </w:r>
    </w:p>
    <w:p>
      <w:pPr>
        <w:pStyle w:val="Normal"/>
        <w:rPr/>
      </w:pPr>
      <w:r>
        <w:rPr/>
      </w:r>
    </w:p>
    <w:p>
      <w:pPr>
        <w:pStyle w:val="Normal"/>
        <w:tabs>
          <w:tab w:val="clear" w:pos="720"/>
          <w:tab w:val="left" w:pos="432" w:leader="none"/>
        </w:tabs>
        <w:rPr/>
      </w:pPr>
      <w:r>
        <w:rPr/>
        <w:t>30.</w:t>
        <w:tab/>
        <w:t>Privacy issues for the students arising from these initiatives will be addressed through the legislation and the proposed new code (discussed below).  DETYA will be consulting further with the industry and the Privacy Commissioner about these.</w:t>
      </w:r>
    </w:p>
    <w:p>
      <w:pPr>
        <w:pStyle w:val="Normal"/>
        <w:rPr/>
      </w:pPr>
      <w:r>
        <w:rPr/>
        <w:t xml:space="preserve"> </w:t>
      </w:r>
    </w:p>
    <w:p>
      <w:pPr>
        <w:pStyle w:val="BodyText3"/>
        <w:ind w:left="2200" w:hanging="2200"/>
        <w:rPr/>
      </w:pPr>
      <w:r>
        <w:rPr>
          <w:b/>
        </w:rPr>
        <w:t>Amendment:</w:t>
        <w:tab/>
        <w:t>Requirement that providers input all overseas student enrolments</w:t>
      </w:r>
      <w:r>
        <w:rPr>
          <w:rStyle w:val="FootnoteCharacters"/>
          <w:rStyle w:val="FootnoteAnchor"/>
          <w:b/>
        </w:rPr>
        <w:footnoteReference w:id="2"/>
      </w:r>
      <w:r>
        <w:rPr>
          <w:b/>
        </w:rPr>
        <w:t xml:space="preserve"> in the electronic CoE system in order to reduce student visa fraud and strengthen the integrity of compliance monitoring.</w:t>
      </w:r>
    </w:p>
    <w:p>
      <w:pPr>
        <w:pStyle w:val="Heading4"/>
        <w:rPr>
          <w:b/>
          <w:b/>
        </w:rPr>
      </w:pPr>
      <w:r>
        <w:rPr>
          <w:b/>
        </w:rPr>
      </w:r>
    </w:p>
    <w:p>
      <w:pPr>
        <w:pStyle w:val="Heading2"/>
        <w:numPr>
          <w:ilvl w:val="0"/>
          <w:numId w:val="3"/>
        </w:numPr>
        <w:rPr>
          <w:u w:val="single"/>
        </w:rPr>
      </w:pPr>
      <w:r>
        <w:rPr/>
        <w:t>Strengthening quality assurance</w:t>
      </w:r>
    </w:p>
    <w:p>
      <w:pPr>
        <w:pStyle w:val="Normal"/>
        <w:ind w:left="1500" w:hanging="1500"/>
        <w:rPr>
          <w:i/>
          <w:i/>
          <w:u w:val="single"/>
        </w:rPr>
      </w:pPr>
      <w:r>
        <w:rPr>
          <w:i/>
          <w:u w:val="single"/>
        </w:rPr>
      </w:r>
    </w:p>
    <w:p>
      <w:pPr>
        <w:pStyle w:val="Normal"/>
        <w:tabs>
          <w:tab w:val="clear" w:pos="720"/>
          <w:tab w:val="left" w:pos="432" w:leader="none"/>
        </w:tabs>
        <w:rPr/>
      </w:pPr>
      <w:r>
        <w:rPr/>
        <w:t>31.</w:t>
        <w:tab/>
        <w:t>Under the current regulatory regime the States/Territories approve providers for registration on CRICOS, in accordance with their own legislative and other requirements.  There are no Commonwealth requirements.  Although CRICOS is created by a Commonwealth Act, DETYA has no discretion but to register according to the State/Territory advice.  Providers of poor quality can be removed only at the instance of the relevant State.  This regulatory regime has seen some less-than-suitable providers registered and remain on CRICOS.</w:t>
      </w:r>
    </w:p>
    <w:p>
      <w:pPr>
        <w:pStyle w:val="Normal"/>
        <w:rPr/>
      </w:pPr>
      <w:r>
        <w:rPr/>
      </w:r>
    </w:p>
    <w:p>
      <w:pPr>
        <w:pStyle w:val="Normal"/>
        <w:tabs>
          <w:tab w:val="clear" w:pos="720"/>
          <w:tab w:val="left" w:pos="432" w:leader="none"/>
        </w:tabs>
        <w:rPr/>
      </w:pPr>
      <w:r>
        <w:rPr/>
        <w:t>32.</w:t>
        <w:tab/>
        <w:t xml:space="preserve">The review debated how to address this problem.  Some within the industry argued that the Commonwealth should take over the quality assurance role entirely, or should legislate for a tripartite (Commonwealth/State/Industry) body to do so.  The States pointed out responsibility for quality assurance in Australian education generally rests with them, subject to universities’ powers to self-accredit.  That is an important perspective, not least because many institutions which provide for overseas students are also subject to State requirements to assure the quality of courses for their Australian students.  The Government believes that it is important to retain and strengthen the first-line responsibility of the States for assuring the quality of institutions and courses for overseas students.  </w:t>
      </w:r>
    </w:p>
    <w:p>
      <w:pPr>
        <w:pStyle w:val="Normal"/>
        <w:rPr/>
      </w:pPr>
      <w:r>
        <w:rPr/>
      </w:r>
    </w:p>
    <w:p>
      <w:pPr>
        <w:pStyle w:val="Normal"/>
        <w:tabs>
          <w:tab w:val="clear" w:pos="720"/>
          <w:tab w:val="left" w:pos="432" w:leader="none"/>
        </w:tabs>
        <w:rPr/>
      </w:pPr>
      <w:r>
        <w:rPr/>
        <w:t>33.</w:t>
        <w:tab/>
      </w:r>
      <w:r>
        <w:rPr>
          <w:u w:val="single"/>
        </w:rPr>
        <w:t>The Commonwealth Government will work with the States to develop a new national code, which builds on the principles of the MCEETYA Code</w:t>
      </w:r>
      <w:r>
        <w:rPr>
          <w:rStyle w:val="FootnoteCharacters"/>
          <w:rStyle w:val="FootnoteAnchor"/>
          <w:u w:val="single"/>
        </w:rPr>
        <w:footnoteReference w:id="3"/>
      </w:r>
      <w:r>
        <w:rPr>
          <w:u w:val="single"/>
        </w:rPr>
        <w:t xml:space="preserve"> and best-practice State benchmarks.  </w:t>
      </w:r>
      <w:r>
        <w:rPr/>
        <w:t>States/Territories have indicated support for the adoption of nationally consistent benchmarks.   The amended Act will require that States/Territories sign an agreement that they will conform to the code and benchmarks, in approving a provider to be registered on CRICOS.  Providers and courses will be registered on CRICOS only where the State/Territory authority has certified that the provider has been visited, and that compliance with the code has been established.  The Commonwealth also proposes a discretion in exceptional circumstances for DETYA to query and, if necessary, overturn State advice to register an institution on CRICOS, where there is evidence of reasons for concern.</w:t>
      </w:r>
    </w:p>
    <w:p>
      <w:pPr>
        <w:pStyle w:val="Normal"/>
        <w:rPr/>
      </w:pPr>
      <w:r>
        <w:rPr/>
      </w:r>
    </w:p>
    <w:p>
      <w:pPr>
        <w:pStyle w:val="Normal"/>
        <w:tabs>
          <w:tab w:val="clear" w:pos="720"/>
          <w:tab w:val="left" w:pos="432" w:leader="none"/>
        </w:tabs>
        <w:rPr/>
      </w:pPr>
      <w:r>
        <w:rPr/>
        <w:t>34.</w:t>
        <w:tab/>
        <w:t>The new code will include benchmarks articulating evidence requirements for providers seeking initial or ongoing registration by a State or Territory authority.  It will be a Commonwealth code for the States to use in their decision to advise the Commonwealth of their approval of providers as suitable for registration on CRICOS.  The Code will be drawn up in close consultation with the States and the industry, and it will draw on the good practice and experience which States have built up.</w:t>
      </w:r>
    </w:p>
    <w:p>
      <w:pPr>
        <w:pStyle w:val="Normal"/>
        <w:rPr/>
      </w:pPr>
      <w:r>
        <w:rPr/>
      </w:r>
    </w:p>
    <w:p>
      <w:pPr>
        <w:pStyle w:val="TextBody"/>
        <w:tabs>
          <w:tab w:val="clear" w:pos="720"/>
          <w:tab w:val="left" w:pos="432" w:leader="none"/>
        </w:tabs>
        <w:rPr/>
      </w:pPr>
      <w:r>
        <w:rPr/>
        <w:t>35.</w:t>
        <w:tab/>
        <w:t>The national code will establish standards for matters including:</w:t>
      </w:r>
    </w:p>
    <w:p>
      <w:pPr>
        <w:pStyle w:val="Normal"/>
        <w:numPr>
          <w:ilvl w:val="0"/>
          <w:numId w:val="7"/>
        </w:numPr>
        <w:tabs>
          <w:tab w:val="clear" w:pos="720"/>
          <w:tab w:val="left" w:pos="1080" w:leader="none"/>
        </w:tabs>
        <w:ind w:left="864" w:hanging="432"/>
        <w:rPr/>
      </w:pPr>
      <w:r>
        <w:rPr/>
        <w:t>educational resources and facilities;</w:t>
      </w:r>
    </w:p>
    <w:p>
      <w:pPr>
        <w:pStyle w:val="Normal"/>
        <w:numPr>
          <w:ilvl w:val="0"/>
          <w:numId w:val="7"/>
        </w:numPr>
        <w:tabs>
          <w:tab w:val="clear" w:pos="720"/>
          <w:tab w:val="left" w:pos="1080" w:leader="none"/>
        </w:tabs>
        <w:ind w:left="864" w:hanging="432"/>
        <w:rPr/>
      </w:pPr>
      <w:r>
        <w:rPr/>
        <w:t>marketing;</w:t>
      </w:r>
    </w:p>
    <w:p>
      <w:pPr>
        <w:pStyle w:val="Normal"/>
        <w:numPr>
          <w:ilvl w:val="0"/>
          <w:numId w:val="7"/>
        </w:numPr>
        <w:tabs>
          <w:tab w:val="clear" w:pos="720"/>
          <w:tab w:val="left" w:pos="1080" w:leader="none"/>
        </w:tabs>
        <w:ind w:left="864" w:hanging="432"/>
        <w:rPr/>
      </w:pPr>
      <w:r>
        <w:rPr/>
        <w:t>monitoring and assessment of student performance, attendance and progress;</w:t>
      </w:r>
    </w:p>
    <w:p>
      <w:pPr>
        <w:pStyle w:val="Normal"/>
        <w:numPr>
          <w:ilvl w:val="0"/>
          <w:numId w:val="7"/>
        </w:numPr>
        <w:tabs>
          <w:tab w:val="clear" w:pos="720"/>
          <w:tab w:val="left" w:pos="1080" w:leader="none"/>
        </w:tabs>
        <w:ind w:left="864" w:hanging="432"/>
        <w:rPr/>
      </w:pPr>
      <w:r>
        <w:rPr/>
        <w:t>refund policies and grievance procedures;</w:t>
      </w:r>
    </w:p>
    <w:p>
      <w:pPr>
        <w:pStyle w:val="Normal"/>
        <w:numPr>
          <w:ilvl w:val="0"/>
          <w:numId w:val="7"/>
        </w:numPr>
        <w:tabs>
          <w:tab w:val="clear" w:pos="720"/>
          <w:tab w:val="left" w:pos="1080" w:leader="none"/>
        </w:tabs>
        <w:ind w:left="864" w:hanging="432"/>
        <w:rPr/>
      </w:pPr>
      <w:r>
        <w:rPr/>
        <w:t>student support services;</w:t>
      </w:r>
    </w:p>
    <w:p>
      <w:pPr>
        <w:pStyle w:val="Normal"/>
        <w:numPr>
          <w:ilvl w:val="0"/>
          <w:numId w:val="7"/>
        </w:numPr>
        <w:tabs>
          <w:tab w:val="clear" w:pos="720"/>
          <w:tab w:val="left" w:pos="1080" w:leader="none"/>
        </w:tabs>
        <w:ind w:left="864" w:hanging="432"/>
        <w:rPr/>
      </w:pPr>
      <w:r>
        <w:rPr/>
        <w:t>consistency in state registration of maximum student numbers/shifts etc.</w:t>
      </w:r>
    </w:p>
    <w:p>
      <w:pPr>
        <w:pStyle w:val="Normal"/>
        <w:numPr>
          <w:ilvl w:val="0"/>
          <w:numId w:val="7"/>
        </w:numPr>
        <w:tabs>
          <w:tab w:val="clear" w:pos="720"/>
          <w:tab w:val="left" w:pos="1080" w:leader="none"/>
        </w:tabs>
        <w:ind w:left="864" w:hanging="432"/>
        <w:rPr/>
      </w:pPr>
      <w:r>
        <w:rPr/>
        <w:t>registration of providers where there are subcontracting/franchising arrangements.</w:t>
      </w:r>
    </w:p>
    <w:p>
      <w:pPr>
        <w:pStyle w:val="Normal"/>
        <w:rPr/>
      </w:pPr>
      <w:r>
        <w:rPr/>
      </w:r>
    </w:p>
    <w:p>
      <w:pPr>
        <w:pStyle w:val="Normal"/>
        <w:tabs>
          <w:tab w:val="clear" w:pos="720"/>
          <w:tab w:val="left" w:pos="432" w:leader="none"/>
        </w:tabs>
        <w:rPr/>
      </w:pPr>
      <w:r>
        <w:rPr/>
        <w:t>36.</w:t>
        <w:tab/>
        <w:t xml:space="preserve">Providers will be required to comply with the code, and will be advised of this, and given a specified period in which to comply.  The code will be gazetted.  In cases of registered providers who apparently do not meet the code requirements, the primary responsibility for undertaking investigations will remain, as currently with quality assurance requirements, with relevant State/Territory bodies.  The Commonwealth will assist by referring matters for investigation.  Where providers are found not to meet the code requirements, sanctions will include fines and suspension/cancellation. </w:t>
      </w:r>
    </w:p>
    <w:p>
      <w:pPr>
        <w:pStyle w:val="Normal"/>
        <w:rPr/>
      </w:pPr>
      <w:r>
        <w:rPr/>
      </w:r>
    </w:p>
    <w:p>
      <w:pPr>
        <w:pStyle w:val="Normal"/>
        <w:tabs>
          <w:tab w:val="clear" w:pos="720"/>
          <w:tab w:val="left" w:pos="432" w:leader="none"/>
        </w:tabs>
        <w:rPr/>
      </w:pPr>
      <w:r>
        <w:rPr/>
        <w:t>37.</w:t>
        <w:tab/>
        <w:t>Quality assurance in education is a State responsibility, which is subject to national agreements.  These agreements establish minimum standards and evidence requirements for providers seeking registration (as in the National Training Framework for the VET sector), desirable outcomes of education (as in the National Goals of Schooling) or acceptable quality assurance processes (as in the proposed Quality Assurance Agency in higher education).  The purpose of these national agreements is to preserve the role of States in maintaining educational standards, while ensuring national consistency.  The ESOS code and benchmarks will have a similar purpose.</w:t>
      </w:r>
    </w:p>
    <w:p>
      <w:pPr>
        <w:pStyle w:val="Normal"/>
        <w:rPr>
          <w:b/>
          <w:b/>
        </w:rPr>
      </w:pPr>
      <w:r>
        <w:rPr>
          <w:b/>
        </w:rPr>
      </w:r>
    </w:p>
    <w:p>
      <w:pPr>
        <w:pStyle w:val="BodyText3"/>
        <w:tabs>
          <w:tab w:val="clear" w:pos="720"/>
          <w:tab w:val="left" w:pos="2200" w:leader="none"/>
        </w:tabs>
        <w:ind w:left="2200" w:hanging="2200"/>
        <w:rPr/>
      </w:pPr>
      <w:r>
        <w:rPr>
          <w:b/>
        </w:rPr>
        <w:t>Amendment:</w:t>
        <w:tab/>
        <w:t>All providers registered on CRICOS must be certified by the relevant State/Territory education authority as complying with a new national code of registration benchmarks.</w:t>
      </w:r>
      <w:r>
        <w:rPr/>
        <w:t xml:space="preserve">  </w:t>
      </w:r>
    </w:p>
    <w:p>
      <w:pPr>
        <w:pStyle w:val="BodyText3"/>
        <w:tabs>
          <w:tab w:val="clear" w:pos="720"/>
          <w:tab w:val="left" w:pos="2200" w:leader="none"/>
        </w:tabs>
        <w:ind w:left="2200" w:hanging="2200"/>
        <w:rPr/>
      </w:pPr>
      <w:r>
        <w:rPr/>
      </w:r>
    </w:p>
    <w:p>
      <w:pPr>
        <w:pStyle w:val="BodyText3"/>
        <w:tabs>
          <w:tab w:val="clear" w:pos="720"/>
          <w:tab w:val="left" w:pos="2200" w:leader="none"/>
        </w:tabs>
        <w:ind w:left="2200" w:hanging="2200"/>
        <w:rPr/>
      </w:pPr>
      <w:r>
        <w:rPr/>
        <w:tab/>
      </w:r>
      <w:r>
        <w:rPr>
          <w:b/>
        </w:rPr>
        <w:t>Commonwealth discretion not to register on CRICOS, where reason for  concern.</w:t>
      </w:r>
    </w:p>
    <w:p>
      <w:pPr>
        <w:pStyle w:val="BodyText3"/>
        <w:tabs>
          <w:tab w:val="clear" w:pos="720"/>
          <w:tab w:val="left" w:pos="2200" w:leader="none"/>
        </w:tabs>
        <w:ind w:left="2200" w:hanging="2200"/>
        <w:rPr>
          <w:b/>
          <w:b/>
        </w:rPr>
      </w:pPr>
      <w:r>
        <w:rPr>
          <w:b/>
        </w:rPr>
      </w:r>
    </w:p>
    <w:p>
      <w:pPr>
        <w:pStyle w:val="BodyText3"/>
        <w:tabs>
          <w:tab w:val="clear" w:pos="720"/>
          <w:tab w:val="left" w:pos="2200" w:leader="none"/>
        </w:tabs>
        <w:ind w:left="2200" w:hanging="2200"/>
        <w:rPr>
          <w:b/>
          <w:b/>
        </w:rPr>
      </w:pPr>
      <w:r>
        <w:rPr>
          <w:b/>
        </w:rPr>
        <w:tab/>
        <w:t xml:space="preserve">Commonwealth power to investigate breaches of the code, where the State/Territory has not done so adequately or with timeliness. </w:t>
      </w:r>
    </w:p>
    <w:p>
      <w:pPr>
        <w:pStyle w:val="BodyText3"/>
        <w:tabs>
          <w:tab w:val="clear" w:pos="720"/>
          <w:tab w:val="left" w:pos="2200" w:leader="none"/>
        </w:tabs>
        <w:ind w:left="2200" w:hanging="2200"/>
        <w:rPr>
          <w:b/>
          <w:b/>
        </w:rPr>
      </w:pPr>
      <w:r>
        <w:rPr>
          <w:b/>
        </w:rPr>
      </w:r>
    </w:p>
    <w:p>
      <w:pPr>
        <w:pStyle w:val="Heading2"/>
        <w:numPr>
          <w:ilvl w:val="0"/>
          <w:numId w:val="3"/>
        </w:numPr>
        <w:rPr/>
      </w:pPr>
      <w:r>
        <w:rPr/>
        <w:t>More effective enforcement</w:t>
      </w:r>
    </w:p>
    <w:p>
      <w:pPr>
        <w:pStyle w:val="Normal"/>
        <w:keepNext w:val="true"/>
        <w:ind w:left="1440" w:hanging="1440"/>
        <w:rPr>
          <w:i/>
          <w:i/>
        </w:rPr>
      </w:pPr>
      <w:r>
        <w:rPr>
          <w:i/>
        </w:rPr>
      </w:r>
    </w:p>
    <w:p>
      <w:pPr>
        <w:pStyle w:val="Heading3"/>
        <w:numPr>
          <w:ilvl w:val="1"/>
          <w:numId w:val="3"/>
        </w:numPr>
        <w:tabs>
          <w:tab w:val="left" w:pos="360" w:leader="none"/>
        </w:tabs>
        <w:rPr/>
      </w:pPr>
      <w:r>
        <w:rPr/>
        <w:t xml:space="preserve">DETYA powers </w:t>
      </w:r>
    </w:p>
    <w:p>
      <w:pPr>
        <w:pStyle w:val="Normal"/>
        <w:rPr/>
      </w:pPr>
      <w:r>
        <w:rPr/>
      </w:r>
    </w:p>
    <w:p>
      <w:pPr>
        <w:pStyle w:val="TextBody"/>
        <w:tabs>
          <w:tab w:val="clear" w:pos="720"/>
          <w:tab w:val="left" w:pos="432" w:leader="none"/>
        </w:tabs>
        <w:rPr/>
      </w:pPr>
      <w:r>
        <w:rPr/>
        <w:t>38.</w:t>
        <w:tab/>
        <w:t>At present DETYA can only investigate where it is able to form a reasonable belief that there may have been a breach of the ESOS Act, and must specify any documentation which the provider is to make available.  It has no powers to investigate allegations eg of poor quality provision which would not constitute breaches of the Act.  As sanctions, it may suspend or cancel an institution’s registration on CRICOS, and there are criminal offences where the breach of the Act is intentional or reckless.  There is no scope to sanction non-criminal conduct which does not warrant suspension.  The criminal offences are hard to establish and have never been prosecuted.</w:t>
      </w:r>
    </w:p>
    <w:p>
      <w:pPr>
        <w:pStyle w:val="Normal"/>
        <w:rPr>
          <w:u w:val="single"/>
        </w:rPr>
      </w:pPr>
      <w:r>
        <w:rPr>
          <w:u w:val="single"/>
        </w:rPr>
      </w:r>
    </w:p>
    <w:p>
      <w:pPr>
        <w:pStyle w:val="TextBody"/>
        <w:tabs>
          <w:tab w:val="clear" w:pos="720"/>
          <w:tab w:val="left" w:pos="432" w:leader="none"/>
        </w:tabs>
        <w:rPr/>
      </w:pPr>
      <w:r>
        <w:rPr/>
        <w:t>39.</w:t>
        <w:tab/>
      </w:r>
      <w:r>
        <w:rPr>
          <w:u w:val="single"/>
        </w:rPr>
        <w:t>The Government will amend the ESOS Act to provide DETYA with new powers of investigation, and new sanctions.</w:t>
      </w:r>
    </w:p>
    <w:p>
      <w:pPr>
        <w:pStyle w:val="TextBody"/>
        <w:rPr/>
      </w:pPr>
      <w:r>
        <w:rPr/>
      </w:r>
    </w:p>
    <w:p>
      <w:pPr>
        <w:pStyle w:val="TextBody"/>
        <w:numPr>
          <w:ilvl w:val="0"/>
          <w:numId w:val="15"/>
        </w:numPr>
        <w:tabs>
          <w:tab w:val="clear" w:pos="720"/>
          <w:tab w:val="left" w:pos="864" w:leader="none"/>
        </w:tabs>
        <w:ind w:left="864" w:hanging="432"/>
        <w:rPr/>
      </w:pPr>
      <w:r>
        <w:rPr/>
        <w:t>Where DETYA receives allegations of a breach of the ESOS Act, it will have powers to visit the provider, to enter premises, to require the production of documents and the attendance of persons to answer questions.</w:t>
      </w:r>
    </w:p>
    <w:p>
      <w:pPr>
        <w:pStyle w:val="TextBody"/>
        <w:tabs>
          <w:tab w:val="clear" w:pos="720"/>
          <w:tab w:val="left" w:pos="864" w:leader="none"/>
        </w:tabs>
        <w:ind w:left="864" w:hanging="432"/>
        <w:rPr/>
      </w:pPr>
      <w:r>
        <w:rPr/>
      </w:r>
    </w:p>
    <w:p>
      <w:pPr>
        <w:pStyle w:val="TextBody"/>
        <w:numPr>
          <w:ilvl w:val="0"/>
          <w:numId w:val="15"/>
        </w:numPr>
        <w:tabs>
          <w:tab w:val="clear" w:pos="720"/>
          <w:tab w:val="left" w:pos="864" w:leader="none"/>
        </w:tabs>
        <w:ind w:left="864" w:hanging="432"/>
        <w:rPr/>
      </w:pPr>
      <w:r>
        <w:rPr/>
        <w:t>Where a breach of the code is at issue, the first-line responsibility for investigation will rest with the relevant State.  But if the State declines to investigate, or if the ETYA Minister is not satisfied with the State’s investigation, the Minister will be able to initiate an investigation by DETYA.  In such cases, the cost of the investigation will be recovered from a provision to be created within ANTA National Programmes.</w:t>
      </w:r>
    </w:p>
    <w:p>
      <w:pPr>
        <w:pStyle w:val="TextBody"/>
        <w:tabs>
          <w:tab w:val="clear" w:pos="720"/>
          <w:tab w:val="left" w:pos="864" w:leader="none"/>
        </w:tabs>
        <w:ind w:left="864" w:hanging="432"/>
        <w:rPr/>
      </w:pPr>
      <w:r>
        <w:rPr/>
      </w:r>
    </w:p>
    <w:p>
      <w:pPr>
        <w:pStyle w:val="TextBody"/>
        <w:numPr>
          <w:ilvl w:val="0"/>
          <w:numId w:val="15"/>
        </w:numPr>
        <w:tabs>
          <w:tab w:val="clear" w:pos="720"/>
          <w:tab w:val="left" w:pos="864" w:leader="none"/>
        </w:tabs>
        <w:ind w:left="864" w:hanging="432"/>
        <w:rPr/>
      </w:pPr>
      <w:r>
        <w:rPr/>
        <w:t>The amended Act will include a power to impose ‘on the spot’ fines for breaches of the Act or Code which do not warrant suspension.  There will also be amendments to make it less difficult to establish criminal offences where conduct is intentional or reckless.</w:t>
      </w:r>
    </w:p>
    <w:p>
      <w:pPr>
        <w:pStyle w:val="TextBody"/>
        <w:rPr/>
      </w:pPr>
      <w:r>
        <w:rPr/>
      </w:r>
    </w:p>
    <w:p>
      <w:pPr>
        <w:pStyle w:val="Heading3"/>
        <w:numPr>
          <w:ilvl w:val="1"/>
          <w:numId w:val="3"/>
        </w:numPr>
        <w:tabs>
          <w:tab w:val="left" w:pos="360" w:leader="none"/>
        </w:tabs>
        <w:rPr/>
      </w:pPr>
      <w:r>
        <w:rPr/>
        <w:t>Agents</w:t>
      </w:r>
    </w:p>
    <w:p>
      <w:pPr>
        <w:pStyle w:val="TextBody"/>
        <w:rPr>
          <w:b/>
          <w:b/>
        </w:rPr>
      </w:pPr>
      <w:r>
        <w:rPr>
          <w:b/>
        </w:rPr>
      </w:r>
    </w:p>
    <w:p>
      <w:pPr>
        <w:pStyle w:val="TextBody"/>
        <w:tabs>
          <w:tab w:val="clear" w:pos="720"/>
          <w:tab w:val="left" w:pos="432" w:leader="none"/>
        </w:tabs>
        <w:rPr/>
      </w:pPr>
      <w:r>
        <w:rPr/>
        <w:t>40.</w:t>
        <w:tab/>
        <w:t xml:space="preserve">Providers will be responsible for breaches of the Act by their agents, and penalties will be pursued as appropriate.  The electronic confirmation of enrolment system will identify agents with poor visa outcomes.  In addition, the industry peak body is surveying the industry to gauge the number of education agents operating within Australia and the nature of their relationships to registered education providers, and there will be consideration of options for regulation/self-regulation of agents on the basis of their findings. </w:t>
      </w:r>
    </w:p>
    <w:p>
      <w:pPr>
        <w:pStyle w:val="TextBody"/>
        <w:rPr/>
      </w:pPr>
      <w:r>
        <w:rPr/>
      </w:r>
    </w:p>
    <w:p>
      <w:pPr>
        <w:pStyle w:val="Heading3"/>
        <w:numPr>
          <w:ilvl w:val="1"/>
          <w:numId w:val="3"/>
        </w:numPr>
        <w:tabs>
          <w:tab w:val="left" w:pos="360" w:leader="none"/>
        </w:tabs>
        <w:rPr/>
      </w:pPr>
      <w:r>
        <w:rPr/>
        <w:t xml:space="preserve">DIMA/MIMA powers </w:t>
      </w:r>
    </w:p>
    <w:p>
      <w:pPr>
        <w:pStyle w:val="Normal"/>
        <w:rPr/>
      </w:pPr>
      <w:r>
        <w:rPr/>
      </w:r>
    </w:p>
    <w:p>
      <w:pPr>
        <w:pStyle w:val="TextBody"/>
        <w:tabs>
          <w:tab w:val="clear" w:pos="720"/>
          <w:tab w:val="left" w:pos="432" w:leader="none"/>
        </w:tabs>
        <w:rPr/>
      </w:pPr>
      <w:r>
        <w:rPr/>
        <w:t>41.</w:t>
        <w:tab/>
        <w:t>DIMA’s powers are essentially focused on the visa holders.  However, with the ESOS amendments, the Minister for IMA will have a discretionary power to be used personally in situations where emergency measures make the use of the power necessary.  These will enable the Minister for IMA to issue a certificate preventing a provider from enrolling any further students for a period of six months.  It is envisaged that this will be used, for example, in cases where there is an unsatisfactorily high number/proportion of students enrolled who have had student visas cancelled for breaches of relevant visa conditions.</w:t>
      </w:r>
    </w:p>
    <w:p>
      <w:pPr>
        <w:pStyle w:val="Normal"/>
        <w:rPr/>
      </w:pPr>
      <w:r>
        <w:rPr/>
      </w:r>
    </w:p>
    <w:p>
      <w:pPr>
        <w:pStyle w:val="Normal"/>
        <w:tabs>
          <w:tab w:val="clear" w:pos="720"/>
          <w:tab w:val="left" w:pos="432" w:leader="none"/>
        </w:tabs>
        <w:rPr/>
      </w:pPr>
      <w:r>
        <w:rPr/>
        <w:t>42.</w:t>
        <w:tab/>
        <w:t>During the period within which the certificate is in existence, a registered provider will be forbidden from offering to provide a course to overseas students either outside or inside Australia.  This will be similar to the existing ESOS provisions for suspension.  Failure to observe this restriction will be the subject of a criminal penalty.</w:t>
      </w:r>
    </w:p>
    <w:p>
      <w:pPr>
        <w:pStyle w:val="Normal"/>
        <w:rPr/>
      </w:pPr>
      <w:r>
        <w:rPr/>
      </w:r>
    </w:p>
    <w:p>
      <w:pPr>
        <w:pStyle w:val="Normal"/>
        <w:tabs>
          <w:tab w:val="clear" w:pos="720"/>
          <w:tab w:val="left" w:pos="432" w:leader="none"/>
        </w:tabs>
        <w:rPr/>
      </w:pPr>
      <w:r>
        <w:rPr/>
        <w:t>43.</w:t>
        <w:tab/>
        <w:t xml:space="preserve">It is proposed that the power not be subject to merits review, although judicial review will be available.  The justification for this is that the power will only be used in extreme cases where prompt government action is required to prevent significant abuse of the migration system and where the Minister considers that other available measures have proven ineffective.  </w:t>
      </w:r>
    </w:p>
    <w:p>
      <w:pPr>
        <w:pStyle w:val="TextBody"/>
        <w:rPr/>
      </w:pPr>
      <w:r>
        <w:rPr/>
        <w:t xml:space="preserve">Providers will be given an opportunity to comment on the information on which the Minister is considering issuing a certificate.  The certificate will remain in effect until it is revoked by the Minister, acting personally, on application by the affected provider. </w:t>
      </w:r>
    </w:p>
    <w:p>
      <w:pPr>
        <w:pStyle w:val="Normal"/>
        <w:rPr>
          <w:lang w:val="en-US"/>
        </w:rPr>
      </w:pPr>
      <w:r>
        <w:rPr>
          <w:lang w:val="en-US"/>
        </w:rPr>
      </w:r>
    </w:p>
    <w:p>
      <w:pPr>
        <w:pStyle w:val="TextBody"/>
        <w:tabs>
          <w:tab w:val="clear" w:pos="720"/>
          <w:tab w:val="left" w:pos="432" w:leader="none"/>
        </w:tabs>
        <w:rPr/>
      </w:pPr>
      <w:r>
        <w:rPr/>
        <w:t>44.</w:t>
        <w:tab/>
        <w:t>Consequential amendments will also be made to the migration legislation relating to students, in order to prevent applications for and the grant of student visas to students who wish to attend a provider subject to the Minister’s certificate.</w:t>
      </w:r>
    </w:p>
    <w:p>
      <w:pPr>
        <w:pStyle w:val="Normal"/>
        <w:rPr/>
      </w:pPr>
      <w:r>
        <w:rPr/>
      </w:r>
    </w:p>
    <w:p>
      <w:pPr>
        <w:pStyle w:val="Normal"/>
        <w:ind w:left="2160" w:hanging="2160"/>
        <w:rPr>
          <w:b/>
          <w:b/>
          <w:i/>
          <w:i/>
        </w:rPr>
      </w:pPr>
      <w:r>
        <w:rPr>
          <w:b/>
          <w:i/>
        </w:rPr>
        <w:t>Amendment:</w:t>
        <w:tab/>
        <w:t>Introduction of increased powers for DETYA and DIMA to deal with providers facilitating student visa fraud and/or misuse.</w:t>
      </w:r>
    </w:p>
    <w:p>
      <w:pPr>
        <w:pStyle w:val="Normal"/>
        <w:rPr>
          <w:b/>
          <w:b/>
          <w:i/>
          <w:i/>
        </w:rPr>
      </w:pPr>
      <w:r>
        <w:rPr>
          <w:b/>
          <w:i/>
        </w:rPr>
      </w:r>
    </w:p>
    <w:p>
      <w:pPr>
        <w:pStyle w:val="Heading2"/>
        <w:numPr>
          <w:ilvl w:val="0"/>
          <w:numId w:val="3"/>
        </w:numPr>
        <w:rPr/>
      </w:pPr>
      <w:r>
        <w:rPr/>
        <w:t>Miscellaneous clarifications and amendments</w:t>
      </w:r>
    </w:p>
    <w:p>
      <w:pPr>
        <w:pStyle w:val="Normal"/>
        <w:rPr/>
      </w:pPr>
      <w:r>
        <w:rPr/>
      </w:r>
    </w:p>
    <w:p>
      <w:pPr>
        <w:pStyle w:val="Normal"/>
        <w:tabs>
          <w:tab w:val="clear" w:pos="720"/>
          <w:tab w:val="left" w:pos="432" w:leader="none"/>
        </w:tabs>
        <w:rPr/>
      </w:pPr>
      <w:r>
        <w:rPr/>
        <w:t>45.</w:t>
        <w:tab/>
        <w:t xml:space="preserve">There will be some miscellaneous amendments in the ESOS Amendment Bill.  These will include such provisions as the definition of ‘provider’, in order to take into account new business practices within the industry such as sub-contracting or franchising of education services.  The CRICOS-registered provider will clearly be responsible for students’ pre-paid course fees.  There will also be clearer definition of those sections which refer to enforcement.  The “parent organisation guarantee” provisions will be strengthened. </w:t>
      </w:r>
    </w:p>
    <w:p>
      <w:pPr>
        <w:pStyle w:val="Normal"/>
        <w:rPr/>
      </w:pPr>
      <w:r>
        <w:rPr/>
      </w:r>
    </w:p>
    <w:p>
      <w:pPr>
        <w:pStyle w:val="Heading2"/>
        <w:numPr>
          <w:ilvl w:val="0"/>
          <w:numId w:val="3"/>
        </w:numPr>
        <w:rPr/>
      </w:pPr>
      <w:r>
        <w:rPr/>
        <w:t>Funding the reforms</w:t>
      </w:r>
    </w:p>
    <w:p>
      <w:pPr>
        <w:pStyle w:val="Header"/>
        <w:tabs>
          <w:tab w:val="clear" w:pos="4153"/>
          <w:tab w:val="clear" w:pos="8306"/>
        </w:tabs>
        <w:rPr/>
      </w:pPr>
      <w:r>
        <w:rPr/>
      </w:r>
    </w:p>
    <w:p>
      <w:pPr>
        <w:pStyle w:val="TextBody"/>
        <w:tabs>
          <w:tab w:val="clear" w:pos="720"/>
          <w:tab w:val="left" w:pos="432" w:leader="none"/>
        </w:tabs>
        <w:rPr/>
      </w:pPr>
      <w:r>
        <w:rPr/>
        <w:t>46.</w:t>
        <w:tab/>
        <w:t xml:space="preserve">The costs of administering the ESOS Act will increase with the amendments outlined above.  The costs of DETYA’s more pro-active role will be met through a mix of increased charges on providers, a subvention from Commonwealth funds and, if appropriate, recovery from the States, as follows : </w:t>
      </w:r>
    </w:p>
    <w:p>
      <w:pPr>
        <w:pStyle w:val="TextBody"/>
        <w:rPr/>
      </w:pPr>
      <w:r>
        <w:rPr/>
      </w:r>
    </w:p>
    <w:p>
      <w:pPr>
        <w:pStyle w:val="BlockText"/>
        <w:ind w:left="432" w:right="317" w:hanging="432"/>
        <w:rPr/>
      </w:pPr>
      <w:r>
        <w:rPr/>
        <w:t xml:space="preserve">i) </w:t>
        <w:tab/>
        <w:t>an increase of about 50% in the Annual Registration Charge (ARC) for institutions registered on CRICOS, as set out in Table 2 attached – yielding about $500,000;</w:t>
      </w:r>
    </w:p>
    <w:p>
      <w:pPr>
        <w:pStyle w:val="BlockText"/>
        <w:ind w:left="432" w:right="317" w:hanging="432"/>
        <w:rPr/>
      </w:pPr>
      <w:r>
        <w:rPr/>
      </w:r>
    </w:p>
    <w:p>
      <w:pPr>
        <w:pStyle w:val="BlockText"/>
        <w:ind w:left="432" w:right="317" w:hanging="432"/>
        <w:rPr/>
      </w:pPr>
      <w:r>
        <w:rPr/>
        <w:t xml:space="preserve">ii) </w:t>
        <w:tab/>
        <w:t xml:space="preserve">redeployment of up to $200,000 of Departmental resources; and </w:t>
      </w:r>
    </w:p>
    <w:p>
      <w:pPr>
        <w:pStyle w:val="BlockText"/>
        <w:ind w:left="432" w:right="317" w:hanging="432"/>
        <w:rPr/>
      </w:pPr>
      <w:r>
        <w:rPr/>
      </w:r>
    </w:p>
    <w:p>
      <w:pPr>
        <w:pStyle w:val="BlockText"/>
        <w:ind w:left="432" w:right="317" w:hanging="432"/>
        <w:rPr/>
      </w:pPr>
      <w:r>
        <w:rPr/>
        <w:t>iii)</w:t>
        <w:tab/>
        <w:t>redeployment, using the flexibility provisions provided to the Minister within the total appropriation of  DETYA Outcome 2, of around $200,000 from the allocation to ANTA National Programmes for the cost of any necessary investigations, where these result from the failure of a state to investigate adequately, or at all.  The amount finally charged under this provision will depend on the actual cost of any such investigations.</w:t>
      </w:r>
    </w:p>
    <w:p>
      <w:pPr>
        <w:pStyle w:val="Normal"/>
        <w:rPr/>
      </w:pPr>
      <w:r>
        <w:rPr/>
      </w:r>
    </w:p>
    <w:p>
      <w:pPr>
        <w:pStyle w:val="Heading4"/>
        <w:tabs>
          <w:tab w:val="clear" w:pos="810"/>
          <w:tab w:val="left" w:pos="432" w:leader="none"/>
          <w:tab w:val="left" w:pos="800" w:leader="none"/>
          <w:tab w:val="left" w:pos="1985" w:leader="none"/>
          <w:tab w:val="left" w:pos="2410" w:leader="none"/>
        </w:tabs>
        <w:rPr/>
      </w:pPr>
      <w:r>
        <w:rPr/>
        <w:t>47.</w:t>
        <w:tab/>
        <w:t>The Annual Registration Charge (ARC) provisions will be amended.  Indexation to the CPI will continue, but the ARC will be increased.  It is proposed that the Minister for ETYA will be able to raise or lower charges by amounts different from the change in the CPI, after consultation with the industry and the States, through changes to Regulations.</w:t>
      </w:r>
    </w:p>
    <w:p>
      <w:pPr>
        <w:sectPr>
          <w:headerReference w:type="default" r:id="rId3"/>
          <w:headerReference w:type="first" r:id="rId4"/>
          <w:footnotePr>
            <w:numFmt w:val="decimal"/>
          </w:footnotePr>
          <w:type w:val="nextPage"/>
          <w:pgSz w:w="11906" w:h="16838"/>
          <w:pgMar w:left="1418" w:right="1134" w:gutter="0" w:header="567" w:top="1418" w:footer="0" w:bottom="1418"/>
          <w:pgNumType w:fmt="decimal"/>
          <w:formProt w:val="false"/>
          <w:titlePg/>
          <w:textDirection w:val="lrTb"/>
          <w:docGrid w:type="default" w:linePitch="272" w:charSpace="0"/>
        </w:sectPr>
        <w:pStyle w:val="Footnote"/>
        <w:rPr/>
      </w:pPr>
      <w:r>
        <w:rPr/>
      </w:r>
    </w:p>
    <w:p>
      <w:pPr>
        <w:pStyle w:val="Heading4"/>
        <w:tabs>
          <w:tab w:val="left" w:pos="810" w:leader="none"/>
          <w:tab w:val="left" w:pos="1200" w:leader="none"/>
          <w:tab w:val="left" w:pos="1985" w:leader="none"/>
          <w:tab w:val="left" w:pos="2410" w:leader="none"/>
        </w:tabs>
        <w:ind w:right="-246" w:hanging="0"/>
        <w:rPr>
          <w:b/>
          <w:b/>
        </w:rPr>
      </w:pPr>
      <w:r>
        <w:rPr>
          <w:b/>
        </w:rPr>
        <w:t>TABLE 1</w:t>
        <w:tab/>
        <w:t>ARC SCALE OF CHARGES AND ESTIMATED AMOUNTS RECEIVED - 2000</w:t>
      </w:r>
    </w:p>
    <w:p>
      <w:pPr>
        <w:pStyle w:val="Normal"/>
        <w:tabs>
          <w:tab w:val="clear" w:pos="720"/>
          <w:tab w:val="left" w:pos="5103" w:leader="none"/>
        </w:tabs>
        <w:jc w:val="center"/>
        <w:rPr>
          <w:b/>
          <w:b/>
          <w:color w:val="000000"/>
        </w:rPr>
      </w:pPr>
      <w:r>
        <w:rPr>
          <w:b/>
          <w:color w:val="000000"/>
        </w:rPr>
      </w:r>
    </w:p>
    <w:tbl>
      <w:tblPr>
        <w:tblW w:w="9115" w:type="dxa"/>
        <w:jc w:val="left"/>
        <w:tblInd w:w="-22" w:type="dxa"/>
        <w:tblLayout w:type="fixed"/>
        <w:tblCellMar>
          <w:top w:w="0" w:type="dxa"/>
          <w:left w:w="0" w:type="dxa"/>
          <w:bottom w:w="0" w:type="dxa"/>
          <w:right w:w="0" w:type="dxa"/>
        </w:tblCellMar>
      </w:tblPr>
      <w:tblGrid>
        <w:gridCol w:w="1815"/>
        <w:gridCol w:w="1765"/>
        <w:gridCol w:w="1880"/>
        <w:gridCol w:w="1855"/>
        <w:gridCol w:w="1800"/>
      </w:tblGrid>
      <w:tr>
        <w:trPr>
          <w:trHeight w:val="255"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b/>
                <w:b/>
                <w:sz w:val="18"/>
              </w:rPr>
            </w:pPr>
            <w:r>
              <w:rPr>
                <w:rFonts w:cs="Arial" w:ascii="Arial" w:hAnsi="Arial"/>
                <w:b/>
                <w:sz w:val="18"/>
              </w:rPr>
              <w:t>FULL YEAR EQUIVALENT ENROLMENTS</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b/>
                <w:b/>
                <w:sz w:val="18"/>
              </w:rPr>
            </w:pPr>
            <w:r>
              <w:rPr>
                <w:rFonts w:cs="Arial" w:ascii="Arial" w:hAnsi="Arial"/>
                <w:b/>
                <w:sz w:val="18"/>
              </w:rPr>
              <w:t>CHARGE PAYABLE</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b/>
                <w:b/>
                <w:sz w:val="18"/>
              </w:rPr>
            </w:pPr>
            <w:r>
              <w:rPr>
                <w:rFonts w:cs="Arial" w:ascii="Arial" w:hAnsi="Arial"/>
                <w:b/>
                <w:sz w:val="18"/>
              </w:rPr>
              <w:t>NUMBER OF PROVIDERS</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b/>
                <w:b/>
                <w:sz w:val="18"/>
              </w:rPr>
            </w:pPr>
            <w:r>
              <w:rPr>
                <w:rFonts w:cs="Arial" w:ascii="Arial" w:hAnsi="Arial"/>
                <w:b/>
                <w:sz w:val="18"/>
              </w:rPr>
              <w:t>ARC RECEIP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b/>
                <w:b/>
                <w:sz w:val="18"/>
              </w:rPr>
            </w:pPr>
            <w:r>
              <w:rPr>
                <w:rFonts w:cs="Arial" w:ascii="Arial" w:hAnsi="Arial"/>
                <w:b/>
                <w:sz w:val="18"/>
              </w:rPr>
              <w:t>AVERAGE CHARGE PAID PER STUDENT</w:t>
            </w:r>
          </w:p>
        </w:tc>
      </w:tr>
      <w:tr>
        <w:trPr>
          <w:trHeight w:val="255"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b/>
                <w:b/>
                <w:sz w:val="18"/>
              </w:rPr>
            </w:pPr>
            <w:r>
              <w:rPr>
                <w:rFonts w:cs="Arial" w:ascii="Arial" w:hAnsi="Arial"/>
                <w:b/>
                <w:sz w:val="18"/>
              </w:rPr>
              <w:t>0-10</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18"/>
              </w:rPr>
            </w:pPr>
            <w:r>
              <w:rPr>
                <w:rFonts w:cs="Arial" w:ascii="Arial" w:hAnsi="Arial"/>
                <w:sz w:val="18"/>
              </w:rPr>
              <w:t>$308</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18"/>
              </w:rPr>
            </w:pPr>
            <w:r>
              <w:rPr>
                <w:rFonts w:cs="Arial" w:ascii="Arial" w:hAnsi="Arial"/>
                <w:sz w:val="18"/>
              </w:rPr>
              <w:t>464</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18"/>
              </w:rPr>
            </w:pPr>
            <w:r>
              <w:rPr>
                <w:rFonts w:cs="Arial" w:ascii="Arial" w:hAnsi="Arial"/>
                <w:sz w:val="18"/>
              </w:rPr>
              <w:t>$142,9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18"/>
              </w:rPr>
            </w:pPr>
            <w:r>
              <w:rPr>
                <w:rFonts w:cs="Arial" w:ascii="Arial" w:hAnsi="Arial"/>
                <w:sz w:val="18"/>
              </w:rPr>
              <w:t>$132</w:t>
            </w:r>
          </w:p>
        </w:tc>
      </w:tr>
      <w:tr>
        <w:trPr>
          <w:trHeight w:val="255"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b/>
                <w:b/>
                <w:sz w:val="18"/>
              </w:rPr>
            </w:pPr>
            <w:r>
              <w:rPr>
                <w:rFonts w:cs="Arial" w:ascii="Arial" w:hAnsi="Arial"/>
                <w:b/>
                <w:sz w:val="18"/>
              </w:rPr>
              <w:t>10.5-50</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18"/>
              </w:rPr>
            </w:pPr>
            <w:r>
              <w:rPr>
                <w:rFonts w:cs="Arial" w:ascii="Arial" w:hAnsi="Arial"/>
                <w:sz w:val="18"/>
              </w:rPr>
              <w:t>$777</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18"/>
              </w:rPr>
            </w:pPr>
            <w:r>
              <w:rPr>
                <w:rFonts w:cs="Arial" w:ascii="Arial" w:hAnsi="Arial"/>
                <w:sz w:val="18"/>
              </w:rPr>
              <w:t>255</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18"/>
              </w:rPr>
            </w:pPr>
            <w:r>
              <w:rPr>
                <w:rFonts w:cs="Arial" w:ascii="Arial" w:hAnsi="Arial"/>
                <w:sz w:val="18"/>
              </w:rPr>
              <w:t>$198,1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18"/>
              </w:rPr>
            </w:pPr>
            <w:r>
              <w:rPr>
                <w:rFonts w:cs="Arial" w:ascii="Arial" w:hAnsi="Arial"/>
                <w:sz w:val="18"/>
              </w:rPr>
              <w:t>$38</w:t>
            </w:r>
          </w:p>
        </w:tc>
      </w:tr>
      <w:tr>
        <w:trPr>
          <w:trHeight w:val="255"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b/>
                <w:b/>
                <w:sz w:val="18"/>
              </w:rPr>
            </w:pPr>
            <w:r>
              <w:rPr>
                <w:rFonts w:cs="Arial" w:ascii="Arial" w:hAnsi="Arial"/>
                <w:b/>
                <w:sz w:val="18"/>
              </w:rPr>
              <w:t>50.5-200</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18"/>
              </w:rPr>
            </w:pPr>
            <w:r>
              <w:rPr>
                <w:rFonts w:cs="Arial" w:ascii="Arial" w:hAnsi="Arial"/>
                <w:sz w:val="18"/>
              </w:rPr>
              <w:t>$1,541</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18"/>
              </w:rPr>
            </w:pPr>
            <w:r>
              <w:rPr>
                <w:rFonts w:cs="Arial" w:ascii="Arial" w:hAnsi="Arial"/>
                <w:sz w:val="18"/>
              </w:rPr>
              <w:t>128</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18"/>
              </w:rPr>
            </w:pPr>
            <w:r>
              <w:rPr>
                <w:rFonts w:cs="Arial" w:ascii="Arial" w:hAnsi="Arial"/>
                <w:sz w:val="18"/>
              </w:rPr>
              <w:t>$197,24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18"/>
              </w:rPr>
            </w:pPr>
            <w:r>
              <w:rPr>
                <w:rFonts w:cs="Arial" w:ascii="Arial" w:hAnsi="Arial"/>
                <w:sz w:val="18"/>
              </w:rPr>
              <w:t>$17</w:t>
            </w:r>
          </w:p>
        </w:tc>
      </w:tr>
      <w:tr>
        <w:trPr>
          <w:trHeight w:val="255"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b/>
                <w:b/>
                <w:sz w:val="18"/>
              </w:rPr>
            </w:pPr>
            <w:r>
              <w:rPr>
                <w:rFonts w:cs="Arial" w:ascii="Arial" w:hAnsi="Arial"/>
                <w:b/>
                <w:sz w:val="18"/>
              </w:rPr>
              <w:t>200.5-400</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18"/>
              </w:rPr>
            </w:pPr>
            <w:r>
              <w:rPr>
                <w:rFonts w:cs="Arial" w:ascii="Arial" w:hAnsi="Arial"/>
                <w:sz w:val="18"/>
              </w:rPr>
              <w:t>$2,568</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18"/>
              </w:rPr>
            </w:pPr>
            <w:r>
              <w:rPr>
                <w:rFonts w:cs="Arial" w:ascii="Arial" w:hAnsi="Arial"/>
                <w:sz w:val="18"/>
              </w:rPr>
              <w:t>43</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18"/>
              </w:rPr>
            </w:pPr>
            <w:r>
              <w:rPr>
                <w:rFonts w:cs="Arial" w:ascii="Arial" w:hAnsi="Arial"/>
                <w:sz w:val="18"/>
              </w:rPr>
              <w:t>$110,42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18"/>
              </w:rPr>
            </w:pPr>
            <w:r>
              <w:rPr>
                <w:rFonts w:cs="Arial" w:ascii="Arial" w:hAnsi="Arial"/>
                <w:sz w:val="18"/>
              </w:rPr>
              <w:t>$9</w:t>
            </w:r>
          </w:p>
        </w:tc>
      </w:tr>
      <w:tr>
        <w:trPr>
          <w:trHeight w:val="255"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b/>
                <w:b/>
                <w:sz w:val="18"/>
              </w:rPr>
            </w:pPr>
            <w:r>
              <w:rPr>
                <w:rFonts w:cs="Arial" w:ascii="Arial" w:hAnsi="Arial"/>
                <w:b/>
                <w:sz w:val="18"/>
              </w:rPr>
              <w:t>More than 400</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18"/>
              </w:rPr>
            </w:pPr>
            <w:r>
              <w:rPr>
                <w:rFonts w:cs="Arial" w:ascii="Arial" w:hAnsi="Arial"/>
                <w:sz w:val="18"/>
              </w:rPr>
              <w:t>$5,136</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18"/>
              </w:rPr>
            </w:pPr>
            <w:r>
              <w:rPr>
                <w:rFonts w:cs="Arial" w:ascii="Arial" w:hAnsi="Arial"/>
                <w:sz w:val="18"/>
              </w:rPr>
              <w:t>7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18"/>
              </w:rPr>
            </w:pPr>
            <w:r>
              <w:rPr>
                <w:rFonts w:cs="Arial" w:ascii="Arial" w:hAnsi="Arial"/>
                <w:sz w:val="18"/>
              </w:rPr>
              <w:t>$364,65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sz w:val="18"/>
              </w:rPr>
            </w:pPr>
            <w:r>
              <w:rPr>
                <w:rFonts w:cs="Arial" w:ascii="Arial" w:hAnsi="Arial"/>
                <w:sz w:val="18"/>
              </w:rPr>
              <w:t>$5</w:t>
            </w:r>
          </w:p>
        </w:tc>
      </w:tr>
      <w:tr>
        <w:trPr>
          <w:trHeight w:val="255"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b/>
                <w:b/>
                <w:sz w:val="18"/>
              </w:rPr>
            </w:pPr>
            <w:r>
              <w:rPr>
                <w:rFonts w:cs="Arial" w:ascii="Arial" w:hAnsi="Arial"/>
                <w:b/>
                <w:sz w:val="18"/>
              </w:rPr>
              <w:t>TOTAL</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44" w:right="144" w:hanging="0"/>
              <w:jc w:val="right"/>
              <w:rPr>
                <w:b/>
                <w:b/>
                <w:sz w:val="18"/>
              </w:rPr>
            </w:pPr>
            <w:r>
              <w:rPr>
                <w:b/>
                <w:sz w:val="18"/>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b/>
                <w:b/>
                <w:sz w:val="18"/>
              </w:rPr>
            </w:pPr>
            <w:r>
              <w:rPr>
                <w:rFonts w:cs="Arial" w:ascii="Arial" w:hAnsi="Arial"/>
                <w:b/>
                <w:sz w:val="18"/>
              </w:rPr>
              <w:t>96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right"/>
              <w:rPr>
                <w:b/>
                <w:b/>
                <w:sz w:val="18"/>
              </w:rPr>
            </w:pPr>
            <w:r>
              <w:rPr>
                <w:rFonts w:cs="Arial" w:ascii="Arial" w:hAnsi="Arial"/>
                <w:b/>
                <w:sz w:val="18"/>
              </w:rPr>
              <w:t>$1,013,37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44" w:right="144" w:hanging="0"/>
              <w:jc w:val="right"/>
              <w:rPr>
                <w:b/>
                <w:b/>
                <w:sz w:val="18"/>
              </w:rPr>
            </w:pPr>
            <w:r>
              <w:rPr>
                <w:b/>
                <w:sz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b/>
          <w:b/>
        </w:rPr>
      </w:pPr>
      <w:r>
        <w:rPr>
          <w:b/>
        </w:rPr>
        <w:t>TABLE 2</w:t>
        <w:tab/>
        <w:t>SCALE OF CHARGES AND ESTIMATED AMOUNTS PROPOSED - 2001</w:t>
      </w:r>
    </w:p>
    <w:p>
      <w:pPr>
        <w:pStyle w:val="Normal"/>
        <w:rPr>
          <w:b/>
          <w:b/>
        </w:rPr>
      </w:pPr>
      <w:r>
        <w:rPr>
          <w:b/>
        </w:rPr>
      </w:r>
    </w:p>
    <w:tbl>
      <w:tblPr>
        <w:tblW w:w="9134" w:type="dxa"/>
        <w:jc w:val="left"/>
        <w:tblInd w:w="-7" w:type="dxa"/>
        <w:tblLayout w:type="fixed"/>
        <w:tblCellMar>
          <w:top w:w="0" w:type="dxa"/>
          <w:left w:w="108" w:type="dxa"/>
          <w:bottom w:w="0" w:type="dxa"/>
          <w:right w:w="108" w:type="dxa"/>
        </w:tblCellMar>
      </w:tblPr>
      <w:tblGrid>
        <w:gridCol w:w="1800"/>
        <w:gridCol w:w="1785"/>
        <w:gridCol w:w="1844"/>
        <w:gridCol w:w="1845"/>
        <w:gridCol w:w="18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b/>
                <w:b/>
                <w:sz w:val="18"/>
              </w:rPr>
            </w:pPr>
            <w:r>
              <w:rPr>
                <w:rFonts w:cs="Arial" w:ascii="Arial" w:hAnsi="Arial"/>
                <w:b/>
                <w:sz w:val="18"/>
              </w:rPr>
              <w:t>FULL YEAR EQUIVALENT ENROLMENTS</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i/>
                <w:i/>
                <w:sz w:val="18"/>
              </w:rPr>
            </w:pPr>
            <w:r>
              <w:rPr>
                <w:rFonts w:cs="Arial" w:ascii="Arial" w:hAnsi="Arial"/>
                <w:b/>
                <w:i/>
                <w:sz w:val="18"/>
              </w:rPr>
              <w:t>CURRENT CHARGE PAYABLE</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8"/>
              </w:rPr>
            </w:pPr>
            <w:r>
              <w:rPr>
                <w:rFonts w:cs="Arial" w:ascii="Arial" w:hAnsi="Arial"/>
                <w:b/>
                <w:sz w:val="18"/>
              </w:rPr>
              <w:t>PROPOSED CHARGE PAYABLE</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8"/>
              </w:rPr>
            </w:pPr>
            <w:r>
              <w:rPr>
                <w:rFonts w:cs="Arial" w:ascii="Arial" w:hAnsi="Arial"/>
                <w:b/>
                <w:sz w:val="18"/>
              </w:rPr>
              <w:t>NUMBER OF PROVIDERS</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8"/>
              </w:rPr>
            </w:pPr>
            <w:r>
              <w:rPr>
                <w:rFonts w:cs="Arial" w:ascii="Arial" w:hAnsi="Arial"/>
                <w:b/>
                <w:sz w:val="18"/>
              </w:rPr>
              <w:t>ARC RECEIP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b/>
                <w:b/>
                <w:sz w:val="18"/>
              </w:rPr>
            </w:pPr>
            <w:r>
              <w:rPr>
                <w:rFonts w:cs="Arial" w:ascii="Arial" w:hAnsi="Arial"/>
                <w:b/>
                <w:sz w:val="18"/>
              </w:rPr>
              <w:t>0-1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i/>
                <w:i/>
                <w:sz w:val="18"/>
              </w:rPr>
            </w:pPr>
            <w:r>
              <w:rPr>
                <w:rFonts w:cs="Arial" w:ascii="Arial" w:hAnsi="Arial"/>
                <w:i/>
                <w:sz w:val="18"/>
              </w:rPr>
              <w:t>$308</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400</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464</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85,6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b/>
                <w:b/>
                <w:sz w:val="18"/>
              </w:rPr>
            </w:pPr>
            <w:r>
              <w:rPr>
                <w:rFonts w:cs="Arial" w:ascii="Arial" w:hAnsi="Arial"/>
                <w:b/>
                <w:sz w:val="18"/>
              </w:rPr>
              <w:t>10.5-5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i/>
                <w:i/>
                <w:sz w:val="18"/>
              </w:rPr>
            </w:pPr>
            <w:r>
              <w:rPr>
                <w:rFonts w:cs="Arial" w:ascii="Arial" w:hAnsi="Arial"/>
                <w:i/>
                <w:sz w:val="18"/>
              </w:rPr>
              <w:t>$777</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165</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55</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97,07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b/>
                <w:b/>
                <w:sz w:val="18"/>
              </w:rPr>
            </w:pPr>
            <w:r>
              <w:rPr>
                <w:rFonts w:cs="Arial" w:ascii="Arial" w:hAnsi="Arial"/>
                <w:b/>
                <w:sz w:val="18"/>
              </w:rPr>
              <w:t>50.5-20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i/>
                <w:i/>
                <w:sz w:val="18"/>
              </w:rPr>
            </w:pPr>
            <w:r>
              <w:rPr>
                <w:rFonts w:cs="Arial" w:ascii="Arial" w:hAnsi="Arial"/>
                <w:i/>
                <w:sz w:val="18"/>
              </w:rPr>
              <w:t>$1,541</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311</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28</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295,80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b/>
                <w:b/>
                <w:sz w:val="18"/>
              </w:rPr>
            </w:pPr>
            <w:r>
              <w:rPr>
                <w:rFonts w:cs="Arial" w:ascii="Arial" w:hAnsi="Arial"/>
                <w:b/>
                <w:sz w:val="18"/>
              </w:rPr>
              <w:t>200.5-40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i/>
                <w:i/>
                <w:sz w:val="18"/>
              </w:rPr>
            </w:pPr>
            <w:r>
              <w:rPr>
                <w:rFonts w:cs="Arial" w:ascii="Arial" w:hAnsi="Arial"/>
                <w:i/>
                <w:sz w:val="18"/>
              </w:rPr>
              <w:t>$2,568</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3,852</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43</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165,63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b/>
                <w:b/>
                <w:sz w:val="18"/>
              </w:rPr>
            </w:pPr>
            <w:r>
              <w:rPr>
                <w:rFonts w:cs="Arial" w:ascii="Arial" w:hAnsi="Arial"/>
                <w:b/>
                <w:sz w:val="18"/>
              </w:rPr>
              <w:t>More than 40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i/>
                <w:i/>
                <w:sz w:val="18"/>
              </w:rPr>
            </w:pPr>
            <w:r>
              <w:rPr>
                <w:rFonts w:cs="Arial" w:ascii="Arial" w:hAnsi="Arial"/>
                <w:i/>
                <w:sz w:val="18"/>
              </w:rPr>
              <w:t>$5,136</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8,000</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7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 w:val="18"/>
              </w:rPr>
            </w:pPr>
            <w:r>
              <w:rPr>
                <w:rFonts w:cs="Arial" w:ascii="Arial" w:hAnsi="Arial"/>
                <w:sz w:val="18"/>
              </w:rPr>
              <w:t>$568,0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b/>
                <w:b/>
                <w:sz w:val="18"/>
              </w:rPr>
            </w:pPr>
            <w:r>
              <w:rPr>
                <w:rFonts w:cs="Arial" w:ascii="Arial" w:hAnsi="Arial"/>
                <w:b/>
                <w:sz w:val="18"/>
              </w:rPr>
              <w:t>TOTAL</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i/>
                <w:i/>
                <w:sz w:val="18"/>
              </w:rPr>
            </w:pPr>
            <w:r>
              <w:rPr>
                <w:rFonts w:cs="Arial" w:ascii="Arial" w:hAnsi="Arial"/>
                <w:b/>
                <w:i/>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sz w:val="18"/>
              </w:rPr>
            </w:pPr>
            <w:r>
              <w:rPr>
                <w:rFonts w:cs="Arial" w:ascii="Arial" w:hAnsi="Arial"/>
                <w:i/>
                <w:sz w:val="18"/>
              </w:rPr>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8"/>
              </w:rPr>
            </w:pPr>
            <w:r>
              <w:rPr>
                <w:rFonts w:cs="Arial" w:ascii="Arial" w:hAnsi="Arial"/>
                <w:b/>
                <w:sz w:val="18"/>
              </w:rPr>
              <w:t>961</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b/>
                <w:b/>
                <w:sz w:val="18"/>
              </w:rPr>
            </w:pPr>
            <w:r>
              <w:rPr>
                <w:rFonts w:cs="Arial" w:ascii="Arial" w:hAnsi="Arial"/>
                <w:b/>
                <w:sz w:val="18"/>
              </w:rPr>
              <w:t>$1,512,119</w:t>
            </w:r>
          </w:p>
        </w:tc>
      </w:tr>
    </w:tbl>
    <w:p>
      <w:pPr>
        <w:pStyle w:val="Normal"/>
        <w:rPr/>
      </w:pPr>
      <w:r>
        <w:rPr/>
      </w:r>
    </w:p>
    <w:p>
      <w:pPr>
        <w:pStyle w:val="Normal"/>
        <w:rPr/>
      </w:pPr>
      <w:r>
        <w:rPr/>
      </w:r>
    </w:p>
    <w:p>
      <w:pPr>
        <w:pStyle w:val="Normal"/>
        <w:tabs>
          <w:tab w:val="clear" w:pos="720"/>
          <w:tab w:val="left" w:pos="4300" w:leader="none"/>
          <w:tab w:val="left" w:pos="5000" w:leader="none"/>
        </w:tabs>
        <w:ind w:left="2900" w:hanging="0"/>
        <w:rPr>
          <w:b/>
          <w:b/>
        </w:rPr>
      </w:pPr>
      <w:r>
        <w:rPr>
          <w:b/>
        </w:rPr>
        <w:t>Percentage increases in charge:</w:t>
      </w:r>
    </w:p>
    <w:p>
      <w:pPr>
        <w:pStyle w:val="Normal"/>
        <w:tabs>
          <w:tab w:val="clear" w:pos="720"/>
          <w:tab w:val="left" w:pos="4300" w:leader="none"/>
          <w:tab w:val="left" w:pos="5000" w:leader="none"/>
        </w:tabs>
        <w:ind w:left="2900" w:hanging="0"/>
        <w:rPr>
          <w:b/>
          <w:b/>
        </w:rPr>
      </w:pPr>
      <w:r>
        <w:rPr>
          <w:b/>
        </w:rPr>
      </w:r>
    </w:p>
    <w:p>
      <w:pPr>
        <w:pStyle w:val="Normal"/>
        <w:tabs>
          <w:tab w:val="clear" w:pos="720"/>
          <w:tab w:val="left" w:pos="5000" w:leader="none"/>
        </w:tabs>
        <w:ind w:left="2900" w:hanging="0"/>
        <w:rPr/>
      </w:pPr>
      <w:r>
        <w:rPr/>
        <w:t>0-10</w:t>
        <w:tab/>
        <w:t>30</w:t>
      </w:r>
    </w:p>
    <w:p>
      <w:pPr>
        <w:pStyle w:val="Normal"/>
        <w:tabs>
          <w:tab w:val="clear" w:pos="720"/>
          <w:tab w:val="left" w:pos="5000" w:leader="none"/>
        </w:tabs>
        <w:ind w:left="2900" w:hanging="0"/>
        <w:rPr/>
      </w:pPr>
      <w:r>
        <w:rPr/>
        <w:t>10.5-50</w:t>
        <w:tab/>
        <w:t>50</w:t>
      </w:r>
    </w:p>
    <w:p>
      <w:pPr>
        <w:pStyle w:val="Normal"/>
        <w:tabs>
          <w:tab w:val="clear" w:pos="720"/>
          <w:tab w:val="left" w:pos="5000" w:leader="none"/>
        </w:tabs>
        <w:ind w:left="2900" w:hanging="0"/>
        <w:rPr/>
      </w:pPr>
      <w:r>
        <w:rPr/>
        <w:t>50.5-200</w:t>
        <w:tab/>
        <w:t>50</w:t>
      </w:r>
    </w:p>
    <w:p>
      <w:pPr>
        <w:pStyle w:val="Normal"/>
        <w:tabs>
          <w:tab w:val="clear" w:pos="720"/>
          <w:tab w:val="left" w:pos="5000" w:leader="none"/>
        </w:tabs>
        <w:ind w:left="2900" w:hanging="0"/>
        <w:rPr/>
      </w:pPr>
      <w:r>
        <w:rPr/>
        <w:t>200.5-400</w:t>
        <w:tab/>
        <w:t>50</w:t>
      </w:r>
    </w:p>
    <w:p>
      <w:pPr>
        <w:pStyle w:val="Normal"/>
        <w:tabs>
          <w:tab w:val="clear" w:pos="720"/>
          <w:tab w:val="left" w:pos="5000" w:leader="none"/>
        </w:tabs>
        <w:ind w:left="2900" w:hanging="0"/>
        <w:rPr/>
      </w:pPr>
      <w:r>
        <w:rPr/>
        <w:t>More than 400</w:t>
        <w:tab/>
        <w:t>56</w:t>
      </w:r>
    </w:p>
    <w:p>
      <w:pPr>
        <w:pStyle w:val="Normal"/>
        <w:tabs>
          <w:tab w:val="clear" w:pos="720"/>
          <w:tab w:val="left" w:pos="2900" w:leader="none"/>
        </w:tabs>
        <w:ind w:left="1400" w:hanging="0"/>
        <w:rPr/>
      </w:pPr>
      <w:r>
        <w:rPr/>
      </w:r>
    </w:p>
    <w:p>
      <w:pPr>
        <w:pStyle w:val="Normal"/>
        <w:rPr>
          <w:b/>
          <w:b/>
        </w:rPr>
      </w:pPr>
      <w:r>
        <w:rPr>
          <w:b/>
        </w:rPr>
      </w:r>
      <w:r>
        <w:br w:type="page"/>
      </w:r>
    </w:p>
    <w:p>
      <w:pPr>
        <w:pStyle w:val="Heading2"/>
        <w:numPr>
          <w:ilvl w:val="0"/>
          <w:numId w:val="3"/>
        </w:numPr>
        <w:rPr/>
      </w:pPr>
      <w:r>
        <w:rPr/>
        <w:t>Summary</w:t>
      </w:r>
    </w:p>
    <w:p>
      <w:pPr>
        <w:pStyle w:val="Normal"/>
        <w:rPr/>
      </w:pPr>
      <w:r>
        <w:rPr/>
      </w:r>
    </w:p>
    <w:p>
      <w:pPr>
        <w:pStyle w:val="TextBody"/>
        <w:tabs>
          <w:tab w:val="clear" w:pos="720"/>
          <w:tab w:val="left" w:pos="432" w:leader="none"/>
        </w:tabs>
        <w:rPr/>
      </w:pPr>
      <w:r>
        <w:rPr/>
        <w:t>48.</w:t>
        <w:tab/>
        <w:t>In summary, the Government proposes to make the following amendments to the ESOS Act:</w:t>
      </w:r>
    </w:p>
    <w:p>
      <w:pPr>
        <w:pStyle w:val="Normal"/>
        <w:rPr/>
      </w:pPr>
      <w:r>
        <w:rPr/>
      </w:r>
    </w:p>
    <w:p>
      <w:pPr>
        <w:pStyle w:val="Normal"/>
        <w:numPr>
          <w:ilvl w:val="0"/>
          <w:numId w:val="23"/>
        </w:numPr>
        <w:tabs>
          <w:tab w:val="clear" w:pos="720"/>
          <w:tab w:val="left" w:pos="432" w:leader="none"/>
        </w:tabs>
        <w:ind w:left="432" w:hanging="432"/>
        <w:rPr/>
      </w:pPr>
      <w:r>
        <w:rPr/>
        <w:t>require providers to belong to a fidelity fund financed solely by the industry, to replace the existing notified trust account (NTA) and insurance provisions;</w:t>
      </w:r>
    </w:p>
    <w:p>
      <w:pPr>
        <w:pStyle w:val="Normal"/>
        <w:tabs>
          <w:tab w:val="clear" w:pos="720"/>
          <w:tab w:val="left" w:pos="432" w:leader="none"/>
        </w:tabs>
        <w:ind w:left="432" w:hanging="432"/>
        <w:rPr/>
      </w:pPr>
      <w:r>
        <w:rPr/>
      </w:r>
    </w:p>
    <w:p>
      <w:pPr>
        <w:pStyle w:val="Normal"/>
        <w:numPr>
          <w:ilvl w:val="0"/>
          <w:numId w:val="23"/>
        </w:numPr>
        <w:tabs>
          <w:tab w:val="clear" w:pos="720"/>
          <w:tab w:val="left" w:pos="432" w:leader="none"/>
        </w:tabs>
        <w:ind w:left="432" w:hanging="432"/>
        <w:rPr/>
      </w:pPr>
      <w:r>
        <w:rPr/>
        <w:t xml:space="preserve">require providers to supply student information to an electronic confirmation of enrolment system, currently being established to reduce visa fraud and strengthen industry integrity;  </w:t>
      </w:r>
    </w:p>
    <w:p>
      <w:pPr>
        <w:pStyle w:val="Normal"/>
        <w:tabs>
          <w:tab w:val="clear" w:pos="720"/>
          <w:tab w:val="left" w:pos="432" w:leader="none"/>
        </w:tabs>
        <w:ind w:left="432" w:hanging="432"/>
        <w:rPr/>
      </w:pPr>
      <w:r>
        <w:rPr/>
      </w:r>
    </w:p>
    <w:p>
      <w:pPr>
        <w:pStyle w:val="Normal"/>
        <w:numPr>
          <w:ilvl w:val="0"/>
          <w:numId w:val="23"/>
        </w:numPr>
        <w:tabs>
          <w:tab w:val="clear" w:pos="720"/>
          <w:tab w:val="left" w:pos="432" w:leader="none"/>
        </w:tabs>
        <w:ind w:left="432" w:hanging="432"/>
        <w:rPr/>
      </w:pPr>
      <w:r>
        <w:rPr/>
        <w:t>enable the Minister for Education, Training and Youth Affairs to determine, after consultation with the States and the Minister for Immigration and Multicultural Affairs, a legally enforceable code of practice with which CRICOS-registered providers must comply;</w:t>
      </w:r>
    </w:p>
    <w:p>
      <w:pPr>
        <w:pStyle w:val="Normal"/>
        <w:tabs>
          <w:tab w:val="clear" w:pos="720"/>
          <w:tab w:val="left" w:pos="432" w:leader="none"/>
        </w:tabs>
        <w:ind w:left="432" w:hanging="432"/>
        <w:rPr/>
      </w:pPr>
      <w:r>
        <w:rPr/>
      </w:r>
    </w:p>
    <w:p>
      <w:pPr>
        <w:pStyle w:val="Normal"/>
        <w:numPr>
          <w:ilvl w:val="0"/>
          <w:numId w:val="23"/>
        </w:numPr>
        <w:tabs>
          <w:tab w:val="clear" w:pos="720"/>
          <w:tab w:val="left" w:pos="432" w:leader="none"/>
        </w:tabs>
        <w:ind w:left="432" w:hanging="432"/>
        <w:rPr/>
      </w:pPr>
      <w:r>
        <w:rPr/>
        <w:t xml:space="preserve">require that registrations will be made on CRICOS only where the relevant State/Territory education authority has certified to the Commonwealth that the provider meets the code’s benchmarks; </w:t>
      </w:r>
    </w:p>
    <w:p>
      <w:pPr>
        <w:pStyle w:val="Normal"/>
        <w:tabs>
          <w:tab w:val="clear" w:pos="720"/>
          <w:tab w:val="left" w:pos="432" w:leader="none"/>
        </w:tabs>
        <w:ind w:left="432" w:hanging="432"/>
        <w:rPr/>
      </w:pPr>
      <w:r>
        <w:rPr/>
      </w:r>
    </w:p>
    <w:p>
      <w:pPr>
        <w:pStyle w:val="Normal"/>
        <w:numPr>
          <w:ilvl w:val="0"/>
          <w:numId w:val="23"/>
        </w:numPr>
        <w:tabs>
          <w:tab w:val="clear" w:pos="720"/>
          <w:tab w:val="left" w:pos="432" w:leader="none"/>
        </w:tabs>
        <w:ind w:left="432" w:hanging="432"/>
        <w:rPr/>
      </w:pPr>
      <w:r>
        <w:rPr/>
        <w:t>enable DETYA to have the discretion, in exceptional circumstances, to either postpone or refuse the proposed registration;</w:t>
      </w:r>
    </w:p>
    <w:p>
      <w:pPr>
        <w:pStyle w:val="Normal"/>
        <w:tabs>
          <w:tab w:val="clear" w:pos="720"/>
          <w:tab w:val="left" w:pos="432" w:leader="none"/>
        </w:tabs>
        <w:ind w:left="432" w:hanging="432"/>
        <w:rPr/>
      </w:pPr>
      <w:r>
        <w:rPr/>
      </w:r>
    </w:p>
    <w:p>
      <w:pPr>
        <w:pStyle w:val="Normal"/>
        <w:numPr>
          <w:ilvl w:val="0"/>
          <w:numId w:val="23"/>
        </w:numPr>
        <w:tabs>
          <w:tab w:val="clear" w:pos="720"/>
          <w:tab w:val="left" w:pos="432" w:leader="none"/>
        </w:tabs>
        <w:ind w:left="432" w:hanging="432"/>
        <w:rPr/>
      </w:pPr>
      <w:r>
        <w:rPr/>
        <w:t xml:space="preserve">enable DETYA to initiate its own investigation of providers for breaches of the ESOS Act or code, with the proviso that, where the breach is of the code, the Minister would use the power only if he/she judged that the State had failed to act in a timely or adequate manner; </w:t>
      </w:r>
    </w:p>
    <w:p>
      <w:pPr>
        <w:pStyle w:val="Normal"/>
        <w:tabs>
          <w:tab w:val="clear" w:pos="720"/>
          <w:tab w:val="left" w:pos="432" w:leader="none"/>
        </w:tabs>
        <w:ind w:left="432" w:hanging="432"/>
        <w:rPr/>
      </w:pPr>
      <w:r>
        <w:rPr/>
      </w:r>
    </w:p>
    <w:p>
      <w:pPr>
        <w:pStyle w:val="Normal"/>
        <w:numPr>
          <w:ilvl w:val="0"/>
          <w:numId w:val="23"/>
        </w:numPr>
        <w:tabs>
          <w:tab w:val="clear" w:pos="720"/>
          <w:tab w:val="left" w:pos="432" w:leader="none"/>
        </w:tabs>
        <w:ind w:left="432" w:hanging="432"/>
        <w:rPr/>
      </w:pPr>
      <w:r>
        <w:rPr/>
        <w:t>provide for sanctions including cancellation, suspension</w:t>
      </w:r>
      <w:r>
        <w:rPr>
          <w:b/>
        </w:rPr>
        <w:t>,</w:t>
      </w:r>
      <w:r>
        <w:rPr/>
        <w:t xml:space="preserve"> ‘on the spot’ fines and criminal penalties for breaches of the ESOS Act or code by providers and their agents, including imprisonment terms for intentional or reckless breaches of the Act;</w:t>
      </w:r>
    </w:p>
    <w:p>
      <w:pPr>
        <w:pStyle w:val="Normal"/>
        <w:tabs>
          <w:tab w:val="clear" w:pos="720"/>
          <w:tab w:val="left" w:pos="432" w:leader="none"/>
        </w:tabs>
        <w:ind w:left="432" w:hanging="432"/>
        <w:rPr/>
      </w:pPr>
      <w:r>
        <w:rPr/>
      </w:r>
    </w:p>
    <w:p>
      <w:pPr>
        <w:pStyle w:val="Normal"/>
        <w:numPr>
          <w:ilvl w:val="0"/>
          <w:numId w:val="23"/>
        </w:numPr>
        <w:tabs>
          <w:tab w:val="clear" w:pos="720"/>
          <w:tab w:val="left" w:pos="432" w:leader="none"/>
        </w:tabs>
        <w:ind w:left="432" w:hanging="432"/>
        <w:rPr/>
      </w:pPr>
      <w:r>
        <w:rPr/>
        <w:t>provide a new discretionary power for the Minister for IMA, acting personally, to issue a certificate to suspend for six months, recruitment by a registered provider of overseas students and to prevent the grant of further student visas to students other than those seeking to complete studies already commenced with that provider;</w:t>
      </w:r>
    </w:p>
    <w:p>
      <w:pPr>
        <w:pStyle w:val="Normal"/>
        <w:tabs>
          <w:tab w:val="clear" w:pos="720"/>
          <w:tab w:val="left" w:pos="432" w:leader="none"/>
        </w:tabs>
        <w:ind w:left="432" w:hanging="432"/>
        <w:rPr/>
      </w:pPr>
      <w:r>
        <w:rPr/>
      </w:r>
    </w:p>
    <w:p>
      <w:pPr>
        <w:pStyle w:val="Normal"/>
        <w:numPr>
          <w:ilvl w:val="0"/>
          <w:numId w:val="23"/>
        </w:numPr>
        <w:tabs>
          <w:tab w:val="clear" w:pos="720"/>
          <w:tab w:val="left" w:pos="432" w:leader="none"/>
        </w:tabs>
        <w:ind w:left="432" w:hanging="432"/>
        <w:rPr/>
      </w:pPr>
      <w:r>
        <w:rPr/>
        <w:t>exempt the latter new power from merits review; and</w:t>
      </w:r>
    </w:p>
    <w:p>
      <w:pPr>
        <w:pStyle w:val="Normal"/>
        <w:tabs>
          <w:tab w:val="clear" w:pos="720"/>
          <w:tab w:val="left" w:pos="432" w:leader="none"/>
        </w:tabs>
        <w:ind w:left="432" w:hanging="432"/>
        <w:rPr/>
      </w:pPr>
      <w:r>
        <w:rPr/>
      </w:r>
    </w:p>
    <w:p>
      <w:pPr>
        <w:pStyle w:val="TextBody"/>
        <w:numPr>
          <w:ilvl w:val="0"/>
          <w:numId w:val="23"/>
        </w:numPr>
        <w:tabs>
          <w:tab w:val="clear" w:pos="720"/>
          <w:tab w:val="left" w:pos="432" w:leader="none"/>
        </w:tabs>
        <w:ind w:left="432" w:hanging="432"/>
        <w:rPr/>
      </w:pPr>
      <w:r>
        <w:rPr/>
        <w:t xml:space="preserve">require providers to: </w:t>
      </w:r>
    </w:p>
    <w:p>
      <w:pPr>
        <w:pStyle w:val="Normal"/>
        <w:numPr>
          <w:ilvl w:val="1"/>
          <w:numId w:val="23"/>
        </w:numPr>
        <w:tabs>
          <w:tab w:val="clear" w:pos="720"/>
          <w:tab w:val="left" w:pos="864" w:leader="none"/>
        </w:tabs>
        <w:ind w:left="864" w:hanging="432"/>
        <w:rPr/>
      </w:pPr>
      <w:r>
        <w:rPr/>
        <w:t>maintain the current residential address of each of their overseas students as given to them by those students, and provide this information to authorised officers of DETYA and/or DIMA on request; and</w:t>
      </w:r>
    </w:p>
    <w:p>
      <w:pPr>
        <w:pStyle w:val="Normal"/>
        <w:numPr>
          <w:ilvl w:val="1"/>
          <w:numId w:val="23"/>
        </w:numPr>
        <w:tabs>
          <w:tab w:val="clear" w:pos="720"/>
          <w:tab w:val="left" w:pos="864" w:leader="none"/>
        </w:tabs>
        <w:ind w:left="864" w:hanging="432"/>
        <w:rPr/>
      </w:pPr>
      <w:r>
        <w:rPr/>
        <w:t>notify the student and simultaneously DIMA, in writing, of the student’s non-compliance with relevant visa conditions concerning non-attendance or unsatisfactory academic performance, using an agreed pro forma.</w:t>
      </w:r>
    </w:p>
    <w:p>
      <w:pPr>
        <w:pStyle w:val="Normal"/>
        <w:tabs>
          <w:tab w:val="clear" w:pos="720"/>
          <w:tab w:val="left" w:pos="432" w:leader="none"/>
        </w:tabs>
        <w:ind w:left="432" w:hanging="432"/>
        <w:rPr/>
      </w:pPr>
      <w:r>
        <w:rPr/>
      </w:r>
    </w:p>
    <w:p>
      <w:pPr>
        <w:pStyle w:val="Normal"/>
        <w:numPr>
          <w:ilvl w:val="0"/>
          <w:numId w:val="23"/>
        </w:numPr>
        <w:tabs>
          <w:tab w:val="clear" w:pos="720"/>
          <w:tab w:val="left" w:pos="432" w:leader="none"/>
        </w:tabs>
        <w:ind w:left="432" w:hanging="432"/>
        <w:rPr/>
      </w:pPr>
      <w:r>
        <w:rPr/>
        <w:t xml:space="preserve">increase industry contributions for registration on CRICOS (through amendment of the </w:t>
      </w:r>
      <w:r>
        <w:rPr>
          <w:i/>
        </w:rPr>
        <w:t>Education Services for Overseas Students (Registration Charges) Act 1997</w:t>
      </w:r>
      <w:r>
        <w:rPr/>
        <w:t>)</w:t>
      </w:r>
      <w:r>
        <w:rPr>
          <w:i/>
        </w:rPr>
        <w:t xml:space="preserve"> </w:t>
      </w:r>
      <w:r>
        <w:rPr/>
        <w:t>to offset the costs of the Commonwealth taking a more pro-active role in the regulation of the industry;</w:t>
      </w:r>
    </w:p>
    <w:p>
      <w:pPr>
        <w:pStyle w:val="Normal"/>
        <w:tabs>
          <w:tab w:val="clear" w:pos="720"/>
          <w:tab w:val="left" w:pos="432" w:leader="none"/>
        </w:tabs>
        <w:ind w:left="432" w:hanging="432"/>
        <w:rPr/>
      </w:pPr>
      <w:r>
        <w:rPr/>
      </w:r>
    </w:p>
    <w:p>
      <w:pPr>
        <w:pStyle w:val="TextBody"/>
        <w:numPr>
          <w:ilvl w:val="0"/>
          <w:numId w:val="23"/>
        </w:numPr>
        <w:tabs>
          <w:tab w:val="clear" w:pos="720"/>
          <w:tab w:val="left" w:pos="432" w:leader="none"/>
        </w:tabs>
        <w:ind w:left="432" w:hanging="432"/>
        <w:rPr/>
      </w:pPr>
      <w:r>
        <w:rPr/>
        <w:t xml:space="preserve">the Minister for ETYA will develop some minor amendments to the ESOS Act, including miscellaneous clarifications and definitions (such as, definition of ‘provider’, responsibility for pre-paid course fees where sub-contracted/franchised teaching, and those required to allow the Act to lend itself more readily to enforcement on a national basis); </w:t>
      </w:r>
    </w:p>
    <w:p>
      <w:pPr>
        <w:pStyle w:val="TextBody"/>
        <w:tabs>
          <w:tab w:val="clear" w:pos="720"/>
          <w:tab w:val="left" w:pos="432" w:leader="none"/>
        </w:tabs>
        <w:ind w:left="432" w:hanging="432"/>
        <w:rPr/>
      </w:pPr>
      <w:r>
        <w:rPr/>
      </w:r>
    </w:p>
    <w:p>
      <w:pPr>
        <w:pStyle w:val="Normal"/>
        <w:numPr>
          <w:ilvl w:val="0"/>
          <w:numId w:val="23"/>
        </w:numPr>
        <w:tabs>
          <w:tab w:val="clear" w:pos="720"/>
          <w:tab w:val="left" w:pos="432" w:leader="none"/>
        </w:tabs>
        <w:ind w:left="432" w:hanging="432"/>
        <w:rPr/>
      </w:pPr>
      <w:r>
        <w:rPr/>
        <w:t>permit the appropriate exchange of information between DETYA, DIMA and the States for the purposes of administration and enforcement of the ESOS Act, acknowledging privacy principles; and</w:t>
      </w:r>
    </w:p>
    <w:p>
      <w:pPr>
        <w:pStyle w:val="Normal"/>
        <w:tabs>
          <w:tab w:val="clear" w:pos="720"/>
          <w:tab w:val="left" w:pos="432" w:leader="none"/>
        </w:tabs>
        <w:ind w:left="432" w:hanging="432"/>
        <w:rPr/>
      </w:pPr>
      <w:r>
        <w:rPr/>
      </w:r>
    </w:p>
    <w:p>
      <w:pPr>
        <w:pStyle w:val="Normal"/>
        <w:numPr>
          <w:ilvl w:val="0"/>
          <w:numId w:val="23"/>
        </w:numPr>
        <w:tabs>
          <w:tab w:val="clear" w:pos="720"/>
          <w:tab w:val="left" w:pos="432" w:leader="none"/>
        </w:tabs>
        <w:ind w:left="432" w:hanging="432"/>
        <w:rPr/>
      </w:pPr>
      <w:r>
        <w:rPr/>
        <w:t>in addition, the new electronic system will enable the Departments to link education agents to the progress of the students they recruit, and to raise with providers the continued use of agents with poor visa outcomes.  Additionally industry will obtain information about the use of agents.  On that basis the Government could consider the case for a scheme of self or statutory regulation for agents.</w:t>
      </w:r>
    </w:p>
    <w:p>
      <w:pPr>
        <w:pStyle w:val="Normal"/>
        <w:rPr/>
      </w:pPr>
      <w:r>
        <w:rPr/>
      </w:r>
    </w:p>
    <w:p>
      <w:pPr>
        <w:pStyle w:val="Heading2"/>
        <w:numPr>
          <w:ilvl w:val="0"/>
          <w:numId w:val="3"/>
        </w:numPr>
        <w:rPr/>
      </w:pPr>
      <w:r>
        <w:rPr/>
        <w:t>Timeline</w:t>
      </w:r>
    </w:p>
    <w:p>
      <w:pPr>
        <w:pStyle w:val="Normal"/>
        <w:rPr/>
      </w:pPr>
      <w:r>
        <w:rPr/>
      </w:r>
    </w:p>
    <w:p>
      <w:pPr>
        <w:pStyle w:val="TextBody"/>
        <w:tabs>
          <w:tab w:val="clear" w:pos="720"/>
          <w:tab w:val="left" w:pos="432" w:leader="none"/>
        </w:tabs>
        <w:rPr/>
      </w:pPr>
      <w:r>
        <w:rPr/>
        <w:t>48.</w:t>
        <w:tab/>
        <w:t xml:space="preserve">The Government proposes to introduce the ESOS Amendment Bill to the House of Representatives in the Winter 2000 Sittings, according to the legislative timetable, with anticipated passage in the Spring 2000 Sittings.  The various requirements will come into effect as follows: </w:t>
      </w:r>
    </w:p>
    <w:p>
      <w:pPr>
        <w:pStyle w:val="TextBody"/>
        <w:rPr/>
      </w:pPr>
      <w:r>
        <w:rPr/>
      </w:r>
    </w:p>
    <w:p>
      <w:pPr>
        <w:pStyle w:val="TextBody"/>
        <w:numPr>
          <w:ilvl w:val="0"/>
          <w:numId w:val="22"/>
        </w:numPr>
        <w:tabs>
          <w:tab w:val="clear" w:pos="720"/>
          <w:tab w:val="left" w:pos="432" w:leader="none"/>
        </w:tabs>
        <w:ind w:left="432" w:hanging="432"/>
        <w:rPr/>
      </w:pPr>
      <w:r>
        <w:rPr/>
        <w:t xml:space="preserve">Powers for DETYA and DIMA to take action against providers breaching the ESOS Act will commence with Royal Assent;  </w:t>
      </w:r>
    </w:p>
    <w:p>
      <w:pPr>
        <w:pStyle w:val="TextBody"/>
        <w:tabs>
          <w:tab w:val="clear" w:pos="720"/>
          <w:tab w:val="left" w:pos="432" w:leader="none"/>
        </w:tabs>
        <w:ind w:left="432" w:hanging="432"/>
        <w:rPr/>
      </w:pPr>
      <w:r>
        <w:rPr/>
      </w:r>
    </w:p>
    <w:p>
      <w:pPr>
        <w:pStyle w:val="TextBody"/>
        <w:numPr>
          <w:ilvl w:val="0"/>
          <w:numId w:val="22"/>
        </w:numPr>
        <w:tabs>
          <w:tab w:val="clear" w:pos="720"/>
          <w:tab w:val="left" w:pos="432" w:leader="none"/>
        </w:tabs>
        <w:ind w:left="432" w:hanging="432"/>
        <w:rPr/>
      </w:pPr>
      <w:r>
        <w:rPr/>
        <w:t>State certification of provider compliance with the new code will come into effect from April 2001;</w:t>
      </w:r>
    </w:p>
    <w:p>
      <w:pPr>
        <w:pStyle w:val="TextBody"/>
        <w:tabs>
          <w:tab w:val="clear" w:pos="720"/>
          <w:tab w:val="left" w:pos="432" w:leader="none"/>
        </w:tabs>
        <w:ind w:left="432" w:hanging="432"/>
        <w:rPr/>
      </w:pPr>
      <w:r>
        <w:rPr/>
      </w:r>
    </w:p>
    <w:p>
      <w:pPr>
        <w:pStyle w:val="TextBody"/>
        <w:numPr>
          <w:ilvl w:val="0"/>
          <w:numId w:val="22"/>
        </w:numPr>
        <w:tabs>
          <w:tab w:val="clear" w:pos="720"/>
          <w:tab w:val="left" w:pos="432" w:leader="none"/>
        </w:tabs>
        <w:ind w:left="432" w:hanging="432"/>
        <w:rPr/>
      </w:pPr>
      <w:r>
        <w:rPr/>
        <w:t>Notified Trust Account (NTA) provisions will continue until the end of the 2000/2001 financial year, with the fidelity fund provisions in place from 1 July 2001.  Providers will need to submit their audited reports on the NTAs for the 2000/2001 financial year, as currently required;</w:t>
      </w:r>
    </w:p>
    <w:p>
      <w:pPr>
        <w:pStyle w:val="TextBody"/>
        <w:tabs>
          <w:tab w:val="clear" w:pos="720"/>
          <w:tab w:val="left" w:pos="432" w:leader="none"/>
        </w:tabs>
        <w:ind w:left="432" w:hanging="432"/>
        <w:rPr/>
      </w:pPr>
      <w:r>
        <w:rPr/>
      </w:r>
    </w:p>
    <w:p>
      <w:pPr>
        <w:pStyle w:val="Normal"/>
        <w:numPr>
          <w:ilvl w:val="0"/>
          <w:numId w:val="22"/>
        </w:numPr>
        <w:tabs>
          <w:tab w:val="clear" w:pos="720"/>
          <w:tab w:val="left" w:pos="432" w:leader="none"/>
        </w:tabs>
        <w:ind w:left="432" w:hanging="432"/>
        <w:rPr>
          <w:color w:val="000000"/>
          <w:ins w:id="1322" w:author="Bennett" w:date="2000-03-13T12:09:00Z"/>
        </w:rPr>
      </w:pPr>
      <w:ins w:id="1318" w:author="Bennett" w:date="2000-03-13T12:05:00Z">
        <w:r>
          <w:rPr>
            <w:color w:val="000000"/>
          </w:rPr>
          <w:t>The electronic confirmation of enrolment system will be introduced in phases.  From 1 July 2000, DIMA will require that the “evidence of enrolment” acceptable for the purposes of issuing a student visa will be that generated by the electronic system.  From the time of passage of the ESOS Amendments, this will be a requirement of the ESOS Act, and failure to input all enrolments</w:t>
        </w:r>
      </w:ins>
      <w:ins w:id="1319" w:author="Bennett" w:date="2000-03-13T12:08:00Z">
        <w:r>
          <w:rPr>
            <w:color w:val="000000"/>
          </w:rPr>
          <w:t xml:space="preserve"> and changes of enrolment </w:t>
        </w:r>
      </w:ins>
      <w:ins w:id="1320" w:author="Bennett" w:date="2000-03-13T12:06:00Z">
        <w:r>
          <w:rPr>
            <w:color w:val="000000"/>
          </w:rPr>
          <w:t>(including on and offshore ones</w:t>
        </w:r>
      </w:ins>
      <w:r>
        <w:rPr>
          <w:color w:val="000000"/>
        </w:rPr>
        <w:t>, and cessation of attendance</w:t>
      </w:r>
      <w:ins w:id="1321" w:author="Bennett" w:date="2000-03-13T12:06:00Z">
        <w:r>
          <w:rPr>
            <w:color w:val="000000"/>
          </w:rPr>
          <w:t>) of students/intending students on student visas, will be an offence with penalties attached</w:t>
        </w:r>
      </w:ins>
      <w:r>
        <w:rPr>
          <w:color w:val="000000"/>
        </w:rPr>
        <w:t>.</w:t>
      </w:r>
    </w:p>
    <w:p>
      <w:pPr>
        <w:pStyle w:val="Normal"/>
        <w:rPr>
          <w:color w:val="000000"/>
        </w:rPr>
      </w:pPr>
      <w:r>
        <w:rPr>
          <w:color w:val="000000"/>
        </w:rPr>
      </w:r>
      <w:r>
        <w:br w:type="page"/>
      </w:r>
    </w:p>
    <w:p>
      <w:pPr>
        <w:pStyle w:val="Normal"/>
        <w:rPr>
          <w:b/>
          <w:b/>
        </w:rPr>
      </w:pPr>
      <w:r>
        <w:rPr>
          <w:b/>
        </w:rPr>
        <w:t>STAKEHOLDER BODIES CONSULTED</w:t>
      </w:r>
    </w:p>
    <w:p>
      <w:pPr>
        <w:pStyle w:val="Normal"/>
        <w:rPr>
          <w:b/>
          <w:b/>
        </w:rPr>
      </w:pPr>
      <w:r>
        <w:rPr>
          <w:b/>
        </w:rPr>
      </w:r>
    </w:p>
    <w:p>
      <w:pPr>
        <w:pStyle w:val="Normal"/>
        <w:rPr>
          <w:b/>
          <w:b/>
        </w:rPr>
      </w:pPr>
      <w:r>
        <w:rPr>
          <w:b/>
        </w:rPr>
        <w:t>Commonwealth agencies</w:t>
      </w:r>
    </w:p>
    <w:p>
      <w:pPr>
        <w:pStyle w:val="Normal"/>
        <w:rPr/>
      </w:pPr>
      <w:r>
        <w:rPr/>
        <w:t>Attorney-General’s Department</w:t>
      </w:r>
    </w:p>
    <w:p>
      <w:pPr>
        <w:pStyle w:val="Normal"/>
        <w:rPr/>
      </w:pPr>
      <w:r>
        <w:rPr/>
        <w:t>Australian Agency for International Development (AusAID)</w:t>
      </w:r>
    </w:p>
    <w:p>
      <w:pPr>
        <w:pStyle w:val="Normal"/>
        <w:rPr/>
      </w:pPr>
      <w:r>
        <w:rPr/>
        <w:t>Australian National Training Authority</w:t>
      </w:r>
    </w:p>
    <w:p>
      <w:pPr>
        <w:pStyle w:val="Normal"/>
        <w:rPr/>
      </w:pPr>
      <w:r>
        <w:rPr/>
        <w:t>Australian Trade Commission (AusTRADE)</w:t>
      </w:r>
    </w:p>
    <w:p>
      <w:pPr>
        <w:pStyle w:val="Normal"/>
        <w:rPr/>
      </w:pPr>
      <w:r>
        <w:rPr/>
        <w:t>Department of Employment, Workplace Relations and Small Business</w:t>
      </w:r>
    </w:p>
    <w:p>
      <w:pPr>
        <w:pStyle w:val="Normal"/>
        <w:rPr/>
      </w:pPr>
      <w:r>
        <w:rPr/>
        <w:t>Department of Finance and Administration</w:t>
      </w:r>
    </w:p>
    <w:p>
      <w:pPr>
        <w:pStyle w:val="Normal"/>
        <w:rPr/>
      </w:pPr>
      <w:r>
        <w:rPr/>
        <w:t>Department of Foreign Affairs and Trade</w:t>
      </w:r>
    </w:p>
    <w:p>
      <w:pPr>
        <w:pStyle w:val="Normal"/>
        <w:rPr/>
      </w:pPr>
      <w:r>
        <w:rPr/>
        <w:t>Department of Immigration and Multicultural Affairs</w:t>
      </w:r>
    </w:p>
    <w:p>
      <w:pPr>
        <w:pStyle w:val="Normal"/>
        <w:rPr/>
      </w:pPr>
      <w:r>
        <w:rPr/>
        <w:t>Department of Prime Minister and Cabinet</w:t>
      </w:r>
    </w:p>
    <w:p>
      <w:pPr>
        <w:pStyle w:val="Normal"/>
        <w:rPr/>
      </w:pPr>
      <w:r>
        <w:rPr/>
        <w:t>Department of Transport and Regional Services</w:t>
      </w:r>
    </w:p>
    <w:p>
      <w:pPr>
        <w:pStyle w:val="Normal"/>
        <w:rPr/>
      </w:pPr>
      <w:r>
        <w:rPr/>
        <w:t>Office of Regulation Review</w:t>
      </w:r>
    </w:p>
    <w:p>
      <w:pPr>
        <w:pStyle w:val="Normal"/>
        <w:rPr/>
      </w:pPr>
      <w:r>
        <w:rPr/>
        <w:t>Treasury</w:t>
      </w:r>
    </w:p>
    <w:p>
      <w:pPr>
        <w:pStyle w:val="Normal"/>
        <w:rPr>
          <w:b/>
          <w:b/>
        </w:rPr>
      </w:pPr>
      <w:r>
        <w:rPr>
          <w:b/>
        </w:rPr>
      </w:r>
    </w:p>
    <w:p>
      <w:pPr>
        <w:pStyle w:val="Normal"/>
        <w:rPr>
          <w:b/>
          <w:b/>
        </w:rPr>
      </w:pPr>
      <w:r>
        <w:rPr>
          <w:b/>
        </w:rPr>
        <w:t>State and Territory agencies</w:t>
      </w:r>
    </w:p>
    <w:p>
      <w:pPr>
        <w:pStyle w:val="Normal"/>
        <w:rPr/>
      </w:pPr>
      <w:r>
        <w:rPr/>
        <w:t>ACT Department of Education and Community Services</w:t>
      </w:r>
    </w:p>
    <w:p>
      <w:pPr>
        <w:pStyle w:val="Normal"/>
        <w:rPr/>
      </w:pPr>
      <w:r>
        <w:rPr/>
        <w:t>Canberra Institute of Technology</w:t>
      </w:r>
    </w:p>
    <w:p>
      <w:pPr>
        <w:pStyle w:val="Normal"/>
        <w:rPr/>
      </w:pPr>
      <w:r>
        <w:rPr/>
        <w:t>Conference of Education Systems Chief Executive Officers</w:t>
      </w:r>
    </w:p>
    <w:p>
      <w:pPr>
        <w:pStyle w:val="Normal"/>
        <w:rPr/>
      </w:pPr>
      <w:r>
        <w:rPr/>
        <w:t>Education Queensland</w:t>
      </w:r>
    </w:p>
    <w:p>
      <w:pPr>
        <w:pStyle w:val="Normal"/>
        <w:rPr/>
      </w:pPr>
      <w:r>
        <w:rPr/>
        <w:t>National ELICOS Accreditation Scheme</w:t>
      </w:r>
    </w:p>
    <w:p>
      <w:pPr>
        <w:pStyle w:val="Normal"/>
        <w:rPr/>
      </w:pPr>
      <w:r>
        <w:rPr/>
        <w:t>NSW Department of Education and Training</w:t>
      </w:r>
    </w:p>
    <w:p>
      <w:pPr>
        <w:pStyle w:val="Normal"/>
        <w:rPr/>
      </w:pPr>
      <w:r>
        <w:rPr/>
        <w:t>NT Department of Education</w:t>
      </w:r>
    </w:p>
    <w:p>
      <w:pPr>
        <w:pStyle w:val="Normal"/>
        <w:rPr/>
      </w:pPr>
      <w:r>
        <w:rPr/>
        <w:t>SA Department of Education, Training and Employment</w:t>
      </w:r>
    </w:p>
    <w:p>
      <w:pPr>
        <w:pStyle w:val="Normal"/>
        <w:rPr/>
      </w:pPr>
      <w:r>
        <w:rPr/>
        <w:t>TAS Department of Education</w:t>
      </w:r>
    </w:p>
    <w:p>
      <w:pPr>
        <w:pStyle w:val="Normal"/>
        <w:rPr/>
      </w:pPr>
      <w:r>
        <w:rPr/>
        <w:t>VIC Department of Education</w:t>
      </w:r>
    </w:p>
    <w:p>
      <w:pPr>
        <w:pStyle w:val="Normal"/>
        <w:rPr/>
      </w:pPr>
      <w:r>
        <w:rPr/>
        <w:t>WA Department of Education Services</w:t>
      </w:r>
    </w:p>
    <w:p>
      <w:pPr>
        <w:pStyle w:val="Normal"/>
        <w:rPr/>
      </w:pPr>
      <w:r>
        <w:rPr/>
      </w:r>
    </w:p>
    <w:p>
      <w:pPr>
        <w:pStyle w:val="Normal"/>
        <w:rPr>
          <w:b/>
          <w:b/>
        </w:rPr>
      </w:pPr>
      <w:r>
        <w:rPr>
          <w:b/>
        </w:rPr>
        <w:t>Industry associations</w:t>
      </w:r>
    </w:p>
    <w:p>
      <w:pPr>
        <w:pStyle w:val="Normal"/>
        <w:rPr/>
      </w:pPr>
      <w:r>
        <w:rPr/>
        <w:t>Australian Council for Private Education and Training (ACPET)</w:t>
      </w:r>
    </w:p>
    <w:p>
      <w:pPr>
        <w:pStyle w:val="Normal"/>
        <w:rPr/>
      </w:pPr>
      <w:r>
        <w:rPr/>
        <w:t>Australian Council of Independent Vocational Colleges (ACIVC)</w:t>
      </w:r>
    </w:p>
    <w:p>
      <w:pPr>
        <w:pStyle w:val="Normal"/>
        <w:rPr/>
      </w:pPr>
      <w:r>
        <w:rPr/>
        <w:t>Australian TAFE International</w:t>
      </w:r>
    </w:p>
    <w:p>
      <w:pPr>
        <w:pStyle w:val="Normal"/>
        <w:rPr/>
      </w:pPr>
      <w:r>
        <w:rPr/>
        <w:t>Australian Vice-Chancellors’ Committee (AVCC)</w:t>
      </w:r>
    </w:p>
    <w:p>
      <w:pPr>
        <w:pStyle w:val="Normal"/>
        <w:rPr/>
      </w:pPr>
      <w:r>
        <w:rPr/>
        <w:t>ELICOS (English Language Intensive Courses for Overseas Students) Association</w:t>
      </w:r>
    </w:p>
    <w:p>
      <w:pPr>
        <w:pStyle w:val="Normal"/>
        <w:rPr/>
      </w:pPr>
      <w:r>
        <w:rPr/>
        <w:t>Melbourne College of Divinity (MCD)</w:t>
      </w:r>
    </w:p>
    <w:p>
      <w:pPr>
        <w:pStyle w:val="Normal"/>
        <w:rPr/>
      </w:pPr>
      <w:r>
        <w:rPr/>
        <w:t>National Catholic Education Commission</w:t>
      </w:r>
    </w:p>
    <w:p>
      <w:pPr>
        <w:pStyle w:val="Normal"/>
        <w:rPr/>
      </w:pPr>
      <w:r>
        <w:rPr/>
        <w:t>National Council of Independent Schools Associations (NCISA)</w:t>
      </w:r>
    </w:p>
    <w:p>
      <w:pPr>
        <w:pStyle w:val="Normal"/>
        <w:rPr/>
      </w:pPr>
      <w:r>
        <w:rPr/>
        <w:t>National Liaison Committee for International Students in Australia</w:t>
      </w:r>
    </w:p>
    <w:p>
      <w:pPr>
        <w:pStyle w:val="Normal"/>
        <w:rPr/>
      </w:pPr>
      <w:r>
        <w:rPr/>
        <w:t>South Pacific Association of Bible Colleges (SPABC)</w:t>
      </w:r>
    </w:p>
    <w:p>
      <w:pPr>
        <w:pStyle w:val="Normal"/>
        <w:rPr/>
      </w:pPr>
      <w:r>
        <w:rPr/>
        <w:t>Sydney College of Divinity (SCD)</w:t>
      </w:r>
    </w:p>
    <w:p>
      <w:pPr>
        <w:pStyle w:val="TextBody"/>
        <w:rPr/>
      </w:pPr>
      <w:r>
        <w:rPr/>
        <w:t>Western Australian Private Education and Training Industry Association (WAPETIA)</w:t>
      </w:r>
    </w:p>
    <w:p>
      <w:pPr>
        <w:pStyle w:val="Normal"/>
        <w:rPr/>
      </w:pPr>
      <w:r>
        <w:rPr/>
      </w:r>
      <w:r>
        <w:br w:type="page"/>
      </w:r>
    </w:p>
    <w:p>
      <w:pPr>
        <w:pStyle w:val="Normal"/>
        <w:rPr>
          <w:b/>
          <w:b/>
        </w:rPr>
      </w:pPr>
      <w:r>
        <w:rPr>
          <w:b/>
        </w:rPr>
      </w:r>
    </w:p>
    <w:p>
      <w:pPr>
        <w:pStyle w:val="Heading2"/>
        <w:numPr>
          <w:ilvl w:val="0"/>
          <w:numId w:val="3"/>
        </w:numPr>
        <w:rPr/>
      </w:pPr>
      <w:r>
        <w:rPr/>
        <w:t>ACRONYMS</w:t>
      </w:r>
    </w:p>
    <w:p>
      <w:pPr>
        <w:pStyle w:val="Normal"/>
        <w:rPr/>
      </w:pPr>
      <w:r>
        <w:rPr/>
      </w:r>
    </w:p>
    <w:p>
      <w:pPr>
        <w:pStyle w:val="Heading8"/>
        <w:rPr/>
      </w:pPr>
      <w:r>
        <w:rPr/>
        <w:t>ACPET</w:t>
        <w:tab/>
        <w:t xml:space="preserve">Australian Council for private Education and Training </w:t>
      </w:r>
    </w:p>
    <w:p>
      <w:pPr>
        <w:pStyle w:val="Normal"/>
        <w:ind w:left="1900" w:hanging="1900"/>
        <w:rPr/>
      </w:pPr>
      <w:r>
        <w:rPr/>
      </w:r>
    </w:p>
    <w:p>
      <w:pPr>
        <w:pStyle w:val="Normal"/>
        <w:ind w:left="1900" w:hanging="1900"/>
        <w:rPr/>
      </w:pPr>
      <w:r>
        <w:rPr/>
        <w:t>ARC</w:t>
        <w:tab/>
        <w:t>Annual Registration Charge  (required under the ESOS Charges Act, paid by all providers registered on CRICOS)</w:t>
      </w:r>
    </w:p>
    <w:p>
      <w:pPr>
        <w:pStyle w:val="Normal"/>
        <w:ind w:left="1900" w:hanging="1900"/>
        <w:rPr/>
      </w:pPr>
      <w:r>
        <w:rPr/>
      </w:r>
    </w:p>
    <w:p>
      <w:pPr>
        <w:pStyle w:val="Normal"/>
        <w:ind w:left="1900" w:hanging="1900"/>
        <w:rPr/>
      </w:pPr>
      <w:r>
        <w:rPr/>
        <w:t>CRICOS</w:t>
        <w:tab/>
        <w:t>Commonwealth Register of Institutions and Courses for Overseas Students</w:t>
      </w:r>
    </w:p>
    <w:p>
      <w:pPr>
        <w:pStyle w:val="Normal"/>
        <w:ind w:left="1900" w:hanging="1900"/>
        <w:rPr/>
      </w:pPr>
      <w:r>
        <w:rPr/>
      </w:r>
    </w:p>
    <w:p>
      <w:pPr>
        <w:pStyle w:val="Normal"/>
        <w:ind w:left="1900" w:hanging="1900"/>
        <w:rPr/>
      </w:pPr>
      <w:r>
        <w:rPr/>
        <w:t>DETYA</w:t>
        <w:tab/>
        <w:t xml:space="preserve">Department of Education Training and Youth Affairs </w:t>
      </w:r>
    </w:p>
    <w:p>
      <w:pPr>
        <w:pStyle w:val="Normal"/>
        <w:ind w:left="1900" w:hanging="1900"/>
        <w:rPr/>
      </w:pPr>
      <w:r>
        <w:rPr/>
      </w:r>
    </w:p>
    <w:p>
      <w:pPr>
        <w:pStyle w:val="Normal"/>
        <w:ind w:left="1900" w:hanging="1900"/>
        <w:rPr/>
      </w:pPr>
      <w:r>
        <w:rPr/>
        <w:t>DIMA/MIMA</w:t>
        <w:tab/>
        <w:t>Department of Immigration and Multicultural Affairs, Minister for IMA.</w:t>
      </w:r>
    </w:p>
    <w:p>
      <w:pPr>
        <w:pStyle w:val="Normal"/>
        <w:ind w:left="1900" w:hanging="1900"/>
        <w:rPr/>
      </w:pPr>
      <w:r>
        <w:rPr/>
      </w:r>
    </w:p>
    <w:p>
      <w:pPr>
        <w:pStyle w:val="Normal"/>
        <w:ind w:left="1900" w:hanging="1900"/>
        <w:rPr/>
      </w:pPr>
      <w:r>
        <w:rPr/>
        <w:t>ECoE</w:t>
        <w:tab/>
        <w:t>electronic Confirmation of Enrolment</w:t>
      </w:r>
    </w:p>
    <w:p>
      <w:pPr>
        <w:pStyle w:val="Normal"/>
        <w:ind w:left="1900" w:hanging="1900"/>
        <w:rPr/>
      </w:pPr>
      <w:r>
        <w:rPr/>
      </w:r>
    </w:p>
    <w:p>
      <w:pPr>
        <w:pStyle w:val="Normal"/>
        <w:ind w:left="1900" w:hanging="1900"/>
        <w:rPr/>
      </w:pPr>
      <w:r>
        <w:rPr/>
        <w:t>ESOS</w:t>
        <w:tab/>
      </w:r>
      <w:r>
        <w:rPr>
          <w:i/>
        </w:rPr>
        <w:t>Education Services for Overseas Students (Registration of Providers and Financial Regulation) Act 1991</w:t>
      </w:r>
      <w:r>
        <w:rPr/>
        <w:t xml:space="preserve"> (the ESOS Act).   </w:t>
      </w:r>
    </w:p>
    <w:p>
      <w:pPr>
        <w:pStyle w:val="Normal"/>
        <w:ind w:left="1900" w:hanging="1900"/>
        <w:rPr/>
      </w:pPr>
      <w:r>
        <w:rPr/>
      </w:r>
    </w:p>
    <w:p>
      <w:pPr>
        <w:pStyle w:val="Normal"/>
        <w:ind w:left="1900" w:hanging="1900"/>
        <w:rPr/>
      </w:pPr>
      <w:r>
        <w:rPr/>
        <w:t>MCEETYA</w:t>
        <w:tab/>
        <w:t>Ministerial Council on Education, Employment Training and Youth Affairs</w:t>
      </w:r>
    </w:p>
    <w:p>
      <w:pPr>
        <w:pStyle w:val="Normal"/>
        <w:ind w:left="1900" w:hanging="1900"/>
        <w:rPr/>
      </w:pPr>
      <w:r>
        <w:rPr/>
      </w:r>
    </w:p>
    <w:p>
      <w:pPr>
        <w:pStyle w:val="Normal"/>
        <w:ind w:left="1900" w:hanging="1900"/>
        <w:rPr/>
      </w:pPr>
      <w:r>
        <w:rPr/>
        <w:t xml:space="preserve">MCEETYA Code </w:t>
        <w:tab/>
        <w:t>Code of Practice in the Provision of International Education and Training Services, approved by MCEETYA in session on 3-4 November 1994</w:t>
      </w:r>
    </w:p>
    <w:p>
      <w:pPr>
        <w:pStyle w:val="Normal"/>
        <w:ind w:left="1900" w:hanging="1900"/>
        <w:rPr/>
      </w:pPr>
      <w:r>
        <w:rPr/>
      </w:r>
    </w:p>
    <w:p>
      <w:pPr>
        <w:pStyle w:val="Normal"/>
        <w:ind w:left="1900" w:hanging="1900"/>
        <w:rPr/>
      </w:pPr>
      <w:r>
        <w:rPr/>
        <w:t>NTA</w:t>
        <w:tab/>
        <w:t>Notified trust account</w:t>
      </w:r>
    </w:p>
    <w:p>
      <w:pPr>
        <w:pStyle w:val="Normal"/>
        <w:ind w:left="1900" w:hanging="1900"/>
        <w:rPr/>
      </w:pPr>
      <w:r>
        <w:rPr/>
      </w:r>
    </w:p>
    <w:p>
      <w:pPr>
        <w:pStyle w:val="Normal"/>
        <w:ind w:left="1900" w:hanging="1900"/>
        <w:rPr/>
      </w:pPr>
      <w:r>
        <w:rPr/>
        <w:t>TAS</w:t>
        <w:tab/>
        <w:t>Tuition Assurance Scheme</w:t>
      </w:r>
    </w:p>
    <w:p>
      <w:pPr>
        <w:pStyle w:val="Normal"/>
        <w:ind w:left="1900" w:hanging="1900"/>
        <w:rPr/>
      </w:pPr>
      <w:r>
        <w:rPr/>
      </w:r>
    </w:p>
    <w:p>
      <w:pPr>
        <w:pStyle w:val="Normal"/>
        <w:ind w:left="1900" w:hanging="1900"/>
        <w:rPr/>
      </w:pPr>
      <w:r>
        <w:rPr/>
        <w:t>VET</w:t>
        <w:tab/>
        <w:t>Vocational education and training</w:t>
      </w:r>
    </w:p>
    <w:p>
      <w:pPr>
        <w:pStyle w:val="Normal"/>
        <w:ind w:left="1440" w:hanging="1440"/>
        <w:rPr/>
      </w:pPr>
      <w:r>
        <w:rPr/>
      </w:r>
    </w:p>
    <w:p>
      <w:pPr>
        <w:pStyle w:val="Normal"/>
        <w:ind w:left="1440" w:hanging="1440"/>
        <w:rPr/>
      </w:pPr>
      <w:r>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Normal"/>
        <w:rPr/>
      </w:pPr>
      <w:r>
        <w:rPr>
          <w:b/>
          <w:sz w:val="22"/>
        </w:rPr>
        <w:t xml:space="preserve">The ESOS Act can be found at  </w:t>
      </w:r>
      <w:r>
        <w:rPr>
          <w:rStyle w:val="EmailStyle20"/>
          <w:b/>
          <w:sz w:val="22"/>
        </w:rPr>
        <w:t xml:space="preserve"> </w:t>
      </w:r>
      <w:hyperlink r:id="rId5">
        <w:r>
          <w:rPr>
            <w:rStyle w:val="InternetLink"/>
            <w:b/>
            <w:sz w:val="22"/>
          </w:rPr>
          <w:t>http://scaleplus.law.gov.au/html/pasteact/0/411/top.htm</w:t>
        </w:r>
      </w:hyperlink>
      <w:r>
        <w:rPr>
          <w:rStyle w:val="EmailStyle20"/>
          <w:b/>
          <w:sz w:val="22"/>
        </w:rPr>
        <w:t xml:space="preserve"> </w:t>
      </w:r>
    </w:p>
    <w:p>
      <w:pPr>
        <w:pStyle w:val="Normal"/>
        <w:rPr>
          <w:rStyle w:val="EmailStyle20"/>
          <w:b/>
          <w:b/>
          <w:sz w:val="22"/>
        </w:rPr>
      </w:pPr>
      <w:r>
        <w:rPr/>
      </w:r>
    </w:p>
    <w:p>
      <w:pPr>
        <w:pStyle w:val="Normal"/>
        <w:ind w:right="-546" w:hanging="0"/>
        <w:rPr>
          <w:rStyle w:val="EmailStyle20"/>
          <w:b/>
          <w:b/>
          <w:sz w:val="22"/>
        </w:rPr>
      </w:pPr>
      <w:r>
        <w:rPr>
          <w:rStyle w:val="EmailStyle20"/>
          <w:b/>
          <w:sz w:val="22"/>
        </w:rPr>
        <w:t>The ESOS</w:t>
      </w:r>
      <w:r>
        <w:rPr>
          <w:b/>
          <w:sz w:val="22"/>
        </w:rPr>
        <w:t xml:space="preserve"> Regulations can be found at </w:t>
      </w:r>
      <w:r>
        <w:rPr>
          <w:rStyle w:val="EmailStyle20"/>
          <w:b/>
          <w:sz w:val="22"/>
        </w:rPr>
        <w:t xml:space="preserve"> </w:t>
      </w:r>
      <w:hyperlink r:id="rId6">
        <w:r>
          <w:rPr>
            <w:rStyle w:val="InternetLink"/>
            <w:b/>
            <w:sz w:val="22"/>
          </w:rPr>
          <w:t>http://scaleplus.law.gov.au/html/pastereg/0/326/top.htm</w:t>
        </w:r>
      </w:hyperlink>
    </w:p>
    <w:p>
      <w:pPr>
        <w:pStyle w:val="Normal"/>
        <w:rPr>
          <w:rStyle w:val="EmailStyle20"/>
          <w:b/>
          <w:b/>
          <w:sz w:val="22"/>
        </w:rPr>
      </w:pPr>
      <w:r>
        <w:rPr/>
      </w:r>
      <w:r>
        <w:br w:type="page"/>
      </w:r>
    </w:p>
    <w:p>
      <w:pPr>
        <w:pStyle w:val="Normal"/>
        <w:rPr/>
      </w:pPr>
      <w:r>
        <w:rPr/>
      </w:r>
    </w:p>
    <w:p>
      <w:pPr>
        <w:pStyle w:val="Normal"/>
        <w:tabs>
          <w:tab w:val="clear" w:pos="720"/>
          <w:tab w:val="left" w:pos="6300" w:leader="none"/>
        </w:tabs>
        <w:rPr/>
      </w:pPr>
      <w:r>
        <w:rPr/>
        <w:tab/>
      </w:r>
      <w:r>
        <w:rPr>
          <w:u w:val="single"/>
        </w:rPr>
        <w:t>Attachment 4</w:t>
      </w:r>
    </w:p>
    <w:p>
      <w:pPr>
        <w:pStyle w:val="Normal"/>
        <w:tabs>
          <w:tab w:val="clear" w:pos="720"/>
          <w:tab w:val="left" w:pos="6300" w:leader="none"/>
        </w:tabs>
        <w:rPr>
          <w:u w:val="single"/>
        </w:rPr>
      </w:pPr>
      <w:r>
        <w:rPr>
          <w:u w:val="single"/>
        </w:rPr>
      </w:r>
    </w:p>
    <w:p>
      <w:pPr>
        <w:pStyle w:val="Heading1"/>
        <w:ind w:right="26" w:hanging="0"/>
        <w:rPr/>
      </w:pPr>
      <w:r>
        <w:rPr/>
        <w:t>ESOS 2000 Regulations – an Outline</w:t>
      </w:r>
    </w:p>
    <w:p>
      <w:pPr>
        <w:pStyle w:val="Normal"/>
        <w:rPr>
          <w:b/>
          <w:b/>
        </w:rPr>
      </w:pPr>
      <w:r>
        <w:rPr>
          <w:b/>
        </w:rPr>
      </w:r>
    </w:p>
    <w:p>
      <w:pPr>
        <w:pStyle w:val="Normal"/>
        <w:rPr/>
      </w:pPr>
      <w:r>
        <w:rPr/>
        <w:t>The following matters are the major points to be covered in the Regulations made under the ESOS Act 2000:</w:t>
      </w:r>
    </w:p>
    <w:p>
      <w:pPr>
        <w:pStyle w:val="Normal"/>
        <w:rPr/>
      </w:pPr>
      <w:r>
        <w:rPr/>
      </w:r>
    </w:p>
    <w:p>
      <w:pPr>
        <w:pStyle w:val="Normal"/>
        <w:rPr/>
      </w:pPr>
      <w:r>
        <w:rPr/>
        <w:t>1.</w:t>
        <w:tab/>
        <w:t>Exemptions from payment of annual Assurance Fund contributions and Tuition Assurance Scheme membership:</w:t>
      </w:r>
    </w:p>
    <w:p>
      <w:pPr>
        <w:pStyle w:val="Normal"/>
        <w:rPr/>
      </w:pPr>
      <w:r>
        <w:rPr/>
      </w:r>
    </w:p>
    <w:p>
      <w:pPr>
        <w:pStyle w:val="Normal"/>
        <w:numPr>
          <w:ilvl w:val="0"/>
          <w:numId w:val="14"/>
        </w:numPr>
        <w:rPr/>
      </w:pPr>
      <w:r>
        <w:rPr/>
        <w:t>A provider that is administered by a State or Territory education authority;</w:t>
      </w:r>
    </w:p>
    <w:p>
      <w:pPr>
        <w:pStyle w:val="Normal"/>
        <w:numPr>
          <w:ilvl w:val="0"/>
          <w:numId w:val="14"/>
        </w:numPr>
        <w:rPr/>
      </w:pPr>
      <w:r>
        <w:rPr/>
        <w:t>A provider that is entitled to receive funds under a law of the Commonwealth for recurrent expenditure for the provision of education or training;</w:t>
      </w:r>
    </w:p>
    <w:p>
      <w:pPr>
        <w:pStyle w:val="Normal"/>
        <w:numPr>
          <w:ilvl w:val="0"/>
          <w:numId w:val="14"/>
        </w:numPr>
        <w:rPr/>
      </w:pPr>
      <w:r>
        <w:rPr/>
        <w:t xml:space="preserve">Other exemptions will also be available (possibly including a parent organisation guarantee). </w:t>
      </w:r>
    </w:p>
    <w:p>
      <w:pPr>
        <w:pStyle w:val="Normal"/>
        <w:ind w:left="720" w:hanging="0"/>
        <w:rPr/>
      </w:pPr>
      <w:r>
        <w:rPr/>
      </w:r>
    </w:p>
    <w:p>
      <w:pPr>
        <w:pStyle w:val="Normal"/>
        <w:ind w:left="720" w:hanging="0"/>
        <w:rPr/>
      </w:pPr>
      <w:r>
        <w:rPr/>
        <w:t>(all these exemptions are also currently provided under the ESOS Act 1991).</w:t>
      </w:r>
    </w:p>
    <w:p>
      <w:pPr>
        <w:pStyle w:val="Normal"/>
        <w:rPr/>
      </w:pPr>
      <w:r>
        <w:rPr/>
      </w:r>
    </w:p>
    <w:p>
      <w:pPr>
        <w:pStyle w:val="Normal"/>
        <w:rPr/>
      </w:pPr>
      <w:r>
        <w:rPr/>
        <w:t>2.</w:t>
        <w:tab/>
        <w:t>Information to be kept on the Commonwealth Register of Institutions and Courses for Overseas Students (as currently required under ESOS Regulations).</w:t>
      </w:r>
    </w:p>
    <w:p>
      <w:pPr>
        <w:pStyle w:val="Normal"/>
        <w:rPr/>
      </w:pPr>
      <w:r>
        <w:rPr/>
      </w:r>
    </w:p>
    <w:p>
      <w:pPr>
        <w:pStyle w:val="Normal"/>
        <w:rPr/>
      </w:pPr>
      <w:r>
        <w:rPr/>
        <w:t>3.</w:t>
        <w:tab/>
        <w:t>Requirement for providers to give information to the Secretary about accepted students through the electronic Confirmation of Enrolment (eCoE) system.</w:t>
      </w:r>
    </w:p>
    <w:p>
      <w:pPr>
        <w:pStyle w:val="Normal"/>
        <w:rPr/>
      </w:pPr>
      <w:r>
        <w:rPr/>
      </w:r>
    </w:p>
    <w:p>
      <w:pPr>
        <w:pStyle w:val="Normal"/>
        <w:rPr/>
      </w:pPr>
      <w:r>
        <w:rPr/>
        <w:t>4.</w:t>
        <w:tab/>
        <w:t>Requirement for providers to keep records of each accepted student.</w:t>
      </w:r>
    </w:p>
    <w:p>
      <w:pPr>
        <w:pStyle w:val="Normal"/>
        <w:rPr/>
      </w:pPr>
      <w:r>
        <w:rPr/>
      </w:r>
    </w:p>
    <w:p>
      <w:pPr>
        <w:pStyle w:val="Normal"/>
        <w:rPr/>
      </w:pPr>
      <w:r>
        <w:rPr/>
        <w:t>5.</w:t>
        <w:tab/>
        <w:t>Detail concerning establishment of a TAS, TAS operators, application for approval of a TAS, approval of a TAS and revocation of approval of a TAS (as currently provided under ESOS Regulations).</w:t>
      </w:r>
    </w:p>
    <w:p>
      <w:pPr>
        <w:pStyle w:val="Normal"/>
        <w:rPr/>
      </w:pPr>
      <w:r>
        <w:rPr/>
      </w:r>
    </w:p>
    <w:p>
      <w:pPr>
        <w:pStyle w:val="Normal"/>
        <w:rPr/>
      </w:pPr>
      <w:r>
        <w:rPr/>
        <w:t>6.</w:t>
        <w:tab/>
        <w:t>Detail concerning refund where there is not a written agreement about student default.</w:t>
      </w:r>
    </w:p>
    <w:p>
      <w:pPr>
        <w:pStyle w:val="Normal"/>
        <w:rPr/>
      </w:pPr>
      <w:r>
        <w:rPr/>
      </w:r>
    </w:p>
    <w:p>
      <w:pPr>
        <w:pStyle w:val="Normal"/>
        <w:rPr/>
      </w:pPr>
      <w:r>
        <w:rPr/>
        <w:t>7.</w:t>
        <w:tab/>
        <w:t>Penalties for breaches of prescribed provisions of National Code.</w:t>
      </w:r>
    </w:p>
    <w:p>
      <w:pPr>
        <w:pStyle w:val="Normal"/>
        <w:rPr/>
      </w:pPr>
      <w:r>
        <w:rPr/>
      </w:r>
    </w:p>
    <w:p>
      <w:pPr>
        <w:pStyle w:val="Normal"/>
        <w:rPr/>
      </w:pPr>
      <w:r>
        <w:rPr/>
        <w:t>8.</w:t>
        <w:tab/>
        <w:t>Detail concerning membership numbers of Contributions Review Panel (CRP), for appointments subsequent to the initial appointment, in particular circumstances as described in the ESOS Bill 2000.</w:t>
      </w:r>
    </w:p>
    <w:p>
      <w:pPr>
        <w:pStyle w:val="Normal"/>
        <w:rPr/>
      </w:pPr>
      <w:r>
        <w:rPr/>
      </w:r>
    </w:p>
    <w:p>
      <w:pPr>
        <w:pStyle w:val="Normal"/>
        <w:rPr/>
      </w:pPr>
      <w:r>
        <w:rPr/>
        <w:t>9.</w:t>
        <w:tab/>
        <w:t>Detail concerning procedures of the CRP.</w:t>
      </w:r>
    </w:p>
    <w:p>
      <w:pPr>
        <w:pStyle w:val="Normal"/>
        <w:rPr/>
      </w:pPr>
      <w:r>
        <w:rPr/>
      </w:r>
    </w:p>
    <w:p>
      <w:pPr>
        <w:pStyle w:val="Normal"/>
        <w:rPr/>
      </w:pPr>
      <w:r>
        <w:rPr/>
        <w:t>10.</w:t>
        <w:tab/>
        <w:t>Detail of the fees payable for an application by a provider for review of fund contribution by the Fund Manager of the CRP.</w:t>
      </w:r>
    </w:p>
    <w:p>
      <w:pPr>
        <w:pStyle w:val="Normal"/>
        <w:rPr/>
      </w:pPr>
      <w:r>
        <w:rPr/>
      </w:r>
    </w:p>
    <w:p>
      <w:pPr>
        <w:pStyle w:val="Normal"/>
        <w:rPr/>
      </w:pPr>
      <w:r>
        <w:rPr/>
        <w:t>11.</w:t>
        <w:tab/>
        <w:t>Detail concerning how repayments are to be worked out in situation of future cessation of the Fund.</w:t>
      </w:r>
    </w:p>
    <w:p>
      <w:pPr>
        <w:pStyle w:val="Normal"/>
        <w:rPr/>
      </w:pPr>
      <w:r>
        <w:rPr/>
      </w:r>
    </w:p>
    <w:p>
      <w:pPr>
        <w:pStyle w:val="Normal"/>
        <w:tabs>
          <w:tab w:val="clear" w:pos="720"/>
          <w:tab w:val="left" w:pos="6300" w:leader="none"/>
        </w:tabs>
        <w:rPr>
          <w:b/>
          <w:b/>
        </w:rPr>
      </w:pPr>
      <w:r>
        <w:rPr>
          <w:b/>
        </w:rPr>
      </w:r>
    </w:p>
    <w:sectPr>
      <w:headerReference w:type="default" r:id="rId7"/>
      <w:footerReference w:type="default" r:id="rId8"/>
      <w:footnotePr>
        <w:numFmt w:val="decimal"/>
      </w:footnotePr>
      <w:type w:val="nextPage"/>
      <w:pgSz w:w="11906" w:h="16838"/>
      <w:pgMar w:left="1800" w:right="1800" w:gutter="0" w:header="706" w:top="1267"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will include students who enrol from overseas, and those who come to Australia and seek to enrol onshore.  It will include, for example, the spouses of people who come to Australia on student visas, as they are also, as accompanying spouses, on student visas. </w:t>
      </w:r>
    </w:p>
  </w:footnote>
  <w:footnote w:id="3">
    <w:p>
      <w:pPr>
        <w:pStyle w:val="Footnote"/>
        <w:rPr/>
      </w:pPr>
      <w:r>
        <w:rPr>
          <w:rStyle w:val="FootnoteCharacters"/>
        </w:rPr>
        <w:footnoteRef/>
      </w:r>
      <w:r>
        <w:rPr/>
        <w:t xml:space="preserve"> </w:t>
      </w:r>
      <w:r>
        <w:rPr>
          <w:i/>
        </w:rPr>
        <w:t>Code of Practice in the Provision of International Education and Training Services</w:t>
      </w:r>
      <w:r>
        <w:rPr/>
        <w:t>, approved by the Ministerial Council On Education, Employment, Training and Youth Affairs in session on 3-4 November 1994 (the MCEETYA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288" w:hanging="288"/>
      </w:pPr>
      <w:rPr>
        <w:smallCaps w:val="false"/>
        <w:caps w:val="false"/>
        <w:sz w:val="24"/>
        <w:i w:val="false"/>
        <w:b/>
        <w:rFonts w:ascii="Arial" w:hAnsi="Arial" w:cs="Arial"/>
        <w:color w:val="000000"/>
      </w:rPr>
    </w:lvl>
    <w:lvl w:ilvl="1">
      <w:start w:val="1"/>
      <w:numFmt w:val="lowerLetter"/>
      <w:lvlText w:val="%2)"/>
      <w:lvlJc w:val="left"/>
      <w:pPr>
        <w:tabs>
          <w:tab w:val="num" w:pos="360"/>
        </w:tabs>
        <w:ind w:left="288" w:hanging="288"/>
      </w:pPr>
      <w:rPr>
        <w:sz w:val="22"/>
        <w:i w:val="false"/>
        <w:b/>
        <w:rFonts w:ascii="Arial" w:hAnsi="Arial" w:cs="Arial"/>
        <w:color w:val="000000"/>
      </w:rPr>
    </w:lvl>
    <w:lvl w:ilvl="2">
      <w:start w:val="26"/>
      <w:numFmt w:val="bullet"/>
      <w:lvlText w:val="-"/>
      <w:lvlJc w:val="left"/>
      <w:pPr>
        <w:tabs>
          <w:tab w:val="num" w:pos="648"/>
        </w:tabs>
        <w:ind w:left="576" w:hanging="288"/>
      </w:pPr>
      <w:rPr>
        <w:rFonts w:ascii="Symbol" w:hAnsi="Symbol" w:cs="Symbol" w:hint="default"/>
        <w:sz w:val="22"/>
        <w:i w:val="false"/>
        <w:b w:val="false"/>
        <w:color w:val="000000"/>
      </w:rPr>
    </w:lvl>
    <w:lvl w:ilvl="3">
      <w:start w:val="1"/>
      <w:numFmt w:val="decimal"/>
      <w:lvlText w:val="%3.%4"/>
      <w:lvlJc w:val="left"/>
      <w:pPr>
        <w:tabs>
          <w:tab w:val="num" w:pos="2160"/>
        </w:tabs>
        <w:ind w:left="2160" w:hanging="720"/>
      </w:pPr>
      <w:rPr>
        <w:sz w:val="22"/>
        <w:i w:val="false"/>
        <w:b w:val="false"/>
        <w:rFonts w:ascii="Arial" w:hAnsi="Arial" w:cs="Arial"/>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77"/>
        </w:tabs>
        <w:ind w:left="977" w:hanging="360"/>
      </w:pPr>
      <w:rPr>
        <w:rFonts w:ascii="Symbol" w:hAnsi="Symbol" w:cs="Symbol" w:hint="default"/>
        <w:sz w:val="28"/>
      </w:rPr>
    </w:lvl>
  </w:abstractNum>
  <w:abstractNum w:abstractNumId="8">
    <w:lvl w:ilvl="0">
      <w:start w:val="1"/>
      <w:numFmt w:val="bullet"/>
      <w:lvlText w:val=""/>
      <w:lvlJc w:val="left"/>
      <w:pPr>
        <w:tabs>
          <w:tab w:val="num" w:pos="360"/>
        </w:tabs>
        <w:ind w:left="360" w:hanging="360"/>
      </w:pPr>
      <w:rPr>
        <w:rFonts w:ascii="Symbol" w:hAnsi="Symbol" w:cs="Symbol" w:hint="default"/>
        <w:sz w:val="28"/>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bullet"/>
      <w:lvlText w:val="-"/>
      <w:lvlJc w:val="left"/>
      <w:pPr>
        <w:tabs>
          <w:tab w:val="num" w:pos="432"/>
        </w:tabs>
        <w:ind w:left="432" w:hanging="432"/>
      </w:pPr>
      <w:rPr>
        <w:rFonts w:ascii="Symbol" w:hAnsi="Symbol" w:cs="Symbol" w:hint="default"/>
        <w:color w:val="000000"/>
      </w:rPr>
    </w:lvl>
  </w:abstractNum>
  <w:abstractNum w:abstractNumId="11">
    <w:lvl w:ilvl="0">
      <w:start w:val="1"/>
      <w:numFmt w:val="bullet"/>
      <w:lvlText w:val=""/>
      <w:lvlJc w:val="left"/>
      <w:pPr>
        <w:tabs>
          <w:tab w:val="num" w:pos="600"/>
        </w:tabs>
        <w:ind w:left="600" w:hanging="360"/>
      </w:pPr>
      <w:rPr>
        <w:rFonts w:ascii="Symbol" w:hAnsi="Symbol" w:cs="Symbol" w:hint="default"/>
        <w:sz w:val="28"/>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8"/>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8"/>
      </w:rPr>
    </w:lvl>
  </w:abstractNum>
  <w:abstractNum w:abstractNumId="23">
    <w:lvl w:ilvl="0">
      <w:start w:val="1"/>
      <w:numFmt w:val="bullet"/>
      <w:lvlText w:val=""/>
      <w:lvlJc w:val="left"/>
      <w:pPr>
        <w:tabs>
          <w:tab w:val="num" w:pos="360"/>
        </w:tabs>
        <w:ind w:left="360" w:hanging="360"/>
      </w:pPr>
      <w:rPr>
        <w:rFonts w:ascii="Symbol" w:hAnsi="Symbol" w:cs="Symbol" w:hint="default"/>
        <w:sz w:val="28"/>
      </w:rPr>
    </w:lvl>
    <w:lvl w:ilvl="1">
      <w:start w:val="0"/>
      <w:numFmt w:val="bullet"/>
      <w:lvlText w:val="-"/>
      <w:lvlJc w:val="left"/>
      <w:pPr>
        <w:tabs>
          <w:tab w:val="num" w:pos="1515"/>
        </w:tabs>
        <w:ind w:left="1515" w:hanging="43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648"/>
        </w:tabs>
        <w:ind w:left="648" w:hanging="360"/>
      </w:pPr>
      <w:rPr>
        <w:rFonts w:ascii="Symbol" w:hAnsi="Symbol" w:cs="Symbol" w:hint="default"/>
        <w:sz w:val="28"/>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00"/>
        </w:tabs>
        <w:ind w:left="1000" w:hanging="360"/>
      </w:pPr>
      <w:rPr>
        <w:rFonts w:ascii="Symbol" w:hAnsi="Symbol" w:cs="Symbol" w:hint="default"/>
        <w:sz w:val="28"/>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283"/>
        </w:tabs>
        <w:ind w:left="283" w:hanging="283"/>
      </w:pPr>
      <w:rPr>
        <w:rFonts w:ascii="Symbol" w:hAnsi="Symbol" w:cs="Symbol" w:hint="default"/>
      </w:rPr>
    </w:lvl>
  </w:abstractNum>
  <w:abstractNum w:abstractNumId="33">
    <w:lvl w:ilvl="0">
      <w:start w:val="6"/>
      <w:numFmt w:val="decimal"/>
      <w:lvlText w:val="%1."/>
      <w:lvlJc w:val="left"/>
      <w:pPr>
        <w:tabs>
          <w:tab w:val="num" w:pos="360"/>
        </w:tabs>
        <w:ind w:left="288" w:hanging="288"/>
      </w:pPr>
      <w:rPr>
        <w:smallCaps w:val="false"/>
        <w:caps w:val="false"/>
        <w:sz w:val="24"/>
        <w:i w:val="false"/>
        <w:b/>
        <w:rFonts w:ascii="Arial" w:hAnsi="Arial" w:cs="Arial"/>
        <w:color w:val="000000"/>
      </w:rPr>
    </w:lvl>
    <w:lvl w:ilvl="1">
      <w:start w:val="1"/>
      <w:numFmt w:val="lowerLetter"/>
      <w:lvlText w:val="%2)"/>
      <w:lvlJc w:val="left"/>
      <w:pPr>
        <w:tabs>
          <w:tab w:val="num" w:pos="360"/>
        </w:tabs>
        <w:ind w:left="288" w:hanging="288"/>
      </w:pPr>
      <w:rPr>
        <w:sz w:val="22"/>
        <w:i w:val="false"/>
        <w:b/>
        <w:rFonts w:ascii="Arial" w:hAnsi="Arial" w:cs="Arial"/>
        <w:color w:val="000000"/>
      </w:rPr>
    </w:lvl>
    <w:lvl w:ilvl="2">
      <w:start w:val="26"/>
      <w:numFmt w:val="bullet"/>
      <w:lvlText w:val="-"/>
      <w:lvlJc w:val="left"/>
      <w:pPr>
        <w:tabs>
          <w:tab w:val="num" w:pos="648"/>
        </w:tabs>
        <w:ind w:left="576" w:hanging="288"/>
      </w:pPr>
      <w:rPr>
        <w:rFonts w:ascii="Symbol" w:hAnsi="Symbol" w:cs="Symbol" w:hint="default"/>
        <w:sz w:val="22"/>
        <w:i w:val="false"/>
        <w:b w:val="false"/>
        <w:color w:val="000000"/>
      </w:rPr>
    </w:lvl>
    <w:lvl w:ilvl="3">
      <w:start w:val="1"/>
      <w:numFmt w:val="decimal"/>
      <w:lvlText w:val="%3.%4"/>
      <w:lvlJc w:val="left"/>
      <w:pPr>
        <w:tabs>
          <w:tab w:val="num" w:pos="2160"/>
        </w:tabs>
        <w:ind w:left="2160" w:hanging="720"/>
      </w:pPr>
      <w:rPr>
        <w:sz w:val="22"/>
        <w:i w:val="false"/>
        <w:b w:val="false"/>
        <w:rFonts w:ascii="Arial" w:hAnsi="Arial" w:cs="Arial"/>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right="26" w:hanging="0"/>
      <w:jc w:val="center"/>
      <w:outlineLvl w:val="0"/>
    </w:pPr>
    <w:rPr>
      <w:rFonts w:ascii="Arial" w:hAnsi="Arial" w:cs="Arial"/>
      <w:b/>
      <w:bCs/>
      <w:caps/>
    </w:rPr>
  </w:style>
  <w:style w:type="paragraph" w:styleId="Heading2">
    <w:name w:val="Heading 2"/>
    <w:basedOn w:val="Normal"/>
    <w:next w:val="Normal"/>
    <w:qFormat/>
    <w:pPr>
      <w:keepNext w:val="true"/>
      <w:numPr>
        <w:ilvl w:val="0"/>
        <w:numId w:val="3"/>
      </w:numPr>
      <w:autoSpaceDE w:val="false"/>
      <w:outlineLvl w:val="1"/>
    </w:pPr>
    <w:rPr>
      <w:rFonts w:ascii="Arial" w:hAnsi="Arial" w:cs="Arial"/>
      <w:b/>
      <w:bCs/>
      <w:caps/>
      <w:szCs w:val="32"/>
    </w:rPr>
  </w:style>
  <w:style w:type="paragraph" w:styleId="Heading3">
    <w:name w:val="Heading 3"/>
    <w:basedOn w:val="Normal"/>
    <w:next w:val="Normal"/>
    <w:qFormat/>
    <w:pPr>
      <w:keepNext w:val="true"/>
      <w:numPr>
        <w:ilvl w:val="0"/>
        <w:numId w:val="3"/>
      </w:numPr>
      <w:tabs>
        <w:tab w:val="clear" w:pos="720"/>
      </w:tabs>
      <w:outlineLvl w:val="2"/>
    </w:pPr>
    <w:rPr>
      <w:b/>
      <w:bCs/>
      <w:szCs w:val="20"/>
      <w:lang w:val="en-US"/>
    </w:rPr>
  </w:style>
  <w:style w:type="paragraph" w:styleId="Heading4">
    <w:name w:val="Heading 4"/>
    <w:basedOn w:val="Normal"/>
    <w:next w:val="Normal"/>
    <w:qFormat/>
    <w:pPr>
      <w:keepNext w:val="true"/>
      <w:numPr>
        <w:ilvl w:val="3"/>
        <w:numId w:val="1"/>
      </w:numPr>
      <w:tabs>
        <w:tab w:val="clear" w:pos="720"/>
        <w:tab w:val="left" w:pos="810" w:leader="none"/>
        <w:tab w:val="left" w:pos="1985" w:leader="none"/>
        <w:tab w:val="left" w:pos="2410" w:leader="none"/>
      </w:tabs>
      <w:outlineLvl w:val="3"/>
    </w:pPr>
    <w:rPr>
      <w:bCs/>
      <w:i/>
      <w:iCs/>
      <w:szCs w:val="2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ind w:left="720" w:hanging="720"/>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val="false"/>
      <w:smallCaps w:val="false"/>
      <w:color w:val="000000"/>
      <w:sz w:val="24"/>
    </w:rPr>
  </w:style>
  <w:style w:type="character" w:styleId="WW8Num7z1">
    <w:name w:val="WW8Num7z1"/>
    <w:qFormat/>
    <w:rPr>
      <w:rFonts w:ascii="Arial" w:hAnsi="Arial" w:cs="Arial"/>
      <w:b/>
      <w:i w:val="false"/>
      <w:color w:val="000000"/>
      <w:sz w:val="22"/>
    </w:rPr>
  </w:style>
  <w:style w:type="character" w:styleId="WW8Num7z2">
    <w:name w:val="WW8Num7z2"/>
    <w:qFormat/>
    <w:rPr>
      <w:rFonts w:ascii="Symbol" w:hAnsi="Symbol" w:cs="Symbol"/>
      <w:b w:val="false"/>
      <w:i w:val="false"/>
      <w:color w:val="000000"/>
      <w:sz w:val="22"/>
    </w:rPr>
  </w:style>
  <w:style w:type="character" w:styleId="WW8Num7z3">
    <w:name w:val="WW8Num7z3"/>
    <w:qFormat/>
    <w:rPr>
      <w:rFonts w:ascii="Arial" w:hAnsi="Arial" w:cs="Arial"/>
      <w:b w:val="false"/>
      <w:i w:val="false"/>
      <w:sz w:val="22"/>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8"/>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8"/>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i w:val="false"/>
      <w:color w:val="333399"/>
      <w:sz w:val="22"/>
    </w:rPr>
  </w:style>
  <w:style w:type="character" w:styleId="WW8Num62z1">
    <w:name w:val="WW8Num62z1"/>
    <w:qFormat/>
    <w:rPr>
      <w:rFonts w:ascii="Arial" w:hAnsi="Arial" w:cs="Arial"/>
      <w:b w:val="false"/>
      <w:i w:val="false"/>
      <w:color w:val="000000"/>
      <w:sz w:val="22"/>
    </w:rPr>
  </w:style>
  <w:style w:type="character" w:styleId="WW8Num62z3">
    <w:name w:val="WW8Num62z3"/>
    <w:qFormat/>
    <w:rPr>
      <w:rFonts w:ascii="Arial" w:hAnsi="Arial" w:cs="Arial"/>
      <w:b w:val="false"/>
      <w:i w:val="false"/>
      <w:sz w:val="22"/>
    </w:rPr>
  </w:style>
  <w:style w:type="character" w:styleId="WW8Num62z4">
    <w:name w:val="WW8Num62z4"/>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7z0">
    <w:name w:val="WW8NumSt7z0"/>
    <w:qFormat/>
    <w:rPr>
      <w:rFonts w:ascii="Wingdings" w:hAnsi="Wingdings" w:cs="Wingdings"/>
      <w:sz w:val="21"/>
    </w:rPr>
  </w:style>
  <w:style w:type="character" w:styleId="WW8NumSt8z0">
    <w:name w:val="WW8NumSt8z0"/>
    <w:qFormat/>
    <w:rPr>
      <w:rFonts w:ascii="Wingdings" w:hAnsi="Wingdings" w:cs="Wingdings"/>
      <w:sz w:val="21"/>
    </w:rPr>
  </w:style>
  <w:style w:type="character" w:styleId="WW8NumSt9z0">
    <w:name w:val="WW8NumSt9z0"/>
    <w:qFormat/>
    <w:rPr>
      <w:rFonts w:ascii="Wingdings" w:hAnsi="Wingdings" w:cs="Wingdings"/>
      <w:sz w:val="24"/>
    </w:rPr>
  </w:style>
  <w:style w:type="character" w:styleId="WW8NumSt10z0">
    <w:name w:val="WW8NumSt10z0"/>
    <w:qFormat/>
    <w:rPr>
      <w:rFonts w:ascii="Wingdings" w:hAnsi="Wingdings" w:cs="Wingdings"/>
      <w:sz w:val="24"/>
    </w:rPr>
  </w:style>
  <w:style w:type="character" w:styleId="WW8NumSt22z0">
    <w:name w:val="WW8NumSt22z0"/>
    <w:qFormat/>
    <w:rPr>
      <w:rFonts w:ascii="Symbol" w:hAnsi="Symbol" w:cs="Symbol"/>
    </w:rPr>
  </w:style>
  <w:style w:type="character" w:styleId="WW8NumSt49z0">
    <w:name w:val="WW8NumSt49z0"/>
    <w:qFormat/>
    <w:rPr>
      <w:rFonts w:ascii="Symbol" w:hAnsi="Symbol" w:cs="Symbol"/>
    </w:rPr>
  </w:style>
  <w:style w:type="character" w:styleId="WW8NumSt49z1">
    <w:name w:val="WW8NumSt49z1"/>
    <w:qFormat/>
    <w:rPr>
      <w:rFonts w:ascii="Courier New" w:hAnsi="Courier New" w:cs="Courier New"/>
    </w:rPr>
  </w:style>
  <w:style w:type="character" w:styleId="WW8NumSt49z2">
    <w:name w:val="WW8NumSt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szCs w:val="20"/>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00" w:firstLine="20"/>
    </w:pPr>
    <w:rPr>
      <w:szCs w:val="20"/>
    </w:rPr>
  </w:style>
  <w:style w:type="paragraph" w:styleId="BodyTextIndent3">
    <w:name w:val="Body Text Indent 3"/>
    <w:basedOn w:val="Normal"/>
    <w:qFormat/>
    <w:pPr>
      <w:keepNext w:val="true"/>
      <w:ind w:left="720" w:hanging="0"/>
    </w:pPr>
    <w:rPr>
      <w:sz w:val="20"/>
      <w:szCs w:val="20"/>
    </w:rPr>
  </w:style>
  <w:style w:type="paragraph" w:styleId="BlockText">
    <w:name w:val="Block Text"/>
    <w:basedOn w:val="Normal"/>
    <w:qFormat/>
    <w:pPr>
      <w:autoSpaceDE w:val="false"/>
      <w:ind w:left="140" w:right="540" w:hanging="0"/>
    </w:pPr>
    <w:rPr>
      <w:color w:val="000000"/>
      <w:szCs w:val="22"/>
    </w:rPr>
  </w:style>
  <w:style w:type="paragraph" w:styleId="Bullets">
    <w:name w:val="Bullets"/>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ntCrtlAltI">
    <w:name w:val="Indent CrtlAltI"/>
    <w:basedOn w:val="Normal"/>
    <w:next w:val="Normal"/>
    <w:qFormat/>
    <w:pPr>
      <w:numPr>
        <w:ilvl w:val="0"/>
        <w:numId w:val="30"/>
      </w:numPr>
    </w:pPr>
    <w:rPr>
      <w:szCs w:val="20"/>
    </w:rPr>
  </w:style>
  <w:style w:type="paragraph" w:styleId="Arial10">
    <w:name w:val="Arial10"/>
    <w:basedOn w:val="Normal"/>
    <w:qFormat/>
    <w:pPr>
      <w:keepLines/>
      <w:jc w:val="right"/>
    </w:pPr>
    <w:rPr>
      <w:rFonts w:ascii="Arial" w:hAnsi="Arial" w:cs="Arial"/>
      <w:b/>
      <w:sz w:val="20"/>
      <w:szCs w:val="20"/>
    </w:rPr>
  </w:style>
  <w:style w:type="paragraph" w:styleId="Arial9">
    <w:name w:val="Arial9"/>
    <w:basedOn w:val="Normal"/>
    <w:qFormat/>
    <w:pPr>
      <w:keepLines/>
      <w:jc w:val="right"/>
    </w:pPr>
    <w:rPr>
      <w:rFonts w:ascii="Arial" w:hAnsi="Arial" w:cs="Arial"/>
      <w:sz w:val="1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caleplus.law.gov.au/html/pasteact/0/411/top.htm" TargetMode="External"/><Relationship Id="rId6" Type="http://schemas.openxmlformats.org/officeDocument/2006/relationships/hyperlink" Target="http://scaleplus.law.gov.au/html/pastereg/0/326/top.htm"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22:51:00Z</dcterms:created>
  <dc:creator>mh0173</dc:creator>
  <dc:description/>
  <dc:language>en-US</dc:language>
  <cp:lastModifiedBy>domitrovic</cp:lastModifiedBy>
  <cp:lastPrinted>2000-11-03T10:59:00Z</cp:lastPrinted>
  <dcterms:modified xsi:type="dcterms:W3CDTF">2000-11-07T23:05:00Z</dcterms:modified>
  <cp:revision>4</cp:revision>
  <dc:subject/>
  <dc:title>Submission - Consideration of the Provisions of the Education Services for Overseas Students Bill 2000 and related Bills</dc:title>
</cp:coreProperties>
</file>