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52"/>
        </w:rPr>
      </w:pPr>
      <w:r>
        <w:rPr>
          <w:sz w:val="52"/>
        </w:rPr>
        <w:t>University of Queensland Union</w:t>
      </w:r>
    </w:p>
    <w:p>
      <w:pPr>
        <w:pStyle w:val="TextBody"/>
        <w:jc w:val="center"/>
        <w:rPr>
          <w:sz w:val="52"/>
        </w:rPr>
      </w:pPr>
      <w:r>
        <w:rPr>
          <w:sz w:val="52"/>
        </w:rPr>
        <w:t>Submission to the Senate Employment, Workplace Relations, Small Business and Education Legislation Committee</w:t>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t>Education Services for Overseas Students Legislation Package</w:t>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TextBody"/>
        <w:jc w:val="center"/>
        <w:rPr>
          <w:sz w:val="52"/>
        </w:rPr>
      </w:pPr>
      <w:r>
        <w:rPr>
          <w:sz w:val="52"/>
        </w:rPr>
      </w:r>
    </w:p>
    <w:p>
      <w:pPr>
        <w:pStyle w:val="Normal"/>
        <w:jc w:val="center"/>
        <w:rPr>
          <w:rFonts w:ascii="Arial" w:hAnsi="Arial" w:cs="Arial"/>
          <w:sz w:val="52"/>
        </w:rPr>
      </w:pPr>
      <w:r>
        <w:rPr>
          <w:rFonts w:cs="Arial" w:ascii="Arial" w:hAnsi="Arial"/>
          <w:sz w:val="52"/>
        </w:rPr>
        <w:t>Andrew Blake</w:t>
      </w:r>
    </w:p>
    <w:p>
      <w:pPr>
        <w:pStyle w:val="TextBody"/>
        <w:jc w:val="center"/>
        <w:rPr>
          <w:sz w:val="52"/>
        </w:rPr>
      </w:pPr>
      <w:r>
        <w:rPr>
          <w:sz w:val="52"/>
        </w:rPr>
        <w:t>University of Queensland Union Education Officer</w:t>
      </w:r>
    </w:p>
    <w:p>
      <w:pPr>
        <w:pStyle w:val="TextBody"/>
        <w:jc w:val="center"/>
        <w:rPr>
          <w:sz w:val="52"/>
        </w:rPr>
      </w:pPr>
      <w:r>
        <w:rPr>
          <w:sz w:val="52"/>
        </w:rPr>
      </w:r>
    </w:p>
    <w:p>
      <w:pPr>
        <w:pStyle w:val="TextBody"/>
        <w:jc w:val="center"/>
        <w:rPr>
          <w:sz w:val="52"/>
        </w:rPr>
      </w:pPr>
      <w:r>
        <w:rPr>
          <w:sz w:val="52"/>
        </w:rPr>
        <w:t>13/10/00</w:t>
      </w:r>
      <w:r>
        <w:br w:type="page"/>
      </w:r>
    </w:p>
    <w:p>
      <w:pPr>
        <w:pStyle w:val="TextBody"/>
        <w:rPr>
          <w:sz w:val="44"/>
        </w:rPr>
      </w:pPr>
      <w:r>
        <w:rPr>
          <w:sz w:val="44"/>
        </w:rPr>
        <w:t>Part One – Issues Relating to International Students at the University of Queensland</w:t>
      </w:r>
    </w:p>
    <w:p>
      <w:pPr>
        <w:pStyle w:val="TextBody"/>
        <w:rPr>
          <w:sz w:val="44"/>
        </w:rPr>
      </w:pPr>
      <w:r>
        <w:rPr>
          <w:sz w:val="44"/>
        </w:rPr>
      </w:r>
    </w:p>
    <w:p>
      <w:pPr>
        <w:pStyle w:val="TextBody"/>
        <w:rPr>
          <w:sz w:val="36"/>
        </w:rPr>
      </w:pPr>
      <w:r>
        <w:rPr>
          <w:sz w:val="36"/>
        </w:rPr>
        <w:t>Introduction</w:t>
      </w:r>
    </w:p>
    <w:p>
      <w:pPr>
        <w:pStyle w:val="TextBody"/>
        <w:rPr>
          <w:sz w:val="36"/>
        </w:rPr>
      </w:pPr>
      <w:r>
        <w:rPr>
          <w:sz w:val="36"/>
        </w:rPr>
      </w:r>
    </w:p>
    <w:p>
      <w:pPr>
        <w:pStyle w:val="TextBody"/>
        <w:rPr/>
      </w:pPr>
      <w:r>
        <w:rPr/>
        <w:t>International students are an integral part of the University community and one whose size and significance is gradually increasing. The University of Queensland’s ‘Strategic Plan’ states that one of its targets for 1999 is that “international students (are) to be 5% of total university enrolments.” In addition, the University of Queensland is a signatory to a number of codes with respect to its responsibilities to students. Of particular relevance is the Australian Vice Chancellors Committee’s ‘Code of Ethical Practice in the provision of Education to International Students by Australian Higher Education Institutions. Amongst its many provisions, the Code states that:</w:t>
      </w:r>
    </w:p>
    <w:p>
      <w:pPr>
        <w:pStyle w:val="Normal"/>
        <w:rPr/>
      </w:pPr>
      <w:r>
        <w:rPr>
          <w:rFonts w:cs="Arial" w:ascii="Arial" w:hAnsi="Arial"/>
          <w:sz w:val="24"/>
        </w:rPr>
        <w:tab/>
      </w:r>
      <w:r>
        <w:rPr>
          <w:rFonts w:cs="Arial" w:ascii="Arial" w:hAnsi="Arial"/>
          <w:i/>
          <w:sz w:val="24"/>
        </w:rPr>
        <w:t>“2.7 Australian institutions should recognize their on going responsibilities for the education and welfare of international students. Insitutions should ensure that the academic programs, support services and learning environments offered to international students will encourage them to have a positive attitude about Australian education and Australia when they return home at the conclusion of their studies.</w:t>
      </w:r>
    </w:p>
    <w:p>
      <w:pPr>
        <w:pStyle w:val="Normal"/>
        <w:rPr>
          <w:rFonts w:ascii="Arial" w:hAnsi="Arial" w:cs="Arial"/>
          <w:i/>
          <w:i/>
          <w:sz w:val="24"/>
        </w:rPr>
      </w:pPr>
      <w:r>
        <w:rPr>
          <w:rFonts w:cs="Arial" w:ascii="Arial" w:hAnsi="Arial"/>
          <w:i/>
          <w:sz w:val="24"/>
        </w:rPr>
        <w:tab/>
        <w:t>2.8 Institutions should establish an appropriate infrastructure to be the focal point for all enquireies and to ensure both the effective implementation of the institutions international student program and the provision of all necessary support services.” (AVCC, 1994, p2)</w:t>
      </w:r>
    </w:p>
    <w:p>
      <w:pPr>
        <w:pStyle w:val="Normal"/>
        <w:rPr>
          <w:rFonts w:ascii="Arial" w:hAnsi="Arial" w:cs="Arial"/>
          <w:sz w:val="24"/>
        </w:rPr>
      </w:pPr>
      <w:r>
        <w:rPr>
          <w:rFonts w:cs="Arial" w:ascii="Arial" w:hAnsi="Arial"/>
          <w:sz w:val="24"/>
        </w:rPr>
        <w:t xml:space="preserve">The rise of numbers in international students at the University of Queensland is consistent with a growing trend amongst many Australian education providers. International student numbers have grown from 47,882 in 1991 to 157,834 in 1999. These marked increases are the result of the adoption of strategies within the operations of education providers including targeted and marketing practices. </w:t>
      </w:r>
    </w:p>
    <w:p>
      <w:pPr>
        <w:pStyle w:val="Normal"/>
        <w:rPr>
          <w:rFonts w:ascii="Arial" w:hAnsi="Arial" w:cs="Arial"/>
          <w:sz w:val="24"/>
        </w:rPr>
      </w:pPr>
      <w:r>
        <w:rPr>
          <w:rFonts w:cs="Arial" w:ascii="Arial" w:hAnsi="Arial"/>
          <w:sz w:val="24"/>
        </w:rPr>
        <w:t xml:space="preserve">However, as international students are de-regulated fee paying students who have complicated financial and immigration responsibilities, it is vitally important that a strong, effective regulatory system for providing quality service to international students is developed and implemented to match these rising numbers. Education providers are major revenue raisers but it is important that quality education services are not compromised by institutional income. While International students have the same rights as other consumers under consumer protection laws, it is necessary for education providers to integrate effective international programs into their practices. Hackett maintains: </w:t>
      </w:r>
    </w:p>
    <w:p>
      <w:pPr>
        <w:pStyle w:val="Normal"/>
        <w:rPr/>
      </w:pPr>
      <w:r>
        <w:rPr>
          <w:rFonts w:cs="Arial" w:ascii="Arial" w:hAnsi="Arial"/>
          <w:sz w:val="24"/>
        </w:rPr>
        <w:tab/>
        <w:t>“</w:t>
      </w:r>
      <w:r>
        <w:rPr>
          <w:rFonts w:cs="Arial" w:ascii="Arial" w:hAnsi="Arial"/>
          <w:i/>
          <w:sz w:val="24"/>
        </w:rPr>
        <w:t>The protection of consumers is seen to be most effectively achieved through education of consumers and providers of their rights and responsibilities. For international students to be able to enforce their legal rights, and benefit from consumer protection’s provisions, they must be fully informed about the services they are contracting to purchase, and to be aware of the rights conferred by the legislation and codes of practice” (Hackett, 1995)</w:t>
      </w:r>
    </w:p>
    <w:p>
      <w:pPr>
        <w:pStyle w:val="TextBody"/>
        <w:rPr/>
      </w:pPr>
      <w:r>
        <w:rPr/>
        <w:t xml:space="preserve">The University of Queensland Student Union see many students from a range of issues relating to academic appeals, emergency loans and counselling. A disproportion number of students seeking help are international students despite being only 5% of the enrolments at UQ. Casework in these areas have brought to light problematic issues that international students face when studying at UQ. International students also face many serious problems when studying in Australia, and education institutions need to take care in recognising these problems and putting into place regulatory support systems to ensure that, as enrolment numbers rise, drop out rates in completion of degrees do not continue to rise as well. This report will attempt to isolate and discuss various education issues that international students face when studying in Australia, and furthermore, how these issues can be regulated and controlled in federal legislation. </w:t>
      </w:r>
    </w:p>
    <w:p>
      <w:pPr>
        <w:pStyle w:val="TextBody"/>
        <w:rPr/>
      </w:pPr>
      <w:r>
        <w:rPr/>
      </w:r>
    </w:p>
    <w:p>
      <w:pPr>
        <w:pStyle w:val="Normal"/>
        <w:rPr>
          <w:rFonts w:ascii="Arial" w:hAnsi="Arial" w:cs="Arial"/>
          <w:sz w:val="24"/>
        </w:rPr>
      </w:pPr>
      <w:r>
        <w:rPr>
          <w:rFonts w:cs="Arial" w:ascii="Arial" w:hAnsi="Arial"/>
          <w:sz w:val="24"/>
        </w:rPr>
        <w:t>At the University of Queensland, there are a range of support services available to students. The University’s Student Support Services deals with a large proportion of these students and has councillors that specialise in providing support for international students. The University also has a residential college, International House, that provides advice and support for international students. The UQ Student Union also provides various levels of support and representation to international students through its education, postgraduate, employment and welfare areas. The Union also has an elected International Students Officer who provides a direct level of representation in the Union’s executive, and to the University. A report on the teaching and learning needs for international students, prepared in 1997 by the University’s Student Support Services has isolated and identified four main issues that should be considered by education providers in relation to the education programs for international students:</w:t>
      </w:r>
    </w:p>
    <w:p>
      <w:pPr>
        <w:pStyle w:val="Normal"/>
        <w:numPr>
          <w:ilvl w:val="0"/>
          <w:numId w:val="2"/>
        </w:numPr>
        <w:rPr>
          <w:rFonts w:ascii="Arial" w:hAnsi="Arial" w:cs="Arial"/>
          <w:sz w:val="24"/>
        </w:rPr>
      </w:pPr>
      <w:r>
        <w:rPr>
          <w:rFonts w:cs="Arial" w:ascii="Arial" w:hAnsi="Arial"/>
          <w:sz w:val="24"/>
        </w:rPr>
        <w:t>language problems,</w:t>
        <w:br/>
      </w:r>
    </w:p>
    <w:p>
      <w:pPr>
        <w:pStyle w:val="Normal"/>
        <w:numPr>
          <w:ilvl w:val="0"/>
          <w:numId w:val="2"/>
        </w:numPr>
        <w:rPr>
          <w:rFonts w:ascii="Arial" w:hAnsi="Arial" w:cs="Arial"/>
          <w:sz w:val="24"/>
        </w:rPr>
      </w:pPr>
      <w:r>
        <w:rPr>
          <w:rFonts w:cs="Arial" w:ascii="Arial" w:hAnsi="Arial"/>
          <w:sz w:val="24"/>
        </w:rPr>
        <w:t>mutual adjustment, which deals with student staff relationships, approaches to knowledge, learning and teaching, understanding foreign cultures and cross cultural communication,</w:t>
        <w:br/>
      </w:r>
    </w:p>
    <w:p>
      <w:pPr>
        <w:pStyle w:val="Normal"/>
        <w:numPr>
          <w:ilvl w:val="0"/>
          <w:numId w:val="2"/>
        </w:numPr>
        <w:rPr>
          <w:rFonts w:ascii="Arial" w:hAnsi="Arial" w:cs="Arial"/>
          <w:sz w:val="24"/>
        </w:rPr>
      </w:pPr>
      <w:r>
        <w:rPr>
          <w:rFonts w:cs="Arial" w:ascii="Arial" w:hAnsi="Arial"/>
          <w:sz w:val="24"/>
        </w:rPr>
        <w:t>personal problems, and</w:t>
        <w:br/>
      </w:r>
    </w:p>
    <w:p>
      <w:pPr>
        <w:pStyle w:val="Normal"/>
        <w:numPr>
          <w:ilvl w:val="0"/>
          <w:numId w:val="2"/>
        </w:numPr>
        <w:rPr>
          <w:rFonts w:ascii="Arial" w:hAnsi="Arial" w:cs="Arial"/>
          <w:sz w:val="24"/>
        </w:rPr>
      </w:pPr>
      <w:r>
        <w:rPr>
          <w:rFonts w:cs="Arial" w:ascii="Arial" w:hAnsi="Arial"/>
          <w:sz w:val="24"/>
        </w:rPr>
        <w:t xml:space="preserve">satisfaction with academic progress, the university, academic and support servic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nterrelated nature of these problems is a striking feature of previous research in teaching and learning needs for international students. A combination of language, academic and social adjustments, the mismatch of expectations and reality, and a heavy workload does not leave enough time to make necessary adjustments or to use available services. A growing number of academic staff and support staff do have a realistic view of language and recognise that it is a problem that cannot be fixed easily.</w:t>
      </w:r>
      <w:r>
        <w:br w:type="page"/>
      </w:r>
    </w:p>
    <w:p>
      <w:pPr>
        <w:pStyle w:val="Heading1"/>
        <w:rPr/>
      </w:pPr>
      <w:r>
        <w:rPr/>
        <w:t>Language Difficul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nguage difficulties are perhaps the most important problem that international students face when studying at Australian universities. In fact, language difficulties are seen by both the staff and students at the University of Queensland as the most important issue that students face (Samuelowitz, 1997)</w:t>
      </w:r>
    </w:p>
    <w:p>
      <w:pPr>
        <w:pStyle w:val="Normal"/>
        <w:rPr/>
      </w:pPr>
      <w:r>
        <w:rPr>
          <w:rFonts w:cs="Arial" w:ascii="Arial" w:hAnsi="Arial"/>
          <w:sz w:val="24"/>
        </w:rPr>
        <w:t xml:space="preserve">The major consequence of language problems for international students is that they are more likely to spend far more time on academic tasks than domestic students. The Education Resource Organiser, Jason Curtis says that “… from my own personal casework experience feel that they require more time to compensate for their language difficulties in completing assessment and required work. “This obviously has serious implications for course design and structure especially in the case of set courses, marketing, visa and scholarship arrangements. The magnitude of the language problem and its consequences for both staff and students leads to the issue of language entry requirements. It is presumed these are set to maintain academic standards and to ensure students have achieved the level of language skills enabling them to succeed in the University (that is, to complete their studies in minimum time with high marks and without excessive reliance on support from academic staff and support services). The workload levels of councilors in the Union and the University’s Student Support Staff in relation to learning and language assistance, is a strong indicator that the currently used language tests fail to adequately measure a potential student’s ability to perform academically at the level set by the University. There is also the matter of whether these language requirements are strictly implemented effectively. Current undergraduate English language entry requirements are IELTS overall band 6.5 with a minimum band of 6 in writing; current postgraduate entry requirements are IELTS overall band 6 with the minimum band of 6 in writing. This is the </w:t>
      </w:r>
      <w:r>
        <w:rPr>
          <w:rFonts w:cs="Arial" w:ascii="Arial" w:hAnsi="Arial"/>
          <w:sz w:val="24"/>
          <w:u w:val="single"/>
        </w:rPr>
        <w:t>minimum</w:t>
      </w:r>
      <w:r>
        <w:rPr>
          <w:rFonts w:cs="Arial" w:ascii="Arial" w:hAnsi="Arial"/>
          <w:sz w:val="24"/>
        </w:rPr>
        <w:t xml:space="preserve"> level at which students are regarded as being able to function in a tertiary institution. Research conducted in two reports on the English Language Requirements for International students suggests that there is sufficient concern and skepticism amongst all levels of the University of Queensland (deans, heads of departments, academic and support staff) to indicate that a comprehensive review of these required language tests is warranted. (Samuelowitz 1997, Samuelowitz 1987)</w:t>
      </w:r>
    </w:p>
    <w:p>
      <w:pPr>
        <w:pStyle w:val="Normal"/>
        <w:rPr/>
      </w:pPr>
      <w:r>
        <w:rPr>
          <w:rFonts w:cs="Arial" w:ascii="Arial" w:hAnsi="Arial"/>
          <w:sz w:val="24"/>
        </w:rPr>
        <w:tab/>
      </w:r>
      <w:r>
        <w:rPr>
          <w:rFonts w:cs="Arial" w:ascii="Arial" w:hAnsi="Arial"/>
          <w:i/>
          <w:sz w:val="24"/>
        </w:rPr>
        <w:t xml:space="preserve">“Currently used English language tests are seen as not reflecting students competency in written and spoken English by four deans, three heads of departments and 12 academic staff… Raising of entry requirements was suggested by three deans interviewed by the Working Party on English Language Difficulties experienced by NESB students in relation to examinations and by the Working Party on NESB Postgraduate students chaired by Associate Professor Carole Ferrier in 1995” (Samuelowitz 1997) </w:t>
      </w:r>
    </w:p>
    <w:p>
      <w:pPr>
        <w:pStyle w:val="TextBody"/>
        <w:rPr/>
      </w:pPr>
      <w:r>
        <w:rPr/>
        <w:t>It is also important to note that English education for international students is a lengthy and problematic issue to address. Studies by language support units in England show that, whilst the rate of acquiring language differs from student to student, it takes between 100 and 200 hours of study to improve IELTS score by 0.5% (Samuelowitz, 1997)</w:t>
      </w:r>
    </w:p>
    <w:p>
      <w:pPr>
        <w:pStyle w:val="TextBody"/>
        <w:rPr/>
      </w:pPr>
      <w:r>
        <w:rPr/>
        <w:t xml:space="preserve">The widely held perception of insufficient English speaking and writing skills and consequent demands on staff and student time reported in earlier parts of this section provides further direct evidence supporting the need for a review of the English Language Proficiency Tests and entry requirements. Major consequences of accepting students with insufficient language skills are: excessive demands on staff time, need to expand support services, possible lowering of academic standards, as well as students’ dissatisfaction with their progress and the University (hence possible damage to the reputation of the University and Australia’s education providers). Many International students are simply doing poorly and/or failing and consequently getting excluded, unable to get their degree.  </w:t>
      </w:r>
    </w:p>
    <w:p>
      <w:pPr>
        <w:pStyle w:val="Normal"/>
        <w:rPr>
          <w:rFonts w:ascii="Arial" w:hAnsi="Arial" w:cs="Arial"/>
          <w:sz w:val="24"/>
        </w:rPr>
      </w:pPr>
      <w:r>
        <w:rPr>
          <w:rFonts w:cs="Arial" w:ascii="Arial" w:hAnsi="Arial"/>
          <w:sz w:val="24"/>
        </w:rPr>
      </w:r>
    </w:p>
    <w:p>
      <w:pPr>
        <w:pStyle w:val="Heading1"/>
        <w:rPr/>
      </w:pPr>
      <w:r>
        <w:rPr/>
        <w:t>Mutual Adjust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ternational students also face problems in relation to mutual adjustment. International students bring with them different, educational, intellectual and cultural experiences that have to be considered by education providers. There are various mechanisms put in place by the University of Queensland to develop support in these areas, but once again, case load demands limit the scope of support that these areas can provide. The University has international officers who assist in helping students find accommodation, assist them with transport and public transport issues, provide legal advice, have visa and immigration specialists, and hold orientation and induction seminars to introduce the students to the campus and give background information on the University. However, as international student numbers are constantly increasing, it is becoming more and more difficult for support staff in this area to provide sufficient support. If the international education market continues to increase then a strong and effective support program with sufficient staff is required within education providers themselv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rther compounding this issue, Universities and education providers will have to face the issue of teaching students from diverse backgrounds who bring with them different experiences, expectations and ways of acquiring knowledge and learning processes. As a result, problems in teaching people of different cultures to the providers own, where many concepts are understood and dealt with in different ways will become more visible. Problems with mutual adjustment will manifest in several areas: staff and student relationships, approaches to knowledge, learning and teaching, and cultural setting of learning and teaching (cross cultural communication, patterns of behaviour and norms). It can be said that Western education knowledge is gained and expended through critical analysis and evaluation and that learners are expected to be active participants in the process of teaching and learning. Other cultures, however have different attitudes to knowledge and learning. Often neither the knowledge nor the authority of the teacher is open to questioning. Yet in the Australian academic tradition the need to reach an independent point of view is explicitly present in all academic tasks – a requirement that can be overlooked or found difficult to meet by students from other cult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Personal probl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ersonal problems related to adjusting to life in Australia rate high on the list of concerns of overseas students (Samuelowitz 1987). Studying in a foreign country means not only abandoning everything which is familiar - well established support systems and an established position - but also having to re-establish a reputation as competent students and members of a community. Personal problems are seen by both staff and students as hindering students progress towards achieving their academic goals. Problems expressed by students (Samuelowitz, 1997) include: social and cultural isolation, homesickness and loneliness and racism on campus, financial and family problems, accommodation and health. All are intensified by the lack of usual support networks available in home countries and whilst studying in Australia. With the rise of International student numbers, investigation is necessary into the ways in which there is interaction between both international and Australian students and these networking systems need to be developed. There also needs to be an investigation into the ways in which Australian Education Providers could provide opportunities (eg. Subjects on Australian culture, Australian language, multiculturalism, better understanding of Pacific Rim countries) for better mutual understanding of cultures, values and models of communication.   </w:t>
      </w:r>
    </w:p>
    <w:p>
      <w:pPr>
        <w:pStyle w:val="Normal"/>
        <w:rPr>
          <w:rFonts w:ascii="Arial" w:hAnsi="Arial" w:cs="Arial"/>
          <w:sz w:val="24"/>
        </w:rPr>
      </w:pPr>
      <w:r>
        <w:rPr>
          <w:rFonts w:cs="Arial" w:ascii="Arial" w:hAnsi="Arial"/>
          <w:sz w:val="24"/>
        </w:rPr>
      </w:r>
    </w:p>
    <w:p>
      <w:pPr>
        <w:pStyle w:val="Heading1"/>
        <w:rPr/>
      </w:pPr>
      <w:r>
        <w:rPr/>
        <w:t>Conclu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umber of International Students needing the resources of the Union and the University Student Support Service are ever increasing. The numbers of International Students who fail and appeal results or are accused of misconduct also increasing. From April 1999 to April 2000, International Students made up 20% of the appellants to Senate Student Appeals Committee (highest level of appeal at UQ). The University is simply not coping adequately with International Students. International Students are simply treated as cash cows to subsidize domestic students. Our anecdotal evidence suggests that the language entry requirements are simply not good enough and there is a marked shortfall in the quality and quantity of support services provided.</w:t>
      </w:r>
      <w:r>
        <w:br w:type="page"/>
      </w:r>
    </w:p>
    <w:p>
      <w:pPr>
        <w:pStyle w:val="Normal"/>
        <w:rPr>
          <w:rFonts w:ascii="Arial" w:hAnsi="Arial" w:cs="Arial"/>
          <w:sz w:val="44"/>
        </w:rPr>
      </w:pPr>
      <w:r>
        <w:rPr>
          <w:rFonts w:cs="Arial" w:ascii="Arial" w:hAnsi="Arial"/>
          <w:sz w:val="44"/>
        </w:rPr>
        <w:t>Part Two – Issues Relating to the Legislation Itself</w:t>
      </w:r>
    </w:p>
    <w:p>
      <w:pPr>
        <w:pStyle w:val="Normal"/>
        <w:rPr>
          <w:rFonts w:ascii="Arial" w:hAnsi="Arial" w:cs="Arial"/>
          <w:b/>
          <w:b/>
          <w:sz w:val="24"/>
        </w:rPr>
      </w:pPr>
      <w:r>
        <w:rPr>
          <w:rFonts w:cs="Arial" w:ascii="Arial" w:hAnsi="Arial"/>
          <w:b/>
          <w:sz w:val="24"/>
        </w:rPr>
      </w:r>
    </w:p>
    <w:p>
      <w:pPr>
        <w:pStyle w:val="Heading4"/>
        <w:rPr>
          <w:b w:val="false"/>
          <w:b w:val="false"/>
        </w:rPr>
      </w:pPr>
      <w:r>
        <w:rPr>
          <w:b w:val="false"/>
        </w:rPr>
        <w:t>Introduction</w:t>
      </w:r>
    </w:p>
    <w:p>
      <w:pPr>
        <w:pStyle w:val="Normal"/>
        <w:rPr>
          <w:rFonts w:ascii="Arial" w:hAnsi="Arial" w:cs="Arial"/>
          <w:sz w:val="24"/>
        </w:rPr>
      </w:pPr>
      <w:r>
        <w:rPr>
          <w:rFonts w:cs="Arial" w:ascii="Arial" w:hAnsi="Arial"/>
          <w:sz w:val="24"/>
        </w:rPr>
        <w:t>The Union has identified and commented on two key elements of the Legislation package. These being the Tuition Assurance Scheme, and the National code for Education providers</w:t>
      </w:r>
    </w:p>
    <w:p>
      <w:pPr>
        <w:pStyle w:val="Normal"/>
        <w:rPr>
          <w:rFonts w:ascii="Arial" w:hAnsi="Arial" w:cs="Arial"/>
          <w:sz w:val="24"/>
        </w:rPr>
      </w:pPr>
      <w:r>
        <w:rPr>
          <w:rFonts w:cs="Arial" w:ascii="Arial" w:hAnsi="Arial"/>
          <w:sz w:val="24"/>
        </w:rPr>
      </w:r>
    </w:p>
    <w:p>
      <w:pPr>
        <w:pStyle w:val="Heading2"/>
        <w:rPr>
          <w:sz w:val="36"/>
        </w:rPr>
      </w:pPr>
      <w:r>
        <w:rPr>
          <w:sz w:val="36"/>
        </w:rPr>
        <w:t>Tuition Assurance Sche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UQ Union welcomes the changes to the Tuition Assurance Scheme, including having just one scheme, but fails to see why the TAS shouldn’t be compulsory. The arguments given in the Explanatory Memorandum are that this would mean current members would be taking on high-risk providers. The question has to be asked, if a provider has a high risk of collapsing why has it been registered in the first place? If you have a heart condition, you don’t get to ride on a roller coaster, so if a risk of collapse can be determined, why was that provider registered? There should not be an element of risk in providing education to anyone, let alone international stude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rely having a risk of providers collapsing is detrimental to the industry as a who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should be fairly obvious the devastating effects to a student if their provider collapses midway through their course and simply refunding fees is just not good enough. The student has wasted however many weeks or months, studying and paying rent or board, for no return whatsoever. They then have to either return home, or find another course that will accept and most likely wait around until that course begins. This would be totally unacceptable to domestic students, so why should international students have to face this?</w:t>
      </w:r>
    </w:p>
    <w:p>
      <w:pPr>
        <w:pStyle w:val="Normal"/>
        <w:rPr>
          <w:rFonts w:ascii="Arial" w:hAnsi="Arial" w:cs="Arial"/>
          <w:sz w:val="24"/>
        </w:rPr>
      </w:pPr>
      <w:r>
        <w:rPr>
          <w:rFonts w:cs="Arial" w:ascii="Arial" w:hAnsi="Arial"/>
          <w:sz w:val="24"/>
        </w:rPr>
      </w:r>
    </w:p>
    <w:p>
      <w:pPr>
        <w:pStyle w:val="Heading3"/>
        <w:rPr>
          <w:b w:val="false"/>
          <w:b w:val="false"/>
          <w:sz w:val="36"/>
        </w:rPr>
      </w:pPr>
      <w:r>
        <w:rPr>
          <w:b w:val="false"/>
          <w:sz w:val="36"/>
        </w:rPr>
        <w:t>National code and benchmarks for Quality Assuranc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Union has a fear of a lack of consistency with states, as we currently see in so many other areas of the law. If DETYA can conduct their own investigations, why not let DETYA administer the code and ensure full compliance? The EM suggests that unscrupulous providers gaining CRICOS registration is significantly less likely. However it fairly obvious that despite national standards, the fact that it will be administered by state authorities, rather than a national body suggests that there is more than likely to be inconsistencies.  The Union supports ACPET initial proposal that a statutory body be given responsibility for the registration of providers and that they meet the required stand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ode also needs to incorporate support services as well as academic and teaching ability. As highlighted in Part One, International students, as a collective body, require a higher standard of support services and there is an increasing burden on support services. It imperative that any education provider must be able to provide assistance to students outside the normal academic requireme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rther, the Union believes the Minister needs to consult much wider than the states. Our research has shown that the University of Queensland is failing students in the support services that it provides. If an Internationally recognised provider of quality education is not up to standard, concerns must be raised on how adequately private providers are able to provide backup and support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inally, the language requirements need to be overhauled and administered properly to ensure that International Students achieve an adequate level of English proficiency before commencing stud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rew Blake</w:t>
      </w:r>
    </w:p>
    <w:p>
      <w:pPr>
        <w:pStyle w:val="Normal"/>
        <w:rPr>
          <w:rFonts w:ascii="Arial" w:hAnsi="Arial" w:cs="Arial"/>
          <w:sz w:val="24"/>
        </w:rPr>
      </w:pPr>
      <w:r>
        <w:rPr>
          <w:rFonts w:cs="Arial" w:ascii="Arial" w:hAnsi="Arial"/>
          <w:sz w:val="24"/>
        </w:rPr>
        <w:t>University of Queensland Union Education Offic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01:03:00Z</dcterms:created>
  <dc:creator>Michelle Vizzard</dc:creator>
  <dc:description/>
  <dc:language>en-US</dc:language>
  <cp:lastModifiedBy>Exec</cp:lastModifiedBy>
  <cp:lastPrinted>2000-10-13T15:32:00Z</cp:lastPrinted>
  <dcterms:modified xsi:type="dcterms:W3CDTF">2000-10-13T05:33:00Z</dcterms:modified>
  <cp:revision>4</cp:revision>
  <dc:subject/>
  <dc:title>Submission - Consideration of the Provisions of the Education Services for Overseas Students Bill 2000 and related Bills</dc:title>
</cp:coreProperties>
</file>