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Wollongong University Postgraduate Association</w:t>
      </w:r>
    </w:p>
    <w:p>
      <w:pPr>
        <w:pStyle w:val="Normal"/>
        <w:bidi w:val="0"/>
        <w:ind w:left="0" w:right="0" w:hanging="0"/>
        <w:jc w:val="center"/>
        <w:rPr/>
      </w:pPr>
      <w:r>
        <w:rPr>
          <w:rFonts w:ascii="Times New Roman" w:hAnsi="Times New Roman"/>
          <w:b/>
        </w:rPr>
        <w:t>Submission to the Senate</w:t>
      </w:r>
    </w:p>
    <w:p>
      <w:pPr>
        <w:pStyle w:val="Normal"/>
        <w:bidi w:val="0"/>
        <w:ind w:left="0" w:right="0" w:hanging="0"/>
        <w:jc w:val="center"/>
        <w:rPr/>
      </w:pPr>
      <w:r>
        <w:rPr>
          <w:rFonts w:ascii="Times New Roman" w:hAnsi="Times New Roman"/>
          <w:b/>
        </w:rPr>
        <w:t>Employment, Workplace Relations,</w:t>
      </w:r>
    </w:p>
    <w:p>
      <w:pPr>
        <w:pStyle w:val="Heading2"/>
        <w:bidi w:val="0"/>
        <w:ind w:left="0" w:right="0" w:hanging="0"/>
        <w:rPr/>
      </w:pPr>
      <w:r>
        <w:rPr/>
        <w:t>Small Business and Education Committee</w:t>
      </w:r>
    </w:p>
    <w:p>
      <w:pPr>
        <w:pStyle w:val="Normal"/>
        <w:bidi w:val="0"/>
        <w:ind w:left="0" w:right="0" w:hanging="0"/>
        <w:jc w:val="center"/>
        <w:rPr/>
      </w:pPr>
      <w:r>
        <w:rPr>
          <w:rFonts w:ascii="Times New Roman" w:hAnsi="Times New Roman"/>
          <w:b/>
        </w:rPr>
        <w:t>Inquiry into the ARC Bills</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rPr>
        <w:t>Australian Research Council Bill 2000</w:t>
      </w:r>
    </w:p>
    <w:p>
      <w:pPr>
        <w:pStyle w:val="Normal"/>
        <w:bidi w:val="0"/>
        <w:ind w:left="0" w:right="0" w:hanging="0"/>
        <w:jc w:val="center"/>
        <w:rPr/>
      </w:pPr>
      <w:r>
        <w:rPr>
          <w:rFonts w:ascii="Times New Roman" w:hAnsi="Times New Roman"/>
          <w:i/>
        </w:rPr>
        <w:t>Australian Research Council (Consequential and Transitional Provisions) Bill 200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ntroductio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The Wollongong University Postgraduate Association is the representative body for all postgraduate students at the University of Wollongong.  The postgraduate student body numbers just over 2900, of whom approximately 1000 are research students.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Naturally, WUPA’s interest in legislation and regulations affecting research students stems from the desire and the obligation to properly represent and to protect the direct interests of this cohort of our membership.  However, WUPA also takes a keen interest in the welfare of the research environment as a whole, both at the University of Wollongong and in the Australian academic environment at large.  This interest derives from the observation that the good health of research has significant implications for all aspects of higher education, including postgraduate and undergraduate coursework educatio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ccordingly, WUPA would like to submit the following observations and suggestions regarding the Australian Research Council Bills.  Unfortunately, due to the restrictive timeframe, we have been unable to compile the comprehensive and detailed submission that we had originally planned to put forward.  We understand that our peak body, the Council of Australian Postgraduate Associations (CAPA) has made a comprehensive submission that includes recommendations for specific amendments to the Bills.  Should the Committee feel inclined to take evidence from interested parties in the course of its deliberations before it reports to Senate, we hope that we might be invited to discuss in greater depth our views on the issues at hand.</w:t>
      </w:r>
    </w:p>
    <w:p>
      <w:pPr>
        <w:pStyle w:val="Normal"/>
        <w:bidi w:val="0"/>
        <w:ind w:left="0" w:right="0" w:hanging="0"/>
        <w:jc w:val="left"/>
        <w:rPr>
          <w:rFonts w:ascii="Times New Roman" w:hAnsi="Times New Roman"/>
        </w:rPr>
      </w:pPr>
      <w:r>
        <w:rPr>
          <w:rFonts w:ascii="Times New Roman" w:hAnsi="Times New Roman"/>
        </w:rPr>
      </w:r>
    </w:p>
    <w:p>
      <w:pPr>
        <w:pStyle w:val="Heading1"/>
        <w:bidi w:val="0"/>
        <w:ind w:left="0" w:right="0" w:hanging="0"/>
        <w:jc w:val="left"/>
        <w:rPr/>
      </w:pPr>
      <w:r>
        <w:rPr>
          <w:rFonts w:ascii="Times New Roman" w:hAnsi="Times New Roman"/>
        </w:rPr>
        <w:t>Principl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WUPA holds that certain principles should be adhered to when creating or amending laws that bear upon the structural and functional characteristics of government instrumentalities.  Since these principles are inherent in the very meaning of parliamentary democracy, they can be considered to be axiomatic in the responsible exercise of law-giving power.  Such principles are manifested as features of the structure of statutory bodies.  In our view, features that uphold these principles would include:</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Accountability</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Political neutrality</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Independence from undue Ministerial or Parliamentary control</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Deference to and utilisation of expertise</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Responsible acquittal of control of public monies</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Social and cultural equity</w:t>
      </w:r>
    </w:p>
    <w:p>
      <w:pPr>
        <w:pStyle w:val="Normal"/>
        <w:numPr>
          <w:ilvl w:val="0"/>
          <w:numId w:val="1"/>
        </w:numPr>
        <w:tabs>
          <w:tab w:val="clear" w:pos="720"/>
          <w:tab w:val="left" w:pos="360" w:leader="none"/>
        </w:tabs>
        <w:bidi w:val="0"/>
        <w:ind w:left="360" w:right="0" w:hanging="360"/>
        <w:jc w:val="left"/>
        <w:rPr/>
      </w:pPr>
      <w:r>
        <w:rPr>
          <w:rFonts w:ascii="Times New Roman" w:hAnsi="Times New Roman"/>
        </w:rPr>
        <w:t>Long term benefit to all of society.</w:t>
      </w:r>
    </w:p>
    <w:p>
      <w:pPr>
        <w:pStyle w:val="Normal"/>
        <w:bidi w:val="0"/>
        <w:ind w:left="0" w:right="0" w:hanging="0"/>
        <w:jc w:val="left"/>
        <w:rPr/>
      </w:pPr>
      <w:r>
        <w:rPr>
          <w:rFonts w:ascii="Times New Roman" w:hAnsi="Times New Roman"/>
        </w:rPr>
        <w:t>In WUPA’s assessment, the proposed changes to the structure, jurisdiction and functional capabilities of the Australian Research Council diminish considerably all of these features.</w:t>
      </w:r>
    </w:p>
    <w:p>
      <w:pPr>
        <w:pStyle w:val="Normal"/>
        <w:bidi w:val="0"/>
        <w:ind w:left="0" w:right="0" w:hanging="0"/>
        <w:jc w:val="left"/>
        <w:rPr>
          <w:rFonts w:ascii="Times New Roman" w:hAnsi="Times New Roman"/>
        </w:rPr>
      </w:pPr>
      <w:r>
        <w:rPr>
          <w:rFonts w:ascii="Times New Roman" w:hAnsi="Times New Roman"/>
        </w:rPr>
      </w:r>
    </w:p>
    <w:p>
      <w:pPr>
        <w:pStyle w:val="Heading1"/>
        <w:bidi w:val="0"/>
        <w:ind w:left="0" w:right="0" w:hanging="0"/>
        <w:jc w:val="left"/>
        <w:rPr/>
      </w:pPr>
      <w:r>
        <w:rPr>
          <w:rFonts w:ascii="Times New Roman" w:hAnsi="Times New Roman"/>
        </w:rPr>
        <w:t>Points of issu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WUPA identifies several major flaws in the ARC Bills.  Under the proposed regime:</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Minister will be able to act without sufficient accountability to Parliament</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Minister will, ultimately, have complete power over Australia’s non-medical research activity – in other words, the Bills set up a dictatorship with respect research</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ARC will be structurally unable to deliver frank and fearless advice, as it will be stripped of autonomy</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ARC will be unable to initiate any investigations or studies on matters directly related to its own activities</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superabundance of regulation for the operation of the ARC contrasts starkly with the absence of any constraints or requirements regulating the actions of the Minister in the discharges of the duties described in the Bills (for example, in the time the Minister may take to process applications – which could be easily abused)</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Minister may ignore without explanation the recommendations of the expert advisory body</w:t>
      </w:r>
    </w:p>
    <w:p>
      <w:pPr>
        <w:pStyle w:val="Normal"/>
        <w:numPr>
          <w:ilvl w:val="0"/>
          <w:numId w:val="2"/>
        </w:numPr>
        <w:tabs>
          <w:tab w:val="clear" w:pos="720"/>
          <w:tab w:val="left" w:pos="360" w:leader="none"/>
        </w:tabs>
        <w:bidi w:val="0"/>
        <w:ind w:left="360" w:right="0" w:hanging="360"/>
        <w:jc w:val="left"/>
        <w:rPr/>
      </w:pPr>
      <w:r>
        <w:rPr>
          <w:rFonts w:ascii="Times New Roman" w:hAnsi="Times New Roman"/>
        </w:rPr>
        <w:t>The ingredients for inappropriate and even corrupt applications of Ministerial discretion will be structurally entrenched (while such abuse may well be politically inadvisable, recent policy directions on the elimination of corruption unanimously argue for the elimination of structures which favour corrupt practices).</w:t>
      </w:r>
    </w:p>
    <w:p>
      <w:pPr>
        <w:pStyle w:val="Normal"/>
        <w:numPr>
          <w:ilvl w:val="0"/>
          <w:numId w:val="2"/>
        </w:numPr>
        <w:tabs>
          <w:tab w:val="clear" w:pos="720"/>
          <w:tab w:val="left" w:pos="360" w:leader="none"/>
        </w:tabs>
        <w:bidi w:val="0"/>
        <w:ind w:left="360" w:right="0" w:hanging="36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As a consequence, WUPA envisages that, under the new regime, the ARC is in grave danger of becoming a powerless instrument for the direction of massive amounts of public monies – monies that will have been appropriated under false pretences, for the purpose of collaborative research for the public good.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Given the highly politicised nature of research policy, and the extensive implications for Australia’s cultural and economic wellbeing, this outcome is of the utmost concern.  It may well be that such parliamentary endorsement of impunity in the management of the portfolio suits the agenda of the current government, and we would ask Opposition, Democrat and Independent Senators to consider these measures in this light.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Additionally, WUPA would remind Coalition Senators that an election will be fought within the next twelve months, and contested primarily on ground covered by these Bills.  It is a distinct possibility that the election will return a result contrary to that which they would desire.  With this in mind, WUPA invites Government Senators to consider their own degree of comfort in the event that a Labor Minister for Education inherits the authority to single-handedly determine the direction of research and research education in Australia.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WUPA believes that these faults in the fabric of these Bills renders the legislation fundamentally flawed, and we appeal to the Senate to amend the Bills to eliminate these badly misconceived element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US" w:eastAsia="en-AU" w:bidi="hi-I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3</Words>
  <Characters>5634</Characters>
  <CharactersWithSpaces>4801</CharactersWithSpaces>
  <Company>U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09:00Z</dcterms:created>
  <dc:creator>PGA</dc:creator>
  <dc:description/>
  <dc:language>en-US</dc:language>
  <cp:lastModifiedBy/>
  <dcterms:modified xsi:type="dcterms:W3CDTF">2004-06-28T09:50:00Z</dcterms:modified>
  <cp:revision>7</cp:revision>
  <dc:subject/>
  <dc:title>Submission - Consideration of the Provisions of the Australian Research Council Bill 2000 and Australian Research Council (Consequential and Transitional Provisions) Bil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