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852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raduate Centre</w:t>
      </w:r>
    </w:p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University of Melbourne</w:t>
      </w:r>
    </w:p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ictoria 3010</w:t>
      </w:r>
    </w:p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el: 8344 8657</w:t>
      </w:r>
    </w:p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ax: 9347 125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Helvetica" w:ascii="Helvetica" w:hAnsi="Helvetica"/>
          <w:sz w:val="20"/>
        </w:rPr>
        <w:t>www.umpa.unimelb.edu.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Employment, Workplace Relations, Small Business and Education Legislation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 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berra  ACT  2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to: </w:t>
      </w:r>
      <w:r>
        <w:rPr>
          <w:rFonts w:cs="Times New Roman" w:ascii="Times New Roman" w:hAnsi="Times New Roman"/>
          <w:color w:val="0000FF"/>
          <w:u w:val="single"/>
        </w:rPr>
        <w:t>eet.sen@aph.gov.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October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ease find attached the University of Melbourne Postgraduate Association’s submission to the Senate Employment, Workplace Relations, Small Business and Education Legislation Committee on the </w:t>
      </w:r>
      <w:r>
        <w:rPr>
          <w:rFonts w:cs="Times New Roman" w:ascii="Times New Roman" w:hAnsi="Times New Roman"/>
          <w:i/>
        </w:rPr>
        <w:t xml:space="preserve">Australian Research Council Bill 2000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Australian Research Council (Consequential and Transitional Provisions) Bill 200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ubmission is authorised by the UMPA Execut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PA would welcome any opportunity to discuss our submission on the Bills with the Committee if that would be of assi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 Boo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03 8344 82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: 0419 390 2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s.booth@pgrad.unimelb.edu.au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3:41:00Z</dcterms:created>
  <dc:creator>President</dc:creator>
  <dc:description/>
  <dc:language>en-US</dc:language>
  <cp:lastModifiedBy>farnhillb</cp:lastModifiedBy>
  <dcterms:modified xsi:type="dcterms:W3CDTF">2004-06-27T23:50:00Z</dcterms:modified>
  <cp:revision>6</cp:revision>
  <dc:subject/>
  <dc:title>Submission - Consideration of the Provisions of the Australian Research Council Bill 2000 and Australian Research Council (Consequential and Transitional Provisions) Bill 2000</dc:title>
</cp:coreProperties>
</file>