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MEDIA RELEASE - Friday 16 March</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Inquiry into Mass Marketed Tax Effective Schemes and Investor Protectio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ublic hearings in Kalgoorlie and Perth  - latest information including program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airman of the Senate Economics References Committee, Senator Shayne Murphy, advises that the final details for the Committee's forthcoming public hearings are as follow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onday 19 March</w:t>
      </w:r>
      <w:r>
        <w:rPr>
          <w:rFonts w:cs="Arial" w:ascii="Arial" w:hAnsi="Arial"/>
          <w:b/>
        </w:rPr>
        <w:t xml:space="preserve"> - Kalgoorlie,Town Hall, Hannan Stre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earing has been brought forward from the earlier advertised date of Wednesday 21 March in order to allow a maximum number of Senators to attend. The hearing will commence at approximately 10.00am and conclude at 4:3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nesses who will be giving evidence are listed on the attached program. Please note that after the listed witnesses have been heard, there will be an opportunity for members of the audience to have their say, time limit 5 minutes each to allow the maximum number of people to participate. If you wish to speak, make yourself known to the Committee's staff who will be in the room.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Tuesday 20 March </w:t>
      </w:r>
      <w:r>
        <w:rPr>
          <w:rFonts w:cs="Arial" w:ascii="Arial" w:hAnsi="Arial"/>
          <w:b/>
        </w:rPr>
        <w:t>- Pert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venue is: </w:t>
        <w:tab/>
      </w:r>
      <w:r>
        <w:rPr>
          <w:rFonts w:cs="Arial" w:ascii="Arial" w:hAnsi="Arial"/>
          <w:lang w:eastAsia="en-US"/>
        </w:rPr>
        <w:t>Riverside Room South</w:t>
      </w:r>
    </w:p>
    <w:p>
      <w:pPr>
        <w:pStyle w:val="Normal"/>
        <w:ind w:left="360" w:hanging="0"/>
        <w:rPr>
          <w:rFonts w:ascii="Arial" w:hAnsi="Arial" w:cs="Arial"/>
          <w:lang w:eastAsia="en-US"/>
        </w:rPr>
      </w:pPr>
      <w:r>
        <w:rPr>
          <w:rFonts w:cs="Arial" w:ascii="Arial" w:hAnsi="Arial"/>
          <w:lang w:eastAsia="en-US"/>
        </w:rPr>
        <w:tab/>
        <w:tab/>
        <w:tab/>
        <w:t>Novotel Langley Hotel Perth</w:t>
      </w:r>
    </w:p>
    <w:p>
      <w:pPr>
        <w:pStyle w:val="Normal"/>
        <w:ind w:left="360" w:hanging="0"/>
        <w:rPr>
          <w:rFonts w:ascii="Arial" w:hAnsi="Arial" w:cs="Arial"/>
          <w:lang w:eastAsia="en-US"/>
        </w:rPr>
      </w:pPr>
      <w:r>
        <w:rPr>
          <w:rFonts w:cs="Arial" w:ascii="Arial" w:hAnsi="Arial"/>
          <w:lang w:eastAsia="en-US"/>
        </w:rPr>
        <w:tab/>
        <w:tab/>
        <w:tab/>
        <w:t>221 Adelaide Terrace</w:t>
      </w:r>
    </w:p>
    <w:p>
      <w:pPr>
        <w:pStyle w:val="Normal"/>
        <w:ind w:left="360" w:hanging="0"/>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The meeting will commence at 9.00am and is expected to adjourn at approximately 8.00pm. </w:t>
      </w:r>
      <w:r>
        <w:rPr>
          <w:rFonts w:cs="Arial" w:ascii="Arial" w:hAnsi="Arial"/>
        </w:rPr>
        <w:t xml:space="preserve">The program is also attached. As in Kalgoorlie there will be a chance for members of the audience to have their say, time limit 5 minutes. The Committee will hear as many as time allows. Please make yourself known to the Committee's staff firs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tection for witnessses - Parliamentary Privile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witnesses appearing before the Committee are protected by parliamentary privilege with respect to evidence provided.  Parliamentary privilege refers to the special rights and immunities attached to the Parliament or its members and others necessary for the discharge of the parliamentary functions without obstruction and fear of prosecution. This means that persons cannot be prosecuted or disadvantaged because of anything they say in evidence, or because they gave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act by any person which operates to the disadvantage of a witness, on account of evidence given by him or her before the Senate or any of its Committees, is treated as a breach of privi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giving evidence should also be aware that they cannot be protected in respect of evidence  they give (either in a submission or in person) if that information already exists. For example, if a person slanders another and then repeats the statement to the Committee, they don't gain any protection against a subsequent libel case. </w:t>
      </w:r>
    </w:p>
    <w:p>
      <w:pPr>
        <w:pStyle w:val="Normal"/>
        <w:rPr>
          <w:rFonts w:ascii="Arial" w:hAnsi="Arial" w:cs="Arial"/>
        </w:rPr>
      </w:pPr>
      <w:r>
        <w:rPr>
          <w:rFonts w:cs="Arial" w:ascii="Arial" w:hAnsi="Arial"/>
        </w:rPr>
      </w:r>
    </w:p>
    <w:p>
      <w:pPr>
        <w:pStyle w:val="Normal"/>
        <w:rPr/>
      </w:pPr>
      <w:r>
        <w:rPr>
          <w:rFonts w:cs="Arial" w:ascii="Arial" w:hAnsi="Arial"/>
        </w:rPr>
        <w:t xml:space="preserve">Another more relevant example is in respect of dealings with the Tax office - making a submission or giving evidence to the Committee cannot stop the tax office from continuing action to recover money or from auditing in the future. What they </w:t>
      </w:r>
      <w:r>
        <w:rPr>
          <w:rFonts w:cs="Arial" w:ascii="Arial" w:hAnsi="Arial"/>
          <w:u w:val="single"/>
        </w:rPr>
        <w:t>cannot</w:t>
      </w:r>
      <w:r>
        <w:rPr>
          <w:rFonts w:cs="Arial" w:ascii="Arial" w:hAnsi="Arial"/>
        </w:rPr>
        <w:t xml:space="preserve"> do is use anything said in evidence or in a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or private evid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mmittee prefers all evidence to be given in public, but under the Senate’s resolutions, witnesses have the right to request to be heard in private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es should note however that the nature of these hearings are likely to be such that it will be very difficult to accommodate requests to give evidence in private and the Committee will only agree to do so if the reasons are compell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at can the Committee achie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ommittee is aware that a great many people in Western Australia and throughout the country have had their taxation assessments amended and that in some cases this has caused hardship and concern. There have been many calls for the Committee and Government to "pull the Taxation Office into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 should be clearly understood that there are limits to the powers of Senate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instance, the Committee cannot rule on whether the ATO acted lawfully in disallowing the schemes.  That is a question of law which can only be determined by the courts and the Committee understands that test cases should start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he Committee can and will do is look closely at whether the ATO has acted according to its obligations and within its charter. We will weigh up the views of those who think the ATO has acted unfairly and those who have a different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also be looking closely at measures to promote investor understanding of the financial and taxation implications of tax effective schemes and also at how well the activities of scheme designers, promoters and financial advisers are reg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 Committee will report to the Senate and make recommendations about what we believe is the appropriate course of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day however, it is a matter for both the ATO and the Government to act on the Committee's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is seriously concerned that such large numbers of people have found themselves in these difficult circumstances because they participated in these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we may not be able to bring about the kind of resolution people are seeking, hopefully we will be able to put forward recommendations that ensure investors are better protected in the future and there will be no repeat of this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ivate binding ruling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mmittee is especially interested in hearing from any people who applied for and received private binding rulings in relation to the schemes they were in, particularly if the ATO subsequently disallowed those schemes. Persons who consider they are in such a situation should contact the Committee Secretary in writing or by e-mai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am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grams for the public hearings are attached on the following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 further information contact the Committee Secretariat on </w:t>
      </w:r>
    </w:p>
    <w:p>
      <w:pPr>
        <w:pStyle w:val="Normal"/>
        <w:rPr>
          <w:rFonts w:ascii="Arial" w:hAnsi="Arial" w:cs="Arial"/>
        </w:rPr>
      </w:pPr>
      <w:r>
        <w:rPr>
          <w:rFonts w:cs="Arial" w:ascii="Arial" w:hAnsi="Arial"/>
          <w:b/>
        </w:rPr>
        <w:t>02 6277 3540.</w:t>
      </w:r>
    </w:p>
    <w:p>
      <w:pPr>
        <w:pStyle w:val="Normal"/>
        <w:rPr>
          <w:rFonts w:ascii="Arial" w:hAnsi="Arial" w:cs="Arial"/>
        </w:rPr>
      </w:pPr>
      <w:r>
        <w:rPr>
          <w:rFonts w:cs="Arial" w:ascii="Arial" w:hAnsi="Arial"/>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1:57:00Z</dcterms:created>
  <dc:creator>hallahanp</dc:creator>
  <dc:description/>
  <dc:language>en-US</dc:language>
  <cp:lastModifiedBy>farnhillb</cp:lastModifiedBy>
  <dcterms:modified xsi:type="dcterms:W3CDTF">2004-05-24T23:52:00Z</dcterms:modified>
  <cp:revision>4</cp:revision>
  <dc:subject/>
  <dc:title>Inquiry into Mass Marketed Tax Effective Schemes and Investor Protection</dc:title>
</cp:coreProperties>
</file>