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ATE ECONOMICS REFERENCES COMMITT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quiry into Mass Marketed Tax Effective Schem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nd Investor Protec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ublic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 23 August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NUE CHANG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The venue for the Senate Economics References Committee’s hearing on 23 August 2001 on the Inquiry into Mass Marketed Tax Effective Schemes and Investor Protection has chan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hearing will now be held in </w:t>
      </w:r>
      <w:r>
        <w:rPr>
          <w:b/>
          <w:u w:val="single"/>
        </w:rPr>
        <w:t>Committee Room 1R1</w:t>
      </w:r>
      <w:r>
        <w:rPr/>
        <w:t xml:space="preserve">, </w:t>
      </w:r>
      <w:r>
        <w:rPr>
          <w:b/>
        </w:rPr>
        <w:t>not</w:t>
      </w:r>
      <w:r>
        <w:rPr/>
        <w:t xml:space="preserve"> Committee Room 1S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more information, contact the Committee Secretariat on 02 6277 35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5:02:00Z</dcterms:created>
  <dc:creator>bachelards</dc:creator>
  <dc:description/>
  <dc:language>en-US</dc:language>
  <cp:lastModifiedBy>farnhillb</cp:lastModifiedBy>
  <cp:lastPrinted>2001-08-20T15:07:00Z</cp:lastPrinted>
  <dcterms:modified xsi:type="dcterms:W3CDTF">2004-05-24T23:51:00Z</dcterms:modified>
  <cp:revision>2</cp:revision>
  <dc:subject/>
  <dc:title>Inquiry into Mass Marketed Tax Effective Schemes and Investor Protection</dc:title>
</cp:coreProperties>
</file>