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2 MAY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ECONOMICS LEGISLATION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mittee Room 2S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liament Hou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nberra  AC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o be televised on channel 8 and broadcast on FM band 90.3</w:t>
      </w:r>
    </w:p>
    <w:p>
      <w:pPr>
        <w:pStyle w:val="Normal"/>
        <w:jc w:val="center"/>
        <w:rPr>
          <w:i/>
          <w:i/>
          <w:sz w:val="16"/>
          <w:szCs w:val="16"/>
        </w:rPr>
      </w:pPr>
      <w:hyperlink r:id="rId2">
        <w:r>
          <w:rPr>
            <w:rStyle w:val="InternetLink"/>
            <w:i/>
            <w:sz w:val="16"/>
            <w:szCs w:val="16"/>
            <w:u w:val="none"/>
          </w:rPr>
          <w:t>http://www.aph.gov.au/live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UBLIC HEARING:</w:t>
        <w:tab/>
        <w:t xml:space="preserve">Provisions of the Designs Bill 2002 and Designs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(Consequential Amendments) Bill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</w:rPr>
        <w:t>9:30am – 10:15am</w:t>
        <w:tab/>
        <w:t>Ford Motor Company of Australia Limited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Mr Russell Scoular, Government Affairs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Holden Ltd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>Ms Ruth Linnane, Corporate Lawyer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:15am – 11:15am</w:t>
        <w:tab/>
        <w:t>Australian Consumers’ Association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sz w:val="20"/>
        </w:rPr>
        <w:t>Mr Norm Crothers, General Manager, Content &amp; Publish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ab/>
        <w:tab/>
        <w:t>Insurance Australia Group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Mr Dean Smith, Manager, Government Relations and Poli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r Anthony Boddy – Manager, Parts, Systems – Industry Resear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Australian Automotive After Market Association Ltd</w:t>
      </w:r>
    </w:p>
    <w:p>
      <w:pPr>
        <w:pStyle w:val="Normal"/>
        <w:rPr/>
      </w:pPr>
      <w:r>
        <w:rPr>
          <w:sz w:val="20"/>
        </w:rPr>
        <w:tab/>
        <w:tab/>
        <w:tab/>
        <w:t>Mr Kim Elliott, Executive Director</w:t>
      </w:r>
      <w:r>
        <w:rPr>
          <w:b/>
          <w:sz w:val="20"/>
        </w:rPr>
        <w:t xml:space="preserve"> 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:15am – 12:00pm</w:t>
        <w:tab/>
        <w:t>Institute of Patent and Trade Marks Attorneys of Austra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r Colin Macauley, Convenor of Designs Committe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r Lee Pippard, Patent Attorney, Spruson &amp; Fergu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Allens Arthur Robin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s Susan McMaster, Senior Associate</w:t>
        <w:tab/>
        <w:tab/>
        <w:tab/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Mr Tim Golder, Partn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:00pm – 12:45pm</w:t>
        <w:tab/>
        <w:t>IP Australia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 xml:space="preserve">Ms Caroline McCarthy, Acting Director, Development &amp;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Legislation Section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Mr Rick Gould, Deputy Director General, Corporate Strate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s Jessica Wyers, Assistant Director, Development &amp; Legislation Section</w:t>
      </w:r>
    </w:p>
    <w:p>
      <w:pPr>
        <w:pStyle w:val="Normal"/>
        <w:rPr/>
      </w:pPr>
      <w:r>
        <w:rPr>
          <w:sz w:val="20"/>
        </w:rPr>
        <w:tab/>
        <w:tab/>
        <w:tab/>
        <w:t>Mr Victor Portelli, Deputy Registrar of Desig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2:45pm</w:t>
        <w:tab/>
        <w:t>Adjourn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ittee Chair: Senator G. Brand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act: Peter Hallahan  (02) 6277 3562</w:t>
      </w:r>
    </w:p>
    <w:p>
      <w:pPr>
        <w:pStyle w:val="Normal"/>
        <w:rPr/>
      </w:pPr>
      <w:r>
        <w:rPr>
          <w:sz w:val="16"/>
          <w:szCs w:val="16"/>
        </w:rPr>
        <w:t>Committee Room 2S1 (02) 6277 58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l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03:00Z</dcterms:created>
  <dc:creator>Pengilley</dc:creator>
  <dc:description/>
  <dc:language>en-US</dc:language>
  <cp:lastModifiedBy>farnhillb</cp:lastModifiedBy>
  <cp:lastPrinted>2003-05-01T13:40:00Z</cp:lastPrinted>
  <dcterms:modified xsi:type="dcterms:W3CDTF">2004-05-24T05:35:00Z</dcterms:modified>
  <cp:revision>17</cp:revision>
  <dc:subject/>
  <dc:title>Designs (Consequential Amendments) Bill 2002 and Designs Bill 2002</dc:title>
</cp:coreProperties>
</file>