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OUTH AUSTRALIAN CHAMBER OF MINES AND ENERG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UBMISSION TO THE SENATE URANIUM INQUIR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3"/>
        <w:rPr/>
      </w:pPr>
      <w:r>
        <w:rPr/>
        <w:t>CONT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USTRY BACK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E TO THE TERMS OF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INTRODUCTION</w:t>
      </w:r>
    </w:p>
    <w:p>
      <w:pPr>
        <w:pStyle w:val="Normal"/>
        <w:jc w:val="both"/>
        <w:rPr>
          <w:rFonts w:ascii="Arial" w:hAnsi="Arial" w:cs="Arial"/>
          <w:b/>
          <w:b/>
          <w:sz w:val="22"/>
        </w:rPr>
      </w:pPr>
      <w:r>
        <w:rPr>
          <w:rFonts w:cs="Arial" w:ascii="Arial" w:hAnsi="Arial"/>
          <w:b/>
          <w:sz w:val="22"/>
        </w:rPr>
      </w:r>
    </w:p>
    <w:p>
      <w:pPr>
        <w:pStyle w:val="BodyText2"/>
        <w:rPr/>
      </w:pPr>
      <w:r>
        <w:rPr/>
        <w:t>The South Australian Chamber of Mines and Energy (SACOME) exists as the peak industry body representing the resources sector in the State.  In order to fulfil that function effectively it has a number of standing committees covering a wide area of industry interests.  The Uranium Committee and its activities are complemented by wider industry bodies including the Melbourne based Uranium Information Centre (UIC), World Nuclear Association (WNA-London) and Nuclear Energy Institute (NEI-USA).  Represented on the SACOME Uranium Committee are the State’s three approved uranium miners:</w:t>
      </w:r>
    </w:p>
    <w:p>
      <w:pPr>
        <w:pStyle w:val="Normal"/>
        <w:numPr>
          <w:ilvl w:val="0"/>
          <w:numId w:val="7"/>
        </w:numPr>
        <w:jc w:val="both"/>
        <w:rPr>
          <w:rFonts w:ascii="Arial" w:hAnsi="Arial" w:cs="Arial"/>
          <w:sz w:val="22"/>
        </w:rPr>
      </w:pPr>
      <w:r>
        <w:rPr>
          <w:rFonts w:cs="Arial" w:ascii="Arial" w:hAnsi="Arial"/>
          <w:sz w:val="22"/>
        </w:rPr>
        <w:t>WMC-ODO – the Olympic Dam underground mine in the State’s northwest;</w:t>
      </w:r>
    </w:p>
    <w:p>
      <w:pPr>
        <w:pStyle w:val="Normal"/>
        <w:numPr>
          <w:ilvl w:val="0"/>
          <w:numId w:val="7"/>
        </w:numPr>
        <w:jc w:val="both"/>
        <w:rPr>
          <w:rFonts w:ascii="Arial" w:hAnsi="Arial" w:cs="Arial"/>
          <w:sz w:val="22"/>
        </w:rPr>
      </w:pPr>
      <w:r>
        <w:rPr>
          <w:rFonts w:cs="Arial" w:ascii="Arial" w:hAnsi="Arial"/>
          <w:sz w:val="22"/>
        </w:rPr>
        <w:t xml:space="preserve">Heathgate Resources – the Beverley In Situ Leach Mine, due north of Adelaide; and </w:t>
      </w:r>
    </w:p>
    <w:p>
      <w:pPr>
        <w:pStyle w:val="TextBody"/>
        <w:numPr>
          <w:ilvl w:val="0"/>
          <w:numId w:val="7"/>
        </w:numPr>
        <w:rPr>
          <w:rFonts w:ascii="Arial" w:hAnsi="Arial" w:cs="Arial"/>
          <w:sz w:val="22"/>
        </w:rPr>
      </w:pPr>
      <w:r>
        <w:rPr>
          <w:rFonts w:cs="Arial" w:ascii="Arial" w:hAnsi="Arial"/>
          <w:sz w:val="22"/>
        </w:rPr>
        <w:t>Southern Cross Resources – the Honeymoon In Situ Leach Mine in the northeast of the State, near Broken H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outh Australia, SACOME’s Uranium Committee has directed its efforts at issues such as public education, school education, public attitudes to uranium mining, government relations and reporting standards and policy.</w:t>
      </w:r>
    </w:p>
    <w:p>
      <w:pPr>
        <w:pStyle w:val="Normal"/>
        <w:jc w:val="both"/>
        <w:rPr>
          <w:rFonts w:ascii="Arial" w:hAnsi="Arial" w:cs="Arial"/>
          <w:sz w:val="22"/>
        </w:rPr>
      </w:pPr>
      <w:r>
        <w:rPr>
          <w:rFonts w:cs="Arial" w:ascii="Arial" w:hAnsi="Arial"/>
          <w:sz w:val="22"/>
        </w:rPr>
      </w:r>
    </w:p>
    <w:p>
      <w:pPr>
        <w:pStyle w:val="BodyText2"/>
        <w:rPr/>
      </w:pPr>
      <w:r>
        <w:rPr/>
        <w:t>Of late, SACOME has responded, by invitation, to the South Australian Government’s Bachmann Inquiry into Spills Reporting in the Uranium Industry, which is due to report publicly in late August 2002.  The timing of the present Senate inquiry with this Review of Reporting Procedures necessitates that SACOME responds without the benefit of the South Australian Inquiry’s results and recommendations and this coincidence is unfortunate.  It is requested that the Senate committee bear this matter in mind when considering this document and the submission of the State’s uranium producers.</w:t>
      </w:r>
    </w:p>
    <w:p>
      <w:pPr>
        <w:pStyle w:val="BodyText2"/>
        <w:rPr/>
      </w:pPr>
      <w:r>
        <w:rPr/>
      </w:r>
    </w:p>
    <w:p>
      <w:pPr>
        <w:pStyle w:val="BodyText2"/>
        <w:rPr/>
      </w:pPr>
      <w:r>
        <w:rPr/>
        <w:t>SACOME has noted issues raised in the Federal Senate media release announcing the inquiry into Environmental Regulation of Uranium Mining, as well as the specific terms of reference for the inquiry.  This submission responds only to the terms of reference.</w:t>
      </w:r>
    </w:p>
    <w:p>
      <w:pPr>
        <w:pStyle w:val="BodyText2"/>
        <w:rPr/>
      </w:pPr>
      <w:r>
        <w:rPr/>
      </w:r>
    </w:p>
    <w:p>
      <w:pPr>
        <w:pStyle w:val="BodyText2"/>
        <w:rPr/>
      </w:pPr>
      <w:r>
        <w:rPr/>
        <w:t>From the terms of reference it is noted that, by omission, the Commonwealth environmental consideration of WMC’s ODO project is not within the scope of the Inquiry.  This piecemeal approach may be taken to mean many things but presumably signifies the Senate’s satisfaction with the Commonwealth role at ODO.  The approach taken does, however, make it difficult to address, as SACOME, the complete South Australian industry, and its relationship with Commonwealth and State environmental issues and surveillance.  This text will ignore ODO to the extent possible given its dominant industry role in South Australia.</w:t>
      </w:r>
    </w:p>
    <w:p>
      <w:pPr>
        <w:pStyle w:val="BodyText2"/>
        <w:rPr/>
      </w:pPr>
      <w:r>
        <w:rPr/>
      </w:r>
    </w:p>
    <w:p>
      <w:pPr>
        <w:pStyle w:val="BodyText2"/>
        <w:rPr/>
      </w:pPr>
      <w:r>
        <w:rPr/>
      </w:r>
    </w:p>
    <w:p>
      <w:pPr>
        <w:pStyle w:val="Heading1"/>
        <w:jc w:val="both"/>
        <w:rPr>
          <w:rFonts w:ascii="Arial" w:hAnsi="Arial" w:cs="Arial"/>
          <w:sz w:val="22"/>
        </w:rPr>
      </w:pPr>
      <w:r>
        <w:rPr>
          <w:rFonts w:cs="Arial" w:ascii="Arial" w:hAnsi="Arial"/>
          <w:sz w:val="22"/>
        </w:rPr>
        <w:t>INDUSTRY BACKGROUN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modern” era in uranium mining in Australia had its genesis in the discovery of significant deposits in the Northern Territory in the early 1970s (Nabarlek, Ranger, Jabiluka, Koongarra) and the consequent Fox Royal Commission.  In addition to considering the local factors unique to the Ranger deposit and the Northern Territory, Fox set the standards and policies that were later adopted by Government for the production and sale of Australian Uranium.  The overriding considerations were:</w:t>
      </w:r>
    </w:p>
    <w:p>
      <w:pPr>
        <w:pStyle w:val="Normal"/>
        <w:numPr>
          <w:ilvl w:val="0"/>
          <w:numId w:val="6"/>
        </w:numPr>
        <w:jc w:val="both"/>
        <w:rPr>
          <w:rFonts w:ascii="Arial" w:hAnsi="Arial" w:cs="Arial"/>
          <w:sz w:val="22"/>
        </w:rPr>
      </w:pPr>
      <w:r>
        <w:rPr>
          <w:rFonts w:cs="Arial" w:ascii="Arial" w:hAnsi="Arial"/>
          <w:sz w:val="22"/>
        </w:rPr>
        <w:t>stringent international safeguards;</w:t>
      </w:r>
    </w:p>
    <w:p>
      <w:pPr>
        <w:pStyle w:val="Normal"/>
        <w:numPr>
          <w:ilvl w:val="0"/>
          <w:numId w:val="6"/>
        </w:numPr>
        <w:jc w:val="both"/>
        <w:rPr>
          <w:rFonts w:ascii="Arial" w:hAnsi="Arial" w:cs="Arial"/>
          <w:sz w:val="22"/>
        </w:rPr>
      </w:pPr>
      <w:r>
        <w:rPr>
          <w:rFonts w:cs="Arial" w:ascii="Arial" w:hAnsi="Arial"/>
          <w:sz w:val="22"/>
        </w:rPr>
        <w:t xml:space="preserve">the exclusive use of Australian yellowcake for nuclear power production; and </w:t>
      </w:r>
    </w:p>
    <w:p>
      <w:pPr>
        <w:pStyle w:val="Normal"/>
        <w:numPr>
          <w:ilvl w:val="0"/>
          <w:numId w:val="6"/>
        </w:numPr>
        <w:jc w:val="both"/>
        <w:rPr>
          <w:rFonts w:ascii="Arial" w:hAnsi="Arial" w:cs="Arial"/>
          <w:sz w:val="22"/>
        </w:rPr>
      </w:pPr>
      <w:r>
        <w:rPr>
          <w:rFonts w:cs="Arial" w:ascii="Arial" w:hAnsi="Arial"/>
          <w:sz w:val="22"/>
        </w:rPr>
        <w:t xml:space="preserve">the adoption of stringent reporting and environmental operating standards.  </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These considerations have since been adopted and expanded by the industry and the relevant State and Federal authorities to a position where Australian practices and approval processes are recognised as the most stringent and closely monitored in the world </w:t>
      </w:r>
    </w:p>
    <w:p>
      <w:pPr>
        <w:pStyle w:val="Normal"/>
        <w:jc w:val="both"/>
        <w:rPr>
          <w:rFonts w:ascii="Arial" w:hAnsi="Arial" w:cs="Arial"/>
          <w:sz w:val="22"/>
        </w:rPr>
      </w:pPr>
      <w:r>
        <w:rPr>
          <w:rFonts w:cs="Arial" w:ascii="Arial" w:hAnsi="Arial"/>
          <w:sz w:val="22"/>
        </w:rPr>
      </w:r>
    </w:p>
    <w:p>
      <w:pPr>
        <w:pStyle w:val="BodyText2"/>
        <w:rPr/>
      </w:pPr>
      <w:r>
        <w:rPr/>
        <w:t>The uranium mining and production industry is dominated by Canada and Australia in production terms, while the In Situ Leach process of mining uranium has been widely practised in the US for the past 30 years.  Because of these factors and the very close involvement of the IAEA and other relevant industry bodies, a very strong Australian/Canadian/American influence has prevailed in the standards and procedures in the industry in Australia and internationally.</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RESPONSE TO THE TERMS OF REFERENCE</w:t>
      </w:r>
    </w:p>
    <w:p>
      <w:pPr>
        <w:pStyle w:val="TextBody"/>
        <w:rPr>
          <w:rFonts w:ascii="Arial" w:hAnsi="Arial" w:cs="Arial"/>
          <w:b/>
          <w:b/>
          <w:sz w:val="22"/>
        </w:rPr>
      </w:pPr>
      <w:r>
        <w:rPr>
          <w:rFonts w:cs="Arial" w:ascii="Arial" w:hAnsi="Arial"/>
          <w:b/>
          <w:sz w:val="22"/>
        </w:rPr>
      </w:r>
    </w:p>
    <w:p>
      <w:pPr>
        <w:pStyle w:val="TextBody"/>
        <w:numPr>
          <w:ilvl w:val="0"/>
          <w:numId w:val="5"/>
        </w:numPr>
        <w:rPr>
          <w:rFonts w:ascii="Arial" w:hAnsi="Arial" w:cs="Arial"/>
          <w:b/>
          <w:b/>
          <w:sz w:val="22"/>
        </w:rPr>
      </w:pPr>
      <w:r>
        <w:rPr>
          <w:rFonts w:cs="Arial" w:ascii="Arial" w:hAnsi="Arial"/>
          <w:b/>
          <w:sz w:val="22"/>
        </w:rPr>
        <w:t>The adequacy, effectiveness and performance of existing monitoring and reporting regimes and regulations.</w:t>
      </w:r>
    </w:p>
    <w:p>
      <w:pPr>
        <w:pStyle w:val="TextBody"/>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USTRALIAN ISL OPERATION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ISL uranium mining is essentially a water pumping process requiring the development of wellfields of injection and extraction wells, and a processing plant. Water from an uranium bearing aquifer is pumped to the surface, circulated through a processing plant where the uranium is extracted, and then returned to the originating aquifer for further recovery of uranium.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two South Australian ISL operations – at Beverley and Honeymoon – were discovered in the late 1960s and early 1970s, suspended in 1983 and reactivated after 1996 in this regime of stringent public accountability.  Both operations went through demonstration and approval phases in the period between the late 1990s and early 2002.  These phases included operation of demonstration field leach trials involving a limited number of well patterns under an agreed and approved Declaration of Environmental Factors (DEF).  As an integral part of the DEFs, stringent reporting standards were applied by the regulatory authorities, taking into account the short-term, low-volume nature of these demonstration operati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trial demonstration and EIS phases of the projects were overseen and managed by joint Federal/State arrangements.  Also common to each was the very intimate involvement of the Federal Environment Minister and his requirement for additional work to be undertaken prior to his approval.</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SL mining was developed in the USA during the 1970s in sandstones which contained potable water and existed generally as tightly bound, fine grained sandstones, containing calcite (CaCO</w:t>
      </w:r>
      <w:r>
        <w:rPr>
          <w:rFonts w:cs="Arial" w:ascii="Arial" w:hAnsi="Arial"/>
          <w:sz w:val="22"/>
          <w:vertAlign w:val="subscript"/>
        </w:rPr>
        <w:t>3</w:t>
      </w:r>
      <w:r>
        <w:rPr>
          <w:rFonts w:cs="Arial" w:ascii="Arial" w:hAnsi="Arial"/>
          <w:sz w:val="22"/>
        </w:rPr>
        <w:t>) and binding clays of significant calcium content.  Over the next thirty years using the alkaline technique with substantial in situ solution regeneration and rehabilitation, coupled with remote deep well bleed solution, US practice evolved with practical operation techniques and a good environmental performance.  The use of these techniques was caused by the physical parameters.  Acid leaching could not be used because of the calcium content and extensive groundwater rehabilitation needed for potable water and its reliance by other neighbouring user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se physical techniques were transferred to other different geological environs such as Uzbeckistan, Khazakstan and South Australia.  There are markedly different geological environs in the Frome Embayment with natural saline groundwater, unconsolidated and uncemented sands, a general lack of calcium minerals and an isolated marginal grazing setting with few other aquifer users.  The choice of acid ISL is determined by these conditions.  Extensive studies were undertaken into alternative bleed stream disposal routes and the effect of bleed stream re-injection into the parent saline groundwater.</w:t>
      </w:r>
    </w:p>
    <w:p>
      <w:pPr>
        <w:pStyle w:val="TextBody"/>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THE NATURE OF ISL</w:t>
      </w:r>
    </w:p>
    <w:p>
      <w:pPr>
        <w:pStyle w:val="Normal"/>
        <w:jc w:val="both"/>
        <w:rPr>
          <w:rFonts w:ascii="Arial" w:hAnsi="Arial" w:cs="Arial"/>
          <w:sz w:val="22"/>
        </w:rPr>
      </w:pPr>
      <w:r>
        <w:rPr>
          <w:rFonts w:cs="Arial" w:ascii="Arial" w:hAnsi="Arial"/>
          <w:sz w:val="22"/>
        </w:rPr>
      </w:r>
    </w:p>
    <w:p>
      <w:pPr>
        <w:pStyle w:val="BodyText2"/>
        <w:rPr/>
      </w:pPr>
      <w:r>
        <w:rPr/>
        <w:t xml:space="preserve">In situ leach uranium production involves the continuous circulation of relatively large volumes (20-40 million litres per day) of leach solution containing a relatively low uranium content (20-200mg/litre or 0.002 percent to 0.02 percent).  These characteristics were taken into account in the setting of Government reporting standards during the field leach trial process.  Because of these relatively low concentrations and with good design, operating and radiation protection practices, worker exposure at these operations is significantly lower than at open cut or underground mines and particularly close attention is usually only required in the packaging and drying areas of the pla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L mines have the inherent environmental and operating/safety advantages of no tailings dams, no workers underground, lower capital and operating needs than some conventional facilities and an ability to tailor production rates to market conditions.  Much recent attention has been focussed upon the question of “spills” and this will now be addressed in greater det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L treatment plants are designed to contain, capture and return to the process all spills in the plant.  In addition specific design and operating procedures are incorporated in the design of wellfield and trunk pipelines to the plant to minimise the duration, volume and effect on the environment and worker of any unplanned process fluid release that may occur from time to time at any ISL mine.  In any event, it should be recognised that the potential for solution releases from ISL mines to have significant environmental or occupation health and safety impact is low.  This is a result also of the relatively low concentration of uranium in the liquid being handled.</w:t>
      </w:r>
    </w:p>
    <w:p>
      <w:pPr>
        <w:pStyle w:val="Normal"/>
        <w:jc w:val="both"/>
        <w:rPr>
          <w:rFonts w:ascii="Arial" w:hAnsi="Arial" w:cs="Arial"/>
          <w:sz w:val="22"/>
        </w:rPr>
      </w:pPr>
      <w:r>
        <w:rPr>
          <w:rFonts w:cs="Arial" w:ascii="Arial" w:hAnsi="Arial"/>
          <w:sz w:val="22"/>
        </w:rPr>
      </w:r>
    </w:p>
    <w:p>
      <w:pPr>
        <w:pStyle w:val="BodyText2"/>
        <w:rPr/>
      </w:pPr>
      <w:r>
        <w:rPr/>
        <w:t xml:space="preserve">In the case of the Beverley mine, many of the unplanned releases of liquids that have been reported to the responsible agencies have been the subject of considerable media and political commentary in this State and nationally, much of which has been erroneous.  Notwithstanding claims by various interest groups that significant environmental and occupation health and safety impact has been caused by these incidents, there has been virtually no impact in either area.  </w:t>
      </w:r>
    </w:p>
    <w:p>
      <w:pPr>
        <w:pStyle w:val="Normal"/>
        <w:jc w:val="both"/>
        <w:rPr>
          <w:rFonts w:ascii="Arial" w:hAnsi="Arial" w:cs="Arial"/>
        </w:rPr>
      </w:pPr>
      <w:r>
        <w:rPr>
          <w:rFonts w:cs="Arial" w:ascii="Arial" w:hAnsi="Arial"/>
        </w:rPr>
      </w:r>
    </w:p>
    <w:p>
      <w:pPr>
        <w:pStyle w:val="BodyText2"/>
        <w:spacing w:before="0" w:after="240"/>
        <w:rPr/>
      </w:pPr>
      <w:r>
        <w:rPr/>
        <w:t xml:space="preserve">The largest and most widely documented incident at Beverley – the 11 January 2002 event that resulted in approximately 62,000 litres of leach liquor being released inside the plant area – caused no environmental or occupation health and safety impact.  Radiation monitoring conducted immediately after the incident and in the following three days showed readings marginally above normal background for the Beverley area and well below Australian occupational health and safety limits.  The total amount of uranium contained in the released solution is estimated to have been in the order of 9 kg.  Most of the released solution was pumped into retention ponds adjacent to the location of the pipe failure that led to the incident thus, most of the uranium was captured.  Approximately 2,000 litres of solution passed beyond the plant perimeter and was collected in a drain adjacent to the plant boundary.  This solution is estimated to have contained approximately 300 grams of uranium.  </w:t>
      </w:r>
    </w:p>
    <w:p>
      <w:pPr>
        <w:pStyle w:val="BodyText2"/>
        <w:rPr/>
      </w:pPr>
      <w:r>
        <w:rPr/>
        <w:t xml:space="preserve">It is important to place this into context, and assuming an average house block size of 1,000 sq m, (50 metres by 20 metres) the volume of soil in the top metre is 1,000 cubic meters, or about 1,700 tonnes.  The average crustal abundance of uranium is usually quoted as 2-4 parts per million.  For 2 ppm, the amount of uranium in an average house block is 3.4 kg. For 4 ppm it is 6.8 kg.  Thus, an average Adelaide house block contains between 3 and 7 kg of uranium in the top metr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n excursion of mining solution beyond the mining aquifer was reported at Honeymoon in 1998 and received sensational media treatment in December 2001.  However, the excursion was detected by monitoring bores and the liquid returned to the mining aquifer simply by increasing extraction within the mining zone, as is normal practice in the industry.  There was no environmental imp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yond these issues, extensive documentation and studies on the ISL process have previously been made available to Government and the wider community.</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industry supports the concept of best practice and, in particular, it is recognised that the existing South Australian uranium operations are acknowledged as the illustration of “world’s best practice” for ISL mining.  Nevertheless, management of both ISL mines is committed to continual improvement.</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PUBLIC ATTITUDES</w:t>
      </w:r>
    </w:p>
    <w:p>
      <w:pPr>
        <w:pStyle w:val="Normal"/>
        <w:jc w:val="both"/>
        <w:rPr>
          <w:rFonts w:ascii="Arial" w:hAnsi="Arial" w:cs="Arial"/>
          <w:b/>
          <w:b/>
        </w:rPr>
      </w:pPr>
      <w:r>
        <w:rPr>
          <w:rFonts w:cs="Arial" w:ascii="Arial" w:hAnsi="Arial"/>
          <w:b/>
        </w:rPr>
      </w:r>
    </w:p>
    <w:p>
      <w:pPr>
        <w:pStyle w:val="BodyText2"/>
        <w:rPr/>
      </w:pPr>
      <w:r>
        <w:rPr/>
        <w:t>Reflecting the strong history of public debate concerning nuclear affairs and uranium mining in Australia, the uranium mining industry is subjected to an abnormally rigid degree of public attention and Government regulation and scrutiny.  This is partly a result of history and partly the continued vocal opposition from a determined minority who reject all involvement in the “Nuclear Cycle”.  The industry attitude is that uranium mining and production for export is very strictly controlled to stringent standards and operated to world’s best practice standards.  The uranium produced has an inherent role in providing economic clean energy to the developed and developing world economies.  Further, all Australian uranium production is dedicated to generation of nuclear power – and only in countries that are signatories to the Nuclear Non-proliferation Treaty.</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evertheless, because of the degree of public interest in the industry within Australia it is most important that:</w:t>
      </w:r>
    </w:p>
    <w:p>
      <w:pPr>
        <w:pStyle w:val="Normal"/>
        <w:numPr>
          <w:ilvl w:val="0"/>
          <w:numId w:val="4"/>
        </w:numPr>
        <w:jc w:val="both"/>
        <w:rPr>
          <w:rFonts w:ascii="Arial" w:hAnsi="Arial" w:cs="Arial"/>
          <w:sz w:val="22"/>
        </w:rPr>
      </w:pPr>
      <w:r>
        <w:rPr>
          <w:rFonts w:cs="Arial" w:ascii="Arial" w:hAnsi="Arial"/>
          <w:sz w:val="22"/>
        </w:rPr>
        <w:t>standards are maintained;</w:t>
      </w:r>
    </w:p>
    <w:p>
      <w:pPr>
        <w:pStyle w:val="Normal"/>
        <w:numPr>
          <w:ilvl w:val="0"/>
          <w:numId w:val="4"/>
        </w:numPr>
        <w:jc w:val="both"/>
        <w:rPr>
          <w:rFonts w:ascii="Arial" w:hAnsi="Arial" w:cs="Arial"/>
          <w:sz w:val="22"/>
        </w:rPr>
      </w:pPr>
      <w:r>
        <w:rPr>
          <w:rFonts w:cs="Arial" w:ascii="Arial" w:hAnsi="Arial"/>
          <w:sz w:val="22"/>
        </w:rPr>
        <w:t xml:space="preserve">they are seen to be maintained and scrutinised by Government; and </w:t>
      </w:r>
    </w:p>
    <w:p>
      <w:pPr>
        <w:pStyle w:val="Normal"/>
        <w:numPr>
          <w:ilvl w:val="0"/>
          <w:numId w:val="4"/>
        </w:numPr>
        <w:jc w:val="both"/>
        <w:rPr>
          <w:rFonts w:ascii="Arial" w:hAnsi="Arial" w:cs="Arial"/>
          <w:sz w:val="22"/>
        </w:rPr>
      </w:pPr>
      <w:r>
        <w:rPr>
          <w:rFonts w:cs="Arial" w:ascii="Arial" w:hAnsi="Arial"/>
          <w:sz w:val="22"/>
        </w:rPr>
        <w:t>industry and Government are seen to react quickly, openly and effectively to any problems (or perceived problems) that arise.</w:t>
      </w:r>
    </w:p>
    <w:p>
      <w:pPr>
        <w:pStyle w:val="Normal"/>
        <w:jc w:val="both"/>
        <w:rPr>
          <w:rFonts w:ascii="Arial" w:hAnsi="Arial" w:cs="Arial"/>
          <w:sz w:val="22"/>
        </w:rPr>
      </w:pPr>
      <w:r>
        <w:rPr>
          <w:rFonts w:cs="Arial" w:ascii="Arial" w:hAnsi="Arial"/>
          <w:sz w:val="22"/>
        </w:rPr>
      </w:r>
    </w:p>
    <w:p>
      <w:pPr>
        <w:pStyle w:val="BodyText2"/>
        <w:rPr/>
      </w:pPr>
      <w:r>
        <w:rPr/>
        <w:t>When compared to some other industries, this degree of scrutiny may appear “unreasonable” and “inconsistent”.  However, South Australia’s uranium producers recognise it as an integral characteristic that is more related to public and political perception than anything els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The adequacy and effectiveness of those Commonwealth agencies responsible for the oversight and implementation of these regimes.</w:t>
      </w:r>
    </w:p>
    <w:p>
      <w:pPr>
        <w:pStyle w:val="Normal"/>
        <w:jc w:val="both"/>
        <w:rPr>
          <w:rFonts w:ascii="Arial" w:hAnsi="Arial" w:cs="Arial"/>
          <w:b/>
          <w:b/>
          <w:sz w:val="22"/>
        </w:rPr>
      </w:pPr>
      <w:r>
        <w:rPr>
          <w:rFonts w:cs="Arial" w:ascii="Arial" w:hAnsi="Arial"/>
          <w:b/>
          <w:sz w:val="22"/>
        </w:rPr>
      </w:r>
    </w:p>
    <w:p>
      <w:pPr>
        <w:pStyle w:val="BodyText2"/>
        <w:rPr/>
      </w:pPr>
      <w:r>
        <w:rPr/>
        <w:t>There is active oversight and involvement by a range of Commonwealth agencies including AGSO, ANSO, Department of Industry, Resources and Tourism and Environment Australia.  There is a demonstrated close liaison between the relevant State agencies and the Commonwealth.  These State agencies including Radiation Protection Branch, SA Planning and the Office of Minerals and Ener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COME contends that the State regulatory regime in South Australia has developed the necessary expertise following a long period of successful operation of the industry in this State.  SACOME believes that this regime is well placed to continue to perform the role of regulator to the expanded and expanding industry in South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a comprehensive body of legislation in South Australia covering all aspects of uranium mining regulation.  This legislation has been in place for a number of years, has been implemented and administered competently over that period and has been shown to achieve the purposes for which it was designed.  South Australia has a long history of uranium mining operations, particularly in the arid interior, and the procedures needed to carry them out with minimal disturbance are well recogni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uranium mines are required to engage in wide community/State/Federal consultative procedures and these are in place.  Both Beverley and Honeymoon have comprehensive agreements with the relevant native title claim groups and an integral part of those agreements are advisory group meetings held regular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its dealings with these Commonwealth agencies there is a high regard by the uranium companies.  The agencies show a high degree of professionalism, interdepartmental communication and cooperation, a ready and timely approach to issues and a high degree of awareness of relevant issues and policy.  There is a good degree of interaction and open exchange of views between Commonwealth and State agencies, as evidenced during the EIS processes.  It is SACOME’s view that the agencies perform their functions efficiently and in a fair manne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Review of Commonwealth responsibilities and mechanisms to realise improved environmental performance and transparency of reporting.</w:t>
      </w:r>
    </w:p>
    <w:p>
      <w:pPr>
        <w:pStyle w:val="Normal"/>
        <w:jc w:val="both"/>
        <w:rPr>
          <w:rFonts w:ascii="Arial" w:hAnsi="Arial" w:cs="Arial"/>
          <w:b/>
          <w:b/>
          <w:sz w:val="22"/>
        </w:rPr>
      </w:pPr>
      <w:r>
        <w:rPr>
          <w:rFonts w:cs="Arial" w:ascii="Arial" w:hAnsi="Arial"/>
          <w:b/>
          <w:sz w:val="22"/>
        </w:rPr>
      </w:r>
    </w:p>
    <w:p>
      <w:pPr>
        <w:pStyle w:val="BodyText2"/>
        <w:rPr/>
      </w:pPr>
      <w:r>
        <w:rPr/>
        <w:t>This term of reference appears to imply that there is an overriding need for improved environmental performance and transparency of reporting.  The industry denies this and would reiterate its contention that it operates to world’s best practice, with rigorous monitoring and oversight by a range of competent agencies and reports to these agencies all that is required and asked of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current South Australian State review into reporting procedures would appear to have its primary focus on how State agencies handle information supplied, as required, by the operating companies.  There does not seem to be any suggestion that industry has been delinquent in report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industry is happy to have its practices examined in an impartial manner without preconceived attitudes.  It is believed that the recent atmosphere surrounding the industry will result in an even greater degree of timely voluntary public display of information that will approach and parallel that supplied to Government ag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evitably, the recent atmosphere will call for a greater degree of oversight and regulation of what is already a very highly regulated, efficient industry subject to oversight by a number of State and Federal authorities.  This, in our view, is not warranted or practicable.  In particular, the role of the Office of the Supervising Scientist (OSS) and a greater Commonwealth involvement may be considere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ACOME believes that the Office of Supervising Scientist should continue its well-established environmental programs, which were established specifically to provide knowledge on the effects of uranium mining in tropical wetlands. SACOME understands that the OSS was established to provide an expert technical service as a regulator of the industry in the NT. The OSS was, and is, funded in part by the industr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ACOME believes that at the time of establishment of the uranium industry in the Northern Territory in the late 1970s and early 1980s, the Territory agencies were not in a position to supply the necessary technical expertise and regulatory infrastructure for the establishment of large and complex uranium operati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Fox’ inquiry recommended that sequential development of the uranium prospects in the Alligator Rivers Region could proceed, provided that there were sufficient regulatory controls in place, hence the recommendation that the OSS be established. Sequential development could have led to the establishment of several mines, placing a strain on the then existing resources of the Territory agencies. Political obstacles to the establishment of mines additional to Nabarlek and Ranger has meant that the Territory agencies and the OSS have focussed on only two mines, on of which has now long ceased to operate. The experience of both the Territory agencies and the OSS has matured in the years since the Fox inquiry, but all the experience of the OSS has been in tropical wetland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OSS was established to act as a regulator and, to some extent, a research agent, technical support service and audi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ACOME believes that considerable expertise has been developed at the OSS over the years of its operations, albeit that this expertise is narrow in its geographical, geophysical and hydrological scop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ACOME believes there are fundamental differences between uranium operations in the Northern Territory and uranium operations in other areas and states of Australia. Two significant differences are that:</w:t>
      </w:r>
    </w:p>
    <w:p>
      <w:pPr>
        <w:pStyle w:val="TextBody"/>
        <w:rPr>
          <w:rFonts w:ascii="Arial" w:hAnsi="Arial" w:cs="Arial"/>
          <w:sz w:val="22"/>
        </w:rPr>
      </w:pPr>
      <w:r>
        <w:rPr>
          <w:rFonts w:cs="Arial" w:ascii="Arial" w:hAnsi="Arial"/>
          <w:sz w:val="22"/>
        </w:rPr>
      </w:r>
    </w:p>
    <w:p>
      <w:pPr>
        <w:pStyle w:val="ListBullet"/>
        <w:numPr>
          <w:ilvl w:val="0"/>
          <w:numId w:val="2"/>
        </w:numPr>
        <w:rPr>
          <w:sz w:val="22"/>
        </w:rPr>
      </w:pPr>
      <w:r>
        <w:rPr>
          <w:sz w:val="22"/>
        </w:rPr>
        <w:t>the Northern Territory mines are subject to monsoonal conditions and the greatest potential driver for environmental dispersion of radioactivity arising from the operations is the water pathway</w:t>
      </w:r>
    </w:p>
    <w:p>
      <w:pPr>
        <w:pStyle w:val="ListBullet"/>
        <w:numPr>
          <w:ilvl w:val="0"/>
          <w:numId w:val="2"/>
        </w:numPr>
        <w:rPr>
          <w:sz w:val="22"/>
        </w:rPr>
      </w:pPr>
      <w:r>
        <w:rPr>
          <w:sz w:val="22"/>
        </w:rPr>
        <w:t>South Australian, Western Australian and Queensland government agencies have all had extensive experience in the regulation of mines producing radioactive product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ACOME believes that any move to extend the role of the OSS outside the wetlands, would represent an unjustified duplication of existing regulatory services. SACOME believes that not only would the cost burden to the community be unjustified but the level of service provided by the OSS may not match the existing expertise and regulatory systems operating in South Australia, Western Australia and Queensland.  Therefore no substantive benefit to the industry and/or the community would be derived from such a mov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Just as the OSS has developed expertise related to its regulatory role in the wetlands areas, so the South Australian State agencies have developed a specific body of knowledge, skills and experience related to their regulatory responsibilities associated with the Olympic Dam operation and the more recent ISL operations. The South Australian experience is focused on the arid zone and ISL.  It is fundamentally different to the wetlands experi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lso relevant that South Australian State agencies have energetically established an expertise in ISL and, in particular, acid leach ISL in saline environments in arid regions.  This expertise base is rapidly growing and, with close interaction with industry, will ensure this South Australian expertise is world class.  There is no justification for extending the OSS or any other Commonwealth agency into this particular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COME believes that the present South Australian State inquiry will result in clearly established reporting procedures and guidelines and a greater degree of public information flow and openness by both the industry and the State regulatory author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already some overlap of State and Commonwealth responsibilities and agencies in this area and any further duplication is not warran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MMARY</w:t>
      </w:r>
    </w:p>
    <w:p>
      <w:pPr>
        <w:pStyle w:val="Normal"/>
        <w:jc w:val="both"/>
        <w:rPr>
          <w:rFonts w:ascii="Arial" w:hAnsi="Arial" w:cs="Arial"/>
          <w:sz w:val="22"/>
        </w:rPr>
      </w:pPr>
      <w:r>
        <w:rPr>
          <w:rFonts w:cs="Arial" w:ascii="Arial" w:hAnsi="Arial"/>
          <w:sz w:val="22"/>
        </w:rPr>
        <w:t>In summary, SACOME believes tha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performance and adequacy of present Commonwealth legislation, regulations, agencies and resources are adequate.</w:t>
      </w:r>
    </w:p>
    <w:p>
      <w:pPr>
        <w:pStyle w:val="Normal"/>
        <w:numPr>
          <w:ilvl w:val="0"/>
          <w:numId w:val="3"/>
        </w:numPr>
        <w:jc w:val="both"/>
        <w:rPr>
          <w:rFonts w:ascii="Arial" w:hAnsi="Arial" w:cs="Arial"/>
          <w:sz w:val="22"/>
        </w:rPr>
      </w:pPr>
      <w:r>
        <w:rPr>
          <w:rFonts w:cs="Arial" w:ascii="Arial" w:hAnsi="Arial"/>
          <w:sz w:val="22"/>
        </w:rPr>
        <w:t>That the industry performance is world’s best practice and very adequately scrutinised by State and Commonwealth agencies.</w:t>
      </w:r>
    </w:p>
    <w:p>
      <w:pPr>
        <w:pStyle w:val="Normal"/>
        <w:numPr>
          <w:ilvl w:val="0"/>
          <w:numId w:val="3"/>
        </w:numPr>
        <w:jc w:val="both"/>
        <w:rPr>
          <w:rFonts w:ascii="Arial" w:hAnsi="Arial" w:cs="Arial"/>
          <w:sz w:val="22"/>
        </w:rPr>
      </w:pPr>
      <w:r>
        <w:rPr>
          <w:rFonts w:cs="Arial" w:ascii="Arial" w:hAnsi="Arial"/>
          <w:sz w:val="22"/>
        </w:rPr>
        <w:t>That present measures at a State level will improve the public reporting and agency handling of “spills” incidents at South Australian uranium mines.</w:t>
      </w:r>
    </w:p>
    <w:p>
      <w:pPr>
        <w:pStyle w:val="Normal"/>
        <w:numPr>
          <w:ilvl w:val="0"/>
          <w:numId w:val="3"/>
        </w:numPr>
        <w:jc w:val="both"/>
        <w:rPr>
          <w:rFonts w:ascii="Arial" w:hAnsi="Arial" w:cs="Arial"/>
          <w:sz w:val="22"/>
        </w:rPr>
      </w:pPr>
      <w:r>
        <w:rPr>
          <w:rFonts w:cs="Arial" w:ascii="Arial" w:hAnsi="Arial"/>
          <w:sz w:val="22"/>
        </w:rPr>
        <w:t>That there is no justification for further Commonwealth oversight or agencies in the industry.</w:t>
      </w:r>
    </w:p>
    <w:p>
      <w:pPr>
        <w:pStyle w:val="Normal"/>
        <w:numPr>
          <w:ilvl w:val="0"/>
          <w:numId w:val="3"/>
        </w:numPr>
        <w:jc w:val="both"/>
        <w:rPr>
          <w:rFonts w:ascii="Arial" w:hAnsi="Arial" w:cs="Arial"/>
          <w:sz w:val="22"/>
        </w:rPr>
      </w:pPr>
      <w:r>
        <w:rPr>
          <w:rFonts w:cs="Arial" w:ascii="Arial" w:hAnsi="Arial"/>
          <w:sz w:val="22"/>
        </w:rPr>
        <w:t>That there is good information flow and relationships amongst the industry and relevant State and Commonwealth ag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rFonts w:ascii="Arial" w:hAnsi="Arial" w:cs="Arial"/>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25:00Z</dcterms:created>
  <dc:creator>Stephanie Walker</dc:creator>
  <dc:description/>
  <dc:language>en-US</dc:language>
  <cp:lastModifiedBy>Jeremy O'Connell</cp:lastModifiedBy>
  <cp:lastPrinted>2002-08-12T16:24:00Z</cp:lastPrinted>
  <dcterms:modified xsi:type="dcterms:W3CDTF">2003-11-17T01:30:00Z</dcterms:modified>
  <cp:revision>3</cp:revision>
  <dc:subject/>
  <dc:title>Submission - Inquiry into Regulating the Ranger, Jabiluka, Beverley and Honeymoon uranium mines </dc:title>
</cp:coreProperties>
</file>