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i/>
          <w:i/>
          <w:sz w:val="48"/>
        </w:rPr>
      </w:pPr>
      <w:r>
        <w:rPr>
          <w:rFonts w:cs="Times New Roman" w:ascii="Times New Roman" w:hAnsi="Times New Roman"/>
          <w:b/>
          <w:sz w:val="48"/>
        </w:rPr>
        <w:t>Submission of the National Assembly of the Uniting Church in Australia to the Senate Environment, Communications, Information Technology and the Arts References Committee Inquiry into Environmental Regulation of Uranium Mining</w:t>
      </w:r>
    </w:p>
    <w:p>
      <w:pPr>
        <w:pStyle w:val="Normal"/>
        <w:rPr>
          <w:rFonts w:ascii="Times New Roman" w:hAnsi="Times New Roman" w:cs="Times New Roman"/>
          <w:b/>
          <w:b/>
          <w:i/>
          <w:i/>
          <w:sz w:val="48"/>
        </w:rPr>
      </w:pPr>
      <w:r>
        <w:rPr>
          <w:rFonts w:cs="Times New Roman" w:ascii="Times New Roman" w:hAnsi="Times New Roman"/>
          <w:b/>
          <w:i/>
          <w:sz w:val="48"/>
        </w:rPr>
      </w:r>
    </w:p>
    <w:p>
      <w:pPr>
        <w:pStyle w:val="Normal"/>
        <w:rPr>
          <w:rFonts w:ascii="Times New Roman" w:hAnsi="Times New Roman" w:cs="Times New Roman"/>
          <w:b/>
          <w:b/>
          <w:i/>
          <w:i/>
          <w:sz w:val="48"/>
        </w:rPr>
      </w:pPr>
      <w:r>
        <w:rPr>
          <w:rFonts w:cs="Times New Roman" w:ascii="Times New Roman" w:hAnsi="Times New Roman"/>
          <w:b/>
          <w:i/>
          <w:sz w:val="48"/>
        </w:rPr>
      </w:r>
    </w:p>
    <w:p>
      <w:pPr>
        <w:pStyle w:val="Normal"/>
        <w:rPr>
          <w:rFonts w:ascii="Times New Roman" w:hAnsi="Times New Roman" w:cs="Times New Roman"/>
          <w:b/>
          <w:b/>
          <w:i/>
          <w:i/>
          <w:sz w:val="48"/>
        </w:rPr>
      </w:pPr>
      <w:r>
        <w:rPr>
          <w:rFonts w:cs="Times New Roman" w:ascii="Times New Roman" w:hAnsi="Times New Roman"/>
          <w:b/>
          <w:i/>
          <w:sz w:val="48"/>
        </w:rPr>
      </w:r>
    </w:p>
    <w:p>
      <w:pPr>
        <w:pStyle w:val="Normal"/>
        <w:rPr>
          <w:rFonts w:ascii="Times New Roman" w:hAnsi="Times New Roman" w:cs="Times New Roman"/>
          <w:b/>
          <w:b/>
          <w:sz w:val="36"/>
        </w:rPr>
      </w:pPr>
      <w:r>
        <w:rPr>
          <w:rFonts w:cs="Times New Roman" w:ascii="Times New Roman" w:hAnsi="Times New Roman"/>
          <w:b/>
          <w:sz w:val="48"/>
        </w:rPr>
        <w:t>9 August 2002</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t xml:space="preserve">The National Assembly of the Uniting Church in Australia, which is a church made up of both Indigenous and non-indigenous people, welcomes the opportunity of making a submission to the </w:t>
      </w:r>
      <w:r>
        <w:rPr>
          <w:rFonts w:cs="Times New Roman" w:ascii="Times New Roman" w:hAnsi="Times New Roman"/>
          <w:b/>
        </w:rPr>
        <w:t>Senate Environment, Communications, Information Technology and the Arts References Committee Inquiry into Environmental Regulation of Uranium Mining</w:t>
      </w:r>
      <w:r>
        <w:rPr>
          <w:rFonts w:cs="Times New Roman" w:ascii="Times New Roman" w:hAnsi="Times New Roman"/>
        </w:rPr>
        <w:t>.</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bmission has been written in consultation with the association of Indigenous people within the Uniting Church in Australia, the Uniting Aboriginal and Islander Christian Congr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sz w:val="28"/>
        </w:rPr>
        <w:t>Summar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National Assembly of the Uniting Church, in accordance to longstanding resolutions concerning uranium mining and the rights of Indigenous peoples, and</w:t>
      </w:r>
      <w:r>
        <w:rPr>
          <w:rFonts w:eastAsia="Times New Roman" w:cs="Times New Roman" w:ascii="Times New Roman" w:hAnsi="Times New Roman"/>
          <w:lang w:val="en-US"/>
        </w:rPr>
        <w:t xml:space="preserve"> in the context of mining activity in Ranger and Jabiluka,</w:t>
      </w:r>
      <w:r>
        <w:rPr>
          <w:rFonts w:cs="Times New Roman" w:ascii="Times New Roman" w:hAnsi="Times New Roman"/>
        </w:rPr>
        <w:t xml:space="preserve"> </w:t>
      </w:r>
      <w:r>
        <w:rPr>
          <w:rFonts w:eastAsia="Times New Roman" w:cs="Times New Roman" w:ascii="Times New Roman" w:hAnsi="Times New Roman"/>
          <w:lang w:val="en-US"/>
        </w:rPr>
        <w:t>call on the Senate Inquiry to recommend:</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greater involvement of traditional Indigenous owners in the establishmen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and oversight of any new environmental monitoring and reporting regim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that the social impacts of uranium mining in the Alligator Rivers region be monitored on an ongoing basi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an overhaul of the present environmental regulatory regime, to provid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greater transparency and independenc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more statutory monitoring points at both operations and a greater</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frequency of monitoring;</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event-based monitoring, whereby weather events trigger immediate respons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onitoring;</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that the so-called 'limit' for uranium concentrations detected in Kakadu</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National Park downstream of the operations be reduced from 5.8 parts per</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billion to 0.5 parts per billi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he Involvement of the Indigenous Ow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the view of the National Assembly of the Uniting Church in Australia that the Indigenous peoples of Australia maintain rights of ownership and custodianship in relation to the land in accordance to each continuing Indigenous community’s traditional systems, laws and customs.  Any commercial operation on Indigenous land which has an environmental and social impact on the Indigenous community and its land must, at the very least,  involve that community in its decision-making processes.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Our understanding is that the traditional owners – the Mirrar people - believe that mining has a negative social and environmental impact on their lives and the lands for which they have a sacred custodianship rol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 the context of this inquiry, recent events at both the Ranger and Jabiluka uranium mining areas have increased public concern over the adequacy of efforts by both Commonwealth and Northern Territory authorities to protect the land and the people from the environmental and cultural threats posed by continued uranium mining in the region.  Particularly alarming was the month long delay in reporting environmental incidents by the mining company Energy Resources of Australia (ERA).  We understand that this inadequate disclosure process has strengthened the skepticism of the Mirrar people at the ability of both the mining and the government authorities to ensure that traditional owners will be kept informed regarding happenings on</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their traditional lands.  We believe that the Mirrar people – and any Indigenous community with a custodial relationship to the land – must be informed of all environmental incidents effecting their land.  This should be a matter of course.  We understand that in the case of the Mirrar people, their cultural concerns remain unmet by government and they are effectively being excluded from key decision-making forums affecting their land.  We believe that this situation must be changed. The Mirrar people must not be put in a situation where they feel powerless to prevent the ever-increasing pollution of their homelands.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The Uniting Church believes that the Committee must consider the social impacts of the at present ad hoc regulation of Ranger and Jabiluka.  It appears to us that the social implications of environmental mismanagement are not adequately considered by the regulators.  While the attention of regulators is exclusively on the environmental impacts on the physical environment; social consequences of uranium mining are not addressed.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This problem is exemplified whenever the Northern Territory  Department of Business, Industry and Resource Development (DBIRD) assess whether ERA has breached the Environmental Requirements that govern the mining operation. One such requirement is that ERA report any "mine-related" event" which is of or could cause concern to Indigenous peoples or the broader public". In assessing whether unplanned releases, leaks etc. and subsequent non-reporting -  as evidenced by this year's problems - breaches this requirement, DBIRD does not appear to take the social consequences into account. A leak that may be of no concern to ERA's environmental staff may well be of great concern to local Aboriginal people.  Given the sacred role of Indigenous peoples in relation to land, the Indigenous peoples involve should be  automatically informed.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failure of the regulatory regime to address Indigenous concerns was highlighted long ago.  A 1984 study into the social impacts of uranium mining in the Northern Territory noted:</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ind w:left="720" w:hanging="0"/>
        <w:rPr>
          <w:rFonts w:ascii="Times New Roman" w:hAnsi="Times New Roman" w:eastAsia="Times New Roman" w:cs="Times New Roman"/>
          <w:lang w:val="en-US"/>
        </w:rPr>
      </w:pPr>
      <w:r>
        <w:rPr>
          <w:rFonts w:eastAsia="Times New Roman" w:cs="Times New Roman" w:ascii="Times New Roman" w:hAnsi="Times New Roman"/>
          <w:lang w:val="en-US"/>
        </w:rPr>
        <w:t>There are provisions within the legislation to bring the mining to an immediate halt if monitoring of the physical environment shows that contaminants are being released,  or if procedures are not being carried out in accordance with the various schedules.   However, it is significant that regardless of what form monitoring of the social environment took, and the findings such monitoring might arrive at, there are no formal mechanisms to bring the mining to a halt on social environmental grounds…</w:t>
      </w:r>
    </w:p>
    <w:p>
      <w:pPr>
        <w:pStyle w:val="Normal"/>
        <w:widowControl w:val="false"/>
        <w:autoSpaceDE w:val="false"/>
        <w:ind w:left="720" w:hanging="0"/>
        <w:rPr>
          <w:rFonts w:ascii="Times New Roman" w:hAnsi="Times New Roman" w:eastAsia="Times New Roman" w:cs="Times New Roman"/>
          <w:lang w:val="en-US"/>
        </w:rPr>
      </w:pPr>
      <w:r>
        <w:rPr>
          <w:rFonts w:eastAsia="Times New Roman" w:cs="Times New Roman" w:ascii="Times New Roman" w:hAnsi="Times New Roman"/>
          <w:lang w:val="en-US"/>
        </w:rPr>
        <w:t>Western science (and the effectiveness of physical monitoring programs) depends upon the efficacy of systems, and the refinements which experience shows may need to be made in them.  They do not allow for the human factor…</w:t>
      </w:r>
    </w:p>
    <w:p>
      <w:pPr>
        <w:pStyle w:val="Normal"/>
        <w:widowControl w:val="false"/>
        <w:autoSpaceDE w:val="false"/>
        <w:ind w:left="720" w:hanging="0"/>
        <w:rPr>
          <w:rFonts w:ascii="Times New Roman" w:hAnsi="Times New Roman" w:eastAsia="Times New Roman" w:cs="Times New Roman"/>
          <w:lang w:val="en-US"/>
        </w:rPr>
      </w:pPr>
      <w:r>
        <w:rPr>
          <w:rFonts w:eastAsia="Times New Roman" w:cs="Times New Roman" w:ascii="Times New Roman" w:hAnsi="Times New Roman"/>
          <w:lang w:val="en-US"/>
        </w:rPr>
        <w:t>The Aboriginal relationship to the environment is nothing if it is not a moral one: untoward actions will lead to untoward consequences.  What Aborigines stand to lose is their own historiers, identities.</w:t>
      </w:r>
      <w:r>
        <w:rPr>
          <w:rStyle w:val="FootnoteCharacters"/>
          <w:rStyle w:val="FootnoteAnchor"/>
          <w:rFonts w:eastAsia="Times New Roman" w:cs="Times New Roman" w:ascii="Times New Roman" w:hAnsi="Times New Roman"/>
          <w:lang w:val="en-US"/>
        </w:rPr>
        <w:footnoteReference w:id="2"/>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We therefore suggest that the committee recommend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greater involvement of traditional Indigenous owners in the establishment</w:t>
      </w:r>
    </w:p>
    <w:p>
      <w:pPr>
        <w:pStyle w:val="Normal"/>
        <w:rPr>
          <w:rFonts w:ascii="Times New Roman" w:hAnsi="Times New Roman" w:cs="Times New Roman"/>
        </w:rPr>
      </w:pPr>
      <w:r>
        <w:rPr>
          <w:rFonts w:eastAsia="Times New Roman" w:cs="Times New Roman" w:ascii="Times New Roman" w:hAnsi="Times New Roman"/>
          <w:lang w:val="en-US"/>
        </w:rPr>
        <w:t>and oversight of any new environmental monitoring and reporting regime;</w:t>
      </w:r>
    </w:p>
    <w:p>
      <w:pPr>
        <w:pStyle w:val="Normal"/>
        <w:rPr>
          <w:rFonts w:ascii="Times New Roman" w:hAnsi="Times New Roman" w:cs="Times New Roman"/>
        </w:rPr>
      </w:pPr>
      <w:r>
        <w:rPr>
          <w:rFonts w:eastAsia="Times New Roman" w:cs="Times New Roman" w:ascii="Times New Roman" w:hAnsi="Times New Roman"/>
          <w:lang w:val="en-US"/>
        </w:rPr>
        <w:t>- that the social impacts of uranium mining in the Alligator Rivers region be monitored on an ongoing basi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Environmental Concern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Uniting Church is greatly concerned about environmental regulation in relation to uranium mining – particularly at Ranger and Kakadu.  The late-disclosure of elevated uranium levels at Jabiluka, the incorrect dumping of ore at Ranger and the doubts raised by the public allegations of environmental mismanagement by a former employee at Ranger all indicate the inadequacy of the present regulatory regime to</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adequately protect the Indigenous community and Kakadu.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According to public reports there are persistent water management problems which plague the operation of the Jabiluka mine site.  These problems appear to relate to a lack of adequate water containment and treatment facilities and an excess of contaminated water at the site.   According to reports, irrigation of contaminated water commenced from mid October 2001 until late December 2001, before stopping due to the onset of the wet season. This activity was apparently not reported to stakeholders until three weeks after commencement.  During February this year, the Mirrar people reported their concern over water quality issues in Swift Creek, which runs adjacent to and receives runoff from the Jabiluka site.  As we now know recorded levels of contaminants, including uranium and magnesium, were at and above the 'focus' and 'action' levels. The fact that the Mirrar were not notified of this negative environmental impact on their land until one month later further demonstrates the inadequacy of current procedures.  As we understand the protocols for water quality monitoring, this is a breach of regulatory requirements. The reported pattern of higher uranium concentrations downstream of the Jabiluka site as compared to upstream appears to indicate a failure in the process of irrigation for contaminated pond water.</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We are also concerned that the limit for uranium – that is; the concentration at which ERA would be required to undertake detailed investigation and subsequent remedial works - is 5.8 parts per billion (ppb) or some 580 times higher than average background concentrations. This appears to us to represents a significant increase in uranium concentrations and loadings through Swift Creek.</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We would hope that the regulatory focus on contaminant concentration in the future would not comes at the expense of a broader analysis of the impacts of cumulative loading of the ecosystem.</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 relation to the operation at Ranger, the incorrect dumping of low-grade uranium at the Ranger site is of great concern.  Our understanding is that environmental monitoring data indicated a surge in uranium concentration in waters entering Corridor Creek to some 2,000 ppb.  Given that Corridor Creek flows into</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Georgetown Billabong and then to the Magela Creek and Kakadu, the potential of this event to have a severe impact on people and land is obvious.   ERA’s own report highlights serious deficiencies with current and future environmental related practice  at Ranger. This situation underscores our concerns about operations at Ranger.</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 relation to this incident our understanding is that</w:t>
      </w:r>
    </w:p>
    <w:p>
      <w:pPr>
        <w:pStyle w:val="Normal"/>
        <w:widowControl w:val="false"/>
        <w:numPr>
          <w:ilvl w:val="0"/>
          <w:numId w:val="2"/>
        </w:numPr>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incident is a clear breach of Ranger's statutory Environmental</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Requirements;</w:t>
      </w:r>
    </w:p>
    <w:p>
      <w:pPr>
        <w:pStyle w:val="Normal"/>
        <w:widowControl w:val="false"/>
        <w:numPr>
          <w:ilvl w:val="0"/>
          <w:numId w:val="2"/>
        </w:numPr>
        <w:autoSpaceDE w:val="false"/>
        <w:rPr>
          <w:rFonts w:ascii="Times New Roman" w:hAnsi="Times New Roman" w:eastAsia="Times New Roman" w:cs="Times New Roman"/>
          <w:lang w:val="en-US"/>
        </w:rPr>
      </w:pPr>
      <w:r>
        <w:rPr>
          <w:rFonts w:eastAsia="Times New Roman" w:cs="Times New Roman" w:ascii="Times New Roman" w:hAnsi="Times New Roman"/>
          <w:lang w:val="en-US"/>
        </w:rPr>
        <w:t>ERA state they do not have the resources to finish the full</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mplementation of the recommendations of the 2000 OSS report on th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anganese leak;</w:t>
      </w:r>
    </w:p>
    <w:p>
      <w:pPr>
        <w:pStyle w:val="Normal"/>
        <w:widowControl w:val="false"/>
        <w:numPr>
          <w:ilvl w:val="0"/>
          <w:numId w:val="2"/>
        </w:numPr>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high turbidity of the runoff was noticed by accident, which</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riggered sampling of the area in question and the discovery of elevated</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uranium concentrations;</w:t>
      </w:r>
    </w:p>
    <w:p>
      <w:pPr>
        <w:pStyle w:val="Normal"/>
        <w:widowControl w:val="false"/>
        <w:numPr>
          <w:ilvl w:val="0"/>
          <w:numId w:val="2"/>
        </w:numPr>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mine and environment departments at Ranger are not communicating</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effectively, despite this being a major shortcoming identified during th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vestigation of the reported manganese leak in 2000;</w:t>
      </w:r>
    </w:p>
    <w:p>
      <w:pPr>
        <w:pStyle w:val="Normal"/>
        <w:widowControl w:val="false"/>
        <w:numPr>
          <w:ilvl w:val="0"/>
          <w:numId w:val="2"/>
        </w:numPr>
        <w:autoSpaceDE w:val="false"/>
        <w:rPr>
          <w:rFonts w:ascii="Times New Roman" w:hAnsi="Times New Roman" w:eastAsia="Times New Roman" w:cs="Times New Roman"/>
          <w:lang w:val="en-US"/>
        </w:rPr>
      </w:pPr>
      <w:r>
        <w:rPr>
          <w:rFonts w:eastAsia="Times New Roman" w:cs="Times New Roman" w:ascii="Times New Roman" w:hAnsi="Times New Roman"/>
          <w:lang w:val="en-US"/>
        </w:rPr>
        <w:t>it took some 44 days for the problem to be identified - despite th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creased oversight and site visits by regulators and previous commitments by ERA to improve environmental and other management at Ranger.</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The other incident at Ranger in April which involved the detection of levels of uranium at some 13,875ppb in the same location as the earlier recording of 2000ppb increases our general concerns regarding regulation and practice at Ranger.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We therefore suggest that the Committee further recommend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an overhaul of the present environmental regulatory regime, to provid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greater transparency and independenc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more statutory monitoring points at both operations and a greater</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frequency of monitoring;</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event-based monitoring, whereby weather events trigger immediate respons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onitoring;</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that the so-called 'limit' for uranium concentrations detected in Kakadu</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National Park downstream of the operations be reduced from 5.8 parts per</w:t>
      </w:r>
    </w:p>
    <w:p>
      <w:pPr>
        <w:pStyle w:val="Normal"/>
        <w:rPr>
          <w:rFonts w:ascii="Times New Roman" w:hAnsi="Times New Roman" w:cs="Times New Roman"/>
        </w:rPr>
      </w:pPr>
      <w:r>
        <w:rPr>
          <w:rFonts w:eastAsia="Times New Roman" w:cs="Times New Roman" w:ascii="Times New Roman" w:hAnsi="Times New Roman"/>
          <w:lang w:val="en-US"/>
        </w:rPr>
        <w:t>billion to 0.5 parts per bill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ascii="Times New Roman" w:hAnsi="Times New Roman"/>
        </w:rPr>
        <w:t>We hope that this submission will assist the Committee’s deliberations.</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 on behalf of the Assembly of the Uniting Church in Australia and the Uniting Aboriginal and Islander Christian Cong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ter Lewis</w:t>
      </w:r>
    </w:p>
    <w:p>
      <w:pPr>
        <w:pStyle w:val="Normal"/>
        <w:rPr>
          <w:rFonts w:ascii="Times New Roman" w:hAnsi="Times New Roman" w:cs="Times New Roman"/>
        </w:rPr>
      </w:pPr>
      <w:r>
        <w:rPr>
          <w:rFonts w:cs="Times New Roman" w:ascii="Times New Roman" w:hAnsi="Times New Roman"/>
        </w:rPr>
        <w:t>National Director - Covenanting</w:t>
      </w:r>
    </w:p>
    <w:p>
      <w:pPr>
        <w:pStyle w:val="Normal"/>
        <w:rPr>
          <w:rFonts w:ascii="Times New Roman" w:hAnsi="Times New Roman" w:cs="Times New Roman"/>
        </w:rPr>
      </w:pPr>
      <w:r>
        <w:rPr>
          <w:rFonts w:cs="Times New Roman" w:ascii="Times New Roman" w:hAnsi="Times New Roman"/>
        </w:rPr>
        <w:t>The National Assembly of the Uniting Church in Australia</w:t>
      </w:r>
    </w:p>
    <w:p>
      <w:pPr>
        <w:pStyle w:val="Normal"/>
        <w:rPr>
          <w:rFonts w:ascii="Times New Roman" w:hAnsi="Times New Roman" w:cs="Times New Roman"/>
        </w:rPr>
      </w:pPr>
      <w:r>
        <w:rPr>
          <w:rFonts w:cs="Times New Roman" w:ascii="Times New Roman" w:hAnsi="Times New Roman"/>
        </w:rPr>
        <w:t>9 August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9 August 2002</w:t>
      </w:r>
    </w:p>
    <w:p>
      <w:pPr>
        <w:pStyle w:val="Normal"/>
        <w:rPr/>
      </w:pPr>
      <w:r>
        <w:rPr/>
      </w:r>
    </w:p>
    <w:p>
      <w:pPr>
        <w:pStyle w:val="Normal"/>
        <w:rPr/>
      </w:pPr>
      <w:r>
        <w:rPr/>
      </w:r>
    </w:p>
    <w:p>
      <w:pPr>
        <w:pStyle w:val="Normal"/>
        <w:rPr/>
      </w:pPr>
      <w:r>
        <w:rPr/>
        <w:t xml:space="preserve">The Secretary, </w:t>
      </w:r>
    </w:p>
    <w:p>
      <w:pPr>
        <w:pStyle w:val="Normal"/>
        <w:rPr/>
      </w:pPr>
      <w:r>
        <w:rPr/>
        <w:t>Senate ECITA References Committee</w:t>
      </w:r>
    </w:p>
    <w:p>
      <w:pPr>
        <w:pStyle w:val="Normal"/>
        <w:rPr/>
      </w:pPr>
      <w:r>
        <w:rPr/>
        <w:t xml:space="preserve">Parliament House </w:t>
      </w:r>
    </w:p>
    <w:p>
      <w:pPr>
        <w:pStyle w:val="Normal"/>
        <w:rPr/>
      </w:pPr>
      <w:r>
        <w:rPr/>
        <w:t>Canberra,</w:t>
      </w:r>
    </w:p>
    <w:p>
      <w:pPr>
        <w:pStyle w:val="Normal"/>
        <w:tabs>
          <w:tab w:val="clear" w:pos="720"/>
          <w:tab w:val="left" w:pos="5670" w:leader="none"/>
        </w:tabs>
        <w:rPr/>
      </w:pPr>
      <w:r>
        <w:rPr/>
        <w:t>ACT  2600</w:t>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t>Dear Madam or Sir,</w:t>
      </w:r>
    </w:p>
    <w:p>
      <w:pPr>
        <w:pStyle w:val="Normal"/>
        <w:tabs>
          <w:tab w:val="clear" w:pos="720"/>
          <w:tab w:val="left" w:pos="5670" w:leader="none"/>
        </w:tabs>
        <w:rPr/>
      </w:pPr>
      <w:r>
        <w:rPr/>
      </w:r>
    </w:p>
    <w:p>
      <w:pPr>
        <w:pStyle w:val="Normal"/>
        <w:rPr>
          <w:i/>
          <w:i/>
        </w:rPr>
      </w:pPr>
      <w:r>
        <w:rPr/>
        <w:t xml:space="preserve">Herewith, the Submission of the National Assembly of the Uniting Church in Australia to the </w:t>
      </w:r>
      <w:r>
        <w:rPr>
          <w:rFonts w:cs="Times New Roman" w:ascii="Times New Roman" w:hAnsi="Times New Roman"/>
          <w:b/>
        </w:rPr>
        <w:t>Senate Environment, Communications, Information Technology and the Arts References Committee Inquiry into Environmental Regulation of Uranium Minin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w:t>
      </w:r>
      <w:r>
        <w:rPr/>
        <w:t>This submission has also been sent by email to ecita.sen@aph.gov.au..</w:t>
      </w:r>
    </w:p>
    <w:p>
      <w:pPr>
        <w:pStyle w:val="Normal"/>
        <w:tabs>
          <w:tab w:val="clear" w:pos="720"/>
          <w:tab w:val="left" w:pos="5670" w:leader="none"/>
        </w:tabs>
        <w:rPr>
          <w:i/>
          <w:i/>
        </w:rPr>
      </w:pPr>
      <w:r>
        <w:rPr>
          <w:i/>
        </w:rPr>
      </w:r>
    </w:p>
    <w:p>
      <w:pPr>
        <w:pStyle w:val="Normal"/>
        <w:tabs>
          <w:tab w:val="clear" w:pos="720"/>
          <w:tab w:val="left" w:pos="5670" w:leader="none"/>
        </w:tabs>
        <w:rPr/>
      </w:pPr>
      <w:r>
        <w:rPr/>
      </w:r>
    </w:p>
    <w:p>
      <w:pPr>
        <w:pStyle w:val="Normal"/>
        <w:tabs>
          <w:tab w:val="clear" w:pos="720"/>
          <w:tab w:val="left" w:pos="5670" w:leader="none"/>
        </w:tabs>
        <w:rPr/>
      </w:pPr>
      <w:r>
        <w:rPr/>
        <w:t>Thank you for your assistance in this matter.</w:t>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t>Yours sincerely,</w:t>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t>Peter Lewis</w:t>
      </w:r>
    </w:p>
    <w:p>
      <w:pPr>
        <w:pStyle w:val="Normal"/>
        <w:tabs>
          <w:tab w:val="clear" w:pos="720"/>
          <w:tab w:val="left" w:pos="5670" w:leader="none"/>
        </w:tabs>
        <w:rPr/>
      </w:pPr>
      <w:r>
        <w:rPr/>
        <w:t>National Director - Covenanting</w:t>
      </w:r>
    </w:p>
    <w:p>
      <w:pPr>
        <w:pStyle w:val="Normal"/>
        <w:rPr/>
      </w:pPr>
      <w:r>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w:t>
      </w:r>
      <w:r>
        <w:rPr>
          <w:sz w:val="18"/>
        </w:rPr>
        <w:t xml:space="preserve">Aborigines and Uranium”, </w:t>
      </w:r>
      <w:r>
        <w:rPr>
          <w:i/>
          <w:sz w:val="18"/>
        </w:rPr>
        <w:t>Consolidated Report to the Minister for Aboriginal Affairs on the Social Impact of Uranium Mining on the Aborigines of the Northern Territory</w:t>
      </w:r>
      <w:r>
        <w:rPr>
          <w:sz w:val="18"/>
        </w:rPr>
        <w:t>, Canberra: AGPS, 1984, pp. 286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4"/>
        </w:tabs>
        <w:ind w:left="964"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5:16:00Z</dcterms:created>
  <dc:creator>Peter</dc:creator>
  <dc:description/>
  <dc:language>en-US</dc:language>
  <cp:lastModifiedBy>Jeremy O'Connell</cp:lastModifiedBy>
  <cp:lastPrinted>2002-08-09T15:51:00Z</cp:lastPrinted>
  <dcterms:modified xsi:type="dcterms:W3CDTF">2003-11-17T01:30:00Z</dcterms:modified>
  <cp:revision>3</cp:revision>
  <dc:subject/>
  <dc:title>Submission - Inquiry into Regulating the Ranger, Jabiluka, Beverley and Honeymoon uranium mines </dc:title>
</cp:coreProperties>
</file>