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28"/>
          <w:u w:val="single"/>
        </w:rPr>
        <w:t>Jazzy  plastic bag song!!</w:t>
      </w:r>
      <w:r>
        <w:rPr>
          <w:szCs w:val="28"/>
        </w:rPr>
        <w:t xml:space="preserve">   By Margaret Bradford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It’s    a  fad.   They’re so easy to grab .  The ever-usin’  high-pollutin’ plastic bag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Just look around the supermarket.  They’re everywhere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People stuffing shopping in  ‘em,   they don’t care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They’re  like sheep, they go shopping each week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Mindlessly  they  cram the trolleys till they creak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Never give a thought to how long these bags keep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For hundreds of years they last, the havoc they wreak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They kill the fishes in the sea.   The news is bleak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CHORUS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We     gotta    SAY  NO   to plastic bags!      Oh!  Yeh!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We don’t need those plastic bags.   Oh! No!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t’s a farce.   They’re so hard to discard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Fishes eat them think they’re food as they float past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Choking up our rivers, ponds and oceans galore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Tangle round you when you’re swimming you can’t ignore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I refuse to use   plastic bags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My  shoulder  bag or    back pack serves me  like a swag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You  see them stacked around  shops  in endless supplies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Fluttering    and cluttering  roads  for miles and miles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You’ll see ‘em  in the  rubbish tips,  in great smelly piles.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CHORUS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Do you suppose we could ever dispose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By burying or burning, the smell gets up your nose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Pollutes the air and further problems that’ll pose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Using landfill space the waste just grows and grows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It's a trend could be so easy to mend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Just take your basket, back pack, string bag,  they're your friend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We’ll make the world a cleaner place for kids as they grow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We shopped without them in the past as we all know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Write and sing and shout.  Yeh! Let the message flow…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We     gotta    SAY  NO …….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FINAL BIT OF NONSENSE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Oh plastic bags!  Oh plastic bags!  at my arms how you pull and drag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“          “                “               </w:t>
      </w:r>
      <w:r>
        <w:rPr>
          <w:szCs w:val="28"/>
        </w:rPr>
        <w:t>Your heavy weight makes my arms sag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I left my backpack home today, that’s why my arms are stretched this way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Oh! Plastic bags.  Oh! plastic bags.  you’re  so convenient to use today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3:26:00Z</dcterms:created>
  <dc:creator>Margaret Bradford</dc:creator>
  <dc:description/>
  <dc:language>en-US</dc:language>
  <cp:lastModifiedBy>Jeremy O'Connell</cp:lastModifiedBy>
  <dcterms:modified xsi:type="dcterms:W3CDTF">2003-11-16T23:17:00Z</dcterms:modified>
  <cp:revision>3</cp:revision>
  <dc:subject/>
  <dc:title>Submission - Inquiry into Plastic Bag Levy (Assessment and Collection) Bill 2002 and Plastic Bag (Minimisation of Usage) Education Fund Bill 2002</dc:title>
</cp:coreProperties>
</file>