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Motion put to the Northern Territory’s Legislative Assembly on General Business Day, on 26/02/0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rPr>
        <w:t xml:space="preserve">Mr WOOD (Nelson): </w:t>
      </w:r>
      <w:r>
        <w:rPr>
          <w:sz w:val="24"/>
        </w:rPr>
        <w:t xml:space="preserve">Madam Speaker, I move - </w:t>
        <w:br/>
        <w:br/>
        <w:t>That the Northern Territory government -</w:t>
        <w:br/>
        <w:br/>
        <w:t xml:space="preserve">(a) support a compulsory levy on plastic bags, similar to that operating in Ireland and being proposed for England; and </w:t>
        <w:br/>
        <w:br/>
        <w:t xml:space="preserve">(b) lobby the federal government for a compulsory national levy on plastic bags at the next meeting of environment ministers and of COAG. </w:t>
        <w:br/>
        <w:br/>
        <w:t>Today, I ask both sides of parliament to support this particular motion. It would be fairly reasonable to ask why. There are a number of reasons; some environmental and some social. Once upon a time, we did not have plastic bags. We had reusable bags or baskets. Then we moved into a new era - the throwaway era - where many things are for one-off use: bottles, cans, packaging of all kinds and, of course, plastic bags. They were offered by some stores to consumers as a means of attracting them to the store, and for so-called convenience sake. Of course, once one store gave out free plastic bags, others naturally followed.</w:t>
        <w:br/>
        <w:br/>
        <w:t xml:space="preserve">Australians now use approximately 6.9 billion plastic shopping bags per year, which is just under one bag per person per day. I would be one of those people. With the entry of free plastic bags came the side effect - visible litter. This is probably the most noticeable effect. Plastic bags, because of their light weight - and I am referring to shopping bags here - are found everywhere. Look at any landfill site and they are all over the place. Travel around the Territory and have a look at the white Christmas or dandruff you see covering the landscape. I remember travelling north out of Alice Springs and being farewelled by plastic in trees. There are ecological impacts. One of the main effects of plastic bags has been in the marine and aquatic environment, where plastic bags have the capacity to injure wildlife. Dolphins and sea turtles have difficulty in distinguishing between plastic and jellyfish, with dire results. </w:t>
        <w:br/>
        <w:br/>
        <w:t>There is an increase in carbon dioxide emissions. In a report by Craig Simmons, Director of the Future Centre in Oxford, England, a study was made of CO2 emissions. Carbon dioxide is an important contributor to climate change and one of the key greenhouse gases covered by the Kyoto protocol. Mr Simmons said it was decided to compare the use of a plastic bag with a cotton alternative; the embodied energy of cotton and plastic is similar. The weight of a plastic bag is assumed to be about 10 gms compared with 150 gms for a sturdy cotton bag. The result for an average shopper in Ireland who uses 342 plastic bags per year, compared to a shopper who gets through a single cotton bag each year is as follows: the former is responsible for 25.14 kg of carbon monoxide; the latter, just 0.62 kg. He concludes that, even from a brief analysis, there is considerable saving in CO2 by not using plastic bags. In the case of Ireland, a total of 31 000 tonnes of CO2 was attributed to plastic bag use. Even allowing for CO2 required to produce a cotton bag, savings of more 15 000 tonnes of CO2 are possible if 50% of shoppers make the switch.</w:t>
        <w:br/>
        <w:br/>
        <w:t>There are other issues. We are throwing away a non-renewable resource for no other reason than it is free, and it ends up in landfill where it will take from 20 years to 1000 years to break down. Whilst it may make up only 2% of what goes into landfill, it does not need to be there in the first place. It also continues to reinforce the throwaway mentality that has been the cause of massive increases in landfill and litter. Plastic bags have a very low recycling rate. In fact, they are not easily recyclable because there is already plenty of plastic around. It is better to use less plastic than to have to recycle it.</w:t>
        <w:br/>
        <w:br/>
        <w:t xml:space="preserve">So what can be done? The issue of plastic bags has been tackled in a number of countries that are now seeing major impacts in their countries. In the capital of Bangladesh, plastic bags have been banned altogether. Before the ban in Dhaka, 9.3 million bags were thrown away each day causing major problems to infrastructure and the environment. There has now been an increase in the manufacture of jute bags. Canada recycles plastic bags via their kerbside recycling program. Thailand has banned the use of plastic bags in national parks and sells a replacement at park gates made of cassava - which lends itself to the belief that you can have your bag and eat it too! </w:t>
        <w:br/>
        <w:br/>
        <w:t>In Denmark, there is a packaging tax which is designed to promote the use of reusable bags, textile bags. The tax is weight based and is levied on bags greater than 5 litres in capacity. The tax on shopping bags introduced in 1994 reduced the consumption of plastic and paper bags by 66%. In Hong Kong in 2001, it was estimated that 27 million plastic shopping bags were disposed of each day – four bags per person per day. Hong Kong has introduced a 'no plastic bag, please' campaign and prohibited larger retailers from providing bags to customers free of charge. In India, the manufacture and use of plastic shopping bags was banned in Bombay from August 2000. In Italy, a charge was introduced in 1998 on plastic bags. Because it was so small, 0.0051 Euro per bag, it has had little impact on consumer behaviour. In South Africa, the plastic bag has now become known as the 'national flower'. A levy is being proposed under the threat of a ban on plastic bags, but industry is the proponent of the levy. When you look at what the industry wants, you will understand why the levy proposal is industry side-stepping.</w:t>
        <w:br/>
        <w:br/>
        <w:t>The main focus of this debate is the Irish experience. In Ireland in 2001, the Waste Management Environmental Levy Plastic Bag Regulations were brought into effect. The 'plastax', as it is called, a levy of 27¢, applies to all single use plastic carry bags, including biodegradable polymer bags. The levy does not apply to those used to contain fresh produce and those designed for reuse and sold for more than $1.27. The levy is aimed at the consumer rather than the retailer, because the aim is to change consumer behaviour. The levy has resulted in a dramatic decrease of 90% to 95% in single use plastic bag consumption over the past year, and a substantial increase in reusable bags. Although the levy does not apply to paper bags, these have not replaced plastic shopping bags in the supermarket sector. I do not believe that we should be trying to promote the use of paper bags because they also create issues regarding greenhouse gases.</w:t>
        <w:br/>
        <w:br/>
        <w:t>The implementation and administration costs of the Irish plastax have been minimal since the levy is widely supported by both consumers and the retail industry. In the first four months since its introduction, the levy has raised 3.5 million Euro for waste management and environmental projects. Naturally, of course, that figure would decrease sharply as fewer bags tare bought.</w:t>
        <w:br/>
        <w:br/>
        <w:t xml:space="preserve">In Australia, two reports - the first commissioned by the federal government and compiled by Nolan-ITU in association with the RMIT Centre, and the second by a working group of the Environment Protection and Heritage Council - deal with the issues of levies, voluntary and compulsory. The working group report sets out the success of several voluntary levies that have been imposed by individual businesses in Australia. But the fact is that, over the past 20 years to 30 years, any retailer could have imposed a voluntary levy on plastic bags, and very few have. So the overall impact has been negligible. </w:t>
        <w:br/>
        <w:br/>
        <w:t xml:space="preserve">Australians are basically laid back. How many people do you think would vote if it were not compulsory? The levy has to be compulsory and it has to be national to avoid any constitutional problems. The commission report compared five scenarios - two of them being a voluntary levy and a 25¢ legislative levy. It found that under the compulsory levy, plastic bag use would be reduced by 85%, compared with 54% for the voluntary levy. And this is important: that retailers would save almost $60 million with the compulsory levy. It was also found that although consumers would pay more with the compulsory levy, it only amounted to about $12 a year. So the important difference between the two is that you get 30% fewer plastic bags with the compulsory levy – that is almost three billion with a compulsory levy. </w:t>
        <w:br/>
        <w:br/>
        <w:t>The federal government's position is best set out in the following media release from the Minister for Environment and Heritage, Dr David Kemp:</w:t>
      </w:r>
    </w:p>
    <w:p>
      <w:pPr>
        <w:pStyle w:val="Normal"/>
        <w:spacing w:lineRule="auto" w:line="360"/>
        <w:rPr>
          <w:sz w:val="24"/>
        </w:rPr>
      </w:pPr>
      <w:r>
        <w:rPr>
          <w:sz w:val="24"/>
        </w:rPr>
      </w:r>
    </w:p>
    <w:p>
      <w:pPr>
        <w:pStyle w:val="Normal"/>
        <w:spacing w:lineRule="auto" w:line="360"/>
        <w:ind w:left="360" w:hanging="0"/>
        <w:rPr>
          <w:sz w:val="24"/>
        </w:rPr>
      </w:pPr>
      <w:r>
        <w:rPr>
          <w:i/>
          <w:sz w:val="24"/>
        </w:rPr>
        <w:t>'Australia should attempt to halve its use of plastic bags by the end of 2004 and substantially increase its rate of recycling the bags', the Minister for Environment and Heritage, Dr David Kemp, said today.</w:t>
      </w:r>
      <w:r>
        <w:rPr>
          <w:sz w:val="24"/>
        </w:rPr>
        <w:br/>
        <w:br/>
      </w:r>
      <w:r>
        <w:rPr>
          <w:i/>
          <w:sz w:val="24"/>
        </w:rPr>
        <w:t>'Ministers have challenged retailers to meet 50% recycling and reduction targets for light weight plastic bags over the next two years. Ministers are also seeking a 90% participation rate of retail chains and 25% participation rates of small retailers in a voluntary National Code of Practice for the Management of Plastic Retail Carry Bags.</w:t>
      </w:r>
      <w:r>
        <w:rPr>
          <w:sz w:val="24"/>
        </w:rPr>
        <w:br/>
        <w:br/>
      </w:r>
      <w:r>
        <w:rPr>
          <w:i/>
          <w:sz w:val="24"/>
        </w:rPr>
        <w:t>'Ministers have also asked industry and the community to work together to cut plastic bag litter by 75% by the end of 2004 which, on today's number, would be a cut of at least 38 million bags,' Dr Kemp said.</w:t>
      </w:r>
    </w:p>
    <w:p>
      <w:pPr>
        <w:pStyle w:val="Normal"/>
        <w:spacing w:lineRule="auto" w:line="360"/>
        <w:rPr>
          <w:sz w:val="24"/>
        </w:rPr>
      </w:pPr>
      <w:r>
        <w:rPr>
          <w:sz w:val="24"/>
        </w:rPr>
        <w:br/>
        <w:t>I should just include in there, we have 6.9 billion bags. He is talking about litter of 38 million bags.</w:t>
      </w:r>
    </w:p>
    <w:p>
      <w:pPr>
        <w:pStyle w:val="Normal"/>
        <w:spacing w:lineRule="auto" w:line="360"/>
        <w:rPr>
          <w:sz w:val="24"/>
        </w:rPr>
      </w:pPr>
      <w:r>
        <w:rPr>
          <w:sz w:val="24"/>
        </w:rPr>
      </w:r>
    </w:p>
    <w:p>
      <w:pPr>
        <w:pStyle w:val="Normal"/>
        <w:spacing w:lineRule="auto" w:line="360"/>
        <w:ind w:left="360" w:hanging="0"/>
        <w:rPr>
          <w:sz w:val="24"/>
        </w:rPr>
      </w:pPr>
      <w:r>
        <w:rPr>
          <w:i/>
          <w:sz w:val="24"/>
        </w:rPr>
        <w:t>Dr Kemp congratulated the state and territory environment ministers for the national approach they have agreed to take in tackling the problems plastic bags cause for the environment.</w:t>
      </w:r>
    </w:p>
    <w:p>
      <w:pPr>
        <w:pStyle w:val="Normal"/>
        <w:spacing w:lineRule="auto" w:line="360"/>
        <w:rPr>
          <w:sz w:val="24"/>
        </w:rPr>
      </w:pPr>
      <w:r>
        <w:rPr>
          <w:sz w:val="24"/>
        </w:rPr>
        <w:br/>
        <w:t>I will go on a little bit further:</w:t>
      </w:r>
    </w:p>
    <w:p>
      <w:pPr>
        <w:pStyle w:val="Normal"/>
        <w:spacing w:lineRule="auto" w:line="360"/>
        <w:rPr>
          <w:sz w:val="24"/>
        </w:rPr>
      </w:pPr>
      <w:r>
        <w:rPr>
          <w:sz w:val="24"/>
        </w:rPr>
      </w:r>
    </w:p>
    <w:p>
      <w:pPr>
        <w:pStyle w:val="Normal"/>
        <w:spacing w:lineRule="auto" w:line="360"/>
        <w:ind w:left="360" w:hanging="0"/>
        <w:rPr>
          <w:sz w:val="24"/>
        </w:rPr>
      </w:pPr>
      <w:r>
        <w:rPr>
          <w:i/>
          <w:sz w:val="24"/>
        </w:rPr>
        <w:t>Over the next six months, governments will develop a range of legislative options for plastic bags including what form a possible levy might take. In the meantime, we are calling on retailers to set and meet ambitious targets for reducing and recycling plastic bags and to help change the culture of plastic bags used in the supermarket.</w:t>
      </w:r>
      <w:r>
        <w:rPr>
          <w:sz w:val="24"/>
        </w:rPr>
        <w:br/>
        <w:br/>
      </w:r>
      <w:r>
        <w:rPr>
          <w:i/>
          <w:sz w:val="24"/>
        </w:rPr>
        <w:t>Governments will review the progress we have made in meeting these targets to 2003 before considering whether further steps such as a levy are needed.</w:t>
      </w:r>
    </w:p>
    <w:p>
      <w:pPr>
        <w:pStyle w:val="Normal"/>
        <w:spacing w:lineRule="auto" w:line="360"/>
        <w:rPr>
          <w:sz w:val="24"/>
        </w:rPr>
      </w:pPr>
      <w:r>
        <w:rPr>
          <w:sz w:val="24"/>
        </w:rPr>
        <w:br/>
        <w:t>Further on, the minister said:</w:t>
      </w:r>
    </w:p>
    <w:p>
      <w:pPr>
        <w:pStyle w:val="Normal"/>
        <w:spacing w:lineRule="auto" w:line="360"/>
        <w:rPr>
          <w:sz w:val="24"/>
        </w:rPr>
      </w:pPr>
      <w:r>
        <w:rPr>
          <w:sz w:val="24"/>
        </w:rPr>
      </w:r>
    </w:p>
    <w:p>
      <w:pPr>
        <w:pStyle w:val="Normal"/>
        <w:spacing w:lineRule="auto" w:line="360"/>
        <w:ind w:left="360" w:hanging="0"/>
        <w:rPr>
          <w:i/>
          <w:i/>
          <w:sz w:val="24"/>
        </w:rPr>
      </w:pPr>
      <w:r>
        <w:rPr>
          <w:i/>
          <w:sz w:val="24"/>
        </w:rPr>
        <w:t>The plastic bags problem is first and foremost a problem of litter. The challenge for Australia is not the 6.9 billion plastic bags used each year, but the 50 million to 80 million that end up as litter.</w:t>
      </w:r>
    </w:p>
    <w:p>
      <w:pPr>
        <w:pStyle w:val="Normal"/>
        <w:spacing w:lineRule="auto" w:line="360"/>
        <w:ind w:left="360" w:hanging="0"/>
        <w:rPr>
          <w:i/>
          <w:i/>
          <w:sz w:val="24"/>
        </w:rPr>
      </w:pPr>
      <w:r>
        <w:rPr>
          <w:i/>
          <w:sz w:val="24"/>
        </w:rPr>
      </w:r>
    </w:p>
    <w:p>
      <w:pPr>
        <w:pStyle w:val="Normal"/>
        <w:spacing w:lineRule="auto" w:line="360"/>
        <w:rPr>
          <w:sz w:val="24"/>
        </w:rPr>
      </w:pPr>
      <w:r>
        <w:rPr>
          <w:sz w:val="24"/>
        </w:rPr>
        <w:t>All I can say is that the federal government will not consider a levy of any kind until it gives the industry, retailers and communities until the end of the year to reduce usage and increase recycling through other measures. Within increased recycling, the recycling businesses come under threat from the levy. Dr Kemp is effectively giving vested interests until August next year to build a plastic bag recycling industry which, at the current rate, is less than 3%. So we would have an industry that does not need to exist. We are making an industry which does not need to exist simply because if you do not have the bags, you do not have to have the industry.</w:t>
        <w:br/>
        <w:br/>
        <w:t>Dr Kemp fails to understand the environmental down sides of plastic – and this is not against all plastic, but in this case the one used in plastic shopping bags - when he says the main challenge for Australia is not the 6.9 million plastic bags used each year, but the 60 million to 80 million that end up as litter. This ignores the wasted resources, the greenhouse impacts, the land fill – where most of it ends up – the litter and the energy used in producing the billions of plastic bags.</w:t>
        <w:br/>
        <w:br/>
        <w:t>The problem with this federal government approach is the same as with the opposition to container deposit legislation. That is that the industry will avoid at all times responsibility for what it produces by using what I call the diversionary solution method. They ask everyone to do the right thing – now, haven't I heard that before? – spend money on trying to change people's habits – haven't I heard that before? – set up a task force and convince the government to give them two years to reduce consumption of plastic bags by 50%. This is exactly the line taken in South Australia a number of years ago when the dairy industry and some other beverage sectors were exempt from container deposit. They were given a number of years to achieve a recycling target by other means. It did not happen. Lo and behold! They now have a deposit.</w:t>
        <w:br/>
        <w:br/>
        <w:t>We go down that path, but the Irish did not wait around for that nonsense. We might laugh about the Irish, but I reckon – minister, you would never laugh about the Irish – they took the bull by the horns and cut out all this toing-and-froing of looking at it, committees, encouraging people. They did not wait around for all that nonsense. They simply put a levy on the bags and within a year there was a huge drop in the number of bags. The answer is simple; the industry wants to make it complex. As an Irish government-commissioned report said:</w:t>
      </w:r>
    </w:p>
    <w:p>
      <w:pPr>
        <w:pStyle w:val="Normal"/>
        <w:spacing w:lineRule="auto" w:line="360"/>
        <w:rPr>
          <w:sz w:val="24"/>
        </w:rPr>
      </w:pPr>
      <w:r>
        <w:rPr>
          <w:sz w:val="24"/>
        </w:rPr>
      </w:r>
    </w:p>
    <w:p>
      <w:pPr>
        <w:pStyle w:val="Normal"/>
        <w:spacing w:lineRule="auto" w:line="360"/>
        <w:ind w:left="360" w:hanging="0"/>
        <w:rPr>
          <w:sz w:val="24"/>
        </w:rPr>
      </w:pPr>
      <w:r>
        <w:rPr>
          <w:i/>
          <w:sz w:val="24"/>
        </w:rPr>
        <w:t>While efforts have been made over the years by retailers to encourage the use of alternatives to the free shopping bag …</w:t>
      </w:r>
    </w:p>
    <w:p>
      <w:pPr>
        <w:pStyle w:val="Normal"/>
        <w:spacing w:lineRule="auto" w:line="360"/>
        <w:rPr>
          <w:sz w:val="24"/>
        </w:rPr>
      </w:pPr>
      <w:r>
        <w:rPr>
          <w:sz w:val="24"/>
        </w:rPr>
        <w:br/>
        <w:t>Which is exactly what we are trying to do now in Australia, but here we have a country that has been down that path:</w:t>
      </w:r>
    </w:p>
    <w:p>
      <w:pPr>
        <w:pStyle w:val="Normal"/>
        <w:spacing w:lineRule="auto" w:line="360"/>
        <w:rPr>
          <w:sz w:val="24"/>
        </w:rPr>
      </w:pPr>
      <w:r>
        <w:rPr>
          <w:sz w:val="24"/>
        </w:rPr>
      </w:r>
    </w:p>
    <w:p>
      <w:pPr>
        <w:pStyle w:val="Normal"/>
        <w:spacing w:lineRule="auto" w:line="360"/>
        <w:ind w:left="360" w:hanging="0"/>
        <w:rPr>
          <w:sz w:val="24"/>
        </w:rPr>
      </w:pPr>
      <w:r>
        <w:rPr>
          <w:i/>
          <w:sz w:val="24"/>
        </w:rPr>
        <w:t xml:space="preserve">… </w:t>
      </w:r>
      <w:r>
        <w:rPr>
          <w:i/>
          <w:sz w:val="24"/>
        </w:rPr>
        <w:t>these alternatives have been mostly unsuccessful, mainly because of consumer apathy.</w:t>
      </w:r>
    </w:p>
    <w:p>
      <w:pPr>
        <w:pStyle w:val="Normal"/>
        <w:spacing w:lineRule="auto" w:line="360"/>
        <w:rPr>
          <w:sz w:val="24"/>
        </w:rPr>
      </w:pPr>
      <w:r>
        <w:rPr>
          <w:sz w:val="24"/>
        </w:rPr>
        <w:br/>
        <w:t>As the Irish Minister for the Environment said:</w:t>
      </w:r>
    </w:p>
    <w:p>
      <w:pPr>
        <w:pStyle w:val="Normal"/>
        <w:spacing w:lineRule="auto" w:line="360"/>
        <w:rPr>
          <w:sz w:val="24"/>
        </w:rPr>
      </w:pPr>
      <w:r>
        <w:rPr>
          <w:sz w:val="24"/>
        </w:rPr>
      </w:r>
    </w:p>
    <w:p>
      <w:pPr>
        <w:pStyle w:val="Normal"/>
        <w:spacing w:lineRule="auto" w:line="360"/>
        <w:ind w:left="360" w:hanging="0"/>
        <w:rPr>
          <w:sz w:val="24"/>
        </w:rPr>
      </w:pPr>
      <w:r>
        <w:rPr>
          <w:i/>
          <w:sz w:val="24"/>
        </w:rPr>
        <w:t>While many of the options considered presupposed the continued use of plastic bags, it is clear that if we are to eradicate plastic bag pollution once and for all, we need firm and progressive measures with a real capacity to reduce the use of these bags.</w:t>
      </w:r>
    </w:p>
    <w:p>
      <w:pPr>
        <w:pStyle w:val="Normal"/>
        <w:spacing w:lineRule="auto" w:line="360"/>
        <w:rPr>
          <w:sz w:val="24"/>
        </w:rPr>
      </w:pPr>
      <w:r>
        <w:rPr>
          <w:sz w:val="24"/>
        </w:rPr>
        <w:br/>
        <w:t>And that is exactly what the Irish did.</w:t>
        <w:br/>
        <w:br/>
        <w:t xml:space="preserve">To sum up, why have a compulsory levy on plastic bags, and why not have a levy on other packaging material? This can be best summed from the Nolan-ITU report. They say: </w:t>
      </w:r>
    </w:p>
    <w:p>
      <w:pPr>
        <w:pStyle w:val="Normal"/>
        <w:spacing w:lineRule="auto" w:line="360"/>
        <w:ind w:left="360" w:hanging="0"/>
        <w:rPr/>
      </w:pPr>
      <w:r>
        <w:rPr>
          <w:i/>
          <w:sz w:val="24"/>
        </w:rPr>
        <w:t xml:space="preserve">While plastic bags do not consume large amounts of resources and are a comparatively minor part of the overall Australian litter stream, several reasons can be used to justify the targeting of plastic bags: </w:t>
      </w:r>
    </w:p>
    <w:p>
      <w:pPr>
        <w:pStyle w:val="Normal"/>
        <w:spacing w:lineRule="auto" w:line="360"/>
        <w:ind w:left="360" w:hanging="0"/>
        <w:rPr>
          <w:i/>
          <w:i/>
          <w:sz w:val="24"/>
        </w:rPr>
      </w:pPr>
      <w:r>
        <w:rPr>
          <w:i/>
          <w:sz w:val="24"/>
        </w:rPr>
      </w:r>
    </w:p>
    <w:p>
      <w:pPr>
        <w:pStyle w:val="Normal"/>
        <w:spacing w:lineRule="auto" w:line="360"/>
        <w:rPr/>
      </w:pPr>
      <w:r>
        <w:rPr>
          <w:rFonts w:cs="Symbol" w:ascii="Symbol" w:hAnsi="Symbol"/>
          <w:sz w:val="24"/>
        </w:rPr>
        <w:t></w:t>
      </w:r>
      <w:r>
        <w:rPr>
          <w:i/>
          <w:sz w:val="24"/>
        </w:rPr>
        <w:t xml:space="preserve">Australia's highest volume 'add-on' packaging; </w:t>
      </w:r>
      <w:r>
        <w:rPr>
          <w:sz w:val="24"/>
        </w:rPr>
        <w:br/>
        <w:br/>
      </w:r>
      <w:r>
        <w:rPr>
          <w:rFonts w:cs="Symbol" w:ascii="Symbol" w:hAnsi="Symbol"/>
          <w:sz w:val="24"/>
        </w:rPr>
        <w:t></w:t>
      </w:r>
      <w:r>
        <w:rPr>
          <w:i/>
          <w:sz w:val="24"/>
        </w:rPr>
        <w:t>given away for free in large numbers …</w:t>
      </w:r>
      <w:r>
        <w:rPr>
          <w:sz w:val="24"/>
        </w:rPr>
        <w:br/>
        <w:br/>
        <w:t xml:space="preserve">And that is the key to one of the problems we have. </w:t>
        <w:br/>
        <w:br/>
      </w:r>
      <w:r>
        <w:rPr>
          <w:rFonts w:cs="Symbol" w:ascii="Symbol" w:hAnsi="Symbol"/>
          <w:sz w:val="24"/>
        </w:rPr>
        <w:t></w:t>
      </w:r>
      <w:r>
        <w:rPr>
          <w:i/>
          <w:sz w:val="24"/>
        </w:rPr>
        <w:t xml:space="preserve">designed as a single use or disposable product … </w:t>
      </w:r>
      <w:r>
        <w:rPr>
          <w:sz w:val="24"/>
        </w:rPr>
        <w:br/>
        <w:br/>
        <w:t>They have never been designed for recycling, they have been designed to end up in landfill or litter.</w:t>
        <w:br/>
        <w:br/>
      </w:r>
      <w:r>
        <w:rPr>
          <w:rFonts w:cs="Symbol" w:ascii="Symbol" w:hAnsi="Symbol"/>
          <w:sz w:val="24"/>
        </w:rPr>
        <w:t></w:t>
      </w:r>
      <w:r>
        <w:rPr>
          <w:i/>
          <w:sz w:val="24"/>
        </w:rPr>
        <w:t>often not essential for a product integrity …</w:t>
      </w:r>
      <w:r>
        <w:rPr>
          <w:sz w:val="24"/>
        </w:rPr>
        <w:br/>
        <w:br/>
        <w:t xml:space="preserve">You do not need them. </w:t>
        <w:br/>
        <w:br/>
      </w:r>
      <w:r>
        <w:rPr>
          <w:rFonts w:cs="Symbol" w:ascii="Symbol" w:hAnsi="Symbol"/>
          <w:sz w:val="24"/>
        </w:rPr>
        <w:t></w:t>
      </w:r>
      <w:r>
        <w:rPr>
          <w:i/>
          <w:sz w:val="24"/>
        </w:rPr>
        <w:t>visual litter</w:t>
      </w:r>
      <w:r>
        <w:rPr>
          <w:sz w:val="24"/>
        </w:rPr>
        <w:t xml:space="preserve"> </w:t>
      </w:r>
      <w:r>
        <w:rPr>
          <w:i/>
          <w:sz w:val="24"/>
        </w:rPr>
        <w:t>impacts</w:t>
      </w:r>
      <w:r>
        <w:rPr>
          <w:sz w:val="24"/>
        </w:rPr>
        <w:t xml:space="preserve"> …</w:t>
        <w:br/>
        <w:br/>
        <w:t>Anyone, especially in Central Australia where there is less grass to hide them sometimes, would know that they are disastrous in some places:</w:t>
        <w:br/>
        <w:br/>
      </w:r>
      <w:r>
        <w:rPr>
          <w:rFonts w:cs="Symbol" w:ascii="Symbol" w:hAnsi="Symbol"/>
          <w:sz w:val="24"/>
        </w:rPr>
        <w:t></w:t>
      </w:r>
      <w:r>
        <w:rPr>
          <w:i/>
          <w:sz w:val="24"/>
        </w:rPr>
        <w:t>ecological litter impacts …</w:t>
      </w:r>
      <w:r>
        <w:rPr>
          <w:sz w:val="24"/>
        </w:rPr>
        <w:br/>
        <w:br/>
        <w:t>We know the effect on marine animals caused by plastic:</w:t>
        <w:br/>
        <w:br/>
      </w:r>
      <w:r>
        <w:rPr>
          <w:rFonts w:cs="Symbol" w:ascii="Symbol" w:hAnsi="Symbol"/>
          <w:sz w:val="24"/>
        </w:rPr>
        <w:t></w:t>
      </w:r>
      <w:r>
        <w:rPr>
          <w:i/>
          <w:sz w:val="24"/>
        </w:rPr>
        <w:t xml:space="preserve">persistence of the material in the environment … </w:t>
      </w:r>
      <w:r>
        <w:rPr>
          <w:sz w:val="24"/>
        </w:rPr>
        <w:br/>
        <w:br/>
        <w:t>I know there is talk about biodegradable but they are only biodegradable if they can stay out in the sun. Well, they stay out in the sun and you will see them; if you bury them they do not biodegrade because they need oxygen and light to degrade:</w:t>
        <w:br/>
        <w:br/>
      </w:r>
      <w:r>
        <w:rPr>
          <w:rFonts w:cs="Symbol" w:ascii="Symbol" w:hAnsi="Symbol"/>
          <w:sz w:val="24"/>
        </w:rPr>
        <w:t></w:t>
      </w:r>
      <w:r>
        <w:rPr>
          <w:i/>
          <w:sz w:val="24"/>
        </w:rPr>
        <w:t xml:space="preserve">potential for replacement by other materials and methods … </w:t>
      </w:r>
      <w:r>
        <w:rPr>
          <w:sz w:val="24"/>
        </w:rPr>
        <w:br/>
        <w:br/>
        <w:t>Not paper or biodegradable plastic; you could use heavy reusable plastic as the Irish do. In fact, in Ireland you could buy for 70¢ a bag which is continually reused, and if it happens to wear out you can take it back to the supermarket and you will get a free one. They are still encouraging plastic if you want that, but it is reusable. There are also things like cotton and other fibres that can be used:</w:t>
        <w:br/>
        <w:br/>
      </w:r>
      <w:r>
        <w:rPr>
          <w:rFonts w:cs="Symbol" w:ascii="Symbol" w:hAnsi="Symbol"/>
          <w:sz w:val="24"/>
        </w:rPr>
        <w:t></w:t>
      </w:r>
      <w:r>
        <w:rPr>
          <w:i/>
          <w:sz w:val="24"/>
        </w:rPr>
        <w:t>not currently widely accepted in the kerbside recycling system</w:t>
      </w:r>
      <w:r>
        <w:rPr>
          <w:sz w:val="24"/>
        </w:rPr>
        <w:t xml:space="preserve"> …</w:t>
        <w:br/>
        <w:br/>
        <w:t>Well, how are you going to have kerbside recycling systems for plastic bags in the Northern Territory? I can imagine you putting your brick on your plastic bags in some parts of the Territory around Tennant Creek! You would see them for miles. They would just blow all over the place, and there is no kerbside recycling. There is a high level of community concern about the product because, by its very nature, it blows away. We have developed this throw-away mentality which we do not seem to want to attack. That is part of the reason the Speaker is looking at CDL, to try to get away also from the throw-away mentality. A levy would reduce greenhouse emissions, we do not have to produce 6.9 billion plastic bags. If you took all the plastic bags in all the countries I have mentioned, there must be absolutely huge numbers of plastic bags made world wide, and we reduce visual pollution.</w:t>
        <w:br/>
        <w:br/>
        <w:t xml:space="preserve">I ask the government to support the concept of a compulsory levy, and take our concerns to our national government. I believe the government is going to introduce an amendment, but I would ask them, at least before they do that, to consider what has been said and perhaps debate that first. </w:t>
        <w:br/>
        <w:br/>
      </w:r>
    </w:p>
    <w:p>
      <w:pPr>
        <w:pStyle w:val="Normal"/>
        <w:spacing w:lineRule="auto" w:line="36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3:29:00Z</dcterms:created>
  <dc:creator>Legislative Assembly</dc:creator>
  <dc:description/>
  <dc:language>en-US</dc:language>
  <cp:lastModifiedBy>Jeremy O'Connell</cp:lastModifiedBy>
  <dcterms:modified xsi:type="dcterms:W3CDTF">2003-11-16T23:20:00Z</dcterms:modified>
  <cp:revision>3</cp:revision>
  <dc:subject/>
  <dc:title>Submission - Inquiry into Plastic Bag Levy (Assessment and Collection) Bill 2002 and Plastic Bag (Minimisation of Usage) Education Fund Bill 2002</dc:title>
</cp:coreProperties>
</file>