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nat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in support of the implementation of the plastic bag levy for Australia. There is a need to reduce our waste and litter into the environment. Making people think before receiving a plastic bag, by introducing a fee on the bags, will result in a mammoth reduction of plastic b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oduction of a 10 cent levy on plastic bags would benefit everyone. Some of the reasons are listed bello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The people who do not want to pay the levy, can reuse the bags, or buy reusable bags. Thus it is an optional tax, not compuls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 xml:space="preserve">The supermarkets and businesses benefit due to not out laying money for disposable bag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The environment will benefit in reducing waste entering parklands, and the oce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It has been a success in other countries such as Ireland and Holland, drastically</w:t>
        <w:br/>
        <w:t>reducing the number of bags used t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The money raised could be put into a recycling plant or the River Mur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The levy is popular - a Roy Morgan survey last year found 79% of</w:t>
        <w:br/>
        <w:t>Australians are in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erative that we start taking steps to reducing our waste, and reusing our resources, and this plastic bag levy is a very positive step towards this goal. I trust you will make the right decision and support the plastic bag le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Day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25:00Z</dcterms:created>
  <dc:creator>Christopher Day</dc:creator>
  <dc:description/>
  <dc:language>en-US</dc:language>
  <cp:lastModifiedBy>Jeremy O'Connell</cp:lastModifiedBy>
  <dcterms:modified xsi:type="dcterms:W3CDTF">2003-11-16T23:19:00Z</dcterms:modified>
  <cp:revision>2</cp:revision>
  <dc:subject/>
  <dc:title>Submission - Inquiry into Plastic Bag Levy (Assessment and Collection) Bill 2002 and Plastic Bag (Minimisation of Usage) Education Fund Bill 2002</dc:title>
</cp:coreProperties>
</file>