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 Submissions for Plastic Bags Levy Senate Inquiry</w:t>
      </w:r>
    </w:p>
    <w:p>
      <w:pPr>
        <w:pStyle w:val="Normal"/>
        <w:rPr>
          <w:i/>
          <w:i/>
          <w:iCs/>
          <w:sz w:val="36"/>
        </w:rPr>
      </w:pPr>
      <w:r>
        <w:rPr>
          <w:i/>
          <w:iCs/>
          <w:sz w:val="36"/>
        </w:rPr>
      </w:r>
    </w:p>
    <w:p>
      <w:pPr>
        <w:pStyle w:val="Normal"/>
        <w:rPr>
          <w:i/>
          <w:i/>
          <w:iCs/>
          <w:sz w:val="36"/>
        </w:rPr>
      </w:pPr>
      <w:r>
        <w:rPr>
          <w:i/>
          <w:iCs/>
          <w:sz w:val="36"/>
        </w:rPr>
        <w:t>We need the plastic bag levy. As an educator, who is at present delivering a waste wise program to primary age students, I am impressed with the student’s dismay at the apathy of adults in regard to taking action to protect our earth. Their enthusiasm, no passion, to adopt as many waste wise behaviours as they can as well as persuading their parents to also do so, is a lesson to us all. As legislators who are faced with the problem of waste and the environmental negatives that surround that waste, you would find these students passion to act proactively inspiring. Here we have a solution which also creates funding but is also optional. The students will be impressed. Their attitude is a simple one- let’s do whatever it takes to make things better. They are willing to alter their behaviours to achieve this. As adults we could model ourselves on them! In fact their response when given the statistics on waste production is always, “Why doesn’t the government do anything about it?”</w:t>
      </w:r>
    </w:p>
    <w:p>
      <w:pPr>
        <w:pStyle w:val="TextBody"/>
        <w:rPr/>
      </w:pPr>
      <w:r>
        <w:rPr/>
        <w:t xml:space="preserve">   </w:t>
      </w:r>
      <w:r>
        <w:rPr/>
        <w:t xml:space="preserve">It is crucial that we jump at this opportunity to reduce our plastic bag use by 90% as happened in Ireland. If the levy doesn’t go ahead this country will have to answer to its future generations for the billions of plastic bags that will continue to litter our waterways, oceans, park reserves and roadsides. With this levy we have the opportunity to borrow an idea which has been proven to be successful in a country similar to our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6:24:00Z</dcterms:created>
  <dc:creator>Default</dc:creator>
  <dc:description/>
  <dc:language>en-US</dc:language>
  <cp:lastModifiedBy>Jeremy O'Connell</cp:lastModifiedBy>
  <dcterms:modified xsi:type="dcterms:W3CDTF">2003-11-16T23:19:00Z</dcterms:modified>
  <cp:revision>2</cp:revision>
  <dc:subject/>
  <dc:title>Submission - Inquiry into Plastic Bag Levy (Assessment and Collection) Bill 2002 and Plastic Bag (Minimisation of Usage) Education Fund Bill 2002</dc:title>
</cp:coreProperties>
</file>