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BMISSION TO SENATE ECITA COMMITTEE INQUIRY INTO THE  PLASTIC BAG LEVY BILL.</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hank you for the opportunity to make a submission on this significant issue. I write as an individual who has been concerned about this for many years.</w:t>
      </w:r>
    </w:p>
    <w:p>
      <w:pPr>
        <w:pStyle w:val="Normal"/>
        <w:rPr>
          <w:rFonts w:ascii="Arial" w:hAnsi="Arial" w:cs="Arial"/>
          <w:sz w:val="22"/>
        </w:rPr>
      </w:pPr>
      <w:r>
        <w:rPr>
          <w:rFonts w:cs="Arial" w:ascii="Arial" w:hAnsi="Arial"/>
          <w:sz w:val="22"/>
        </w:rPr>
      </w:r>
    </w:p>
    <w:p>
      <w:pPr>
        <w:pStyle w:val="TextBody"/>
        <w:rPr>
          <w:sz w:val="22"/>
        </w:rPr>
      </w:pPr>
      <w:r>
        <w:rPr>
          <w:sz w:val="22"/>
        </w:rPr>
        <w:t>I strongly support the imposition of a levy on plastic bags supplied in Australian retail outlets and believe that the potential positive impact of this initiative will far exceed any negative eff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submission is brief: I open with a few personal comments about my own concerns and feelings about this matter and end with a number of relevant points that are already on the public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MY OWN PERSPEC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ly I encounter the polluting effects of discarded plastic bags frequently – I often walk down a creek below my house and find that after rain the area is choked with large numbers of unsightly bags. When I worked in the Northern Territory I noticed that, when one flew within a few kilometers radius of remote communities, there would be increasing litter and many plastic bags being blown across the country. Anyone who has any sensitivity for the environment finds such pollution unpleasant and distres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consume huge numbers of plastic bags (estimates suggest six billion bags per year), it seems inevitable that large numbers will pollute the environment. The best way to cut down on this pollution is to limit the wasteful utilisation of plastic b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ubbish generated as a byproduct of our current lifestyle is increasingly despoiling our environment. Our general impact on the natural world is often catastrophic - extinction of species, destruction of ecosystems, stagnant polluted rivers, soil salinity, ocean fish populations being lost, and worsening pollution of the atmosphere that surrounds our beautiful blue-green pla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destruction and pollution is immoral and impractical in the long term. It is morally wrong for humans (and particularly those of us from the developed countries) to usurp such a disproportionate amount of the earth’s resources and create such a lot of waste. It is also impractical because this behaviour is not sustainable and therefore is contrary to our self-interest over the longer term. This world has created and sustained us…it is in our interest to maintain that which sustains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ow recognise that nature does not have an infinite capacity to repair the damage we inflict, at least in the ‘short term’ of thousands or hundreds of thousands of years. An unpolluted and pristine environment is of huge value, yet we all too often act as if it has little intrinsic value and fail to recognise that we are all contributing to the problem. Levying a price for unnecessary waste is a useful step towards recognising and acknowledging the problem and finding a solution to our excessive waste and pol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may seem that a levy on plastic bags is too small and insignificant a step to bother with, given the broader environmental issues that beset us. However I feel that the very seriousness of these broader questions makes it more urgent that we do take small practical steps like these. A small step like the proposed levy on plastic bags would help introduce a sense of individual responsibility that may encourage wider engagement with the issues and thus assist us to shape a more responsible and rational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one need be financially disadvantaged by this initiative as it is relatively easy for people to purchase durable reusable shopping bags and remember to take them when shopping. The money raised by the plastic bag levy could be made available for worthwhile related investment - such as research on practical options for recycling and waste minim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FURTHER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stic bags in the environment are not only unsightly, they can be harmful or even fatal to creatures (such as marine mammals) which swallow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arently Australians use approximately 6 billion plastic bags each year, which is about 300 bags per person per annum - or nearly a bag per person per day for every Australi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understand that a levy imposed in Ireland cut use of plastic bags there by more than 90% in the first five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also informed a survey undertaken by Roy Morgan polling last year showed that a levy on plastic bags was supported by 79% of the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I believe that it is sensible, appropriate and responsible for a levy to be imposed on the use of plastic bags. I believe the ‘pros’ for such a step far outweigh the ‘cons’ and that such an initiative would enjoy broad support and would have tangible benefits for the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6/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FROM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r. Andrew McNaughtan,</w:t>
      </w:r>
    </w:p>
    <w:p>
      <w:pPr>
        <w:pStyle w:val="Normal"/>
        <w:rPr>
          <w:rFonts w:ascii="Arial" w:hAnsi="Arial" w:cs="Arial"/>
          <w:sz w:val="22"/>
        </w:rPr>
      </w:pPr>
      <w:r>
        <w:rPr>
          <w:rFonts w:cs="Arial" w:ascii="Arial" w:hAnsi="Arial"/>
          <w:sz w:val="22"/>
        </w:rPr>
        <w:t>11 Wolseley Rd,</w:t>
      </w:r>
    </w:p>
    <w:p>
      <w:pPr>
        <w:pStyle w:val="Normal"/>
        <w:rPr>
          <w:rFonts w:ascii="Arial" w:hAnsi="Arial" w:cs="Arial"/>
          <w:sz w:val="22"/>
        </w:rPr>
      </w:pPr>
      <w:r>
        <w:rPr>
          <w:rFonts w:cs="Arial" w:ascii="Arial" w:hAnsi="Arial"/>
          <w:sz w:val="22"/>
        </w:rPr>
        <w:t>Mosman, Sydney, NSW, 2088.</w:t>
      </w:r>
    </w:p>
    <w:p>
      <w:pPr>
        <w:pStyle w:val="Normal"/>
        <w:rPr>
          <w:rFonts w:ascii="Arial" w:hAnsi="Arial" w:cs="Arial"/>
          <w:sz w:val="22"/>
        </w:rPr>
      </w:pPr>
      <w:r>
        <w:rPr>
          <w:rFonts w:cs="Arial" w:ascii="Arial" w:hAnsi="Arial"/>
          <w:sz w:val="22"/>
        </w:rPr>
        <w:t>Phone 02 99605550</w:t>
      </w:r>
    </w:p>
    <w:p>
      <w:pPr>
        <w:pStyle w:val="Normal"/>
        <w:rPr>
          <w:rFonts w:ascii="Arial" w:hAnsi="Arial" w:cs="Arial"/>
          <w:sz w:val="22"/>
        </w:rPr>
      </w:pPr>
      <w:r>
        <w:rPr>
          <w:rFonts w:cs="Arial" w:ascii="Arial" w:hAnsi="Arial"/>
          <w:sz w:val="22"/>
        </w:rPr>
        <w:t>Mobile 0419 733707</w:t>
      </w:r>
    </w:p>
    <w:p>
      <w:pPr>
        <w:pStyle w:val="Normal"/>
        <w:rPr>
          <w:rFonts w:ascii="Arial" w:hAnsi="Arial" w:cs="Arial"/>
          <w:sz w:val="22"/>
        </w:rPr>
      </w:pPr>
      <w:r>
        <w:rPr>
          <w:rFonts w:cs="Arial" w:ascii="Arial" w:hAnsi="Arial"/>
          <w:sz w:val="22"/>
        </w:rPr>
        <w:t>Email &lt;amcn@ozemail.com.au&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1:49:00Z</dcterms:created>
  <dc:creator>user</dc:creator>
  <dc:description/>
  <dc:language>en-US</dc:language>
  <cp:lastModifiedBy>Jeremy O'Connell</cp:lastModifiedBy>
  <dcterms:modified xsi:type="dcterms:W3CDTF">2003-11-16T23:19:00Z</dcterms:modified>
  <cp:revision>3</cp:revision>
  <dc:subject/>
  <dc:title>Submission - Inquiry into Plastic Bag Levy (Assessment and Collection) Bill 2002 and Plastic Bag (Minimisation of Usage) Education Fund Bill 2002</dc:title>
</cp:coreProperties>
</file>