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Doug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Dartford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emington 30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June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ar Sir/Ma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: Submission for Plastic Bags Levy Senate Inqui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wish to make a submission to the Senate inquiry on the need for a levy on plastic bags. I understand that the levy is designed to help reduce the approximately 6 billion bags that are used in Australia each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very much support the levy on the following ground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) The levy in Ireland introduced last year cut plastic bag use by more than 90% in the first 5 months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) Many of these bags litter our waterways, park reserves and roadsides Plastic bags are dangerous to wildlife including those fish, sharks or whales that mistake plastic for jellyfish</w:t>
      </w:r>
    </w:p>
    <w:p>
      <w:pPr>
        <w:pStyle w:val="Normal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) The money raised could be put to good environmental projects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) The levy would be well supported - a Roy Morgan survey last year found 79% of Australians are in support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5) The levy is in fact only an optional tax, as those wishing not to pay it can avoid it buy bringing their own b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considering my sub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22555</wp:posOffset>
                </wp:positionV>
                <wp:extent cx="2214245" cy="647700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360" cy="647640"/>
                          <a:chOff x="0" y="0"/>
                          <a:chExt cx="221436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19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607">
                                <a:moveTo>
                                  <a:pt x="210" y="0"/>
                                </a:moveTo>
                                <a:cubicBezTo>
                                  <a:pt x="143" y="219"/>
                                  <a:pt x="191" y="141"/>
                                  <a:pt x="105" y="255"/>
                                </a:cubicBezTo>
                                <a:cubicBezTo>
                                  <a:pt x="90" y="300"/>
                                  <a:pt x="86" y="351"/>
                                  <a:pt x="60" y="390"/>
                                </a:cubicBezTo>
                                <a:cubicBezTo>
                                  <a:pt x="27" y="439"/>
                                  <a:pt x="0" y="493"/>
                                  <a:pt x="0" y="555"/>
                                </a:cubicBezTo>
                                <a:cubicBezTo>
                                  <a:pt x="0" y="576"/>
                                  <a:pt x="8" y="515"/>
                                  <a:pt x="15" y="495"/>
                                </a:cubicBezTo>
                                <a:cubicBezTo>
                                  <a:pt x="24" y="469"/>
                                  <a:pt x="34" y="445"/>
                                  <a:pt x="45" y="420"/>
                                </a:cubicBezTo>
                                <a:cubicBezTo>
                                  <a:pt x="103" y="293"/>
                                  <a:pt x="71" y="364"/>
                                  <a:pt x="150" y="255"/>
                                </a:cubicBezTo>
                                <a:cubicBezTo>
                                  <a:pt x="171" y="226"/>
                                  <a:pt x="190" y="195"/>
                                  <a:pt x="210" y="165"/>
                                </a:cubicBezTo>
                                <a:cubicBezTo>
                                  <a:pt x="220" y="150"/>
                                  <a:pt x="240" y="120"/>
                                  <a:pt x="240" y="120"/>
                                </a:cubicBezTo>
                                <a:cubicBezTo>
                                  <a:pt x="265" y="125"/>
                                  <a:pt x="305" y="112"/>
                                  <a:pt x="315" y="135"/>
                                </a:cubicBezTo>
                                <a:cubicBezTo>
                                  <a:pt x="343" y="200"/>
                                  <a:pt x="275" y="232"/>
                                  <a:pt x="240" y="255"/>
                                </a:cubicBezTo>
                                <a:cubicBezTo>
                                  <a:pt x="254" y="325"/>
                                  <a:pt x="237" y="332"/>
                                  <a:pt x="300" y="360"/>
                                </a:cubicBezTo>
                                <a:cubicBezTo>
                                  <a:pt x="329" y="373"/>
                                  <a:pt x="390" y="390"/>
                                  <a:pt x="390" y="390"/>
                                </a:cubicBezTo>
                                <a:cubicBezTo>
                                  <a:pt x="509" y="350"/>
                                  <a:pt x="455" y="224"/>
                                  <a:pt x="480" y="495"/>
                                </a:cubicBezTo>
                                <a:cubicBezTo>
                                  <a:pt x="585" y="338"/>
                                  <a:pt x="583" y="375"/>
                                  <a:pt x="795" y="345"/>
                                </a:cubicBezTo>
                                <a:cubicBezTo>
                                  <a:pt x="879" y="289"/>
                                  <a:pt x="884" y="307"/>
                                  <a:pt x="915" y="225"/>
                                </a:cubicBezTo>
                                <a:cubicBezTo>
                                  <a:pt x="922" y="206"/>
                                  <a:pt x="945" y="150"/>
                                  <a:pt x="930" y="165"/>
                                </a:cubicBezTo>
                                <a:cubicBezTo>
                                  <a:pt x="906" y="189"/>
                                  <a:pt x="901" y="226"/>
                                  <a:pt x="885" y="255"/>
                                </a:cubicBezTo>
                                <a:cubicBezTo>
                                  <a:pt x="846" y="326"/>
                                  <a:pt x="841" y="329"/>
                                  <a:pt x="795" y="390"/>
                                </a:cubicBezTo>
                                <a:cubicBezTo>
                                  <a:pt x="775" y="450"/>
                                  <a:pt x="744" y="523"/>
                                  <a:pt x="795" y="585"/>
                                </a:cubicBezTo>
                                <a:cubicBezTo>
                                  <a:pt x="813" y="607"/>
                                  <a:pt x="835" y="545"/>
                                  <a:pt x="855" y="525"/>
                                </a:cubicBezTo>
                                <a:cubicBezTo>
                                  <a:pt x="865" y="495"/>
                                  <a:pt x="854" y="439"/>
                                  <a:pt x="885" y="435"/>
                                </a:cubicBezTo>
                                <a:cubicBezTo>
                                  <a:pt x="1050" y="414"/>
                                  <a:pt x="965" y="424"/>
                                  <a:pt x="1140" y="405"/>
                                </a:cubicBezTo>
                                <a:cubicBezTo>
                                  <a:pt x="1127" y="401"/>
                                  <a:pt x="1048" y="358"/>
                                  <a:pt x="1065" y="435"/>
                                </a:cubicBezTo>
                                <a:cubicBezTo>
                                  <a:pt x="1073" y="470"/>
                                  <a:pt x="1125" y="525"/>
                                  <a:pt x="1125" y="525"/>
                                </a:cubicBezTo>
                                <a:cubicBezTo>
                                  <a:pt x="1160" y="473"/>
                                  <a:pt x="1164" y="417"/>
                                  <a:pt x="1230" y="390"/>
                                </a:cubicBezTo>
                                <a:cubicBezTo>
                                  <a:pt x="1258" y="379"/>
                                  <a:pt x="1290" y="380"/>
                                  <a:pt x="1320" y="375"/>
                                </a:cubicBezTo>
                                <a:cubicBezTo>
                                  <a:pt x="1340" y="365"/>
                                  <a:pt x="1364" y="361"/>
                                  <a:pt x="1380" y="345"/>
                                </a:cubicBezTo>
                                <a:cubicBezTo>
                                  <a:pt x="1391" y="334"/>
                                  <a:pt x="1395" y="284"/>
                                  <a:pt x="1395" y="300"/>
                                </a:cubicBezTo>
                                <a:cubicBezTo>
                                  <a:pt x="1395" y="329"/>
                                  <a:pt x="1360" y="416"/>
                                  <a:pt x="1350" y="435"/>
                                </a:cubicBezTo>
                                <a:cubicBezTo>
                                  <a:pt x="1342" y="451"/>
                                  <a:pt x="1328" y="464"/>
                                  <a:pt x="1320" y="480"/>
                                </a:cubicBezTo>
                                <a:cubicBezTo>
                                  <a:pt x="1313" y="494"/>
                                  <a:pt x="1305" y="541"/>
                                  <a:pt x="1305" y="525"/>
                                </a:cubicBezTo>
                                <a:cubicBezTo>
                                  <a:pt x="1305" y="424"/>
                                  <a:pt x="1389" y="402"/>
                                  <a:pt x="1470" y="375"/>
                                </a:cubicBezTo>
                                <a:cubicBezTo>
                                  <a:pt x="1475" y="360"/>
                                  <a:pt x="1479" y="345"/>
                                  <a:pt x="1485" y="330"/>
                                </a:cubicBezTo>
                                <a:cubicBezTo>
                                  <a:pt x="1494" y="305"/>
                                  <a:pt x="1515" y="255"/>
                                  <a:pt x="1515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6600"/>
                            <a:ext cx="15228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25">
                                <a:moveTo>
                                  <a:pt x="240" y="0"/>
                                </a:moveTo>
                                <a:cubicBezTo>
                                  <a:pt x="196" y="117"/>
                                  <a:pt x="146" y="234"/>
                                  <a:pt x="90" y="345"/>
                                </a:cubicBezTo>
                                <a:cubicBezTo>
                                  <a:pt x="64" y="397"/>
                                  <a:pt x="0" y="464"/>
                                  <a:pt x="0" y="5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04760"/>
                            <a:ext cx="87120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855">
                                <a:moveTo>
                                  <a:pt x="60" y="0"/>
                                </a:moveTo>
                                <a:cubicBezTo>
                                  <a:pt x="160" y="14"/>
                                  <a:pt x="187" y="10"/>
                                  <a:pt x="240" y="90"/>
                                </a:cubicBezTo>
                                <a:cubicBezTo>
                                  <a:pt x="249" y="135"/>
                                  <a:pt x="273" y="179"/>
                                  <a:pt x="270" y="225"/>
                                </a:cubicBezTo>
                                <a:cubicBezTo>
                                  <a:pt x="258" y="407"/>
                                  <a:pt x="256" y="342"/>
                                  <a:pt x="210" y="450"/>
                                </a:cubicBezTo>
                                <a:cubicBezTo>
                                  <a:pt x="204" y="465"/>
                                  <a:pt x="208" y="486"/>
                                  <a:pt x="195" y="495"/>
                                </a:cubicBezTo>
                                <a:cubicBezTo>
                                  <a:pt x="148" y="528"/>
                                  <a:pt x="56" y="536"/>
                                  <a:pt x="0" y="555"/>
                                </a:cubicBezTo>
                                <a:cubicBezTo>
                                  <a:pt x="97" y="574"/>
                                  <a:pt x="169" y="551"/>
                                  <a:pt x="270" y="540"/>
                                </a:cubicBezTo>
                                <a:cubicBezTo>
                                  <a:pt x="316" y="517"/>
                                  <a:pt x="358" y="485"/>
                                  <a:pt x="405" y="465"/>
                                </a:cubicBezTo>
                                <a:cubicBezTo>
                                  <a:pt x="424" y="457"/>
                                  <a:pt x="486" y="450"/>
                                  <a:pt x="465" y="450"/>
                                </a:cubicBezTo>
                                <a:cubicBezTo>
                                  <a:pt x="410" y="450"/>
                                  <a:pt x="355" y="460"/>
                                  <a:pt x="300" y="465"/>
                                </a:cubicBezTo>
                                <a:cubicBezTo>
                                  <a:pt x="335" y="569"/>
                                  <a:pt x="323" y="568"/>
                                  <a:pt x="420" y="600"/>
                                </a:cubicBezTo>
                                <a:cubicBezTo>
                                  <a:pt x="435" y="585"/>
                                  <a:pt x="454" y="573"/>
                                  <a:pt x="465" y="555"/>
                                </a:cubicBezTo>
                                <a:cubicBezTo>
                                  <a:pt x="475" y="537"/>
                                  <a:pt x="467" y="511"/>
                                  <a:pt x="480" y="495"/>
                                </a:cubicBezTo>
                                <a:cubicBezTo>
                                  <a:pt x="499" y="473"/>
                                  <a:pt x="530" y="465"/>
                                  <a:pt x="555" y="450"/>
                                </a:cubicBezTo>
                                <a:cubicBezTo>
                                  <a:pt x="550" y="480"/>
                                  <a:pt x="540" y="510"/>
                                  <a:pt x="540" y="540"/>
                                </a:cubicBezTo>
                                <a:cubicBezTo>
                                  <a:pt x="540" y="556"/>
                                  <a:pt x="540" y="589"/>
                                  <a:pt x="555" y="585"/>
                                </a:cubicBezTo>
                                <a:cubicBezTo>
                                  <a:pt x="596" y="575"/>
                                  <a:pt x="605" y="487"/>
                                  <a:pt x="630" y="465"/>
                                </a:cubicBezTo>
                                <a:cubicBezTo>
                                  <a:pt x="650" y="447"/>
                                  <a:pt x="680" y="445"/>
                                  <a:pt x="705" y="435"/>
                                </a:cubicBezTo>
                                <a:cubicBezTo>
                                  <a:pt x="857" y="460"/>
                                  <a:pt x="793" y="432"/>
                                  <a:pt x="735" y="480"/>
                                </a:cubicBezTo>
                                <a:cubicBezTo>
                                  <a:pt x="721" y="492"/>
                                  <a:pt x="715" y="510"/>
                                  <a:pt x="705" y="525"/>
                                </a:cubicBezTo>
                                <a:cubicBezTo>
                                  <a:pt x="710" y="540"/>
                                  <a:pt x="705" y="564"/>
                                  <a:pt x="720" y="570"/>
                                </a:cubicBezTo>
                                <a:cubicBezTo>
                                  <a:pt x="743" y="579"/>
                                  <a:pt x="826" y="532"/>
                                  <a:pt x="840" y="525"/>
                                </a:cubicBezTo>
                                <a:cubicBezTo>
                                  <a:pt x="850" y="510"/>
                                  <a:pt x="868" y="462"/>
                                  <a:pt x="870" y="480"/>
                                </a:cubicBezTo>
                                <a:cubicBezTo>
                                  <a:pt x="890" y="678"/>
                                  <a:pt x="841" y="795"/>
                                  <a:pt x="660" y="855"/>
                                </a:cubicBezTo>
                                <a:cubicBezTo>
                                  <a:pt x="670" y="800"/>
                                  <a:pt x="669" y="742"/>
                                  <a:pt x="690" y="690"/>
                                </a:cubicBezTo>
                                <a:cubicBezTo>
                                  <a:pt x="721" y="612"/>
                                  <a:pt x="843" y="582"/>
                                  <a:pt x="900" y="525"/>
                                </a:cubicBezTo>
                                <a:cubicBezTo>
                                  <a:pt x="959" y="466"/>
                                  <a:pt x="974" y="393"/>
                                  <a:pt x="990" y="315"/>
                                </a:cubicBezTo>
                                <a:cubicBezTo>
                                  <a:pt x="985" y="285"/>
                                  <a:pt x="1004" y="235"/>
                                  <a:pt x="975" y="225"/>
                                </a:cubicBezTo>
                                <a:cubicBezTo>
                                  <a:pt x="970" y="223"/>
                                  <a:pt x="936" y="328"/>
                                  <a:pt x="930" y="345"/>
                                </a:cubicBezTo>
                                <a:cubicBezTo>
                                  <a:pt x="940" y="400"/>
                                  <a:pt x="940" y="458"/>
                                  <a:pt x="960" y="510"/>
                                </a:cubicBezTo>
                                <a:cubicBezTo>
                                  <a:pt x="966" y="527"/>
                                  <a:pt x="988" y="545"/>
                                  <a:pt x="1005" y="540"/>
                                </a:cubicBezTo>
                                <a:cubicBezTo>
                                  <a:pt x="1032" y="532"/>
                                  <a:pt x="1045" y="500"/>
                                  <a:pt x="1065" y="480"/>
                                </a:cubicBezTo>
                                <a:cubicBezTo>
                                  <a:pt x="1179" y="537"/>
                                  <a:pt x="1082" y="513"/>
                                  <a:pt x="1155" y="465"/>
                                </a:cubicBezTo>
                                <a:cubicBezTo>
                                  <a:pt x="1202" y="434"/>
                                  <a:pt x="1305" y="390"/>
                                  <a:pt x="1305" y="390"/>
                                </a:cubicBezTo>
                                <a:cubicBezTo>
                                  <a:pt x="1320" y="395"/>
                                  <a:pt x="1345" y="390"/>
                                  <a:pt x="1350" y="405"/>
                                </a:cubicBezTo>
                                <a:cubicBezTo>
                                  <a:pt x="1372" y="470"/>
                                  <a:pt x="1306" y="517"/>
                                  <a:pt x="126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9.65pt;width:174.35pt;height:51pt" coordorigin="-75,193" coordsize="3487,1020">
                <v:shape id="shape_0" coordsize="1515,607" path="m210,0c143,219,191,141,105,255c90,300,86,351,60,390c27,439,0,493,0,555c0,576,8,515,15,495c24,469,34,445,45,420c103,293,71,364,150,255c171,226,190,195,210,165c220,150,240,120,240,120c265,125,305,112,315,135c343,200,275,232,240,255c254,325,237,332,300,360c329,373,390,390,390,390c509,350,455,224,480,495c585,338,583,375,795,345c879,289,884,307,915,225c922,206,945,150,930,165c906,189,901,226,885,255c846,326,841,329,795,390c775,450,744,523,795,585c813,607,835,545,855,525c865,495,854,439,885,435c1050,414,965,424,1140,405c1127,401,1048,358,1065,435c1073,470,1125,525,1125,525c1160,473,1164,417,1230,390c1258,379,1290,380,1320,375c1340,365,1364,361,1380,345c1391,334,1395,284,1395,300c1395,329,1360,416,1350,435c1342,451,1328,464,1320,480c1313,494,1305,541,1305,525c1305,424,1389,402,1470,375c1475,360,1479,345,1485,330c1494,305,1515,255,1515,255e" stroked="t" o:allowincell="f" style="position:absolute;left:-75;top:193;width:1514;height:6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,525" path="m240,0c196,117,146,234,90,345c64,397,0,464,0,525e" stroked="t" o:allowincell="f" style="position:absolute;left:1725;top:298;width:239;height: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2,855" path="m60,0c160,14,187,10,240,90c249,135,273,179,270,225c258,407,256,342,210,450c204,465,208,486,195,495c148,528,56,536,0,555c97,574,169,551,270,540c316,517,358,485,405,465c424,457,486,450,465,450c410,450,355,460,300,465c335,569,323,568,420,600c435,585,454,573,465,555c475,537,467,511,480,495c499,473,530,465,555,450c550,480,540,510,540,540c540,556,540,589,555,585c596,575,605,487,630,465c650,447,680,445,705,435c857,460,793,432,735,480c721,492,715,510,705,525c710,540,705,564,720,570c743,579,826,532,840,525c850,510,868,462,870,480c890,678,841,795,660,855c670,800,669,742,690,690c721,612,843,582,900,525c959,466,974,393,990,315c985,285,1004,235,975,225c970,223,936,328,930,345c940,400,940,458,960,510c966,527,988,545,1005,540c1032,532,1045,500,1065,480c1179,537,1082,513,1155,465c1202,434,1305,390,1305,390c1320,395,1345,390,1350,405c1372,470,1306,517,1260,540e" stroked="t" o:allowincell="f" style="position:absolute;left:2040;top:358;width:1371;height:8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Doug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active for change today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ecita.sen@</w:t>
      </w:r>
      <w:r>
        <w:rPr>
          <w:sz w:val="20"/>
        </w:rPr>
        <w:t>aph.gov.au.</w:t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23:22:00Z</dcterms:created>
  <dc:creator>Victoria University</dc:creator>
  <dc:description/>
  <dc:language>en-US</dc:language>
  <cp:lastModifiedBy>Staff Use</cp:lastModifiedBy>
  <cp:lastPrinted>2003-06-12T09:35:00Z</cp:lastPrinted>
  <dcterms:modified xsi:type="dcterms:W3CDTF">2003-06-13T06:38:00Z</dcterms:modified>
  <cp:revision>4</cp:revision>
  <dc:subject/>
  <dc:title>RDouglas</dc:title>
</cp:coreProperties>
</file>