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rPr>
        <w:t>6</w:t>
      </w:r>
      <w:r>
        <w:rPr>
          <w:rFonts w:cs="Arial" w:ascii="Arial" w:hAnsi="Arial"/>
          <w:sz w:val="22"/>
          <w:vertAlign w:val="superscript"/>
        </w:rPr>
        <w:t>TH</w:t>
      </w:r>
      <w:r>
        <w:rPr>
          <w:rFonts w:cs="Arial" w:ascii="Arial" w:hAnsi="Arial"/>
          <w:sz w:val="22"/>
        </w:rPr>
        <w:t xml:space="preserve"> June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2 McKinley St</w:t>
      </w:r>
    </w:p>
    <w:p>
      <w:pPr>
        <w:pStyle w:val="Normal"/>
        <w:rPr>
          <w:rFonts w:ascii="Arial" w:hAnsi="Arial" w:cs="Arial"/>
          <w:sz w:val="22"/>
        </w:rPr>
      </w:pPr>
      <w:r>
        <w:rPr>
          <w:rFonts w:cs="Arial" w:ascii="Arial" w:hAnsi="Arial"/>
          <w:sz w:val="22"/>
        </w:rPr>
        <w:t>NORTH WARD QLD 48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Submission to Senate Enquiry on Senator Bob Brown’s bill for a levy on plastic ba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submission supports the proposal by Senator Brown to introduce a levy on plastic bags. The initiative could drastically reduce the number of plastic bags used in Australia, which would make a huge difference to one of the major problems facing the environment – the problem of rubb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ght of plastic bags littering roadsides is now commonplace, indeed it is almost part of the landscape. However, these bags are not just unsightly they are a major hazard to wildlife. Discarded rubbish, including plastic bags,  has to go somewhere. Sadly,  much of it is washed into gutters and  down storm drains, and eventually ends up floating down our waterways and into the oc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bbish washed into the oceans is one of the main hazards facing sea turtles and other marine animals. In a recent beach clean-up operation conducted by the Indo-Pacific Sea Turtle Conservation Group in Townsville, N Queensland, and sponsored by Zodiac, plastic bags were the most numerous items collected. The danger to sea turtles is enormous, as several species ingest plastic bags floating in the ocean, thinking they are jellyfish. The results are catastrophic for the animal. The tragedy is that this is preventable, by reducing the number of plastic bags available and educating people not to allow the bags to become rubbish in the first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blem of reducing the number of plastic bags used in Australia is not impossible to solve. Recently, in Ireland, a levy placed on plastic bags has made a huge positive environmental impact by greatly reducing the number of plastic bags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major problems facing any attempt to clean-up the environment or protect Australian wildlife, is the cost involved. A levy on plastic bags would have a twofold effect. It would reduce the number of plastic bags littering the landscape and becoming hazards to wildlife, and the money raised from the levy could be used to finance environmental projects, similar to present NHT grants for community based environmental projects. It would involve no extra costs to the government and could make a massive difference to Australian wild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itiative would appear to be timely as well as practical. The Australian public are concerned about what is happening to the unique environment of this country but often feel powerless to do anything about it. The problems seem so large and complex that even if they felt they could do something many people do not know where to begin. A levy on plastic bags would be an excellent starting point. Virtually everyone in Australia shops, and most of the shopping is carried in plastic bags. Therefore, virtually every shopper in Australia could contribute to helping the environment. A recent Roy Morgan survey showed that approximately 79% of Australians supported the id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dea of a levy on plastic bags might at first seem harsh on shoppers. However, only those who use plastic bags would pay the levy. Shoppers who brought their own bags would obviously not pay. The effect could be dramatic. Not only would the use of plastic bags be reduced, the number of people bringing their own bags would rise. This would mean less plastic bags in circulation and thus greatly reduce the number of bags that eventually become unsightly and dangerous rubbish. A win all round. It is fantastic to see that many supermarkets are encouraging their shoppers to bring re-usable bags. This makes excellent economic sense for the supermarkets and excellent environmental s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ink that the proposed levy on plastic bags is an excellent initiative and should be supported by all parties in parliament. It seems to have so many positive aspects and no negative ones, except possibly to plastic bag manufactur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2037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420370" cy="5410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an Hill</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22:04:00Z</dcterms:created>
  <dc:creator>James Cook University</dc:creator>
  <dc:description/>
  <dc:language>en-US</dc:language>
  <cp:lastModifiedBy>Jeremy O'Connell</cp:lastModifiedBy>
  <dcterms:modified xsi:type="dcterms:W3CDTF">2003-11-16T23:18:00Z</dcterms:modified>
  <cp:revision>4</cp:revision>
  <dc:subject/>
  <dc:title>Submission - Inquiry into Plastic Bag Levy (Assessment and Collection) Bill 2002 and Plastic Bag (Minimisation of Usage) Education Fund Bill 2002</dc:title>
</cp:coreProperties>
</file>