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Dallo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 Railway Pl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otscray 3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June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ar Sir/Ma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: Submission for Plastic Bags Levy Senate Inqui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wish to make a submission to the Senate inquiry on the need for a levy on plastic bags. I understand that the levy is designed to help reduce the approximately 6 billion bags that are used in Australia each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very much support the levy on the following groun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) The levy in Ireland introduced last year cut plastic bag use by more than 90% in the first 5 mont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Many of these bags litter our waterways, park reserves and roadsi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stic bags are dangerous to wildlife including those fish, sharks or whales that mistake plastic for jellyfis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The money raised could be put to good environmental proje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The levy would be well supported - a Roy Morgan survey last year found 79% of Australians are in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The levy is in fact only an optional tax, as those wishing not to pay it can avoid it buy bringing their own b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considering my sub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Dalloway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active for change today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ecita.sen@</w:t>
      </w:r>
      <w:r>
        <w:rPr>
          <w:sz w:val="20"/>
        </w:rPr>
        <w:t>aph.gov.au.</w:t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22:22:00Z</dcterms:created>
  <dc:creator>Victoria University</dc:creator>
  <dc:description/>
  <dc:language>en-US</dc:language>
  <cp:lastModifiedBy>Jeremy O'Connell</cp:lastModifiedBy>
  <cp:lastPrinted>2003-06-12T09:35:00Z</cp:lastPrinted>
  <dcterms:modified xsi:type="dcterms:W3CDTF">2003-11-16T23:17:00Z</dcterms:modified>
  <cp:revision>3</cp:revision>
  <dc:subject/>
  <dc:title>Submission - Inquiry into Plastic Bag Levy (Assessment and Collection) Bill 2002 and Plastic Bag (Minimisation of Usage) Education Fund Bill 2002</dc:title>
</cp:coreProperties>
</file>