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Senate Inquiry</w:t>
      </w:r>
    </w:p>
    <w:p>
      <w:pPr>
        <w:pStyle w:val="Normal"/>
        <w:rPr>
          <w:rFonts w:ascii="Arial" w:hAnsi="Arial" w:cs="Arial"/>
          <w:b/>
          <w:b/>
          <w:sz w:val="24"/>
        </w:rPr>
      </w:pPr>
      <w:r>
        <w:rPr>
          <w:rFonts w:cs="Arial" w:ascii="Arial" w:hAnsi="Arial"/>
          <w:b/>
          <w:sz w:val="24"/>
        </w:rPr>
        <w:t>Bob Brown’s bill for a levy on plastic bag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Submission made by Michael James Wilkinson</w:t>
      </w:r>
    </w:p>
    <w:p>
      <w:pPr>
        <w:pStyle w:val="Normal"/>
        <w:rPr>
          <w:rFonts w:ascii="Arial" w:hAnsi="Arial" w:cs="Arial"/>
          <w:b/>
          <w:b/>
          <w:sz w:val="24"/>
        </w:rPr>
      </w:pPr>
      <w:r>
        <w:rPr>
          <w:rFonts w:cs="Arial" w:ascii="Arial" w:hAnsi="Arial"/>
          <w:b/>
          <w:sz w:val="24"/>
        </w:rPr>
        <w:t>4 Majella Court KEW VICTORIA 3101.</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Dear Si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 am deeply concerned about plastic bag usage in Australia.  I can only speak from personal experience and what happens in my particular household.   The problem is so simple that it astounds me that this issue has not been remedied yet.  I commend the committee on tackling such a simple but important issu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irstly, plastic bags are used very freely in Supermarkets, to such an extent that oranges which already are packaged in their own netting are put in plastic bags which is a ridiculous waste of plastic and resources.  Most products are already packaged and do not require plastic to protect them on the route from the supermarket to the home.  Plastic bags are simply supplied so that customer can carry their goods to the car.  It could be feasible for people to reload their trolleys and take them straight to the car.  Plastic bags are a luxury we cannot afford.  Once at the car the trolly could be unloaded into the boot with ease.  Even with plastic bags goods roll around the floo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plastic bag problem is charged with opportunity.  If we remove the glut of plastic bags from the environment we will make an immediate and significant improvement to our environment.  Living in a suburban household removes us so much from the environment that we forget the devastating and chronic problems that luxuries like plastic bags can cause to the environ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ny Australian who cares to observe the environment has seen plastic bags blowing around texan tumble weed.  It really is a serious problem!  The bags end up in the oceans causing real damage to fish, seals, sharks, whales and othe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Ireland the plastic bag levy has worked reducing the number of plastic bags used there.  If it has worked in Ireland it will work here.  I cannot think of any reasons why such a simple solution that has worked in Ireland would have any problems here.  The money raised from the levy would be very beneficial for other environmental projec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ustralians love simple ideas like this.  The film cannister idea for smokers on St Kilda beaches was a hit as it was so simple and effective.  Film cannisters were made available so that cigarette butts would no be disposed of in the sand.  A Roy Morgan survey last year found 79% of Australians are in support.  A survey on such a non political issue is likely to be quite accura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levy is an optional tax, as those wishing not to pay it can avoid it buy bringing their own bag which is in fact the desired effect.  It is not a tax designed to capture Australians but rather a deterant designed to stimulate a more responsible way of liv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 wish to thank the committee for taking the time to consider my submission and I hope you do not lose sight of the simple brilliance of this ide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Kind Regards</w:t>
      </w:r>
    </w:p>
    <w:p>
      <w:pPr>
        <w:pStyle w:val="Normal"/>
        <w:rPr>
          <w:rFonts w:ascii="Arial" w:hAnsi="Arial" w:cs="Arial"/>
          <w:sz w:val="24"/>
        </w:rPr>
      </w:pPr>
      <w:r>
        <w:rPr>
          <w:rFonts w:cs="Arial" w:ascii="Arial" w:hAnsi="Arial"/>
          <w:sz w:val="24"/>
        </w:rPr>
        <w:t>MICHAEL JAMES WILKINSON</w:t>
      </w:r>
    </w:p>
    <w:sectPr>
      <w:type w:val="nextPage"/>
      <w:pgSz w:w="11906" w:h="16838"/>
      <w:pgMar w:left="1253" w:right="1253" w:gutter="0" w:header="0" w:top="1022" w:footer="0" w:bottom="10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80" w:hanging="0"/>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01:47:00Z</dcterms:created>
  <dc:creator>MICHAEL</dc:creator>
  <dc:description/>
  <dc:language>en-US</dc:language>
  <cp:lastModifiedBy>Jeremy O'Connell</cp:lastModifiedBy>
  <cp:lastPrinted>2003-04-24T13:21:00Z</cp:lastPrinted>
  <dcterms:modified xsi:type="dcterms:W3CDTF">2003-11-16T23:09:00Z</dcterms:modified>
  <cp:revision>2</cp:revision>
  <dc:subject/>
  <dc:title>Submission - Inquiry into Plastic Bag Levy (Assessment and Collection) Bill 2002 and Plastic Bag (Minimisation of Usage) Education Fund Bill 2002</dc:title>
</cp:coreProperties>
</file>