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6">
            <wp:simplePos x="0" y="0"/>
            <wp:positionH relativeFrom="column">
              <wp:posOffset>2052320</wp:posOffset>
            </wp:positionH>
            <wp:positionV relativeFrom="paragraph">
              <wp:posOffset>-73660</wp:posOffset>
            </wp:positionV>
            <wp:extent cx="1786890" cy="142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786890" cy="142938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BMISSION BY TH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ASTICS AND CHEMICALS INDUSTRIES ASSOCI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ENATE ENVIRONMENT, COMMUNICATIONS, INFORMATION TECHNOLOGY AND </w:t>
      </w:r>
    </w:p>
    <w:p>
      <w:pPr>
        <w:pStyle w:val="Normal"/>
        <w:jc w:val="center"/>
        <w:rPr>
          <w:rFonts w:ascii="Arial" w:hAnsi="Arial" w:cs="Arial"/>
          <w:b/>
          <w:b/>
          <w:sz w:val="32"/>
        </w:rPr>
      </w:pPr>
      <w:r>
        <w:rPr>
          <w:rFonts w:cs="Arial" w:ascii="Arial" w:hAnsi="Arial"/>
          <w:b/>
          <w:sz w:val="32"/>
        </w:rPr>
        <w:t>THE ARTS COMMITTE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t>Inquiry into</w:t>
      </w:r>
    </w:p>
    <w:p>
      <w:pPr>
        <w:pStyle w:val="TextBody"/>
        <w:jc w:val="center"/>
        <w:rPr/>
      </w:pPr>
      <w:r>
        <w:rPr/>
        <w:t>Plastics Bag Levy</w:t>
      </w:r>
    </w:p>
    <w:p>
      <w:pPr>
        <w:pStyle w:val="TextBody"/>
        <w:jc w:val="center"/>
        <w:rPr/>
      </w:pPr>
      <w:r>
        <w:rPr/>
        <w:t xml:space="preserve">(Assessment and Collection) Bill 2002 </w:t>
      </w:r>
    </w:p>
    <w:p>
      <w:pPr>
        <w:pStyle w:val="TextBody"/>
        <w:jc w:val="center"/>
        <w:rPr/>
      </w:pPr>
      <w:r>
        <w:rPr/>
        <w:t xml:space="preserve">and </w:t>
      </w:r>
    </w:p>
    <w:p>
      <w:pPr>
        <w:pStyle w:val="TextBody"/>
        <w:jc w:val="center"/>
        <w:rPr/>
      </w:pPr>
      <w:r>
        <w:rPr/>
        <w:t>Plastic Bag (Minimisation of Usage) Education Fund Bil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the bills”)</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une 2003.</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PACIA members share the concerns of the wider community at the visual pollution caused by litter, and the harm that some litter causes to marine and other animal life. The actions of the minority who create litter impose an environmental, social and economic burden on the whole communit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Plastic bag litter needs to be eliminated and we remain committed to using the voluntary Product Stewardship approach to achieve this g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SUBMITTING ORGANI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lastics and Chemicals Industries Association (PACIA) is the peak national body representing the plastics and chemicals sectors. This submission has been prepared b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eter Bury</w:t>
      </w:r>
    </w:p>
    <w:p>
      <w:pPr>
        <w:pStyle w:val="Normal"/>
        <w:ind w:left="720" w:hanging="0"/>
        <w:jc w:val="both"/>
        <w:rPr>
          <w:rFonts w:ascii="Arial" w:hAnsi="Arial" w:cs="Arial"/>
          <w:sz w:val="22"/>
        </w:rPr>
      </w:pPr>
      <w:r>
        <w:rPr>
          <w:rFonts w:cs="Arial" w:ascii="Arial" w:hAnsi="Arial"/>
          <w:sz w:val="22"/>
        </w:rPr>
        <w:t>Plastics Development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has been authorised b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rtin Jones</w:t>
      </w:r>
    </w:p>
    <w:p>
      <w:pPr>
        <w:pStyle w:val="Normal"/>
        <w:ind w:left="720" w:hanging="0"/>
        <w:jc w:val="both"/>
        <w:rPr>
          <w:rFonts w:ascii="Arial" w:hAnsi="Arial" w:cs="Arial"/>
          <w:sz w:val="22"/>
        </w:rPr>
      </w:pPr>
      <w:r>
        <w:rPr>
          <w:rFonts w:cs="Arial" w:ascii="Arial" w:hAnsi="Arial"/>
          <w:sz w:val="22"/>
        </w:rPr>
        <w:t>Chief Executive Offi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vel 2, 263 Mary Street, Richmond, Victoria, 3121.</w:t>
      </w:r>
    </w:p>
    <w:p>
      <w:pPr>
        <w:pStyle w:val="Normal"/>
        <w:jc w:val="both"/>
        <w:rPr>
          <w:rFonts w:ascii="Arial" w:hAnsi="Arial" w:cs="Arial"/>
          <w:sz w:val="22"/>
        </w:rPr>
      </w:pPr>
      <w:r>
        <w:rPr>
          <w:rFonts w:cs="Arial" w:ascii="Arial" w:hAnsi="Arial"/>
          <w:sz w:val="22"/>
        </w:rPr>
        <w:t>P.O. Box 211 Richmond, Victoria, 3121.</w:t>
      </w:r>
    </w:p>
    <w:p>
      <w:pPr>
        <w:pStyle w:val="Normal"/>
        <w:jc w:val="both"/>
        <w:rPr>
          <w:rFonts w:ascii="Arial" w:hAnsi="Arial" w:cs="Arial"/>
          <w:sz w:val="22"/>
        </w:rPr>
      </w:pPr>
      <w:r>
        <w:rPr>
          <w:rFonts w:cs="Arial" w:ascii="Arial" w:hAnsi="Arial"/>
          <w:sz w:val="22"/>
        </w:rPr>
        <w:t>Phone: 03 9429 067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VERVIE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The bills” have been proposed to collect monies from Australian consumers at the rate of 25 cents per prescribed plastic bag. This money would be used for educating persons about or effecting minimisation of the damage and pollution caused to the environment and wild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CIA opposes the proposed levy and considers it inappropriate. The agreed environmental issues regarding plastic bags has been clearly recognised as one of litter and is currently being managed by a broad and very active stakeholder group under the agreed principles of the National Packaging Covenant (NPC) in addition to a range of State litter initiatives. The NPC has been signed by key industry bodies and companies, the Federal Government and the vast majority of State Governments. PACIA is a founding member of the Covenant and sits on the Covenant Council. The community, industry and governments have the expectation that this voluntary agreement will be the method to bring about changes necessary to reduce plastic bag lit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ther than introducing legislation with it’s attendant costs, complexities and liabilities, the significant work already in place by the Covenant Council should be further developed and allowed to continue delivering improvement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 xml:space="preserve">PAC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lastics and Chemicals Industries Association is the peak national body representing the fourth largest manufacturing sector of the Australian economy. PACIA member companies include the supply chain for manufacturing plastic bags in Australia as well as companies involved in the successful closed loop recycling of post-consumer plastic shopping bags – a recent initiative of the National Packaging Coven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CIA members share the concerns of the wider community at the visual pollution caused by litter, and the harm that some litter causes to marine and other animal life. The actions of the minority who create litter impose an environmental, social and economic burden on the whole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tax does not target those who litter – it targets the whole community, including those who can least afford to pay more at the supermarket check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ust address not only the issue of litter, but also that of waste going to landfill and the resources used in producing, packaging, transporting, retailing and consuming a host of products. PACIA and member companies remain actively involved with the various technical and advisory groups working with the National Packaging Covenant Council and the Environment Protection and Heritage Council (EPHC) to find a sustainable sol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EY OBJECTION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u w:val="single"/>
        </w:rPr>
      </w:pPr>
      <w:r>
        <w:rPr>
          <w:rFonts w:cs="Arial" w:ascii="Arial" w:hAnsi="Arial"/>
          <w:sz w:val="22"/>
          <w:u w:val="single"/>
        </w:rPr>
        <w:t>LEVIES DON’T SOLVE PROBLEMS - PEOPLE AND AGREED COOPERATION D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Levies are an outdated concept and fail to provide solutions to community problems. It is a concern that this bill has been proposed at a time when considerable and concerted efforts are being applied by governments, industry and the community in reducing plastic bag litt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bill was proposed on October 21, 2002 with no recognition or regard for the coordinated efforts of concerned companies, government departments and community groups already committed to an outcome. Ignoring such a considered and sustained effort under the National Packaging Covenant, and by working groups involved with the EPHC to determine root causes and the best fit solutions, must raise concerns about how the proposed tax fits within the COAG Principles and Guidelines for National Standard Setting and Regulatory Action by Ministerial Councils and Standard Setting Bo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this levy seeks to raise monies from Australian consumers, the litter issues still need to be tackled by an agreed process and involving people committed to considered action rather than collecting money. This necessary, and already agreed, process is currently in place and involves the National Packaging Covenant as part of a program with some 17 different projects which is delivering results includ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tailers revising and strengthening their own Code of Practice</w:t>
      </w:r>
    </w:p>
    <w:p>
      <w:pPr>
        <w:pStyle w:val="Normal"/>
        <w:numPr>
          <w:ilvl w:val="0"/>
          <w:numId w:val="2"/>
        </w:numPr>
        <w:jc w:val="both"/>
        <w:rPr>
          <w:rFonts w:ascii="Arial" w:hAnsi="Arial" w:cs="Arial"/>
          <w:sz w:val="22"/>
        </w:rPr>
      </w:pPr>
      <w:r>
        <w:rPr>
          <w:rFonts w:cs="Arial" w:ascii="Arial" w:hAnsi="Arial"/>
          <w:sz w:val="22"/>
        </w:rPr>
        <w:t>The plastics industry having developed and recently delivered a new closed loop recycling system for shopping bags</w:t>
      </w:r>
    </w:p>
    <w:p>
      <w:pPr>
        <w:pStyle w:val="Normal"/>
        <w:numPr>
          <w:ilvl w:val="0"/>
          <w:numId w:val="2"/>
        </w:numPr>
        <w:jc w:val="both"/>
        <w:rPr>
          <w:rFonts w:ascii="Arial" w:hAnsi="Arial" w:cs="Arial"/>
          <w:sz w:val="22"/>
        </w:rPr>
      </w:pPr>
      <w:r>
        <w:rPr>
          <w:rFonts w:cs="Arial" w:ascii="Arial" w:hAnsi="Arial"/>
          <w:sz w:val="22"/>
        </w:rPr>
        <w:t>Industry and governments determining further improvements to assist recycling efforts</w:t>
      </w:r>
    </w:p>
    <w:p>
      <w:pPr>
        <w:pStyle w:val="Normal"/>
        <w:numPr>
          <w:ilvl w:val="0"/>
          <w:numId w:val="2"/>
        </w:numPr>
        <w:jc w:val="both"/>
        <w:rPr>
          <w:rFonts w:ascii="Arial" w:hAnsi="Arial" w:cs="Arial"/>
          <w:sz w:val="22"/>
        </w:rPr>
      </w:pPr>
      <w:r>
        <w:rPr>
          <w:rFonts w:cs="Arial" w:ascii="Arial" w:hAnsi="Arial"/>
          <w:sz w:val="22"/>
        </w:rPr>
        <w:t>Community, governments and industry working to determine how to provide consumers with more choice of bag products that are environmentally efficient</w:t>
      </w:r>
    </w:p>
    <w:p>
      <w:pPr>
        <w:pStyle w:val="Normal"/>
        <w:numPr>
          <w:ilvl w:val="0"/>
          <w:numId w:val="2"/>
        </w:numPr>
        <w:jc w:val="both"/>
        <w:rPr>
          <w:rFonts w:ascii="Arial" w:hAnsi="Arial" w:cs="Arial"/>
          <w:sz w:val="22"/>
        </w:rPr>
      </w:pPr>
      <w:r>
        <w:rPr>
          <w:rFonts w:cs="Arial" w:ascii="Arial" w:hAnsi="Arial"/>
          <w:sz w:val="22"/>
        </w:rPr>
        <w:t>Governments, industry and communities working to reduce litter from waste management operations including waste collection and land-filling.</w:t>
      </w:r>
    </w:p>
    <w:p>
      <w:pPr>
        <w:pStyle w:val="Normal"/>
        <w:numPr>
          <w:ilvl w:val="0"/>
          <w:numId w:val="2"/>
        </w:numPr>
        <w:jc w:val="both"/>
        <w:rPr>
          <w:rFonts w:ascii="Arial" w:hAnsi="Arial" w:cs="Arial"/>
          <w:sz w:val="22"/>
        </w:rPr>
      </w:pPr>
      <w:r>
        <w:rPr>
          <w:rFonts w:cs="Arial" w:ascii="Arial" w:hAnsi="Arial"/>
          <w:sz w:val="22"/>
        </w:rPr>
        <w:t>Industry and governments working to determine the most responsible approach to the introduction of degradable bags into the Australian environmen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Including the development of Australian Standards for Degradables.</w:t>
      </w:r>
    </w:p>
    <w:p>
      <w:pPr>
        <w:pStyle w:val="Normal"/>
        <w:numPr>
          <w:ilvl w:val="0"/>
          <w:numId w:val="2"/>
        </w:numPr>
        <w:jc w:val="both"/>
        <w:rPr>
          <w:rFonts w:ascii="Arial" w:hAnsi="Arial" w:cs="Arial"/>
          <w:sz w:val="22"/>
        </w:rPr>
      </w:pPr>
      <w:r>
        <w:rPr>
          <w:rFonts w:cs="Arial" w:ascii="Arial" w:hAnsi="Arial"/>
          <w:sz w:val="22"/>
        </w:rPr>
        <w:t>Community, governments and industry already working to determine the most appropriate communication strategies to educate consumers and assist in reducing environmental litter – without the need for a levy.</w:t>
      </w:r>
    </w:p>
    <w:p>
      <w:pPr>
        <w:pStyle w:val="Normal"/>
        <w:jc w:val="both"/>
        <w:rPr>
          <w:rFonts w:ascii="Arial" w:hAnsi="Arial" w:cs="Arial"/>
          <w:sz w:val="22"/>
        </w:rPr>
      </w:pPr>
      <w:r>
        <w:rPr>
          <w:rFonts w:cs="Arial" w:ascii="Arial" w:hAnsi="Arial"/>
          <w:sz w:val="22"/>
        </w:rPr>
      </w:r>
    </w:p>
    <w:p>
      <w:pPr>
        <w:pStyle w:val="BodyText3"/>
        <w:numPr>
          <w:ilvl w:val="0"/>
          <w:numId w:val="3"/>
        </w:numPr>
        <w:rPr>
          <w:sz w:val="22"/>
        </w:rPr>
      </w:pPr>
      <w:r>
        <w:rPr>
          <w:sz w:val="22"/>
        </w:rPr>
        <w:t>A LEVY COULD INCREASE THE RISK TO PUBLIC HEALTH, TAKES AWAY CONSUMER CHOICE AND ADDS FINANCIAL BURDEN TO FAMILIES</w:t>
      </w:r>
    </w:p>
    <w:p>
      <w:pPr>
        <w:pStyle w:val="BodyText3"/>
        <w:rPr>
          <w:sz w:val="22"/>
        </w:rPr>
      </w:pPr>
      <w:r>
        <w:rPr>
          <w:sz w:val="22"/>
        </w:rPr>
      </w:r>
    </w:p>
    <w:p>
      <w:pPr>
        <w:pStyle w:val="Normal"/>
        <w:jc w:val="both"/>
        <w:rPr>
          <w:rFonts w:ascii="Arial" w:hAnsi="Arial" w:cs="Arial"/>
          <w:sz w:val="22"/>
        </w:rPr>
      </w:pPr>
      <w:r>
        <w:rPr>
          <w:rFonts w:cs="Arial" w:ascii="Arial" w:hAnsi="Arial"/>
          <w:sz w:val="22"/>
        </w:rPr>
        <w:t xml:space="preserve">Businesses are required to apply robust risk management strategies to potential problems as part of their corporate governance obligations. Current public and staff safety standards have been developed over many years as a result of this obligation to deliberately drive improvement. Plastic bags have been selected to be a part of this risk management process as they are hygienic and durable. The selected system of packing with plastic bags reduces the potential for cross – contamination of items such as meat, delicatessen, cleaning or medical products. Cross contamination could result in serious human health issues such as Salmonella poiso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vy increases the potential for this considered and successful process to be eroded and public health risks may be increased with more bags being re-used without any standard of hygiene being built in. This may then place retailers in a difficult and precarious position as they carry the responsibility for the safety of persons and operations on their premises.</w:t>
      </w:r>
    </w:p>
    <w:p>
      <w:pPr>
        <w:pStyle w:val="Normal"/>
        <w:jc w:val="both"/>
        <w:rPr>
          <w:rFonts w:ascii="Arial" w:hAnsi="Arial" w:cs="Arial"/>
          <w:sz w:val="22"/>
        </w:rPr>
      </w:pPr>
      <w:r>
        <w:rPr>
          <w:rFonts w:cs="Arial" w:ascii="Arial" w:hAnsi="Arial"/>
          <w:sz w:val="22"/>
        </w:rPr>
      </w:r>
    </w:p>
    <w:p>
      <w:pPr>
        <w:pStyle w:val="BodyText2"/>
        <w:rPr>
          <w:sz w:val="22"/>
        </w:rPr>
      </w:pPr>
      <w:r>
        <w:rPr>
          <w:sz w:val="22"/>
        </w:rPr>
        <w:t>Consumers have already chosen to re-use checkout bags for a range of secondary applications based on their suitability for household waste and animal waste as well as a variety of secondary storage functions. Consumers choose to re-use the majority of bags issued by retailers in preference to purchasing additional bags for these secondary 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ch a levy also fails in the considered development of degradable bags as a possible option for environmental improvement. One outcome of the work conducted by the Plastic Bag Working Group in December 2002 was a study into the impact of degradable bags into the Australian market. This study is still to be completed and the learnings applied. </w:t>
      </w:r>
    </w:p>
    <w:p>
      <w:pPr>
        <w:pStyle w:val="Normal"/>
        <w:jc w:val="both"/>
        <w:rPr>
          <w:rFonts w:ascii="Arial" w:hAnsi="Arial" w:cs="Arial"/>
          <w:sz w:val="22"/>
        </w:rPr>
      </w:pPr>
      <w:r>
        <w:rPr>
          <w:rFonts w:cs="Arial" w:ascii="Arial" w:hAnsi="Arial"/>
          <w:sz w:val="22"/>
        </w:rPr>
      </w:r>
    </w:p>
    <w:p>
      <w:pPr>
        <w:pStyle w:val="TextBody"/>
        <w:rPr>
          <w:b w:val="false"/>
          <w:b w:val="false"/>
          <w:sz w:val="22"/>
        </w:rPr>
      </w:pPr>
      <w:r>
        <w:rPr>
          <w:b w:val="false"/>
          <w:sz w:val="22"/>
        </w:rPr>
        <w:t>A tax would impact most on lower income groups forced to spend disproportionate levels of disposable income on bags. The additional cost to the average Australian family has been estimated at over $250 per year. Families would also bear the eventual price increases caused by the increase in theft of trolleys and wire baskets as well as shoplifting.  This type of theft has been reported as a serious problem in Ireland after the levy was introduced in that country.</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u w:val="single"/>
        </w:rPr>
      </w:pPr>
      <w:r>
        <w:rPr>
          <w:rFonts w:cs="Arial" w:ascii="Arial" w:hAnsi="Arial"/>
          <w:sz w:val="22"/>
          <w:u w:val="single"/>
        </w:rPr>
        <w:t>RESOURCE AND ENERGY USE REALI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lastic shopping bags account for 0.6% of plastics consumed in Australia per annum. Of this volume, approximately 1.8% enter the litter stream due to uncontrolled waste management practices and poor consumer behaviour. Of the total litter stream, plastic bags contribute approximately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residual 2% creates a range of problems for land and marine environments and inhabitants and must be reduced. The target set by the EPHC of a 75% reduction of plastic bag litter by December 2004 is a robust and important aim and should be supported by all conce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a technical perspective, plastic bags have evolved to consume the lowest energy and smallest environmental footprint given their primary and subsequent applications by consumers.  Given that Australian’s buying patterns will at least continue as they are, alternatives would need to be introduced to cope with demand. Indeed, providing consumers with choice is a key element of a successful strategy as long as this results in less litter and environmental damage. Evidence does not yet exist that this is necessarily the case.</w:t>
      </w:r>
    </w:p>
    <w:p>
      <w:pPr>
        <w:pStyle w:val="Normal"/>
        <w:numPr>
          <w:ilvl w:val="0"/>
          <w:numId w:val="3"/>
        </w:numPr>
        <w:jc w:val="both"/>
        <w:rPr>
          <w:rFonts w:ascii="Arial" w:hAnsi="Arial" w:cs="Arial"/>
          <w:sz w:val="22"/>
          <w:u w:val="single"/>
        </w:rPr>
      </w:pPr>
      <w:r>
        <w:rPr>
          <w:rFonts w:cs="Arial" w:ascii="Arial" w:hAnsi="Arial"/>
          <w:sz w:val="22"/>
          <w:u w:val="single"/>
        </w:rPr>
        <w:t>CLOSED LOOP RECYCLING IS NOW A REALITY AND PROVIDES NEW CHOICES FOR SUSTAINABIL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closed loop recycling of plastic shopping bags has recently become a reality. As a result of commitments made under the National Packaging Covenant, the leading Australian bag producer has worked in partnership with an experienced recycler and created the ability for post-consumer bags to be re-manufactured back into retail shopping ba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chievement is all the more valuable as it has overcome the previous barrier of dealing with mixed plastics (High Density Polyethylene and Low Density Polyethyl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tralia now has the ability to increase the level of recycling from it’s current low base, due to previous technical and other barriers, and to achieve the EPHC target of 50% recycling of available ba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levy was proposed at a time when this capability was not available. Recycling is a proven and reliable method of managing waste, conserving valuable resources and was embodied in EPHC Ministers setting increased targets as a key part of the litter reduction strate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encourage all stakeholders to use this newly created capacity to it’s fullest potential and minimise environmental impacts at a number of level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u w:val="single"/>
        </w:rPr>
      </w:pPr>
      <w:r>
        <w:rPr>
          <w:rFonts w:cs="Arial" w:ascii="Arial" w:hAnsi="Arial"/>
          <w:sz w:val="22"/>
          <w:u w:val="single"/>
        </w:rPr>
        <w:t>LOSS OF JOBS , AUSTRALIAN MANUFACTURING INDUSTRY AND SKIL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everal hundred Australians are directly employed in plastics bag manufacturing in addition to those in the attendant support industries. A levy would result in unnecessary job losses, the closure of Australian businesses and contribute to increased overall unemployment level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would also make existing bag manufacturing equipment redundant as these are purpose built and cannot be used to manufacture other products. This would impose a further financial burden on companies to repay equipment with a greatly reduced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SUM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posed 25 cent levy on plastic shopping bags is an inappropriate and outdated reaction that fails to solve the identified environmental problems of bag litter. It fails to recognise the substantial impacts on Australians in terms of an increased cost burden on families, potential public health deterioration as well as unemployment and business fail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ern exists as to why this has been proposed at a time when considerable and concerted commitment and effort is in place to effectively manage the agreed problem within the framework of the National Packaging Covenant signed and agreed to by governments and indus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proactive efforts have seen improvements in awareness and responsibility, the creation of a new closed loop recycling system, greater choice for families while preserving public health standards as well as the responsible consideration of degradable bags and their environmental impa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418" w:right="1134" w:gutter="0" w:header="0" w:top="10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50:00Z</dcterms:created>
  <dc:creator>Bury Family</dc:creator>
  <dc:description/>
  <dc:language>en-US</dc:language>
  <cp:lastModifiedBy>Jeremy O'Connell</cp:lastModifiedBy>
  <cp:lastPrinted>2003-06-12T14:16:00Z</cp:lastPrinted>
  <dcterms:modified xsi:type="dcterms:W3CDTF">2003-11-16T23:17:00Z</dcterms:modified>
  <cp:revision>4</cp:revision>
  <dc:subject/>
  <dc:title>Submission - Inquiry into Plastic Bag Levy (Assessment and Collection) Bill 2002 and Plastic Bag (Minimisation of Usage) Education Fund Bill 2002</dc:title>
</cp:coreProperties>
</file>