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NATE COMMITTEE INQUI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w do you hit a moving target?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ow do we look into the future with an absolute knowledge?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information held by a library is and never will be static; there will always be something else that patrons or researchers need. (how do you catalogue a hologra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re are big changes in the library or groups of libraries today, these inclu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nsure privacy is not in breach of any trade practices or legal requirement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braries need to associate themselves with other libraries to satisfy their patron need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brarians need to become information specialists, where even if they don’t have the item they know where the item can be obtained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mote Patron access to the library for all patron service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gital storage or catalogues that can be searched upon by the patro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terlibrary loans, where not only library staff can access items from other libraries but remote patrons can also request interlibrary loan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mote patrons also want to consolidate searches into a single search, and they don’t care where and on what library the search is being made upon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mote access to the library need s to be very quick, a slow system will stop remote patrons using the system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Ease of use is extremely important to users of library services, </w:t>
        <w:br/>
        <w:t>In the library the system should mimic the known desktop standards, ie the user interface of the library system should look and feel like a Microsoft desktop. Remote patrons need to use a system that mimics an internet search engine such as Amazon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or professional librarians the system needs to be fully standards compliant and the system has to be able to incorporate new standards quickly, easily and be available as a no cost upgrade to the library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braries must accept Financial transactions over the internet, not just for Library expenses but for other fees such as Council rates, if the library is a public libra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n Lomax</w:t>
      </w:r>
    </w:p>
    <w:p>
      <w:pPr>
        <w:pStyle w:val="Normal"/>
        <w:rPr>
          <w:b/>
          <w:b/>
        </w:rPr>
      </w:pPr>
      <w:r>
        <w:rPr>
          <w:b/>
        </w:rPr>
        <w:t>Crafers West</w:t>
      </w:r>
    </w:p>
    <w:p>
      <w:pPr>
        <w:pStyle w:val="Normal"/>
        <w:rPr>
          <w:b/>
          <w:b/>
        </w:rPr>
      </w:pPr>
      <w:r>
        <w:rPr>
          <w:b/>
        </w:rPr>
        <w:t>South Australia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rwlomax@bigpond.com.au</w:t>
        </w:r>
      </w:hyperlink>
    </w:p>
    <w:p>
      <w:pPr>
        <w:pStyle w:val="Normal"/>
        <w:rPr>
          <w:b/>
          <w:b/>
        </w:rPr>
      </w:pPr>
      <w:r>
        <w:rPr>
          <w:b/>
        </w:rPr>
        <w:t>Mobile 0407 397 329</w:t>
      </w:r>
    </w:p>
    <w:p>
      <w:pPr>
        <w:pStyle w:val="Normal"/>
        <w:rPr>
          <w:b/>
          <w:b/>
        </w:rPr>
      </w:pPr>
      <w:r>
        <w:rPr>
          <w:b/>
        </w:rPr>
        <w:t>09/07/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color w:val="808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  <w:color w:val="80808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wlomax@bigpond.com.a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06:11:00Z</dcterms:created>
  <dc:creator>rlomax</dc:creator>
  <dc:description/>
  <dc:language>en-US</dc:language>
  <cp:lastModifiedBy>wilsonc</cp:lastModifiedBy>
  <cp:lastPrinted>2002-07-09T16:10:00Z</cp:lastPrinted>
  <dcterms:modified xsi:type="dcterms:W3CDTF">2002-07-09T06:11:00Z</dcterms:modified>
  <cp:revision>2</cp:revision>
  <dc:subject/>
  <dc:title>SENATE COMMITTEE INQUIRY</dc:title>
</cp:coreProperties>
</file>