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AU"/>
        </w:rPr>
      </w:pPr>
      <w:r>
        <w:rPr>
          <w:rFonts w:cs="Arial" w:ascii="Arial" w:hAnsi="Arial"/>
          <w:b/>
          <w:sz w:val="28"/>
          <w:lang w:val="en-AU"/>
        </w:rPr>
      </w:r>
    </w:p>
    <w:p>
      <w:pPr>
        <w:pStyle w:val="Normal"/>
        <w:rPr>
          <w:rFonts w:ascii="Arial" w:hAnsi="Arial" w:cs="Arial"/>
          <w:b/>
          <w:b/>
          <w:sz w:val="28"/>
          <w:lang w:val="en-AU"/>
        </w:rPr>
      </w:pPr>
      <w:r>
        <w:rPr>
          <w:rFonts w:cs="Arial" w:ascii="Arial" w:hAnsi="Arial"/>
          <w:b/>
          <w:sz w:val="28"/>
          <w:lang w:val="en-AU"/>
        </w:rPr>
        <w:t>1.</w:t>
        <w:tab/>
        <w:t>Introduction</w:t>
      </w:r>
    </w:p>
    <w:p>
      <w:pPr>
        <w:pStyle w:val="Normal"/>
        <w:rPr>
          <w:rFonts w:ascii="Arial" w:hAnsi="Arial" w:cs="Arial"/>
          <w:b/>
          <w:b/>
          <w:sz w:val="28"/>
          <w:lang w:val="en-AU"/>
        </w:rPr>
      </w:pPr>
      <w:r>
        <w:rPr>
          <w:rFonts w:cs="Arial" w:ascii="Arial" w:hAnsi="Arial"/>
          <w:b/>
          <w:sz w:val="28"/>
          <w:lang w:val="en-AU"/>
        </w:rPr>
      </w:r>
    </w:p>
    <w:p>
      <w:pPr>
        <w:pStyle w:val="Heading1"/>
        <w:rPr>
          <w:sz w:val="22"/>
        </w:rPr>
      </w:pPr>
      <w:r>
        <w:rPr>
          <w:sz w:val="22"/>
        </w:rPr>
        <w:t>Friends of Fairfax is a group set up by journalists employed at Fairfax</w:t>
      </w:r>
    </w:p>
    <w:p>
      <w:pPr>
        <w:pStyle w:val="TextBody"/>
        <w:rPr>
          <w:sz w:val="22"/>
        </w:rPr>
      </w:pPr>
      <w:r>
        <w:rPr>
          <w:sz w:val="22"/>
        </w:rPr>
        <w:t>in 1990 to campaign against any further reduction in the diversity of media ownership in Australia. When Friends of Fairfax was established, the Fairfax company was in receivership and journalists at papers in Sydney, Melbourne, Newcastle and Wollongong sought to ensure their papers did not end up in the control of one of the two other media companie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lthough the group was set up by journalists, it received widespread support from many prominent Australians, including former prime ministers Malcolm Fraser and Gough Whitlam, who addressed rallies in Sydney and Melbourne to raise their concerns about the possibility most of Australia’s media could be controlled by only two proprietor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arguments against a further concentration of ownership were the same then as they are now: How would Australian society be better served with one less media company? What would stop these two companies doing deals to protect their own commercial interests at the expense of the public interest? Would just two giant media companies have too much power to influence government and public policy?</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No-one was ever able to mount a credible public interest argument then in support of reducing diversity of media ownership and that remains the case now. Advertisers, readers, and all sections of society would suffer from a further reduction in media ownership and the inevitable further decline that this must bring to independent and competitive journalism in Australia. The only winners would be a handful of shareholders and media company proprietors who would inevitably benefit financially from a one-off share price ris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Friends of Fairfax is well aware of the failings and shortcomings of many arms of the Australian media and don’t pretend our industry can’t be improved. We believe more owners and more competition is the best way of improving quality and we have not opposed foreign ownership of Australian media as a way of bringing new players into the industry to achieve that end. Whatever the current failings of the media, we strongly believe the proposed legislation can only add to them by reducing competition.</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media in Sydney and Melbourne remains more vibrant, relevant and valuable than in cities like Adelaide and Perth for one reason – Sydney and Melbourne media outlets compete fiercely because there’s diversity of ownership.</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Friends of Fairfax and the public well know that diversity of ownership is the fundamental ingredient required for decent journalism. Good journalism is expensive because it requires experienced staff to work on difficult and complex issues with few short term rewards. Without real competition, difficult issues don’t get tackled because editors know there’s no competition to show them up. Have a look at newspapers in one-paper towns like Perth, Adelaide and Brisbane and you’ll quickly see how many police rounds stories are covered at the expense of more complex debates that might involve upsetting powerful interests. Stories of car accidents or crimes are easy and cheap because they can be quickly done by junior reporters with the help of police public relations staff and raise little risk of litigation.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In the past when federal governments have sought to allow a further reduction in media ownership, Friends of Fairfax have distributed pamphlets at Sydney railway stations and bus stops asking concerned people to write letters complaining about the Government’s media proposals.  On both occasions, around 2,000 people have written letters of support expressing their fears about a further concentration of ownership, clear evidence of the widespread appreciation of the dangers of further concentration of ownership.</w:t>
      </w:r>
    </w:p>
    <w:p>
      <w:pPr>
        <w:pStyle w:val="Normal"/>
        <w:rPr>
          <w:rFonts w:ascii="Arial" w:hAnsi="Arial" w:cs="Arial"/>
          <w:sz w:val="22"/>
          <w:lang w:val="en-AU"/>
        </w:rPr>
      </w:pPr>
      <w:r>
        <w:rPr>
          <w:rFonts w:cs="Arial" w:ascii="Arial" w:hAnsi="Arial"/>
          <w:sz w:val="22"/>
          <w:lang w:val="en-AU"/>
        </w:rPr>
      </w:r>
    </w:p>
    <w:p>
      <w:pPr>
        <w:pStyle w:val="BodyText2"/>
        <w:rPr/>
      </w:pPr>
      <w:r>
        <w:rPr/>
        <w:t>The public knows the dangers of excessively powerful media companies from long experience. In Sydney they saw the News Ltd papers push the company’s plan for Super League through news stories and columns in its various newspapers. They noticed when not one News Ltd paper throughout Australia wrote a word about the revelations Jamie Packer - then a close friend of News Ltd’s Lachlan Murdoch - was breaking up with his then girlfriend Kate Fischer even though all other media organisations thought it a story worth covering. News Ltd editors claimed at the time there was no instruction not to cover this story – few people believed them.</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Fairfax has traditionally been more independent, but its papers can also be pressured by management. When both The Age and SMH learned the then editor-in chief of the SMH, John Alexander, had attended a secret meeting on Kerry Packer’s yacht, there was a request from Fairfax management the story not be published. The Age complied but the SMH did not.</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s media companies expand their commercial interests, it is increasingly tempting for them to use their media outlets for their commercial benefit. In the lead-up to the Sydney Olympics, News Ltd papers had exclusive access to Olympic news stories because they bought the rights to these stories as part of their Olympic sponsorship deal.</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Now that a News Ltd-led consortium has the rights to AFL coverage, it has negotiated a deal where a News Ltd reporter enjoys exclusive access to a player from a winning team after every weekend night game. Such restrictive moves might be in the financial interests of News Ltd, but they disadvantage the public. These moves simply illustrate the types of dangers of any further reduction of media ownership will bring to a host of different area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Given the ownership of Crown casino by Kerry Packer’s interests, it would be a brave editor or executive producer who decided to pursue serious stories on a range of aspects on the dangers of gambling. Editors know about the commercial interests of their companies and they learn to avoid or downplay certain stories if they want their careers to progress.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only protection for the public is real competition. And real competition only comes when different media outlets with different owners with different interests compete head to head to get the best story. Any journalist worth feeding will tell you the current proposal as set out in the bill is so flimsy it’s laughabl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pPr>
      <w:r>
        <w:rPr>
          <w:rFonts w:cs="Arial" w:ascii="Arial" w:hAnsi="Arial"/>
          <w:b/>
          <w:sz w:val="28"/>
          <w:lang w:val="en-AU"/>
        </w:rPr>
        <w:t>2.</w:t>
        <w:tab/>
        <w:t>The case against further concentration</w:t>
      </w:r>
      <w:r>
        <w:rPr>
          <w:rFonts w:cs="Arial" w:ascii="Arial" w:hAnsi="Arial"/>
          <w:sz w:val="28"/>
          <w:lang w:val="en-AU"/>
        </w:rPr>
        <w:t xml:space="preserve"> </w:t>
      </w:r>
    </w:p>
    <w:p>
      <w:pPr>
        <w:pStyle w:val="Normal"/>
        <w:rPr>
          <w:rFonts w:ascii="Arial" w:hAnsi="Arial" w:cs="Arial"/>
          <w:sz w:val="28"/>
          <w:lang w:val="en-AU"/>
        </w:rPr>
      </w:pPr>
      <w:r>
        <w:rPr>
          <w:rFonts w:cs="Arial" w:ascii="Arial" w:hAnsi="Arial"/>
          <w:sz w:val="28"/>
          <w:lang w:val="en-AU"/>
        </w:rPr>
      </w:r>
    </w:p>
    <w:p>
      <w:pPr>
        <w:pStyle w:val="Normal"/>
        <w:rPr>
          <w:rFonts w:ascii="Arial" w:hAnsi="Arial" w:cs="Arial"/>
          <w:sz w:val="22"/>
          <w:lang w:val="en-AU"/>
        </w:rPr>
      </w:pPr>
      <w:r>
        <w:rPr>
          <w:rFonts w:cs="Arial" w:ascii="Arial" w:hAnsi="Arial"/>
          <w:sz w:val="22"/>
          <w:lang w:val="en-AU"/>
        </w:rPr>
        <w:t xml:space="preserve">It is only four years since the changes to the cross media rules were thoroughly canvassed in public debate. In the face of overwhelming public disquiet the Government dropped its 1997 plans.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Since then there has been further consolidation in the Australian media market, notably in pay TV. We now have an extremely concentrated media with:</w:t>
      </w:r>
    </w:p>
    <w:p>
      <w:pPr>
        <w:pStyle w:val="Normal"/>
        <w:rPr>
          <w:rFonts w:ascii="Arial" w:hAnsi="Arial" w:cs="Arial"/>
          <w:sz w:val="22"/>
          <w:lang w:val="en-AU"/>
        </w:rPr>
      </w:pPr>
      <w:r>
        <w:rPr>
          <w:rFonts w:cs="Arial" w:ascii="Arial" w:hAnsi="Arial"/>
          <w:sz w:val="22"/>
          <w:lang w:val="en-AU"/>
        </w:rPr>
      </w:r>
    </w:p>
    <w:p>
      <w:pPr>
        <w:pStyle w:val="Normal"/>
        <w:numPr>
          <w:ilvl w:val="0"/>
          <w:numId w:val="2"/>
        </w:numPr>
        <w:tabs>
          <w:tab w:val="clear" w:pos="720"/>
          <w:tab w:val="left" w:pos="360" w:leader="none"/>
        </w:tabs>
        <w:ind w:left="360" w:hanging="360"/>
        <w:rPr>
          <w:rFonts w:ascii="Arial" w:hAnsi="Arial" w:cs="Arial"/>
          <w:sz w:val="22"/>
          <w:lang w:val="en-AU"/>
        </w:rPr>
      </w:pPr>
      <w:r>
        <w:rPr>
          <w:rFonts w:cs="Arial" w:ascii="Arial" w:hAnsi="Arial"/>
          <w:sz w:val="22"/>
          <w:lang w:val="en-AU"/>
        </w:rPr>
        <w:t>two major newspaper groups. Rupert Murdoch’s News Ltd controls over 60 per cent of the daily metropolitan market by circulation.</w:t>
      </w:r>
    </w:p>
    <w:p>
      <w:pPr>
        <w:pStyle w:val="Normal"/>
        <w:numPr>
          <w:ilvl w:val="0"/>
          <w:numId w:val="2"/>
        </w:numPr>
        <w:tabs>
          <w:tab w:val="clear" w:pos="720"/>
          <w:tab w:val="left" w:pos="360" w:leader="none"/>
        </w:tabs>
        <w:ind w:left="360" w:hanging="360"/>
        <w:rPr>
          <w:rFonts w:ascii="Arial" w:hAnsi="Arial" w:cs="Arial"/>
          <w:sz w:val="22"/>
          <w:lang w:val="en-AU"/>
        </w:rPr>
      </w:pPr>
      <w:r>
        <w:rPr>
          <w:rFonts w:cs="Arial" w:ascii="Arial" w:hAnsi="Arial"/>
          <w:sz w:val="22"/>
          <w:lang w:val="en-AU"/>
        </w:rPr>
        <w:t>three commercial TV networks, where two (the Packer’s Nine and Kerry Stokes’ Seven) enjoy the lion’s share of the audience.</w:t>
      </w:r>
    </w:p>
    <w:p>
      <w:pPr>
        <w:pStyle w:val="Normal"/>
        <w:numPr>
          <w:ilvl w:val="0"/>
          <w:numId w:val="2"/>
        </w:numPr>
        <w:tabs>
          <w:tab w:val="clear" w:pos="720"/>
          <w:tab w:val="left" w:pos="360" w:leader="none"/>
        </w:tabs>
        <w:ind w:left="360" w:hanging="360"/>
        <w:rPr>
          <w:rFonts w:ascii="Arial" w:hAnsi="Arial" w:cs="Arial"/>
          <w:sz w:val="22"/>
          <w:lang w:val="en-AU"/>
        </w:rPr>
      </w:pPr>
      <w:r>
        <w:rPr>
          <w:rFonts w:cs="Arial" w:ascii="Arial" w:hAnsi="Arial"/>
          <w:sz w:val="22"/>
          <w:lang w:val="en-AU"/>
        </w:rPr>
        <w:t>a pay TV industry which is approaching monopoly. Foxtel, owned by News Ltd, Packer and Telstra now has over 60 per cent of the subscribers and, pending approval by the Australian Competition and Consumer Commission of arrangements with Optus, it will control 80 per cent. There is a real risk that Austar, which is financially fragile, will fold in the future.</w:t>
      </w:r>
    </w:p>
    <w:p>
      <w:pPr>
        <w:pStyle w:val="Normal"/>
        <w:numPr>
          <w:ilvl w:val="0"/>
          <w:numId w:val="2"/>
        </w:numPr>
        <w:tabs>
          <w:tab w:val="clear" w:pos="720"/>
          <w:tab w:val="left" w:pos="360" w:leader="none"/>
        </w:tabs>
        <w:ind w:left="360" w:hanging="360"/>
        <w:rPr>
          <w:rFonts w:ascii="Arial" w:hAnsi="Arial" w:cs="Arial"/>
          <w:sz w:val="22"/>
          <w:lang w:val="en-AU"/>
        </w:rPr>
      </w:pPr>
      <w:r>
        <w:rPr>
          <w:rFonts w:cs="Arial" w:ascii="Arial" w:hAnsi="Arial"/>
          <w:sz w:val="22"/>
          <w:lang w:val="en-AU"/>
        </w:rPr>
        <w:t>three out of four of the highest rating on-line news sites are owned by incumbent media groups (Packer, Fairfax, and News).</w:t>
      </w:r>
    </w:p>
    <w:p>
      <w:pPr>
        <w:pStyle w:val="Normal"/>
        <w:numPr>
          <w:ilvl w:val="0"/>
          <w:numId w:val="2"/>
        </w:numPr>
        <w:tabs>
          <w:tab w:val="clear" w:pos="720"/>
          <w:tab w:val="left" w:pos="360" w:leader="none"/>
        </w:tabs>
        <w:ind w:left="360" w:hanging="360"/>
        <w:rPr>
          <w:rFonts w:ascii="Arial" w:hAnsi="Arial" w:cs="Arial"/>
          <w:sz w:val="22"/>
          <w:lang w:val="en-AU"/>
        </w:rPr>
      </w:pPr>
      <w:r>
        <w:rPr>
          <w:rFonts w:cs="Arial" w:ascii="Arial" w:hAnsi="Arial"/>
          <w:sz w:val="22"/>
          <w:lang w:val="en-AU"/>
        </w:rPr>
        <w:t>the largest and most successful magazine group is owned by the Packers.</w:t>
      </w:r>
    </w:p>
    <w:p>
      <w:pPr>
        <w:pStyle w:val="Normal"/>
        <w:numPr>
          <w:ilvl w:val="0"/>
          <w:numId w:val="2"/>
        </w:numPr>
        <w:tabs>
          <w:tab w:val="clear" w:pos="720"/>
          <w:tab w:val="left" w:pos="360" w:leader="none"/>
        </w:tabs>
        <w:ind w:left="360" w:hanging="360"/>
        <w:rPr>
          <w:rFonts w:ascii="Arial" w:hAnsi="Arial" w:cs="Arial"/>
          <w:sz w:val="22"/>
          <w:lang w:val="en-AU"/>
        </w:rPr>
      </w:pPr>
      <w:r>
        <w:rPr>
          <w:rFonts w:cs="Arial" w:ascii="Arial" w:hAnsi="Arial"/>
          <w:sz w:val="22"/>
          <w:lang w:val="en-AU"/>
        </w:rPr>
        <w:t xml:space="preserve">in regional Australia, three newspaper groups dominate the scene, and most towns have only one local newspaper. The O’Reilly group, a major player in northern NSW and Queensland, also enjoys a major share of regional radio, which has become increasingly concentrated in the hands of three companies: O’Reilly’s ARN, DMG Radio and Austereo. </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b/>
          <w:b/>
          <w:sz w:val="28"/>
          <w:lang w:val="en-AU"/>
        </w:rPr>
      </w:pPr>
      <w:r>
        <w:rPr>
          <w:rFonts w:cs="Arial" w:ascii="Arial" w:hAnsi="Arial"/>
          <w:b/>
          <w:sz w:val="28"/>
          <w:lang w:val="en-AU"/>
        </w:rPr>
        <w:t>3.</w:t>
        <w:tab/>
        <w:t>The Productivity Commission ignored</w:t>
      </w:r>
    </w:p>
    <w:p>
      <w:pPr>
        <w:pStyle w:val="Normal"/>
        <w:rPr>
          <w:rFonts w:ascii="Arial" w:hAnsi="Arial" w:cs="Arial"/>
          <w:b/>
          <w:b/>
          <w:sz w:val="22"/>
          <w:lang w:val="en-AU"/>
        </w:rPr>
      </w:pPr>
      <w:r>
        <w:rPr>
          <w:rFonts w:cs="Arial" w:ascii="Arial" w:hAnsi="Arial"/>
          <w:b/>
          <w:sz w:val="22"/>
          <w:lang w:val="en-AU"/>
        </w:rPr>
      </w:r>
    </w:p>
    <w:p>
      <w:pPr>
        <w:pStyle w:val="BodyText2"/>
        <w:rPr/>
      </w:pPr>
      <w:r>
        <w:rPr/>
        <w:t>After its failed attempt in 1997, the Government ordered an inquiry into the media ownership laws by the Productivity Commission in 1999. The Friends of Fairfax participated in that review. After six months of comprehensive hearings and submissions the commission handed down its final report in March 2000.  The Government has yet to respond to that report, and this latest proposal ignores every key commission finding.</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Productivity Commission found that the “digital revolution promises consumers new and better broadcasting services”, but the key to realising diversity was to unlock the airwaves and allow in new owners and more services. It called for a dramatic revision of the digital television regime (p2).</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Government ignored this finding and instead implemented a legislative ban on new television services until at least 2007. It also made the new datacasting licences so limited they were unworkable, so that even these lesser internet-like services were stifled.</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s predicted by the commission, the result of current policy has been very slow take-up of digital television in Australia. Fewer than 10,000 sets have been sold in Australia since January 2001, despite a subsidy from the networks.</w:t>
      </w:r>
    </w:p>
    <w:p>
      <w:pPr>
        <w:pStyle w:val="Normal"/>
        <w:rPr>
          <w:rFonts w:ascii="Arial" w:hAnsi="Arial" w:cs="Arial"/>
          <w:sz w:val="22"/>
          <w:lang w:val="en-AU"/>
        </w:rPr>
      </w:pPr>
      <w:r>
        <w:rPr>
          <w:rFonts w:cs="Arial" w:ascii="Arial" w:hAnsi="Arial"/>
          <w:sz w:val="22"/>
          <w:lang w:val="en-AU"/>
        </w:rPr>
      </w:r>
    </w:p>
    <w:p>
      <w:pPr>
        <w:pStyle w:val="Normal"/>
        <w:rPr/>
      </w:pPr>
      <w:r>
        <w:rPr>
          <w:rFonts w:cs="Arial" w:ascii="Arial" w:hAnsi="Arial"/>
          <w:sz w:val="22"/>
          <w:lang w:val="en-AU"/>
        </w:rPr>
        <w:t xml:space="preserve">The current proposal flies in the face of the Productivity Commission's blueprint . The commission said: “Diversity of sources of information and opinion is most likely to be served by diversity in </w:t>
      </w:r>
      <w:r>
        <w:rPr>
          <w:rFonts w:cs="Arial" w:ascii="Arial" w:hAnsi="Arial"/>
          <w:b/>
          <w:sz w:val="22"/>
          <w:lang w:val="en-AU"/>
        </w:rPr>
        <w:t>ownership</w:t>
      </w:r>
      <w:r>
        <w:rPr>
          <w:rFonts w:cs="Arial" w:ascii="Arial" w:hAnsi="Arial"/>
          <w:sz w:val="22"/>
          <w:lang w:val="en-AU"/>
        </w:rPr>
        <w:t xml:space="preserve"> of media companies, and by </w:t>
      </w:r>
      <w:r>
        <w:rPr>
          <w:rFonts w:cs="Arial" w:ascii="Arial" w:hAnsi="Arial"/>
          <w:b/>
          <w:sz w:val="22"/>
          <w:lang w:val="en-AU"/>
        </w:rPr>
        <w:t xml:space="preserve">competition.” </w:t>
      </w:r>
      <w:r>
        <w:rPr>
          <w:rFonts w:cs="Arial" w:ascii="Arial" w:hAnsi="Arial"/>
          <w:sz w:val="22"/>
          <w:lang w:val="en-AU"/>
        </w:rPr>
        <w:t>(p2).  The commission recommended a phased deregulation, beginning with the introduction of new licences, followed by relaxing foreign ownership to allow in new players, and finally scrapping the cross media laws.</w:t>
      </w:r>
    </w:p>
    <w:p>
      <w:pPr>
        <w:pStyle w:val="Normal"/>
        <w:rPr>
          <w:rFonts w:ascii="Arial" w:hAnsi="Arial" w:cs="Arial"/>
          <w:sz w:val="22"/>
          <w:lang w:val="en-AU"/>
        </w:rPr>
      </w:pPr>
      <w:r>
        <w:rPr>
          <w:rFonts w:cs="Arial" w:ascii="Arial" w:hAnsi="Arial"/>
          <w:sz w:val="22"/>
          <w:lang w:val="en-AU"/>
        </w:rPr>
      </w:r>
    </w:p>
    <w:p>
      <w:pPr>
        <w:pStyle w:val="Normal"/>
        <w:rPr/>
      </w:pPr>
      <w:r>
        <w:rPr>
          <w:rFonts w:cs="Arial" w:ascii="Arial" w:hAnsi="Arial"/>
          <w:sz w:val="22"/>
          <w:lang w:val="en-AU"/>
        </w:rPr>
        <w:t>“</w:t>
      </w:r>
      <w:r>
        <w:rPr>
          <w:rFonts w:cs="Arial" w:ascii="Arial" w:hAnsi="Arial"/>
          <w:i/>
          <w:sz w:val="22"/>
          <w:lang w:val="en-AU"/>
        </w:rPr>
        <w:t>Eventually</w:t>
      </w:r>
      <w:r>
        <w:rPr>
          <w:rFonts w:cs="Arial" w:ascii="Arial" w:hAnsi="Arial"/>
          <w:sz w:val="22"/>
          <w:lang w:val="en-AU"/>
        </w:rPr>
        <w:t xml:space="preserve"> (our emphasis) the cross media rules should be replaced with a more flexible approach suited to the new emerging media environment. Removing cross media rules while regulatory barriers to entry to television and radio are still in place would be counterproductive,” the commission said (p25).</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8"/>
          <w:lang w:val="en-AU"/>
        </w:rPr>
      </w:pPr>
      <w:r>
        <w:rPr>
          <w:rFonts w:cs="Arial" w:ascii="Arial" w:hAnsi="Arial"/>
          <w:b/>
          <w:sz w:val="28"/>
          <w:lang w:val="en-AU"/>
        </w:rPr>
        <w:t>4.</w:t>
        <w:tab/>
        <w:t>The Government’s proposal - flawed and naïve</w:t>
      </w:r>
    </w:p>
    <w:p>
      <w:pPr>
        <w:pStyle w:val="Normal"/>
        <w:rPr>
          <w:rFonts w:ascii="Arial" w:hAnsi="Arial" w:cs="Arial"/>
          <w:b/>
          <w:b/>
          <w:sz w:val="28"/>
          <w:lang w:val="en-AU"/>
        </w:rPr>
      </w:pPr>
      <w:r>
        <w:rPr>
          <w:rFonts w:cs="Arial" w:ascii="Arial" w:hAnsi="Arial"/>
          <w:b/>
          <w:sz w:val="28"/>
          <w:lang w:val="en-AU"/>
        </w:rPr>
      </w:r>
    </w:p>
    <w:p>
      <w:pPr>
        <w:pStyle w:val="Normal"/>
        <w:rPr>
          <w:rFonts w:ascii="Arial" w:hAnsi="Arial" w:cs="Arial"/>
          <w:sz w:val="22"/>
          <w:lang w:val="en-AU"/>
        </w:rPr>
      </w:pPr>
      <w:r>
        <w:rPr>
          <w:rFonts w:cs="Arial" w:ascii="Arial" w:hAnsi="Arial"/>
          <w:sz w:val="22"/>
          <w:lang w:val="en-AU"/>
        </w:rPr>
        <w:t xml:space="preserve">The latest proposal appears to involve requiring media groups wanting to make acquisitions that breach the cross media rules to give undertakings that say they will maintain "separate editorial decision-making responsibilities" and separate news gathering structures. Thus concerns about diversity would supposedly be assuaged. </w:t>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lang w:val="en-AU"/>
        </w:rPr>
      </w:pPr>
      <w:r>
        <w:rPr>
          <w:rFonts w:cs="Arial" w:ascii="Arial" w:hAnsi="Arial"/>
          <w:b/>
          <w:sz w:val="22"/>
          <w:lang w:val="en-AU"/>
        </w:rPr>
        <w:t>4.1</w:t>
        <w:tab/>
        <w:t>Economics rules OK</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 xml:space="preserve">The proposal ignores the realities of media companies, that news-gathering is expensive and that where possible proprietors seek to maximise profits through "synergies" between their media outlets.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At News Ltd, in the decade following its takeover of Herald and Weekly Times Ltd, there was complete integration of the news gathering capabilities of their stable of metropolitan newspapers in Sydney, Melbourne, Brisbane and Adelaide.  News runs one Canberra bureau for the group, although it maintains separate political correspondents. All stories are shared interstate and it is common to see the same story appear in four different publications.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t Fairfax, there is constant pressure for additional copy sharing between The Age and The Sydney Morning Herald. Most business reports, reports from foreign correspondents and features are now shared. Newslists are exchanged twice daily.  A review is currently under way which is looking at ways to further "streamline" the business. Options include completely shared foreign coverage produced out of one city, a shared Canberra bureau, merged business sections and producing common lifestyle and motoring sections for insertion in both newspapers.</w:t>
      </w:r>
    </w:p>
    <w:p>
      <w:pPr>
        <w:pStyle w:val="Normal"/>
        <w:rPr>
          <w:rFonts w:ascii="Arial" w:hAnsi="Arial" w:cs="Arial"/>
          <w:sz w:val="22"/>
          <w:lang w:val="en-AU"/>
        </w:rPr>
      </w:pPr>
      <w:r>
        <w:rPr>
          <w:rFonts w:cs="Arial" w:ascii="Arial" w:hAnsi="Arial"/>
          <w:sz w:val="22"/>
          <w:lang w:val="en-AU"/>
        </w:rPr>
      </w:r>
    </w:p>
    <w:p>
      <w:pPr>
        <w:pStyle w:val="Normal"/>
        <w:rPr>
          <w:rFonts w:ascii="Arial" w:hAnsi="Arial" w:eastAsia="Arial" w:cs="Arial"/>
          <w:sz w:val="22"/>
          <w:lang w:val="en-AU"/>
        </w:rPr>
      </w:pPr>
      <w:r>
        <w:rPr>
          <w:rFonts w:eastAsia="Arial" w:cs="Arial" w:ascii="Arial" w:hAnsi="Arial"/>
          <w:sz w:val="22"/>
          <w:lang w:val="en-AU"/>
        </w:rPr>
        <w:t xml:space="preserve">  </w:t>
      </w:r>
    </w:p>
    <w:p>
      <w:pPr>
        <w:pStyle w:val="Normal"/>
        <w:rPr>
          <w:rFonts w:ascii="Arial" w:hAnsi="Arial" w:cs="Arial"/>
          <w:sz w:val="22"/>
          <w:lang w:val="en-AU"/>
        </w:rPr>
      </w:pPr>
      <w:r>
        <w:rPr>
          <w:rFonts w:cs="Arial" w:ascii="Arial" w:hAnsi="Arial"/>
          <w:sz w:val="22"/>
          <w:lang w:val="en-AU"/>
        </w:rPr>
        <w:t>Copy sharing is not a phenomenon confined to newspapers. When Fairfax owned the Macquarie Radio Network last century, it was common practice for the fifth carbon copy of Herald stories (produced on typewriters) to be delivered directly to the Macquarie newsroom. In television and radio there has been increased networking and virtually all content on news internet sites is recycled from newspaper, television and radio newsrooms.</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Indeed, the media organisations have often cited convergence as the reason why the cross media rules should go.  They have labelled them anachronistic because they want to operate integrated newsrooms. While companies will give undertakings now, will they resist the temptation to “achieve synergies” increases during the next downturn?</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Nowhere will this pressure be stronger than in regional Australia, where the economics of the market are more fragile. We have already seen regional television proprietors drop local news bulletins because of economic pressure. Will an integrated regional media group send two journalists to cover a speech by a local Federal MP if they own both the radio station and the newspaper in the town? </w:t>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lang w:val="en-AU"/>
        </w:rPr>
      </w:pPr>
      <w:r>
        <w:rPr>
          <w:rFonts w:cs="Arial" w:ascii="Arial" w:hAnsi="Arial"/>
          <w:b/>
          <w:sz w:val="22"/>
          <w:lang w:val="en-AU"/>
        </w:rPr>
        <w:t>4.2</w:t>
        <w:tab/>
        <w:t>Ownership does matter</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It is also naïve to say that ownership doesn’t matter. Owners handpick editors and executives, and while they may at times show independence, they ultimately owe their allegiance and their jobs to their boss. This was recognised by the Productivity Commission, which noted that “structural diversity” was the key to diversity of opinion.</w:t>
      </w:r>
    </w:p>
    <w:p>
      <w:pPr>
        <w:pStyle w:val="Normal"/>
        <w:rPr>
          <w:rFonts w:ascii="Arial" w:hAnsi="Arial" w:eastAsia="Arial" w:cs="Arial"/>
          <w:sz w:val="22"/>
          <w:lang w:val="en-AU"/>
        </w:rPr>
      </w:pPr>
      <w:r>
        <w:rPr>
          <w:rFonts w:eastAsia="Arial" w:cs="Arial" w:ascii="Arial" w:hAnsi="Arial"/>
          <w:sz w:val="22"/>
          <w:lang w:val="en-AU"/>
        </w:rPr>
        <w:t xml:space="preserve"> </w:t>
      </w:r>
    </w:p>
    <w:p>
      <w:pPr>
        <w:pStyle w:val="Normal"/>
        <w:rPr/>
      </w:pPr>
      <w:r>
        <w:rPr>
          <w:rFonts w:cs="Arial" w:ascii="Arial" w:hAnsi="Arial"/>
          <w:sz w:val="22"/>
          <w:lang w:val="en-AU"/>
        </w:rPr>
        <w:t xml:space="preserve">The public also believes ownership is critical in shaping the news.  In a recent survey commissioned by the Australian Broadcasting Authority for its report, </w:t>
      </w:r>
      <w:r>
        <w:rPr>
          <w:rFonts w:cs="Arial" w:ascii="Arial" w:hAnsi="Arial"/>
          <w:i/>
          <w:sz w:val="22"/>
          <w:lang w:val="en-AU"/>
        </w:rPr>
        <w:t>Sources of News and Current Affairs</w:t>
      </w:r>
      <w:r>
        <w:rPr>
          <w:rFonts w:cs="Arial" w:ascii="Arial" w:hAnsi="Arial"/>
          <w:sz w:val="22"/>
          <w:lang w:val="en-AU"/>
        </w:rPr>
        <w:t xml:space="preserve"> (May 2001), respondents ranked media ownership as the most influential factor in shaping the news. They know because they saw what happened during the Super League saga. Over 66 per cent said ownership was “ very influential”. Only 2.4 per cent thought it was not at all influential. After ownership, audiences ranked “business interests” and “commercial sponsors” as the second and third most influential on their diet of news (p335).</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e other part of the study involved less reliable qualitative research with 100 “news producers” - people involved in the production of news in television, radio and newspapers. The “news producers” ranked media ownership as the second most powerful influence in shaping the news, after ratings (p49).</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8"/>
          <w:lang w:val="en-AU"/>
        </w:rPr>
      </w:pPr>
      <w:r>
        <w:rPr>
          <w:rFonts w:cs="Arial" w:ascii="Arial" w:hAnsi="Arial"/>
          <w:b/>
          <w:sz w:val="28"/>
          <w:lang w:val="en-AU"/>
        </w:rPr>
        <w:t>4.</w:t>
        <w:tab/>
        <w:t xml:space="preserve">The Bill </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 xml:space="preserve">As we have explained above, Friends of Fairfax believes the concepts which underpin this bill are so flawed that there seems little point in commenting on the bill in detail. </w:t>
      </w:r>
    </w:p>
    <w:p>
      <w:pPr>
        <w:pStyle w:val="Normal"/>
        <w:rPr>
          <w:rFonts w:ascii="Arial" w:hAnsi="Arial" w:cs="Arial"/>
          <w:sz w:val="22"/>
          <w:lang w:val="en-AU"/>
        </w:rPr>
      </w:pPr>
      <w:r>
        <w:rPr>
          <w:rFonts w:cs="Arial" w:ascii="Arial" w:hAnsi="Arial"/>
          <w:sz w:val="22"/>
          <w:lang w:val="en-AU"/>
        </w:rPr>
        <w:t>However the following points highlight how flawed the bill is in practice:</w:t>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lang w:val="en-AU"/>
        </w:rPr>
      </w:pPr>
      <w:r>
        <w:rPr>
          <w:rFonts w:cs="Arial" w:ascii="Arial" w:hAnsi="Arial"/>
          <w:b/>
          <w:sz w:val="22"/>
          <w:lang w:val="en-AU"/>
        </w:rPr>
        <w:t>4.1</w:t>
        <w:tab/>
        <w:t>Freedom of the Press</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 xml:space="preserve">Australia, like the US and the UK, has a proud tradition of avoiding direct government involvement in the print media. The current proposal before the Parliament is a direct assault on that tradition and comes dangerously close to requiring licensing of newspapers. This is the first time the Government has sought to involve itself in the inner workings of media companies by requiring them to submit details of their personnel for prior approval by government. It is hard to think of another industry where government is so intrusive. Even those which depend on taxpayer funds such as the pharmaceutical industry or private healthcare are not subject to this type of micro-regulation of their internal affairs.  It takes little imagination to see how such information on management could be used in a less democratic environment.  The ABA, which must approve all news management structures, could have an effective veto over who becomes editor or news director as well as details of all senior editorial decision makers. </w:t>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lang w:val="en-AU"/>
        </w:rPr>
      </w:pPr>
      <w:r>
        <w:rPr>
          <w:rFonts w:cs="Arial" w:ascii="Arial" w:hAnsi="Arial"/>
          <w:b/>
          <w:sz w:val="22"/>
          <w:lang w:val="en-AU"/>
        </w:rPr>
        <w:t>4.2</w:t>
        <w:tab/>
        <w:t>Constitutional issues</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 xml:space="preserve">Television, radio and telecommunications are regulated under the wireless and telegraphy power in the Constitution, and rules which touch on newspapers, such as cross media limits, are valid because they are inextricably linked to this head of power. The current legislation arguably goes much further than the cross media rules, which deal only with cross shareholdings, and attempts to regulate, in detail, the activities of newspapers. It will almost certainly be vulnerable to constitutional challenge, particularly if the ABA attempts to remedy a breach of editorial separation by directing a print organisation to comply with the exemption certificate. The exemption certificate will become a condition of the television or radio licence, but won't affect the newspaper. The High Court has found an implied constitutional right to freedom of expression on matters of political debate. This clearly covers the activities of newspapers and could be used as a further ground for attacking orders by the ABA.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lang w:val="en-AU"/>
        </w:rPr>
      </w:pPr>
      <w:r>
        <w:rPr>
          <w:rFonts w:cs="Arial" w:ascii="Arial" w:hAnsi="Arial"/>
          <w:b/>
          <w:sz w:val="22"/>
          <w:lang w:val="en-AU"/>
        </w:rPr>
        <w:t>4.3</w:t>
        <w:tab/>
        <w:t>Requirement for continuous compliance</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Legally, the editor takes responsibility for all published material. However, the bill appears to contemplate delving deeper into the news management structure (it does not define how far) and requires proprietors to provide organisational charts to demonstrate they have "separate editorial news management structures."  The bill also requires continuous compliance. This would require notification and approval from the ABA before any change in the organisational structure is made to avoid invalidating the exemption certificate. The organisational charts must be maintained on a public internet site.</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This will be unworkable. Unlike the public service, news management structures are highly flexible to deal with the ebb and flow of events. At Fairfax, the structure of the newsdesk changes often. For example, different news structures operate on Fridays when preparing the larger Saturday edition, on Sundays when a weekend staff is in place, and when key personnel are on leave or absent from the office even for short periods. After 8pm each night an entirely different team takes over. Often decisions are taken in a collegiate way in news conference. Journalists with expertise are co-opted into conference if their input is thought to be valuable.</w:t>
      </w:r>
    </w:p>
    <w:p>
      <w:pPr>
        <w:pStyle w:val="Normal"/>
        <w:rPr>
          <w:rFonts w:ascii="Arial" w:hAnsi="Arial" w:eastAsia="Arial" w:cs="Arial"/>
          <w:sz w:val="22"/>
          <w:lang w:val="en-AU"/>
        </w:rPr>
      </w:pPr>
      <w:r>
        <w:rPr>
          <w:rFonts w:eastAsia="Arial" w:cs="Arial" w:ascii="Arial" w:hAnsi="Arial"/>
          <w:sz w:val="22"/>
          <w:lang w:val="en-AU"/>
        </w:rPr>
        <w:t xml:space="preserve"> </w:t>
      </w:r>
    </w:p>
    <w:p>
      <w:pPr>
        <w:pStyle w:val="Normal"/>
        <w:rPr>
          <w:rFonts w:ascii="Arial" w:hAnsi="Arial" w:cs="Arial"/>
          <w:sz w:val="22"/>
          <w:lang w:val="en-AU"/>
        </w:rPr>
      </w:pPr>
      <w:r>
        <w:rPr>
          <w:rFonts w:cs="Arial" w:ascii="Arial" w:hAnsi="Arial"/>
          <w:sz w:val="22"/>
          <w:lang w:val="en-AU"/>
        </w:rPr>
        <w:t>When the September 11 attack occurred the entire newsdesk was reshaped within the next 6 hours to permit 24 hour production and to ensure that other events were still covered. Similarly when major events occur, such as elections or the collapse of Ansett, the newsdesk is overhauled to allow proper focus and resources for those events. This is normal practice in newsrooms. It is hard to see how compliance with the bill would be possible unless the ABA maintained a 24-hour instant approval process.</w:t>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lang w:val="en-AU"/>
        </w:rPr>
      </w:pPr>
      <w:r>
        <w:rPr>
          <w:rFonts w:cs="Arial" w:ascii="Arial" w:hAnsi="Arial"/>
          <w:b/>
          <w:sz w:val="22"/>
          <w:lang w:val="en-AU"/>
        </w:rPr>
        <w:t>4.4</w:t>
        <w:tab/>
        <w:t>Certificates</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The bill gives proprietors the responsibility to draw up the conditions in their cross media exemption certificates for the set of media assets covered by the certificate. The ABA then has 60 days to approve them. The public, whose interests are supposedly being protected, and journalists who have to work under these structures, have no input into the approvals process. The conditions will only become public once approved. Without detailed experience of newsroom structures, it will be very difficult for ABA staff to assess the impact on editorial independence, particularly as the bill also explicitly envisages that co-operation between media organisations will be permitted.</w:t>
      </w:r>
    </w:p>
    <w:p>
      <w:pPr>
        <w:pStyle w:val="Normal"/>
        <w:rPr>
          <w:rFonts w:ascii="Arial" w:hAnsi="Arial" w:cs="Arial"/>
          <w:sz w:val="22"/>
          <w:lang w:val="en-AU"/>
        </w:rPr>
      </w:pPr>
      <w:r>
        <w:rPr>
          <w:rFonts w:cs="Arial" w:ascii="Arial" w:hAnsi="Arial"/>
          <w:sz w:val="22"/>
          <w:lang w:val="en-AU"/>
        </w:rPr>
      </w:r>
    </w:p>
    <w:p>
      <w:pPr>
        <w:pStyle w:val="Normal"/>
        <w:rPr>
          <w:rFonts w:ascii="Arial" w:hAnsi="Arial" w:cs="Arial"/>
          <w:b/>
          <w:b/>
          <w:sz w:val="22"/>
          <w:lang w:val="en-AU"/>
        </w:rPr>
      </w:pPr>
      <w:r>
        <w:rPr>
          <w:rFonts w:cs="Arial" w:ascii="Arial" w:hAnsi="Arial"/>
          <w:b/>
          <w:sz w:val="22"/>
          <w:lang w:val="en-AU"/>
        </w:rPr>
        <w:t>4.5</w:t>
        <w:tab/>
        <w:t>Enforcement</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 xml:space="preserve">The certificate, once approved becomes part of the licence conditions of the radio or television licence included in the set of media assets covered by the certificate. A breach would amount to a breach of the licence. Theoretically this could lead to revocation of the licence but in practical terms the ABA's powers to enforce licence conditions have been found wanting. In the Cash for Comment inquiry, the ABA found it extremely difficult to take effective action and eventually asked parliament to extend its powers (a request which has been ignored to date).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Under the ABA's current enforcement powers, the first step would be for the ABA to issue a notice to comply. If the media company failed to comply, it would then have to seek an order in the Federal Court. If the company again failed to comply with the order, then the ABA could seek sanctions in court, or begin a hearing to revoke the licence. However, the ABA has always been reluctant to revoke a licence because of the impact on the public. Then there would undoubtedly be appeals, through all levels of the Federal Court, up to the High Court.</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If the ABA revoked the exemption certificate, it is questionable whether it could follow through and force divestment of either the television station or the newspaper.  The ABA does not have divestment powers and appeals would make this extremely slow. Assuming it could eventually act, the chances are the integration of news gathering would be difficult to unscramble, without serious weakening of one of the media assets in the group.</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b/>
          <w:b/>
          <w:sz w:val="28"/>
          <w:lang w:val="en-AU"/>
        </w:rPr>
      </w:pPr>
      <w:r>
        <w:rPr>
          <w:rFonts w:cs="Arial" w:ascii="Arial" w:hAnsi="Arial"/>
          <w:b/>
          <w:sz w:val="28"/>
          <w:lang w:val="en-AU"/>
        </w:rPr>
        <w:t>5.</w:t>
        <w:tab/>
        <w:t>Conclusion</w:t>
      </w:r>
    </w:p>
    <w:p>
      <w:pPr>
        <w:pStyle w:val="Normal"/>
        <w:rPr>
          <w:rFonts w:ascii="Arial" w:hAnsi="Arial" w:cs="Arial"/>
          <w:b/>
          <w:b/>
          <w:sz w:val="22"/>
          <w:lang w:val="en-AU"/>
        </w:rPr>
      </w:pPr>
      <w:r>
        <w:rPr>
          <w:rFonts w:cs="Arial" w:ascii="Arial" w:hAnsi="Arial"/>
          <w:b/>
          <w:sz w:val="22"/>
          <w:lang w:val="en-AU"/>
        </w:rPr>
      </w:r>
    </w:p>
    <w:p>
      <w:pPr>
        <w:pStyle w:val="Normal"/>
        <w:rPr>
          <w:rFonts w:ascii="Arial" w:hAnsi="Arial" w:cs="Arial"/>
          <w:sz w:val="22"/>
          <w:lang w:val="en-AU"/>
        </w:rPr>
      </w:pPr>
      <w:r>
        <w:rPr>
          <w:rFonts w:cs="Arial" w:ascii="Arial" w:hAnsi="Arial"/>
          <w:sz w:val="22"/>
          <w:lang w:val="en-AU"/>
        </w:rPr>
        <w:t>Some media companies have argued that the changes to the cross media rules are essential if mass media companies are to survive in the future. They say they need to achieve economies of scale because the cost of producing high quality news is increasing while their revenue bases are fragmenting.</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 xml:space="preserve">We ask the committee to examine these claims closely. Throughout the second half of the 1990s, Australian media companies enjoyed record profits, culminating in an advertising bonanza in the first half of the 2000 Olympic year. It is true that a slump in spending post-Olympics, the global economic downturn and September 11 have affected advertising revenues. But it is far too early to declare that mass media advertising has fundamentally changed forever. </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As to the claim of fragmenting revenues, it is true that the internet and other forms of direct advertising are growing and taking a larger share of the advertising pie. But total spending on advertising has also been growing over the last decade. All media has benefited.   In any event, there are no regulatory barriers which prevent the major media companies from aggressively defending their revenues by moving into internet and direct mail markets. Indeed, there are several examples of companies doing so.</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t>On the other side of the ledger is the Australian public's right to have diverse sources of high quality news. Australia has experienced what happens to the quality of journalism when competition is obliterated from a city's media offerings. Just ask a person from Perth, Adelaide or Brisbane whether their newspapers have improved by the closure of competitors.  As the Productivity Commission found in its exhaustive inquiry, it is competition, not concentration, which will deliver the best outcome for the public.</w:t>
      </w:r>
    </w:p>
    <w:p>
      <w:pPr>
        <w:pStyle w:val="Normal"/>
        <w:rPr>
          <w:rFonts w:ascii="Arial" w:hAnsi="Arial" w:eastAsia="Arial" w:cs="Arial"/>
          <w:sz w:val="22"/>
          <w:lang w:val="en-AU"/>
        </w:rPr>
      </w:pPr>
      <w:r>
        <w:rPr>
          <w:rFonts w:eastAsia="Arial" w:cs="Arial" w:ascii="Arial" w:hAnsi="Arial"/>
          <w:sz w:val="22"/>
          <w:lang w:val="en-AU"/>
        </w:rPr>
        <w:t xml:space="preserve"> </w:t>
      </w:r>
    </w:p>
    <w:p>
      <w:pPr>
        <w:pStyle w:val="Normal"/>
        <w:rPr>
          <w:rFonts w:ascii="Arial" w:hAnsi="Arial" w:cs="Arial"/>
          <w:sz w:val="22"/>
          <w:lang w:val="en-AU"/>
        </w:rPr>
      </w:pPr>
      <w:r>
        <w:rPr>
          <w:rFonts w:cs="Arial" w:ascii="Arial" w:hAnsi="Arial"/>
          <w:sz w:val="22"/>
          <w:lang w:val="en-AU"/>
        </w:rPr>
        <w:t>We strongly urge the committee to reject this bill outright.</w:t>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p>
      <w:pPr>
        <w:pStyle w:val="Normal"/>
        <w:rPr>
          <w:rFonts w:ascii="Arial" w:hAnsi="Arial" w:cs="Arial"/>
          <w:sz w:val="22"/>
          <w:lang w:val="en-AU"/>
        </w:rPr>
      </w:pPr>
      <w:r>
        <w:rPr>
          <w:rFonts w:cs="Arial" w:ascii="Arial" w:hAnsi="Arial"/>
          <w:sz w:val="22"/>
          <w:lang w:val="en-A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AU"/>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5:32:00Z</dcterms:created>
  <dc:creator>Sherrill Nixon</dc:creator>
  <dc:description/>
  <dc:language>en-US</dc:language>
  <cp:lastModifiedBy>Jeremy O'Connell</cp:lastModifiedBy>
  <cp:lastPrinted>2002-04-24T16:45:00Z</cp:lastPrinted>
  <dcterms:modified xsi:type="dcterms:W3CDTF">2003-11-16T23:02:00Z</dcterms:modified>
  <cp:revision>5</cp:revision>
  <dc:subject/>
  <dc:title>Submission - Inquiry into Broadcasting Services Amendment (Media Ownership) Bill 2002</dc:title>
</cp:coreProperties>
</file>