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</wp:posOffset>
                </wp:positionV>
                <wp:extent cx="19431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6456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Reference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Che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Deputy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Tier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Sue Mack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Kate Lun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Penny W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Tsebin T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Correspondence and inquiries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ommittee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 1 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Parliament H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ANBERRA   ACT   26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3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ax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58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cita.sen@aph.gov.a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net</w:t>
                            </w:r>
                            <w:r>
                              <w:rPr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ph.gov.au/senate_environ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s at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\/MM\/yyyy\ H:mm\ AM/PM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1/07/2026 6:55 AM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6pt;mso-wrap-distance-left:9.05pt;mso-wrap-distance-right:9.05pt;mso-wrap-distance-top:0pt;mso-wrap-distance-bottom:0pt;margin-top:-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drawing>
                          <wp:inline distT="0" distB="0" distL="0" distR="0">
                            <wp:extent cx="96456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Reference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Che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Deputy 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Tiern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Me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Sue Macka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Kate Lund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Penny Wo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Tsebin Tch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i/>
                          <w:i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Correspondence and inquiries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i/>
                          <w:i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ommittee Secret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 1 5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Parliament H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ANBERRA   ACT   26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35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Fax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581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Email:</w:t>
                        <w:tab/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ecita.sen@aph.gov.au</w:t>
                        </w:r>
                      </w:hyperlink>
                      <w:r>
                        <w:rPr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Internet</w:t>
                      </w:r>
                      <w:r>
                        <w:rPr>
                          <w:i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http://www.aph.gov.au/senate_environmen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s at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\/MM\/yyyy\ H:mm\ AM/PM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1/07/2026 6:55 AM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9695</wp:posOffset>
                </wp:positionV>
                <wp:extent cx="4343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quiry into Competition in Broadband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d Coas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</w:t>
                              <w:tab/>
                              <w:t>Monday, 2 February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</w:t>
                              <w:tab/>
                              <w:t>11.00am – 5.00pm appr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m</w:t>
                              <w:tab/>
                              <w:t>Main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  <w:tab/>
                              <w:t xml:space="preserve"> </w:t>
                              <w:tab/>
                              <w:t>Nerang Bicentennial Community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Nerang/Southport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Nerang QLD 4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7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>Inquiry into Competition in Broadband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old Coas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ate</w:t>
                        <w:tab/>
                        <w:t>Monday, 2 February 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</w:t>
                        <w:tab/>
                        <w:t>11.00am – 5.00pm appr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oom</w:t>
                        <w:tab/>
                        <w:t>Main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  <w:tab/>
                        <w:t xml:space="preserve"> </w:t>
                        <w:tab/>
                        <w:t>Nerang Bicentennial Community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>Nerang/Southport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>Nerang QLD 42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1807845</wp:posOffset>
                </wp:positionV>
                <wp:extent cx="4500880" cy="5334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.00am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ld Coast City Council (sub 4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tnes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Grayson Perry, Manager, Economic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 Sarah Cobb, Senior Business Development Officer, Economic Development and Major Projects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old Coast Region Information Technology Forum Inc/Delfin Lend Lease (no su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Geoff Provest, Chairman, GCRIT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Carl Bruhn, Project Director, Varsity Lakes, Delfin Lend Lea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nd Wireless (no su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 Clarence Tan, Chairman and C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Christopher Lane, Chief Technical Officer, Coastalwatch Holdings Pty Lt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:15pm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lver Communities Pty Ltd (no su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Bruce Barclay, Managing Direc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link Communications Ltd (sub 2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60"/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2" w:hanging="31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r Keith Davidson, C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2" w:hanging="31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Adam Horn, Senior Network Technici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fternoon te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its on Light (sub 23)/OntheNet (no su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Robert Farago, Bits on 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TakWoo, Director, Onthe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.00 pm approx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20pt;mso-wrap-distance-left:9pt;mso-wrap-distance-right:9pt;mso-wrap-distance-top:0pt;mso-wrap-distance-bottom:0pt;margin-top:142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.00am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ld Coast City Council (sub 4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ness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Grayson Perry, Manager, Economic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 Sarah Cobb, Senior Business Development Officer, Economic Development and Major Projects Director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Gold Coast Region Information Technology Forum Inc/Delfin Lend Lease (no su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Geoff Provest, Chairman, GCRIT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Carl Bruhn, Project Director, Varsity Lakes, Delfin Lend Lea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d Wireless (no su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 Clarence Tan, Chairman and C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Christopher Lane, Chief Technical Officer, Coastalwatch Holdings Pty Lt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:15pm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lver Communities Pty Ltd (no sub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Bruce Barclay, Managing Direc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link Communications Ltd (sub 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sz w:val="20"/>
                              </w:rPr>
                              <w:t>Mr Keith Davidson, C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2" w:hanging="31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Adam Horn, Senior Network Technici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fternoon te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Bits on Light (sub 23)/OntheNet (no su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Robert Farago, Bits on L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TakWoo, Director, OntheN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00 pm approx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djour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ca.sen@aph.gov.au" TargetMode="External"/><Relationship Id="rId4" Type="http://schemas.openxmlformats.org/officeDocument/2006/relationships/hyperlink" Target="http://www.aph.gov.au/senate_environmen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rca.sen@aph.gov.au" TargetMode="External"/><Relationship Id="rId7" Type="http://schemas.openxmlformats.org/officeDocument/2006/relationships/hyperlink" Target="http://www.aph.gov.au/senate_environ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7:00Z</dcterms:created>
  <dc:creator/>
  <dc:description/>
  <dc:language>en-US</dc:language>
  <cp:lastModifiedBy/>
  <cp:lastPrinted>2004-01-29T12:20:00Z</cp:lastPrinted>
  <dcterms:modified xsi:type="dcterms:W3CDTF">2004-06-23T01:47:00Z</dcterms:modified>
  <cp:revision>2</cp:revision>
  <dc:subject/>
  <dc:title>Program - Inquiry into Competition in Broadband Services</dc:title>
</cp:coreProperties>
</file>