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y Australia Needs a False Claims Act</w:t>
        <w:br/>
        <w:t> </w:t>
      </w:r>
    </w:p>
    <w:p>
      <w:pPr>
        <w:pStyle w:val="Normal"/>
        <w:rPr/>
      </w:pPr>
      <w:r>
        <w:rPr/>
        <w:t xml:space="preserve">Philip Bowman, the whistleblower on the Coles Myer Yannon transaction, recently observed that Australia’s small and tight knit business community poses a particular governance risk. (AFR, June 7-9, 2003). Bowman’s observation amplifies the risks of tight networks. While such networks reduce transactions costs, they usually reduce transparency as they cover-up to protect their weakest links. </w:t>
        <w:br/>
        <w:t> </w:t>
        <w:br/>
        <w:t>In the Senate Inquiry into Public Interest Whistleblowing in 1994, the most common complaint of whistleblowers was the lack of independence of those who heard whistleblowing allegations. Too often regulators protect poorly governed networks.  The HIH Royal Commission, for example, heard evidence that APRA failed to act on claims by a whistleblowing accountant who reported to APRA on the accounting practices of HIH.  In such a world, whistleblowers become independent regulators. But their message is rarely heard until after a catastrophe. And they are rarely protected.</w:t>
        <w:br/>
        <w:t> </w:t>
        <w:br/>
        <w:t>The proposed change to the Companies Act under Clerp 9 is the most recent addition to Australian whistleblowing legislation. The Australian whistleblowing acts have one common factor. There has not been a single prosecution for the victimisation of a whistleblower under any Australian Act. Indeed, those who administer the acts do not see it as their responsibility to protect the whistleblower from victimisation. In recent correspondence to a whistleblower, the relevant ombudsman commented “I am not able to assist you in relation to your employment situation. I am not empowered to intervene on behalf of public officers in relation to the circumstances surrounding their employment, and it would be inappropriate for me to do so.”</w:t>
        <w:br/>
        <w:t> </w:t>
        <w:br/>
        <w:t xml:space="preserve">Just as the Australian acts fail to protect whistleblowers, they fail to collect and publish statistics on whistleblowing. An important recommendation of the 1994 Senate inquiry was to establish a Public Interest Disclosure Agency which would arrange for the investigation of whistleblower complaints, protect whistleblowers, and publish statistics on these investigations. Such an agency has not been established and statistics are not collected nationally. International surveys of fraud, such as by KPMG, consistently show that whistleblowers are pivotal in the detection of fraud. Unsurprisingly, one implication of sparse Australian whistleblowing data is that estimates of fraud in Australia have significant variation. A recent inquiry into Fraud and Electronic Commerce in Victoria, for example, estimated Victorian losses between $200 million and $1.2 billion. But as in overseas studies, this underestimates the problem. </w:t>
        <w:br/>
        <w:t> </w:t>
        <w:br/>
        <w:t>The most powerful act in the United States to protect whistleblowers is the False Claims Act, which was enabled in the Civil War and amended in 1986. Under the False Claims Act, a whistleblower can initiate a lawsuit against a fraudulent claimant on the government. This lawsuit can be pursued individually or jointly with the Department of Justice. The penalties under the False Claims Act are severe. Violators of the Act are required to repay three times the loss suffered by the government in addition to civil fines. An important provision of the False Claims Act entitles the whistleblower to share between 15 and 30% of the funds recovered by the government. The whistleblower is also entitled to protection from retaliation. The amendments of 1986 also restored the normal preponderance of evidence standard of proof, so that more onus is placed on respondents.</w:t>
        <w:br/>
        <w:t> </w:t>
        <w:br/>
        <w:t>In a 1996 study of the economic impact of the False Claims Act for the Taxpayers Against Fraud Center in Washington, William Stringer estimated that the 1986 amendments would reduce fraud in the US by 23% over the decade 1996 -2006 principally through deterrent effects. The False Claims Act is a credible deterrent because the penalties are severe, the statistics on fraud recovery are widely published, and the onus of proof falls on the respondent as well as the whistleblower. With fraud in the US amounting to 5-6% of government outlays, and growing at 7% annually, it is an important economic issue. Since the 1986 amendments, more than $6 billion has been recovered in nearly 4000 False Claims Act cases in the US. The average recovery per case has been over $7 million, and the average amount to whistleblowers 18% of the cost recovery. More than 30 US states now have their own False Claims Acts.</w:t>
        <w:br/>
        <w:t> </w:t>
        <w:br/>
        <w:t>The False Claims Act works because it is credible and it deters fraudulent claimants. Existing whistleblowing legislation in Australia is not credible. The only people it deters are the whistleblowers.</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38:00Z</dcterms:created>
  <dc:creator>kimrs</dc:creator>
  <dc:description/>
  <dc:language>en-US</dc:language>
  <cp:lastModifiedBy>farnhillb</cp:lastModifiedBy>
  <dcterms:modified xsi:type="dcterms:W3CDTF">2004-05-24T00:41:00Z</dcterms:modified>
  <cp:revision>4</cp:revision>
  <dc:subject/>
  <dc:title>Submission - CLERP (Audit Reform and Corporate Disclosure) Bill</dc:title>
</cp:coreProperties>
</file>