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Senator Grant Chapman</w:t>
      </w:r>
    </w:p>
    <w:p>
      <w:pPr>
        <w:pStyle w:val="Normal"/>
        <w:autoSpaceDE w:val="false"/>
        <w:rPr>
          <w:rFonts w:ascii="Lucida Fax" w:hAnsi="Lucida Fax" w:cs="Lucida Fax"/>
          <w:sz w:val="20"/>
        </w:rPr>
      </w:pPr>
      <w:r>
        <w:rPr>
          <w:rFonts w:cs="Lucida Fax" w:ascii="Lucida Fax" w:hAnsi="Lucida Fax"/>
          <w:sz w:val="20"/>
        </w:rPr>
        <w:t>c/ Ms Kathleen Dermody</w:t>
      </w:r>
    </w:p>
    <w:p>
      <w:pPr>
        <w:pStyle w:val="Normal"/>
        <w:autoSpaceDE w:val="false"/>
        <w:rPr>
          <w:rFonts w:ascii="Lucida Fax" w:hAnsi="Lucida Fax" w:cs="Lucida Fax"/>
          <w:sz w:val="20"/>
        </w:rPr>
      </w:pPr>
      <w:r>
        <w:rPr>
          <w:rFonts w:cs="Lucida Fax" w:ascii="Lucida Fax" w:hAnsi="Lucida Fax"/>
          <w:sz w:val="20"/>
        </w:rPr>
        <w:t>Dear Senator Chapman</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With reference to the Business Turnaround Associations representatives attending your committee hearing in Sydney, the Business Turnaround Association would like to present some additional points of clarification if that is acceptable to you and the committee.</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As you may be aware the essence of our turnaround model is for larger companies that are suffering financial distress to have a mechanism to see if these companies could be turned around and made profitable prior to any costly and time system of creditor compromise. If the operational turnaround is successful the unsecured creditors will in all probability receive a far greater proportion of their owed amount than if an insolvency scheme is initially put in place. It would be hoped under our turnaround model that creditors would be paid in full.</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A brief overview of our model is as follows. We suggest the establishment of a Turnaround Panel whose members would be appointed by the ASIC (Similar to the Takeover Panel). The Turnaround Panel would receive submissions from companies in financial distress and decide if the turnaround prospects warranted and justified the company having a moratorium from paying unsecured creditors for 6 months. At the end of this time all creditors would rank equally and hopefully be paid in the normal course of business. As a condition of the moratorium the Panel would wish to approve the company's directors and management team undertaking the turnaround. This gives shareholders and directors the opportunity to revisit the appropriatness of the board and management. The company would be required to be solvent (excluding the unsecured creditors) during the moratorium period.</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At first glance the proposal may seem radical, however it is in some ways similar to the situation unsecured creditors find themselves in under a VA. Here the Administrator can in practice trade and pledge the unsecured assets of the company and under many VAs and Deeds it can be some years before creditors receive any returns (ie Ansett and Pasminco). The big advantages of our proposed model are:</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1.</w:t>
        <w:tab/>
        <w:t xml:space="preserve">It concentrates immediately on turning the company around and restructuring it to be  </w:t>
        <w:tab/>
        <w:t>trading profitably</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2.</w:t>
        <w:tab/>
        <w:t xml:space="preserve">The process is overseen by the Turnaround Panel which consists of appropriate professionals </w:t>
        <w:tab/>
        <w:t>and practitioners who have turnaround and company restructuring experience.</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3.</w:t>
        <w:tab/>
        <w:t>The turnaround process itself is undertaken by experienced and approved turnaround manager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4.</w:t>
        <w:tab/>
        <w:t xml:space="preserve">All the time, costs and disruption of formulating and agreeing creditors compositions </w:t>
        <w:tab/>
        <w:t>are not incurred unless after the 6 months the company cannot repay all its creditor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5.</w:t>
        <w:tab/>
        <w:t xml:space="preserve">In practice the creditors will receive a greater amount (if not all owed) and much sooner, </w:t>
        <w:tab/>
        <w:t xml:space="preserve">when </w:t>
        <w:tab/>
        <w:t xml:space="preserve">compared to the vast majority of VAs. </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6.</w:t>
        <w:tab/>
        <w:t xml:space="preserve">If the company turns out not to be viable any longer and it should be sold to repay </w:t>
        <w:tab/>
        <w:t xml:space="preserve">creditors, the probability is that as it has been cleaned up and is operating more </w:t>
        <w:tab/>
        <w:t xml:space="preserve">efficiently the sale value should be much greater than what would normally be achieved </w:t>
        <w:tab/>
        <w:t xml:space="preserve">under VAs. </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At the committee hearing in Sydney we also started to discuss variations of the BTA proposal, one of these was not to have a moratorium but to give an indemnity to the directors during the turnaround process. This aspect took up considerable time and so the impression may have been given that this was a preferred option, this is not the case. We believe that our submitted proposed model is a rounded one and would give better results for most larger companies in financial distress than if they were dealt with under the current insolvency law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By way of note, I am not sure if you are aware of how the Bank of England dealt with the secondary banking crises in the 1970's. I was in the UK working in the banking sector at the time and the Bank of England  formed a "lifeboat" amongst the larger experienced merchant banks. The reason for this was that the BoE wanted to initially put experienced bankers into the distressed banks so that as much value as possible could be maintained. They did not want traditional insolvency accountants to be running the banks, these firms were used though to assist with investigating report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 xml:space="preserve">As an example of this "lifeboat" initiative I was appointed as Managing Director of a secondary bank in the Isle of Man which was considered to be unsaveable, with the brief to organise an orderly but expensive closure. When I investigated the situation and talked to middle management we formed the opinion that the business was saveable and could be profitable. We then concentrated on turning the business around. This took about 5 months and we then completed the sale of the bank as a profitable going concern. All creditors were fully paid out and there was a partial return to shareholders. </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 xml:space="preserve">Senator, it is interesting to note the recent announced policy of the Government concerning marriage break-ups. This I understand from media reports is saying that generally the proper group to help these people are the experienced marriage counsellors and mediators rather than the formal legal process. I believe that a similar approach to solving corporate distress would be very beneficial for everybody in the community. </w:t>
      </w:r>
    </w:p>
    <w:p>
      <w:pPr>
        <w:pStyle w:val="Normal"/>
        <w:autoSpaceDE w:val="false"/>
        <w:rPr>
          <w:rFonts w:ascii="Lucida Fax" w:hAnsi="Lucida Fax" w:eastAsia="Lucida Fax" w:cs="Lucida Fax"/>
          <w:sz w:val="20"/>
        </w:rPr>
      </w:pPr>
      <w:r>
        <w:rPr>
          <w:rFonts w:eastAsia="Lucida Fax" w:cs="Lucida Fax" w:ascii="Lucida Fax" w:hAnsi="Lucida Fax"/>
          <w:sz w:val="20"/>
        </w:rPr>
        <w:t xml:space="preserve"> </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I attach for your information our submission to CAMAC on their discussion paper " Rehabilitating large and complex enterprises in financial difficultie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If we can provide any further information please contact us</w:t>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r>
    </w:p>
    <w:p>
      <w:pPr>
        <w:pStyle w:val="Normal"/>
        <w:autoSpaceDE w:val="false"/>
        <w:rPr>
          <w:rFonts w:ascii="Lucida Fax" w:hAnsi="Lucida Fax" w:cs="Lucida Fax"/>
          <w:sz w:val="20"/>
        </w:rPr>
      </w:pPr>
      <w:r>
        <w:rPr>
          <w:rFonts w:cs="Lucida Fax" w:ascii="Lucida Fax" w:hAnsi="Lucida Fax"/>
          <w:sz w:val="20"/>
        </w:rPr>
        <w:t>Yours Sincerely</w:t>
      </w:r>
    </w:p>
    <w:p>
      <w:pPr>
        <w:pStyle w:val="Normal"/>
        <w:autoSpaceDE w:val="false"/>
        <w:rPr>
          <w:rFonts w:ascii="Lucida Fax" w:hAnsi="Lucida Fax" w:cs="Lucida Fax"/>
          <w:sz w:val="20"/>
        </w:rPr>
      </w:pPr>
      <w:r>
        <w:rPr>
          <w:rFonts w:cs="Lucida Fax" w:ascii="Lucida Fax" w:hAnsi="Lucida Fax"/>
          <w:sz w:val="20"/>
        </w:rPr>
        <w:t>Michael O'Neill</w:t>
      </w:r>
    </w:p>
    <w:p>
      <w:pPr>
        <w:pStyle w:val="Normal"/>
        <w:autoSpaceDE w:val="false"/>
        <w:rPr>
          <w:rFonts w:ascii="Lucida Fax" w:hAnsi="Lucida Fax" w:cs="Lucida Fax"/>
          <w:sz w:val="20"/>
        </w:rPr>
      </w:pPr>
      <w:r>
        <w:rPr>
          <w:rFonts w:cs="Lucida Fax" w:ascii="Lucida Fax" w:hAnsi="Lucida Fax"/>
          <w:sz w:val="20"/>
        </w:rPr>
        <w:t>Committee Member</w:t>
      </w:r>
    </w:p>
    <w:p>
      <w:pPr>
        <w:pStyle w:val="Normal"/>
        <w:autoSpaceDE w:val="false"/>
        <w:rPr>
          <w:rFonts w:ascii="Lucida Fax" w:hAnsi="Lucida Fax" w:cs="Lucida Fax"/>
          <w:sz w:val="20"/>
        </w:rPr>
      </w:pPr>
      <w:r>
        <w:rPr>
          <w:rFonts w:cs="Lucida Fax" w:ascii="Lucida Fax" w:hAnsi="Lucida Fax"/>
          <w:sz w:val="20"/>
        </w:rPr>
        <w:t>Business Turnaround Association</w:t>
      </w:r>
    </w:p>
    <w:p>
      <w:pPr>
        <w:pStyle w:val="Normal"/>
        <w:autoSpaceDE w:val="false"/>
        <w:rPr>
          <w:rFonts w:ascii="Lucida Fax" w:hAnsi="Lucida Fax" w:cs="Lucida Fax"/>
          <w:sz w:val="20"/>
        </w:rPr>
      </w:pPr>
      <w:r>
        <w:rPr>
          <w:rFonts w:cs="Lucida Fax" w:ascii="Lucida Fax" w:hAnsi="Lucida Fax"/>
          <w:sz w:val="20"/>
        </w:rPr>
      </w:r>
    </w:p>
    <w:p>
      <w:pPr>
        <w:pStyle w:val="Normal"/>
        <w:rPr>
          <w:rFonts w:ascii="Lucida Fax" w:hAnsi="Lucida Fax" w:cs="Lucida Fax"/>
          <w:sz w:val="20"/>
        </w:rPr>
      </w:pPr>
      <w:r>
        <w:rPr>
          <w:rFonts w:cs="Lucida Fax" w:ascii="Lucida Fax" w:hAnsi="Lucida Fax"/>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5:19:00Z</dcterms:created>
  <dc:creator>Angela Lancsar</dc:creator>
  <dc:description/>
  <dc:language>en-US</dc:language>
  <cp:lastModifiedBy>farnhillb</cp:lastModifiedBy>
  <cp:lastPrinted>2004-01-19T15:27:00Z</cp:lastPrinted>
  <dcterms:modified xsi:type="dcterms:W3CDTF">2004-05-23T23:25:00Z</dcterms:modified>
  <cp:revision>2</cp:revision>
  <dc:subject/>
  <dc:title>Submission - Inquiry into Australia's Insolvency Laws</dc:title>
</cp:coreProperties>
</file>