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14</w:t>
      </w:r>
      <w:r>
        <w:rPr>
          <w:rFonts w:cs="Comic Sans MS" w:ascii="Comic Sans MS" w:hAnsi="Comic Sans MS"/>
          <w:vertAlign w:val="superscript"/>
        </w:rPr>
        <w:t>th</w:t>
      </w:r>
      <w:r>
        <w:rPr>
          <w:rFonts w:cs="Comic Sans MS" w:ascii="Comic Sans MS" w:hAnsi="Comic Sans MS"/>
        </w:rPr>
        <w:t xml:space="preserve"> July 2003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Secretary</w:t>
      </w:r>
    </w:p>
    <w:p>
      <w:pPr>
        <w:pStyle w:val="Normal"/>
        <w:rPr>
          <w:rFonts w:ascii="Comic Sans MS" w:hAnsi="Comic Sans MS" w:cs="Comic Sans MS"/>
        </w:rPr>
      </w:pPr>
      <w:r>
        <w:rPr>
          <w:rFonts w:cs="Comic Sans MS" w:ascii="Comic Sans MS" w:hAnsi="Comic Sans MS"/>
        </w:rPr>
        <w:t>Senate Community Affairs References Committee</w:t>
      </w:r>
    </w:p>
    <w:p>
      <w:pPr>
        <w:pStyle w:val="Normal"/>
        <w:rPr>
          <w:rFonts w:ascii="Comic Sans MS" w:hAnsi="Comic Sans MS" w:cs="Comic Sans MS"/>
        </w:rPr>
      </w:pPr>
      <w:r>
        <w:rPr>
          <w:rFonts w:cs="Comic Sans MS" w:ascii="Comic Sans MS" w:hAnsi="Comic Sans MS"/>
        </w:rPr>
        <w:t>Suite S1 59</w:t>
      </w:r>
    </w:p>
    <w:p>
      <w:pPr>
        <w:pStyle w:val="Normal"/>
        <w:rPr>
          <w:rFonts w:ascii="Comic Sans MS" w:hAnsi="Comic Sans MS" w:cs="Comic Sans MS"/>
        </w:rPr>
      </w:pPr>
      <w:r>
        <w:rPr>
          <w:rFonts w:cs="Comic Sans MS" w:ascii="Comic Sans MS" w:hAnsi="Comic Sans MS"/>
        </w:rPr>
        <w:t>Parliament House</w:t>
      </w:r>
    </w:p>
    <w:p>
      <w:pPr>
        <w:pStyle w:val="Normal"/>
        <w:rPr>
          <w:rFonts w:ascii="Comic Sans MS" w:hAnsi="Comic Sans MS" w:cs="Comic Sans MS"/>
        </w:rPr>
      </w:pPr>
      <w:r>
        <w:rPr>
          <w:rFonts w:cs="Comic Sans MS" w:ascii="Comic Sans MS" w:hAnsi="Comic Sans MS"/>
        </w:rPr>
        <w:t>Canberra ACT 2600</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SENATE INQUIRY INTO CHILDREN IN INSTITUTIONAL CARE</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Throughout my whole childhood, I experienced extreme forms of both neglect and abuse after being placed into the care of the Department of Community Services from birth. The Department arranged my adoption into a family that was dysfunctional, when I was approximately 6 weeks ol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y Adoptive family had several experiences with the Department, resulting in my Foster sister Jodie, being removed due to the appalling conditions that we were all being subjected to. Somehow the outrageous decision was made to leave my brother and myself in those same conditions with the same mother who was proven to be incapable of adequately caring for her children. I continued to suffer extreme neglect and sexual, physical and emotional abuse that worsened throughout my childhoo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my teenage years I was placed in a refuge after being burnt deliberately with a hot iron by one of my then acting parents, where I was financially and emotionally neglected by the Department of Community Services resulting in me returning back home to my abusive fami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ter I was thrown out of home again, this time I sort refuge with a neighbour and eventually after some time I was placed in temporary foster care. The department’s refusal to make me a legal ward of the state found me being trapped in a legal loophole not being able to access funds that would have otherwise been grante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Due to the abandonment that I felt and the isolation that I found myself in I had to obtain part-time work and fund my own schooling to HSC level. By the time I was in year 12, I was living in a caravan on my own having to pick up extra shifts at work in order to have enough money to feed and clothe mysel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ong with my submission to your committee, I am forwarding a copy of correspondence that I had sent to the Department of Community Services back in DECEMBER 2001, in order to gain some answers to a number of questions that I am seeking. So far this has been to no avai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mongst that correspondence is a more detailed yet brief account of my life better explaining the Systemic failures that has helped contribute to the destruction of my mental health that I have continued to struggle with throughout my lif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y experiences of abandonment and the failure of protection from the police system, DOCS, Department of Education and Social Security as well as the adults in my childhood had destroyed all sense of trust. This has made it near impossible for me to trust in a therapeutic relationship. Although I have progressed well with my psychologist over the past 3 years, the trust issue heavily impedes my progre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fter suffering a severe depression in the year 2000 I have been having intensive twice weekly therapy in order to gain some control over my life. For 36 years I have lived with heightened arousal and vigilance which has made it hard for me to enjoy life. I have fumbled my way through life in a non feeling state in order to cope. I have adapted by avoiding many places and situations, it has been extremely difficult for me to be in crowds. I have had difficulty shopping and joining community groups and organisations. My sex life has been difficult to maintain and still is. There have been difficulties in parenting my own children because of my issues, and I felt it necessary to do a parenting course to help with my anxiet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thing that really saddens me is the impact that my depression and anxiety, post traumatic stress disorder, life long inadequacy, low self esteem, and trust and fear issues, have had on my children and husband. I have learned to accept the impact this has all had on my own life, but when it starts to affect the ones I hold close to my heart, I am left to feel extreme guilt for something that is totally out of my control and most of all is not my faul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t is extremely difficult for somebody like me to trust anybody other than myself to look after my children. Hence this puts us as a family unit in isolation adding extra stresses. This then puts a restriction on our children’s range of experiences and their socialisation. I feel this is unfair to my children but something that I have so much difficulty with. An enormous strain is put on my marriage because my husband and I fail to get the opportunity to have some much needed quality time with each other, allowing us to recharge our batteries. Naturally if we could achieve this we would function better as parents, and would allow our children’s sense of security to increas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re needs to be some type of mass community education program on the long term effects of child abuse. Particularly all people that work with children like school teachers, social workers, psychologists and all medical staff. I am not just talking about the text book stuff, but the very real heart felt stuff from a survivor’s perspective. I would even go as far as suggesting that it should become a necessary part of the course curriculum in the education programs of all the above mentioned professional fiel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am currently unable to work and am on a Disability Support Pension, I also have been told that there is a very real chance that I may have to stay on anti-depressants for the rest of my life. In some ways I draw on a comparison to the Vietnam Veterans being sent to war. Surviving that war but coming out the other side of it with lifelong damage caused to their psychological and emotional health. Unlike the Vietnam Veterans I did not have a choice to join the war I found myself in during my childhood. Mine was forced on me by Government Departments who thus far have failed to take responsibility for the damage caus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often become so saddened when I hear in the media about children not being protected from their parents and the failing of the Department of Community Services and or the Department of Health and or the Department of Education ensuring children’s safety. But I do realise that a lot of the misunderstanding and lack of action comes from policies that are just not effective. Some politicians just don’t get it or if they do they fail to take the necessary changes that are need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senate inquiry fills me with hope for all children. Taking the time to hear the stories from people who have been through a system that has failed them miserably is imperative to make positive change to the thousands of children’s life’s that currently find themselves caught up in the system. It is also important for the Government to finally do something to gain back some community suppo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lease find enclosed copies of correspondence that were forwarded to the Department of Community Services in the vain hope to gain an understanding of why my childhood was stolen from me and not worth protecting in the eyes of the Government. I ask that the 10 pages that I forwarded to DOCS, outlining my background stays strictly confidential as it reveals the identity of some person’s whom would probably wish to remain anonymou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Yours Sincerel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w:t>
    </w:r>
    <w:r>
      <w:rPr/>
      <w:fldChar w:fldCharType="end"/>
    </w:r>
    <w:r>
      <w:rPr/>
      <w:t xml:space="preserve"> </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4:16:00Z</dcterms:created>
  <dc:creator>User</dc:creator>
  <dc:description/>
  <dc:language>en-US</dc:language>
  <cp:lastModifiedBy>farnhillb</cp:lastModifiedBy>
  <cp:lastPrinted>2003-07-14T12:15:00Z</cp:lastPrinted>
  <dcterms:modified xsi:type="dcterms:W3CDTF">2004-05-21T00:22:00Z</dcterms:modified>
  <cp:revision>28</cp:revision>
  <dc:subject/>
  <dc:title>Submission - Inquiry into Children in Institutional Care</dc:title>
</cp:coreProperties>
</file>