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sz w:val="32"/>
        </w:rPr>
      </w:pPr>
      <w:r>
        <w:rPr>
          <w:rFonts w:cs="Arial" w:ascii="Arial" w:hAnsi="Arial"/>
          <w:sz w:val="32"/>
        </w:rPr>
        <w:t>Paper for the First National Conference on Mental Health of Persons Affected by Family Separation</w:t>
      </w:r>
    </w:p>
    <w:p>
      <w:pPr>
        <w:pStyle w:val="Normal"/>
        <w:rPr>
          <w:rFonts w:ascii="Arial" w:hAnsi="Arial" w:cs="Arial"/>
          <w:sz w:val="32"/>
        </w:rPr>
      </w:pPr>
      <w:r>
        <w:rPr>
          <w:rFonts w:cs="Arial" w:ascii="Arial" w:hAnsi="Arial"/>
          <w:sz w:val="32"/>
        </w:rPr>
      </w:r>
    </w:p>
    <w:p>
      <w:pPr>
        <w:pStyle w:val="BodyText2"/>
        <w:rPr>
          <w:sz w:val="28"/>
        </w:rPr>
      </w:pPr>
      <w:r>
        <w:rPr>
          <w:sz w:val="28"/>
        </w:rPr>
        <w:t>Mental Health Outcomes Associated with being in Detention and the Medical Model</w:t>
      </w:r>
    </w:p>
    <w:p>
      <w:pPr>
        <w:pStyle w:val="Normal"/>
        <w:jc w:val="both"/>
        <w:rPr>
          <w:rFonts w:ascii="Arial" w:hAnsi="Arial" w:cs="Arial"/>
          <w:sz w:val="28"/>
        </w:rPr>
      </w:pPr>
      <w:r>
        <w:rPr>
          <w:rFonts w:cs="Arial" w:ascii="Arial" w:hAnsi="Arial"/>
          <w:sz w:val="28"/>
        </w:rPr>
      </w:r>
    </w:p>
    <w:p>
      <w:pPr>
        <w:pStyle w:val="Normal"/>
        <w:jc w:val="both"/>
        <w:rPr>
          <w:rFonts w:ascii="Arial" w:hAnsi="Arial" w:cs="Arial"/>
        </w:rPr>
      </w:pPr>
      <w:r>
        <w:rPr>
          <w:rFonts w:cs="Arial" w:ascii="Arial" w:hAnsi="Arial"/>
        </w:rPr>
        <w:t>This paper is a reflection of my own personal experience and my relationships with my peers who had similar experien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1976 I entered a unique detention centre in Queensland that doubled as a corrective institution and a mental heath facility. It was called Wilson Youth Hospital. This facility catered for both genders. There was a “boy’s side” and a “girls sid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entry point to the facility was called reception. Upon arrival each individual was stripped searched in the full sense of the term, made to take a shower and had delousing solution applied to their hair.  You were then issued with a shapeless uniform, some underwear and sandshoes with no laces or thong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institutional programming had begun. Activities included playing cards, knitting and croqueting with 20 mins per day allocated for fresh air in a fenced courtyard. The design of the building had very little open space and was not built with natural light aspects and no vie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majority of the children admitted to this institution were status offenders. In other words, non-offenders were placed with offenders and this was especially true for young women.  I discovered an alarming percentage of the young women were actually victims of incest.  Many, as in my case came from abusive family backgrounds and were under care and protection of the state and due to a lack of accommodation were locked u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environment was a cross between a mental health unit and a ja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fter the reception process, one was admitted to the remand section: keep in mind most of us were non-offenders. The remand section consisted of a room with four cells on each side and a bathroom.  Down the hall behind more locked doors was an area called “treatment” that had five cells on each side.  In between these areas was the punishment section. This consisted of a room with absolutely nothing in it. It was surrounded with unbreakable glass so that staff members could view and make notes every five minutes. This was called “open tantrum”.  Behind this were three cells that held nothing but a mattress. This was “closed tantrum” and was used for those who had broken the rules or had been seen to be acting out etc.  Most were dragged in there after being seda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re were 6 medication queues a day, where medications like Melleril, Largactal and Tryptonal were handed out.  There were psychiatrists on staff and it was mandatory to go through their mental health assessment.  This included EEG’s and various intelligence tests etc.  </w:t>
      </w:r>
    </w:p>
    <w:p>
      <w:pPr>
        <w:pStyle w:val="Normal"/>
        <w:jc w:val="both"/>
        <w:rPr>
          <w:rFonts w:ascii="Arial" w:hAnsi="Arial" w:cs="Arial"/>
        </w:rPr>
      </w:pPr>
      <w:r>
        <w:rPr>
          <w:rFonts w:cs="Arial" w:ascii="Arial" w:hAnsi="Arial"/>
        </w:rPr>
        <w:t xml:space="preserve">Included in the assessment process was an enforced gynaecological examination, including an internal involving a speculum.  Often this involved up to 4 screws called “training officers” to pin the young women in a position common for an internal examination.  As many were virgins and knew this procedure was not only humiliating but unnecessary they fought and sustained vaginal cuts and injuries as well as broken hyme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ng women were particularly targeted in relation to their sexuality.  I’ve never known any boys to be locked up for being in moral danger, yet I’ve known dozens of girls who have had that charge levelled against them.  If the Department didn’t like the place in which you lived or the person you were sharing with, if the Department deemed you as being promiscuous and in some cases if parents objected to their daughters boyfriend or even friends, the girls were formally charged with being in moral danger.  It was an outrageous and insulting charge that was gender specifi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ew of my peers, who were incarcerated in the late seventies, remain.  Some did not make it out of their teens.  Many died in their twenties, some before my eyes.  Some decided it was all too hard and took their own lives.  Many more however fell into the addiction trap, self-medicating so to speak.  I strongly believe there is a direct correlation between the relentless medicating of inmates at Wilson Youth Hospital and the self-medicating that people mimicked that would eventually end their lives.  The drug scene is a high-risk way of life so not surprisingly some of our peers were murder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me of the lessons that were learnt through our experience are</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You don’t mix non-offenders with offenders of any kind, much less young disturbed offenders who have committed violent crimes such as murder.</w:t>
      </w:r>
    </w:p>
    <w:p>
      <w:pPr>
        <w:pStyle w:val="Normal"/>
        <w:numPr>
          <w:ilvl w:val="0"/>
          <w:numId w:val="1"/>
        </w:numPr>
        <w:jc w:val="both"/>
        <w:rPr>
          <w:rFonts w:ascii="Arial" w:hAnsi="Arial" w:cs="Arial"/>
        </w:rPr>
      </w:pPr>
      <w:r>
        <w:rPr>
          <w:rFonts w:cs="Arial" w:ascii="Arial" w:hAnsi="Arial"/>
        </w:rPr>
        <w:t>You do not lock up and punish the victim of sexual assault and other abuse, you help and support them!  It’s not that revolutionary a concept is it?</w:t>
      </w:r>
    </w:p>
    <w:p>
      <w:pPr>
        <w:pStyle w:val="Normal"/>
        <w:numPr>
          <w:ilvl w:val="0"/>
          <w:numId w:val="1"/>
        </w:numPr>
        <w:jc w:val="both"/>
        <w:rPr>
          <w:rFonts w:ascii="Arial" w:hAnsi="Arial" w:cs="Arial"/>
        </w:rPr>
      </w:pPr>
      <w:r>
        <w:rPr>
          <w:rFonts w:cs="Arial" w:ascii="Arial" w:hAnsi="Arial"/>
        </w:rPr>
        <w:t>You do not take a healthy bunch of kids; attempt to treat them with a flawed mental health model that promotes the view that there are pills or injections that can cure all your problems.  That is the perfect recipe for addiction.</w:t>
      </w:r>
    </w:p>
    <w:p>
      <w:pPr>
        <w:pStyle w:val="Normal"/>
        <w:numPr>
          <w:ilvl w:val="0"/>
          <w:numId w:val="1"/>
        </w:numPr>
        <w:jc w:val="both"/>
        <w:rPr>
          <w:rFonts w:ascii="Arial" w:hAnsi="Arial" w:cs="Arial"/>
        </w:rPr>
      </w:pPr>
      <w:r>
        <w:rPr>
          <w:rFonts w:cs="Arial" w:ascii="Arial" w:hAnsi="Arial"/>
        </w:rPr>
        <w:t>You don’t violate people’s bodies under the guise of medical practice and destroy people’s ability to trust the health care system.  Why would they deliver themselves to a medical system that systemically abused th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health care needs of those of us who remain as survivors of this infamous institution are overwhelming.  The majority of our people suffer from varying degrees of mental illness.  Some have been given a label, some have not.  Post-Traumatic Stress Disorder appears to be one thing we all have in common.  Depression and anxiety related illnesses such as panic attacks and sleep disorders are common as are some phobic disorders.  Poor anger management skills and violent outbursts are a feature of the social and emotional problems experienced by our people.  The men especially have largely been unable to address the issues relating to their anger and this is often displayed in their relationships.  Hence a high incidence of domestic violence.  The men I have known refused to seek help because their distrust is so profound they would rather lose their partner and childr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general health status of the Wilson survivors is also frightening.  We have some cases of HIV, many are Hep C positive.  Those issues coupled with long-term drug and/or alcohol abuse has in some cases created irreparable damage.  With the passage of time many of us have hit our forties and beyond and as the general health of our people diminishes, which in turn intensifies the feelings of anxiety, I can’t help but feel angry.  I’m angry that this group of people who lost their childhood to a sick healthcare system are aging and fading fa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se same people were denied a future by both being profoundly mistreated, affecting their ability to understand process and be involved in the wider community once released,  and by being denied an education, which should be the birth rite of al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m furious that some of my Wilson sisters have never had another pap smear after their childhood experience. Given the damage that has been done by professionals, medical professionals, medical practitioners, psychiatrists, counsellors, social workers, nurses, gynaecologists and “training officers”, I think the best we can hope for is peer support through our network (HAN) and that involves </w:t>
      </w:r>
      <w:r>
        <w:rPr>
          <w:rFonts w:cs="Arial" w:ascii="Arial" w:hAnsi="Arial"/>
          <w:u w:val="single"/>
        </w:rPr>
        <w:t>A LOT</w:t>
      </w:r>
      <w:r>
        <w:rPr>
          <w:rFonts w:cs="Arial" w:ascii="Arial" w:hAnsi="Arial"/>
        </w:rPr>
        <w:t xml:space="preserve"> of peer medical advocacy.  It’s what people feel safer with in terms of seeking out trusted peers, getting information about GP’s that are sympathetic and arranging for a peer advocate to support them through the doctor patient proce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Queensland Health needs to own their percentage in terms of the damage that was done to inmates of Wilson Youth Hospital and other so called health facilities that housed children.  It is no longer acceptable for the Health Department to dump the responsibility solely in the lap of Department of Families </w:t>
      </w:r>
    </w:p>
    <w:p>
      <w:pPr>
        <w:pStyle w:val="Normal"/>
        <w:jc w:val="right"/>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Arial" w:hAnsi="Arial" w:cs="Arial"/>
      <w:i/>
      <w:iCs/>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0T07:17:00Z</dcterms:created>
  <dc:creator>Front Desk</dc:creator>
  <dc:description/>
  <dc:language>en-US</dc:language>
  <cp:lastModifiedBy>farnhillb</cp:lastModifiedBy>
  <dcterms:modified xsi:type="dcterms:W3CDTF">2004-05-21T00:15:00Z</dcterms:modified>
  <cp:revision>3</cp:revision>
  <dc:subject/>
  <dc:title>Submission - Inquiry into Children in Institutional Care</dc:title>
</cp:coreProperties>
</file>