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QUIRY INTO CHILDREN IN INSTITUTIONAL CARE </w:t>
      </w:r>
    </w:p>
    <w:p>
      <w:pPr>
        <w:pStyle w:val="Normal"/>
        <w:rPr>
          <w:b/>
          <w:b/>
        </w:rPr>
      </w:pPr>
      <w:r>
        <w:rPr>
          <w:b/>
        </w:rPr>
        <w:t>Submission to the SENATE of the AUSTRALIAN GOVERNMENT</w:t>
      </w:r>
    </w:p>
    <w:p>
      <w:pPr>
        <w:pStyle w:val="Normal"/>
        <w:rPr>
          <w:b/>
          <w:b/>
        </w:rPr>
      </w:pPr>
      <w:r>
        <w:rPr>
          <w:b/>
        </w:rPr>
        <w:t>FROM: Mr. RALPH DOUGHTY</w:t>
      </w:r>
    </w:p>
    <w:p>
      <w:pPr>
        <w:pStyle w:val="Normal"/>
        <w:rPr>
          <w:b/>
          <w:b/>
        </w:rPr>
      </w:pPr>
      <w:r>
        <w:rPr>
          <w:b/>
        </w:rPr>
      </w:r>
    </w:p>
    <w:p>
      <w:pPr>
        <w:pStyle w:val="Normal"/>
        <w:rPr/>
      </w:pPr>
      <w:r>
        <w:rPr>
          <w:b/>
        </w:rPr>
        <w:t>I was born 19</w:t>
      </w:r>
      <w:r>
        <w:rPr>
          <w:b/>
          <w:vertAlign w:val="superscript"/>
        </w:rPr>
        <w:t>th</w:t>
      </w:r>
      <w:r>
        <w:rPr>
          <w:b/>
        </w:rPr>
        <w:t xml:space="preserve"> January 1933.</w:t>
      </w:r>
    </w:p>
    <w:p>
      <w:pPr>
        <w:pStyle w:val="Normal"/>
        <w:rPr>
          <w:b/>
          <w:b/>
        </w:rPr>
      </w:pPr>
      <w:r>
        <w:rPr>
          <w:b/>
        </w:rPr>
      </w:r>
    </w:p>
    <w:p>
      <w:pPr>
        <w:pStyle w:val="Normal"/>
        <w:rPr>
          <w:b/>
          <w:b/>
        </w:rPr>
      </w:pPr>
      <w:r>
        <w:rPr>
          <w:b/>
        </w:rPr>
        <w:t>I had a mother, a father, and eventually three sisters and two brothers. We lived outside Tumbarumba, in the bush.</w:t>
      </w:r>
    </w:p>
    <w:p>
      <w:pPr>
        <w:pStyle w:val="Normal"/>
        <w:rPr>
          <w:b/>
          <w:b/>
        </w:rPr>
      </w:pPr>
      <w:r>
        <w:rPr>
          <w:b/>
        </w:rPr>
      </w:r>
    </w:p>
    <w:p>
      <w:pPr>
        <w:pStyle w:val="Normal"/>
        <w:rPr/>
      </w:pPr>
      <w:r>
        <w:rPr>
          <w:b/>
        </w:rPr>
        <w:t>In World War 1, my father served in the 13</w:t>
      </w:r>
      <w:r>
        <w:rPr>
          <w:b/>
          <w:vertAlign w:val="superscript"/>
        </w:rPr>
        <w:t>th</w:t>
      </w:r>
      <w:r>
        <w:rPr>
          <w:b/>
        </w:rPr>
        <w:t xml:space="preserve"> Light Horse regiment and served in Europe with the regiment. The 13</w:t>
      </w:r>
      <w:r>
        <w:rPr>
          <w:b/>
          <w:vertAlign w:val="superscript"/>
        </w:rPr>
        <w:t>th</w:t>
      </w:r>
      <w:r>
        <w:rPr>
          <w:b/>
        </w:rPr>
        <w:t xml:space="preserve"> Light Horse regiment was the only light horse regiment sent to fight in Europe. For some reason, unknown to me, the 13</w:t>
      </w:r>
      <w:r>
        <w:rPr>
          <w:b/>
          <w:vertAlign w:val="superscript"/>
        </w:rPr>
        <w:t>th</w:t>
      </w:r>
      <w:r>
        <w:rPr>
          <w:b/>
        </w:rPr>
        <w:t xml:space="preserve"> Light Horse Regiment does not appear on the Light Horse Regiments’ scroll. This regiment participated in the worst battles of the First World War and had the highest casualty rate of any light horse regiment. The regiment participated in the bloodiest battles of the war and it is my understanding that every member of the regiment was either killed or wounded and the unit was kept in existence by continuous reinforcements of men and horses. I was given a photograph of my father, taken whilst he was in a military hospital in England and which he had sent to his mother back in Australia. On the back of the photograph is written ‘wounded gassed and shell shock’. In the battlefields of Europe at the same time as my father, were his three brothers. </w:t>
      </w:r>
    </w:p>
    <w:p>
      <w:pPr>
        <w:pStyle w:val="Normal"/>
        <w:rPr>
          <w:b/>
          <w:b/>
        </w:rPr>
      </w:pPr>
      <w:r>
        <w:rPr>
          <w:b/>
        </w:rPr>
      </w:r>
    </w:p>
    <w:p>
      <w:pPr>
        <w:pStyle w:val="Normal"/>
        <w:rPr>
          <w:b/>
          <w:b/>
        </w:rPr>
      </w:pPr>
      <w:r>
        <w:rPr>
          <w:b/>
        </w:rPr>
        <w:t>For my dear mother, I now realise that life was very hard for her. When you are young and running free in the bush you would not sit down and think about life; it is simply what is happening at that very moment which is of any concern to you. Such as the moments of the many times when a drunken father arrives home and starts bashing your mother, what did we children do? I cannot remember what we did but I do remember the moment when a bottle fell from the table and shattered and our father diving to the floor and after a while raising his head and looking around. I do remember the many moments when our father would pick up a switch and start hitting our mother with it, when he was drunk. I do remember seeing our father lying on his belly at the base of a big tree, with his arms clasped around his head, and when my sister and I started to walk up to him our mother telling us “Don’t go near your father, he’s back in the war.” My father was a very hard worker and a good bushman. He worked cutting eucalyptus, worked as a rabbit trapper, worked as a fencer, as a horse-breaker, be it in hail, rain, snow or fire. We often went with him. I learnt how to track many animals; I learnt where to set a trap and how to set it; I learnt how to follow a loaded bee back to its nest and how to smoke the nest or to fell and then smoke the fallen limb and gather the honey and put it with the comb into the kerosene tin. I could skin rabbits and put their skins on the bent wires then hang them up to dry and I could skin a fox and peg its skin out, either on the ground or around a tree, to dry. Our father, with all the other front-line troops, came back from the war a damaged man, and they in turn damaged their women-folk. Our father never ever struck us children but our dear mother copped it all when he was drunk when he again experienced the shells exploding and having to gallop his horse through the rifle-fire. Like all the soldiers on the Western Front, he endured mustard gas attacks and I understand that this gas was still burning his insides when he died. The army gave the soldiers plenty of rum to bolster their courage as they went into battle. Many soldiers came back from the fighting as alcoholics and remained so until their deaths.</w:t>
      </w:r>
    </w:p>
    <w:p>
      <w:pPr>
        <w:pStyle w:val="Normal"/>
        <w:rPr>
          <w:b/>
          <w:b/>
        </w:rPr>
      </w:pPr>
      <w:r>
        <w:rPr>
          <w:b/>
        </w:rPr>
        <w:t xml:space="preserve">     </w:t>
      </w:r>
    </w:p>
    <w:p>
      <w:pPr>
        <w:pStyle w:val="Normal"/>
        <w:rPr>
          <w:b/>
          <w:b/>
        </w:rPr>
      </w:pPr>
      <w:r>
        <w:rPr>
          <w:b/>
        </w:rPr>
        <w:t xml:space="preserve">My mother died in 1940; leaving behind six little children aged from 0 to 7. </w:t>
      </w:r>
    </w:p>
    <w:p>
      <w:pPr>
        <w:pStyle w:val="Normal"/>
        <w:rPr>
          <w:b/>
          <w:b/>
        </w:rPr>
      </w:pPr>
      <w:r>
        <w:rPr>
          <w:b/>
        </w:rPr>
        <w:t xml:space="preserve">After I left the orphanage, I was told that my mother died from septicaemia, following a difficult birth, which involved the breaking of the baby’s leg to enable the little one to get out. I was told that my mother knew she was dying and she continually asked, “What’s going to happen to my children, please tell me.” </w:t>
      </w:r>
    </w:p>
    <w:p>
      <w:pPr>
        <w:pStyle w:val="Normal"/>
        <w:rPr>
          <w:b/>
          <w:b/>
        </w:rPr>
      </w:pPr>
      <w:r>
        <w:rPr>
          <w:b/>
        </w:rPr>
      </w:r>
    </w:p>
    <w:p>
      <w:pPr>
        <w:pStyle w:val="Normal"/>
        <w:rPr>
          <w:b/>
          <w:b/>
        </w:rPr>
      </w:pPr>
      <w:r>
        <w:rPr>
          <w:b/>
        </w:rPr>
        <w:t>Taken away from our father, my family was scattered; the two babies being given away, my two little sisters being put into a church orphanage and my little brother, aged three, and myself being put into “The Salvation Army  Gill Memorial Home for Boys” in Goulburn NSW.</w:t>
      </w:r>
    </w:p>
    <w:p>
      <w:pPr>
        <w:pStyle w:val="Normal"/>
        <w:rPr/>
      </w:pPr>
      <w:r>
        <w:rPr>
          <w:b/>
        </w:rPr>
        <w:t>A record in one of the institution’s books shows my admission as 1</w:t>
      </w:r>
      <w:r>
        <w:rPr>
          <w:b/>
          <w:vertAlign w:val="superscript"/>
        </w:rPr>
        <w:t>st</w:t>
      </w:r>
      <w:r>
        <w:rPr>
          <w:b/>
        </w:rPr>
        <w:t xml:space="preserve"> April 1941 but I think that I was there before then. If I recall correctly, the manager at the time was a Major Batten.</w:t>
      </w:r>
    </w:p>
    <w:p>
      <w:pPr>
        <w:pStyle w:val="Normal"/>
        <w:rPr>
          <w:b/>
          <w:b/>
        </w:rPr>
      </w:pPr>
      <w:r>
        <w:rPr>
          <w:b/>
        </w:rPr>
      </w:r>
    </w:p>
    <w:p>
      <w:pPr>
        <w:pStyle w:val="Normal"/>
        <w:rPr>
          <w:b/>
          <w:b/>
        </w:rPr>
      </w:pPr>
      <w:r>
        <w:rPr>
          <w:b/>
        </w:rPr>
        <w:t>I was given a number and for the next ten (10) years, I was known as boy number “59”. Every boy in the orphanage was allotted a number and every boy was known and referred to by his number. I was delivered into an institution where violence was considered the norm. I had come from an environment where I regularly witnessed violence upon my mother and now I was in an environment where I would again witness violence and I would be a recipient of that violence. The boys had no one to protect them from these violent people.</w:t>
      </w:r>
    </w:p>
    <w:p>
      <w:pPr>
        <w:pStyle w:val="Normal"/>
        <w:rPr>
          <w:b/>
          <w:b/>
        </w:rPr>
      </w:pPr>
      <w:r>
        <w:rPr>
          <w:b/>
        </w:rPr>
      </w:r>
    </w:p>
    <w:p>
      <w:pPr>
        <w:pStyle w:val="Normal"/>
        <w:rPr>
          <w:b/>
          <w:b/>
        </w:rPr>
      </w:pPr>
      <w:r>
        <w:rPr>
          <w:b/>
        </w:rPr>
        <w:t>Shortly after being put into the orphanage, I was involved in a fight when I went to help my little brother, aged 3, who had been set upon by a number of boys. When the officer came, he took me to the toilets and I quickly learnt how to clean dirty toilets and a very dirty urinal. I was aged 8.</w:t>
      </w:r>
    </w:p>
    <w:p>
      <w:pPr>
        <w:pStyle w:val="Normal"/>
        <w:rPr>
          <w:b/>
          <w:b/>
        </w:rPr>
      </w:pPr>
      <w:r>
        <w:rPr>
          <w:b/>
        </w:rPr>
      </w:r>
    </w:p>
    <w:p>
      <w:pPr>
        <w:pStyle w:val="Normal"/>
        <w:rPr>
          <w:b/>
          <w:b/>
        </w:rPr>
      </w:pPr>
      <w:r>
        <w:rPr>
          <w:b/>
        </w:rPr>
        <w:t>Shortly after this event my little brother disappeared and it was not until long after I had left the orphanage that I found out the reason; he had become covered with boils and was so badly affected that to sleep he was suspended in a net hanging from some supports. A short time later, after finishing breakfast and standing in line on the quadrangle, an officer called me out and said, “You’re not going to school to-day; go to the sick-bay room and say good-bye to your brother.” I did not know what he meant; ‘go and say good-bye’. I went to the room and my little brother was there. My little brother had returned but I was to say, ‘good-bye,’ and I did not know what it meant. To this day, I do not know what we did or said; I did not know what was going on. After a while, the officer came to the room and told me to go to go to the playground and stay there. This I did and my little brother went out of my life.</w:t>
      </w:r>
    </w:p>
    <w:p>
      <w:pPr>
        <w:pStyle w:val="Normal"/>
        <w:rPr>
          <w:b/>
          <w:b/>
        </w:rPr>
      </w:pPr>
      <w:r>
        <w:rPr>
          <w:b/>
        </w:rPr>
      </w:r>
    </w:p>
    <w:p>
      <w:pPr>
        <w:pStyle w:val="Normal"/>
        <w:rPr>
          <w:b/>
          <w:b/>
        </w:rPr>
      </w:pPr>
      <w:r>
        <w:rPr>
          <w:b/>
        </w:rPr>
        <w:t>My two little sisters were put into a Church of England orphanage in Goulburn.</w:t>
      </w:r>
    </w:p>
    <w:p>
      <w:pPr>
        <w:pStyle w:val="Normal"/>
        <w:rPr>
          <w:b/>
          <w:b/>
        </w:rPr>
      </w:pPr>
      <w:r>
        <w:rPr>
          <w:b/>
        </w:rPr>
        <w:t>Only once were they brought from their orphanage to see me. Even now, I can see them; two little girls just standing there and looking at me. Here am I now, seventy years of age, and I still see them; standing there beside me, my two dear pretty little sisters. Wanda, the elder, gently ran her hand up and down my arm and sweet little Melba just standing in front of me and looking at my face. Little Melba had a faint fixed slight smile on her lips and her eyes had a soft frightened look in them. I see her face and the look in her eyes even as I sit here writing this. The incident reminds of having seen a frightened baby fawn. Did she speak? No, only when leaving and she said, “good-bye Ralph” as she turned again to look at me as she was taken away to return to the orphanage. When we sat on the wooden bench my two sisters sat each side of me and very close. Wanda asked me, “will we see Murray (our little brother)”. I told her, “No, never, he’s been given away”. The visit ended, they left and returned to the orphanage and I never saw my dear little sister, Melba again, until May 1967 when we attended her wedding in Springwood NSW. She found me. I had been searching for her and had even written to the Church of England but I got no help from them. Melba had been given away. I remember it well. At the time, I was in first year at Goulburn High School and this particular morning I was in the grounds of Bourke Street Primary School, as the workshop for the subject of woodwork and technical drawing was in these grounds. I did not know that my sister, Wanda, was a pupil at this primary school but suddenly I saw her running towards me and upon reaching me she said, “Ralph, they are going to give Melba away. Here’s a letter and a photo, hide them and read it later.” Wanda was crying and she quickly ran off. The photo shows Melba nicely dressed and holding a skipping rope. I wrote on the back of the photo ‘one day I will find you’. I cannot recall seeing Wanda again until we met up again after we had left the orphanages. She went to live in Newcastle. Wanda came to see me at the Royal Australian Air Force base at Forest Hills, Wagga-Wagga where I was doing my National Service Training. The visit was unexpected and could not have worked out better even if it had been planned. I was in the guard-room waiting to go on guard duty at the front gate when a car pulled up at the front gate and the driver asked for permission to come on to the base to see me. The sergeant of the guard told the person of my situation and that I was getting ready to take up my guard position. I was called forward; I identified my sister and gave some explanations. The sergeant swapped my time with another airman and I was given permission to see my sister.</w:t>
      </w:r>
    </w:p>
    <w:p>
      <w:pPr>
        <w:pStyle w:val="Normal"/>
        <w:rPr>
          <w:b/>
          <w:b/>
        </w:rPr>
      </w:pPr>
      <w:r>
        <w:rPr>
          <w:b/>
        </w:rPr>
        <w:t xml:space="preserve"> </w:t>
      </w:r>
    </w:p>
    <w:p>
      <w:pPr>
        <w:pStyle w:val="Normal"/>
        <w:rPr>
          <w:b/>
          <w:b/>
        </w:rPr>
      </w:pPr>
      <w:r>
        <w:rPr>
          <w:b/>
        </w:rPr>
        <w:t>During the whole time, I was in the orphanage I saw my father only once and that was not long after I had gone into the orphanage. An officer called me up from the small playground and there was my father standing, waiting for me with an officer. I went to touch my father but the officer stopped me by putting himself between my father and me. I remember my father saying that we would all be back together soon. My father was dressed in a dark suit, had a felt hat on and was wearing shoes that were very highly polished. After a very short time the officer told my father to leave and for me to go back to the playground. The officer told my father that he was never to come back. The officer and my father stood talking and I returned to the playground. Over the years, we would see people outside the wood-paling boundary fence and looking through the small gaps in the fence. Often this was a parent trying to snatch a glimpse of or to see and speak to their boy. When an officer saw this happening, the officer(s) would go and send the person away. Once, a boy told me that my father was outside the fence. I attempted to leave the small play ground and go into the big playground and go over to the boundary fence. An officer stopped me but I could see a man wearing a felt hat slowly walking and bent down attempting to look through the palings. The officer ordered me to go up to the playroom and stay there. The boys told me it was my father and he had wanted to see me.</w:t>
      </w:r>
    </w:p>
    <w:p>
      <w:pPr>
        <w:pStyle w:val="Normal"/>
        <w:rPr>
          <w:b/>
          <w:b/>
        </w:rPr>
      </w:pPr>
      <w:r>
        <w:rPr>
          <w:b/>
        </w:rPr>
      </w:r>
    </w:p>
    <w:p>
      <w:pPr>
        <w:pStyle w:val="Normal"/>
        <w:rPr>
          <w:b/>
          <w:b/>
        </w:rPr>
      </w:pPr>
      <w:r>
        <w:rPr>
          <w:b/>
        </w:rPr>
        <w:t>My sisters never saw their father after they went into the orphanage. He made many attempts but was refused.</w:t>
      </w:r>
    </w:p>
    <w:p>
      <w:pPr>
        <w:pStyle w:val="Normal"/>
        <w:rPr>
          <w:b/>
          <w:b/>
        </w:rPr>
      </w:pPr>
      <w:r>
        <w:rPr>
          <w:b/>
        </w:rPr>
      </w:r>
    </w:p>
    <w:p>
      <w:pPr>
        <w:pStyle w:val="Normal"/>
        <w:rPr>
          <w:b/>
          <w:b/>
        </w:rPr>
      </w:pPr>
      <w:r>
        <w:rPr>
          <w:b/>
        </w:rPr>
        <w:t xml:space="preserve">    </w:t>
      </w:r>
    </w:p>
    <w:p>
      <w:pPr>
        <w:pStyle w:val="Normal"/>
        <w:rPr>
          <w:b/>
          <w:b/>
        </w:rPr>
      </w:pPr>
      <w:r>
        <w:rPr>
          <w:b/>
        </w:rPr>
        <w:t>THE ORPHANAGE</w:t>
      </w:r>
    </w:p>
    <w:p>
      <w:pPr>
        <w:pStyle w:val="Normal"/>
        <w:rPr>
          <w:b/>
          <w:b/>
        </w:rPr>
      </w:pPr>
      <w:r>
        <w:rPr>
          <w:b/>
        </w:rPr>
        <w:t xml:space="preserve">         </w:t>
      </w:r>
      <w:r>
        <w:rPr>
          <w:b/>
        </w:rPr>
        <w:t>A photograph is enclosed.</w:t>
      </w:r>
    </w:p>
    <w:p>
      <w:pPr>
        <w:pStyle w:val="Normal"/>
        <w:rPr>
          <w:b/>
          <w:b/>
        </w:rPr>
      </w:pPr>
      <w:r>
        <w:rPr>
          <w:b/>
        </w:rPr>
      </w:r>
    </w:p>
    <w:p>
      <w:pPr>
        <w:pStyle w:val="Normal"/>
        <w:rPr>
          <w:b/>
          <w:b/>
        </w:rPr>
      </w:pPr>
      <w:r>
        <w:rPr>
          <w:b/>
        </w:rPr>
        <w:t>The orphanage was a massive red brick structure comprising two levels. The top level contained two dormitories and a large tower, which dominated the whole countryside. The smallest dormitory was to the right of the flight of stairs as you ascended them. At the end of this dormitory was a single toilet and off this space was another room with an open chute down which bed-sheets were dispatched on to the laundry floor, below. A self-contained bed-sitter with its own entrance-door at the end of the landing at the top of the stairs ran off from this dormitory. The occupant of this room could observe the dormitory by opening a small window built into the separating wall. The small dormitory catered for the youngest boys sleeping in separate iron framed wire based beds arranged in four rows of six or seven beds. In the centre of the dormitory was a foot-light. This dormitory was known as the “little boy’s dormitory” and two doors, able to be locked only from the outside, secured the dormitory.</w:t>
      </w:r>
    </w:p>
    <w:p>
      <w:pPr>
        <w:pStyle w:val="Normal"/>
        <w:rPr>
          <w:b/>
          <w:b/>
        </w:rPr>
      </w:pPr>
      <w:r>
        <w:rPr>
          <w:b/>
        </w:rPr>
        <w:t>To the left, at the top of the stairs and off the landing were the separate entrances to the other officer’s bed-sitter and the lockable double doors to the “big boy’s dormitory”. This dormitory had a high timber partition running down the centre. Four footlights, two each side of the dormitory’s partition, provided lighting when the overhead lights were turned off. The lights were controlled from outside the dormitory.  At the end of the dormitory was a separate toilet and in the area outside the toilet was a door, which opened on to a winding flight of stairs, which led up and into the big tower. This tower was the dominant feature of the building and its great height enabled anyone to   overlook the city of Goulburn and the surrounding countryside. In this tower lived the orphanage’s ghost, ‘Clive Bazzimic’.  Each boy, when he was transferred from the “small boys” dormitory had to visit “Clive”, in his tower. This visit was at a time organised by some of the older boys. The newly arrived boy would be ‘welcomed’ by ‘Clive’. However, not too many boys looked forward to ‘Clive’s welcome. The officer occupying the bed-sitters was able to observe the dormitory by opening the sliding window of his room.</w:t>
      </w:r>
    </w:p>
    <w:p>
      <w:pPr>
        <w:pStyle w:val="Normal"/>
        <w:rPr>
          <w:b/>
          <w:b/>
        </w:rPr>
      </w:pPr>
      <w:r>
        <w:rPr>
          <w:b/>
        </w:rPr>
      </w:r>
    </w:p>
    <w:p>
      <w:pPr>
        <w:pStyle w:val="Normal"/>
        <w:rPr>
          <w:b/>
          <w:b/>
        </w:rPr>
      </w:pPr>
      <w:r>
        <w:rPr>
          <w:b/>
        </w:rPr>
        <w:t>You entered the orphanage through large double wooden doors. You stepped into a large vestibule; to the right was the entrance into the chapel and straight in front of you were double doors, which led into the dining room. Turning left upon your entry you could veer slightly to your left and walk through a single door, which led into the manager’s office, and you could exit the office by another door, which led out into a long corridor. However, if upon turning left from the vestibule and you walked straight on ahead you entered the long corridor through a small set of double doors. Off this corridor, on the left, ran a number of small rooms. On the right hand, side was the doorway, which eventually gave entry to the large kitchen. The kitchen area comprised the cooking area, the cool room, the vegetable room and the scullery. From the scullery two doors, one on the left hand side and one on the right hand side, gave entrance to the large dining room. Apart from the doors from the scullery, the dining room had two main entrances, each through double doors; one from the vestibule and the other from the cemented quadrangle. In the dining room were ten oblong tables with eight chairs at each table. A raised dais on which were a table and two chairs for two officers to have their meals was in the centre of the dining room against the wall which divided the scullery from the dining room. This area was for the officers.</w:t>
      </w:r>
    </w:p>
    <w:p>
      <w:pPr>
        <w:pStyle w:val="Normal"/>
        <w:rPr>
          <w:b/>
          <w:b/>
        </w:rPr>
      </w:pPr>
      <w:r>
        <w:rPr>
          <w:b/>
        </w:rPr>
        <w:t>Reverting to the corridor area, the manager’s office comprised a large room and a smaller room with entry to the smaller room only from within the manager’s office. Further along the corridor, on the left was the lady officers’ dining room and further along from this was the hospital room. The corridor ran into an area from where the stairs leading up to the dormitories started. In the space beneath the stairs was a locked cupboard, which served as a cell. Opposite the back of the stairs was another room, which was used as a bedroom for a certain privileged boy. Moving from this area you entered into either the sewing room, which led into the laundry and from the laundry out into open space, which was the clothesline area. Going back into the area running off the corridor you could directly enter the clothes-room which itself led into the sewing-room or, returning again to the area you could exit to the outside into the clothes-line area or exit to the second corridor from which you gained entry to the locker-room, the sick-room and from this room into the bathroom. From the sickroom, you could enter an area where a strong room was. The strong room consisted of two rooms; the first room was a small lockable area, which served as a cell, and the heavy strong-room door opened into this area.</w:t>
      </w:r>
    </w:p>
    <w:p>
      <w:pPr>
        <w:pStyle w:val="Normal"/>
        <w:rPr>
          <w:b/>
          <w:b/>
        </w:rPr>
      </w:pPr>
      <w:r>
        <w:rPr>
          <w:b/>
        </w:rPr>
        <w:t>The locker-room ran off from the right-hand side of the second corridor and was opposite the sickroom and the bathroom. The locker-room contained eighty (80) open front metal lockers in about five rows and it was here that your clothes and shoes were kept.</w:t>
      </w:r>
    </w:p>
    <w:p>
      <w:pPr>
        <w:pStyle w:val="Normal"/>
        <w:rPr>
          <w:b/>
          <w:b/>
        </w:rPr>
      </w:pPr>
      <w:r>
        <w:rPr>
          <w:b/>
        </w:rPr>
        <w:t xml:space="preserve">The bathroom had about twenty hand-basins and two foot-baths. At the far-end was the shower area with six (6) showers. </w:t>
      </w:r>
    </w:p>
    <w:p>
      <w:pPr>
        <w:pStyle w:val="Normal"/>
        <w:rPr>
          <w:b/>
          <w:b/>
        </w:rPr>
      </w:pPr>
      <w:r>
        <w:rPr>
          <w:b/>
        </w:rPr>
        <w:t>The ‘play-room’ was near the bathroom and the toilets. Off the ‘play-room’ was a storage room, the band-room where the brass-band’s instruments were stored, a room called ‘the library’ in which there were tables and chairs and a few books and at the end, another room where hair-cutting was done and from this room your could go outside and once outside you walked down a small flight of steps and stepped onto a large area where vehicles parked to make deliveries.  Off from this area ran the two large fenced-in areas known as ‘the little boys playground and the big boys play ground.’ [Two photographs are enclosed] A long wood-paling fence separated the two areas. At the bottom of each playground, there was a small open-fronted shed, which included a toilet.  The playground areas were bitumen sealed and painted white lines, about three feet out from each side of the dividing fence, traversed the full length of the fence. There were a number of trees in each playground and a white line, about three feet out from each tree, was painted onto the bitumen. At the top of the playgrounds, another white line was painted onto the bitumen about three feet out from the fence. If any boy stepped inside these white lines and was seen by an officer, the officer gave the boy a caning.</w:t>
      </w:r>
    </w:p>
    <w:p>
      <w:pPr>
        <w:pStyle w:val="Normal"/>
        <w:rPr>
          <w:b/>
          <w:b/>
        </w:rPr>
      </w:pPr>
      <w:r>
        <w:rPr>
          <w:b/>
        </w:rPr>
      </w:r>
    </w:p>
    <w:p>
      <w:pPr>
        <w:pStyle w:val="Normal"/>
        <w:rPr>
          <w:b/>
          <w:b/>
        </w:rPr>
      </w:pPr>
      <w:r>
        <w:rPr>
          <w:b/>
        </w:rPr>
        <w:t>Adjoining the small boys playground and separated by a long wooden fence with a white line painted on the bitumen and about three feet out from the fence the  orphanage had a large vegetable growing area, and a fenced off  area for chooks and a separate area for the incinerator. Paddocks for running milking cows and a horse and for growing crops and an area where the milking shed was built adjoined the vegetable growing/ chook area and the playgrounds. In this big area, on a Saturday but never on a Sunday, cricket or soccer was played. You played barefooted on the stony paddock and there were no such things as uniforms to identify teams and there were no such a thing as eleven a side or playing forty minutes each way. You played and there were eighty boys to cater for with some wanting to play, others who did not want to play but still had to play and some who were too sick to play but still had to play. In cricket, you had, from the boys, some who would be the umpires but in soccer, no such thing existed. It used to be a complete shemozzle.</w:t>
      </w:r>
    </w:p>
    <w:p>
      <w:pPr>
        <w:pStyle w:val="Normal"/>
        <w:rPr>
          <w:b/>
          <w:b/>
        </w:rPr>
      </w:pPr>
      <w:r>
        <w:rPr>
          <w:b/>
        </w:rPr>
      </w:r>
    </w:p>
    <w:p>
      <w:pPr>
        <w:pStyle w:val="Normal"/>
        <w:rPr>
          <w:b/>
          <w:b/>
        </w:rPr>
      </w:pPr>
      <w:r>
        <w:rPr>
          <w:b/>
        </w:rPr>
        <w:t>Buildings, apart from the orphanage itself, included the female officers’ quarters which adjoined the manager’s quarters; next to the big boys playground was a free-standing house for a married officer and his wife; and up near the manager’s quarters was another building which incorporated a garage a storage area and an area where shoes were repaired and just off this an area where feed for the chooks was kept. This building was at the top of the vegetable growing area.</w:t>
      </w:r>
    </w:p>
    <w:p>
      <w:pPr>
        <w:pStyle w:val="Normal"/>
        <w:rPr>
          <w:b/>
          <w:b/>
        </w:rPr>
      </w:pPr>
      <w:r>
        <w:rPr>
          <w:b/>
        </w:rPr>
      </w:r>
    </w:p>
    <w:p>
      <w:pPr>
        <w:pStyle w:val="Normal"/>
        <w:rPr>
          <w:b/>
          <w:b/>
        </w:rPr>
      </w:pPr>
      <w:r>
        <w:rPr>
          <w:b/>
        </w:rPr>
        <w:t>CONTROL:</w:t>
      </w:r>
    </w:p>
    <w:p>
      <w:pPr>
        <w:pStyle w:val="Normal"/>
        <w:rPr>
          <w:b/>
          <w:b/>
        </w:rPr>
      </w:pPr>
      <w:r>
        <w:rPr>
          <w:b/>
        </w:rPr>
        <w:t>FEAR: Definition: “Painful emotion caused by impending danger or evil, state of alarm, dread of…………”Oxford dictionary.</w:t>
      </w:r>
    </w:p>
    <w:p>
      <w:pPr>
        <w:pStyle w:val="Normal"/>
        <w:rPr>
          <w:b/>
          <w:b/>
        </w:rPr>
      </w:pPr>
      <w:r>
        <w:rPr>
          <w:b/>
        </w:rPr>
        <w:t xml:space="preserve">The generation of FEAR was the active ingredient used by the officers against the boys in the orphanage. Standing before the officer(s) and waiting for him to attack often caused a boy to wet or dirty his pants. Fear was with you twenty-four hours every day. You have a painful lump in your solar plexus and the pain gravitates into you neck. </w:t>
      </w:r>
    </w:p>
    <w:p>
      <w:pPr>
        <w:pStyle w:val="Normal"/>
        <w:rPr>
          <w:b/>
          <w:b/>
        </w:rPr>
      </w:pPr>
      <w:r>
        <w:rPr>
          <w:b/>
        </w:rPr>
      </w:r>
    </w:p>
    <w:p>
      <w:pPr>
        <w:pStyle w:val="Normal"/>
        <w:rPr>
          <w:b/>
          <w:b/>
        </w:rPr>
      </w:pPr>
      <w:r>
        <w:rPr>
          <w:b/>
        </w:rPr>
        <w:t xml:space="preserve">The orphanage held eighty (80) boys with ages from four (4) years up to nearly eighteen (18) years. Each boy was given a number – from 1 to 80 – and each boy was known by the number given to him. For example, I was “boy number 59” and that number was ‘me’ until I left the orphanage. </w:t>
      </w:r>
    </w:p>
    <w:p>
      <w:pPr>
        <w:pStyle w:val="Normal"/>
        <w:rPr>
          <w:b/>
          <w:b/>
        </w:rPr>
      </w:pPr>
      <w:r>
        <w:rPr>
          <w:b/>
        </w:rPr>
      </w:r>
    </w:p>
    <w:p>
      <w:pPr>
        <w:pStyle w:val="Normal"/>
        <w:rPr>
          <w:b/>
          <w:b/>
        </w:rPr>
      </w:pPr>
      <w:r>
        <w:rPr>
          <w:b/>
        </w:rPr>
        <w:t>The orphanage was under the control of the manager (a male), an assistant manager (a male), and two male junior officers. In addition, the manager appointed four group leaders from among the boys, with one of the group leaders being known as the “home captain”. The boys were formed into groups of twenty including a group leader. When the boys left the precincts of the orphanage and no officer was present; for example to go to school; then the group leaders were responsible for their respective groups and the “home captain” had overall responsibility. However, with the primary school boys, they were escorted to and from the school by an officer. The boys had to walk to the high school in their respective groups and when school finished they had to assemble into their respective groups and when all were present, they left the school’s premises and returned to the orphanage. If, after a short while, a boy or boys were missing from a group then the group leader had to report this to the “home captain” and he (the home captain) had to decide whether to appoint a boy to wait for the missing one(s) and let the rest of the group leave or the group itself to wait a while longer, depending upon the circumstances after the ‘home captain’ had assessed the situation and found out the reason for the missing boy(s). The four groups, going to school or returning from school, had to keep a distance from one another; no conversation was to be engaged in with any “outsiders” (persons who were not from the orphanage) and no ‘outsider’ was allowed to walk with the group.</w:t>
      </w:r>
    </w:p>
    <w:p>
      <w:pPr>
        <w:pStyle w:val="Normal"/>
        <w:rPr>
          <w:b/>
          <w:b/>
        </w:rPr>
      </w:pPr>
      <w:r>
        <w:rPr>
          <w:b/>
        </w:rPr>
      </w:r>
    </w:p>
    <w:p>
      <w:pPr>
        <w:pStyle w:val="Normal"/>
        <w:rPr>
          <w:b/>
          <w:b/>
        </w:rPr>
      </w:pPr>
      <w:r>
        <w:rPr>
          <w:b/>
        </w:rPr>
        <w:t>When the groups arrived back at the orphanage, each group leader had to ascertain which boy(s) of his group had been in trouble at school and report this to the ‘home captain’. The group leaders then dismissed their groups; the ‘home captain’ reported the group leaders’ reports to either the assistant manager or the manager, depending upon the circumstances, and wait for directions. The boys, who had been “spoken to” or had been caned by a teacher, were grouped together and caned or belted by the officer. If a new officer or a trainee officer had recently arrived then the ‘pleasure’ of caning a boy was his.</w:t>
      </w:r>
    </w:p>
    <w:p>
      <w:pPr>
        <w:pStyle w:val="Normal"/>
        <w:rPr>
          <w:b/>
          <w:b/>
        </w:rPr>
      </w:pPr>
      <w:r>
        <w:rPr>
          <w:b/>
        </w:rPr>
        <w:t xml:space="preserve"> </w:t>
      </w:r>
    </w:p>
    <w:p>
      <w:pPr>
        <w:pStyle w:val="Normal"/>
        <w:rPr>
          <w:b/>
          <w:b/>
        </w:rPr>
      </w:pPr>
      <w:r>
        <w:rPr>
          <w:b/>
        </w:rPr>
        <w:t>If an officer was away then the ‘home captain’ and the group leaders had to do the supervising of the boys and checking that, each boy was doing the work allocated to him to do.</w:t>
      </w:r>
    </w:p>
    <w:p>
      <w:pPr>
        <w:pStyle w:val="Normal"/>
        <w:rPr>
          <w:b/>
          <w:b/>
        </w:rPr>
      </w:pPr>
      <w:r>
        <w:rPr>
          <w:b/>
        </w:rPr>
        <w:t xml:space="preserve"> </w:t>
      </w:r>
    </w:p>
    <w:p>
      <w:pPr>
        <w:pStyle w:val="Normal"/>
        <w:rPr>
          <w:b/>
          <w:b/>
        </w:rPr>
      </w:pPr>
      <w:r>
        <w:rPr>
          <w:b/>
        </w:rPr>
        <w:t>When moving from one area to another area within the orphanage, the boys had to do it by lining up in one of the following formations, (a) according to your number with no. 1 being the first and number 80 being the last or (b) according to your height with the smallest boy being  first and the tallest being last or (c) in your group with the group leader in front and the other boys of the group lined up according to height or (d) in two groups according to whether you was a primary school boy or a high school boy and the formation of each group would be according to height.</w:t>
      </w:r>
    </w:p>
    <w:p>
      <w:pPr>
        <w:pStyle w:val="Normal"/>
        <w:rPr>
          <w:b/>
          <w:b/>
        </w:rPr>
      </w:pPr>
      <w:r>
        <w:rPr>
          <w:b/>
        </w:rPr>
      </w:r>
    </w:p>
    <w:p>
      <w:pPr>
        <w:pStyle w:val="Normal"/>
        <w:rPr>
          <w:b/>
          <w:b/>
        </w:rPr>
      </w:pPr>
      <w:r>
        <w:rPr>
          <w:b/>
        </w:rPr>
        <w:t>The major rule in the orphanage was that you did not talk unless you were told that you could. However, in the playgrounds you could talk unless the boy was on a ‘no talking’ punishment. When the officer’s whistle was blown all talking and movement had to stop immediately. In the playgrounds, you had to stand and face towards the officer who had blown the whistle. When the second whistle was blown, you had to move quickly to the top of the grounds, line up, and wait for the officer to give his next order.</w:t>
      </w:r>
    </w:p>
    <w:p>
      <w:pPr>
        <w:pStyle w:val="Normal"/>
        <w:rPr>
          <w:b/>
          <w:b/>
        </w:rPr>
      </w:pPr>
      <w:r>
        <w:rPr>
          <w:b/>
        </w:rPr>
      </w:r>
    </w:p>
    <w:p>
      <w:pPr>
        <w:pStyle w:val="Normal"/>
        <w:rPr>
          <w:b/>
          <w:b/>
        </w:rPr>
      </w:pPr>
      <w:r>
        <w:rPr>
          <w:b/>
        </w:rPr>
        <w:t>Under no circumstances were you allowed to talk in the dormitories, in the bathroom, in any toilet, in the chapel, in the ‘library room’, in the dining-room, in the locker-room where your clothes were stored or when you were assembled in a group or standing in line. You did not talk from the night-time when you lined up to get ready for bed until the next morning when you had put your work clothes on and had moved to your work-place.</w:t>
      </w:r>
    </w:p>
    <w:p>
      <w:pPr>
        <w:pStyle w:val="Normal"/>
        <w:rPr>
          <w:b/>
          <w:b/>
        </w:rPr>
      </w:pPr>
      <w:r>
        <w:rPr>
          <w:b/>
        </w:rPr>
      </w:r>
    </w:p>
    <w:p>
      <w:pPr>
        <w:pStyle w:val="Normal"/>
        <w:rPr>
          <w:b/>
          <w:b/>
        </w:rPr>
      </w:pPr>
      <w:r>
        <w:rPr>
          <w:b/>
        </w:rPr>
        <w:t>All the officers carried a whistle and it was repeatedly stated and practiced  that when a whistle was blown every boy had to immediately stop whatever he was doing, be it at play or in your dormitory bed, stand facing the officer. When the officer blew, the second time all boys had to move quickly to whatever area was required or if the officer was simply testing, the officer simply said, “Carry on” and the boys resumed doing whatever they had been doing. If a boy moved or did not face the officer as expected then the boy was punished.</w:t>
      </w:r>
    </w:p>
    <w:p>
      <w:pPr>
        <w:pStyle w:val="Normal"/>
        <w:rPr>
          <w:b/>
          <w:b/>
        </w:rPr>
      </w:pPr>
      <w:r>
        <w:rPr>
          <w:b/>
        </w:rPr>
      </w:r>
    </w:p>
    <w:p>
      <w:pPr>
        <w:pStyle w:val="Normal"/>
        <w:rPr>
          <w:b/>
          <w:b/>
        </w:rPr>
      </w:pPr>
      <w:r>
        <w:rPr>
          <w:b/>
        </w:rPr>
        <w:t>The day started with the officers opening the double doors of each dormitory, blowing his whistle and all boys jumping quickly out of bed and facing the officer. The officer then ordered: “strip your beds” and every boy immediately removed the two sheets and the two blankets from his bed on to the floor next to where he stood. The next command was: “mattresses” and each boy bent down and gripped the edge of his mattress. The next command was: “over”. The boys lifted their mattresses, turned them over, and commenced making their beds. Each item of bedding had to be put on to the mattress separately and pulled tight. When the bed making was completed, the boys were marched downstairs into the locker-room where you stripped naked and from the locker-room, you were marched into the bathroom and two at a time, you went under the cold-water showers. The officer would order the first group of boys (about 12) “out” from the cold showers and these would be replaced by the next group. Each boy had his own towel, which hung over a rail. When all the boys had showered and dried, they would be marched back to the locker-room and they would dress into their work clothes. Your clothes consisted of a singlet, a shirt and trousers. You had another shirt and trousers for school. From the locker-room, you moved out to your work areas.</w:t>
      </w:r>
    </w:p>
    <w:p>
      <w:pPr>
        <w:pStyle w:val="Normal"/>
        <w:rPr>
          <w:b/>
          <w:b/>
        </w:rPr>
      </w:pPr>
      <w:r>
        <w:rPr>
          <w:b/>
        </w:rPr>
        <w:t xml:space="preserve"> </w:t>
      </w:r>
    </w:p>
    <w:p>
      <w:pPr>
        <w:pStyle w:val="Normal"/>
        <w:rPr/>
      </w:pPr>
      <w:r>
        <w:rPr>
          <w:b/>
        </w:rPr>
        <w:t>From the time, you went to bed up to this time (work time) next morning you were not allowed to speak. If you spoke, you received a hiding. Whilst you were in your work area, you could talk (within limits).</w:t>
      </w:r>
    </w:p>
    <w:p>
      <w:pPr>
        <w:pStyle w:val="Normal"/>
        <w:rPr>
          <w:b/>
          <w:b/>
        </w:rPr>
      </w:pPr>
      <w:r>
        <w:rPr>
          <w:b/>
        </w:rPr>
      </w:r>
    </w:p>
    <w:p>
      <w:pPr>
        <w:pStyle w:val="Normal"/>
        <w:rPr>
          <w:b/>
          <w:b/>
        </w:rPr>
      </w:pPr>
      <w:r>
        <w:rPr>
          <w:b/>
        </w:rPr>
        <w:t xml:space="preserve">If your place of work was with the cows and chooks then you had to be out of bed, your bed made and standing by your bed and ready to leave the dormitory when the dormitory door opened and the first whistle was blown. In the last three years of my time in the orphanage I was, for most of the time, one of those boys. </w:t>
      </w:r>
    </w:p>
    <w:p>
      <w:pPr>
        <w:pStyle w:val="Normal"/>
        <w:rPr>
          <w:b/>
          <w:b/>
        </w:rPr>
      </w:pPr>
      <w:r>
        <w:rPr>
          <w:b/>
        </w:rPr>
      </w:r>
    </w:p>
    <w:p>
      <w:pPr>
        <w:pStyle w:val="Normal"/>
        <w:rPr>
          <w:b/>
          <w:b/>
        </w:rPr>
      </w:pPr>
      <w:r>
        <w:rPr>
          <w:b/>
        </w:rPr>
        <w:t>Later the whistle would blow twice and all boys would leave their work and assemble in lines on the cement quadrangle outside the dining room then be marched into the dining room for breakfast. Breakfast was porridge, two slices of bread and a cup of tea. When breakfast was finished and all the dishes and cutlery removed to the scullery all the boys were marched out to the quadrangle and from here ordered back to your work. Later another two whistles would be blown and all boys would again assemble on to the quadrangle; then marched into the bathroom and from there into the locker-room to put your school shirt, trousers, socks and shoes on and be dressed and ready to leave for school. From the locker-room, you would be again marched out to the quadrangle where you picked up a school lunch of four slices of bread in a white small calico bag and sometimes an apple if such a treat was available. You placed this lunch into your school bag and lined up with your group. The primary school children lined up by themselves in a separate group away from the high school boys. The officer in charge would then direct each group leader to take his group to school. From this time, you allowed to talk until you, returned to the orphanage.</w:t>
      </w:r>
    </w:p>
    <w:p>
      <w:pPr>
        <w:pStyle w:val="Normal"/>
        <w:rPr>
          <w:b/>
          <w:b/>
        </w:rPr>
      </w:pPr>
      <w:r>
        <w:rPr>
          <w:b/>
        </w:rPr>
      </w:r>
    </w:p>
    <w:p>
      <w:pPr>
        <w:pStyle w:val="Normal"/>
        <w:rPr>
          <w:b/>
          <w:b/>
        </w:rPr>
      </w:pPr>
      <w:r>
        <w:rPr>
          <w:b/>
        </w:rPr>
        <w:t xml:space="preserve">The boys would return from school in their individual groups and assemble on the cement quadrangle. The group leaders would deliver (orally) their reports to the ‘home captain’ and the ‘home captain’ would report to the manager or the deputy manager. The boys were marched to the locker-room and there they changed into their work clothes. From the clothes-room, the boys were all assembled on the gravel quadrangle, with their school boots, and the officer directed eight boys at a time to the boot-cleaning stand where they polished their boots. As each boy finished cleaning his boots, he took them over to the officer for inspection. </w:t>
      </w:r>
    </w:p>
    <w:p>
      <w:pPr>
        <w:pStyle w:val="Normal"/>
        <w:rPr>
          <w:b/>
          <w:b/>
        </w:rPr>
      </w:pPr>
      <w:r>
        <w:rPr>
          <w:b/>
        </w:rPr>
      </w:r>
    </w:p>
    <w:p>
      <w:pPr>
        <w:pStyle w:val="Normal"/>
        <w:rPr>
          <w:b/>
          <w:b/>
        </w:rPr>
      </w:pPr>
      <w:r>
        <w:rPr>
          <w:b/>
        </w:rPr>
        <w:t>The cement quadrangle, which I have referred to on several occasions, was the area outside the dining room. This area was the main assembly area. We assembled here before marching into the dining room, before we left for school, when we arrived back from school, before we marched into the chapel every Wednesday night. [See photograph].</w:t>
      </w:r>
    </w:p>
    <w:p>
      <w:pPr>
        <w:pStyle w:val="Normal"/>
        <w:rPr>
          <w:b/>
          <w:b/>
        </w:rPr>
      </w:pPr>
      <w:r>
        <w:rPr>
          <w:b/>
        </w:rPr>
        <w:t xml:space="preserve"> </w:t>
      </w:r>
    </w:p>
    <w:p>
      <w:pPr>
        <w:pStyle w:val="Normal"/>
        <w:rPr>
          <w:b/>
          <w:b/>
        </w:rPr>
      </w:pPr>
      <w:r>
        <w:rPr>
          <w:b/>
        </w:rPr>
        <w:t xml:space="preserve">Sometimes, the boys who were to receive punishment were assembled on the cement quadrangle or in the playroom and dealt with. At other times, these boys were belted just before going to bed.  </w:t>
      </w:r>
    </w:p>
    <w:p>
      <w:pPr>
        <w:pStyle w:val="Normal"/>
        <w:rPr>
          <w:b/>
          <w:b/>
        </w:rPr>
      </w:pPr>
      <w:r>
        <w:rPr>
          <w:b/>
        </w:rPr>
        <w:t xml:space="preserve"> </w:t>
      </w:r>
    </w:p>
    <w:p>
      <w:pPr>
        <w:pStyle w:val="Normal"/>
        <w:rPr>
          <w:b/>
          <w:b/>
        </w:rPr>
      </w:pPr>
      <w:r>
        <w:rPr>
          <w:b/>
        </w:rPr>
        <w:t>After the boot cleaning, the boys who had work to do moved to their work areas whilst the others moved to the playground.</w:t>
      </w:r>
    </w:p>
    <w:p>
      <w:pPr>
        <w:pStyle w:val="Normal"/>
        <w:rPr>
          <w:b/>
          <w:b/>
        </w:rPr>
      </w:pPr>
      <w:r>
        <w:rPr>
          <w:b/>
        </w:rPr>
      </w:r>
    </w:p>
    <w:p>
      <w:pPr>
        <w:pStyle w:val="Normal"/>
        <w:rPr>
          <w:b/>
          <w:b/>
        </w:rPr>
      </w:pPr>
      <w:r>
        <w:rPr>
          <w:b/>
        </w:rPr>
        <w:t>When the boys returned from school, these are some of the things which had to be done after the boots had been cleaned: (i) school homework (ii) the cows and chooks attended to (iii) vegetables prepared for the evening meal (iv) cleaning the brass-band instruments (v) preparing the dining room for the evening meal (vi) work in the vegetable garden (vii) anything which an officer directed to be done.</w:t>
      </w:r>
    </w:p>
    <w:p>
      <w:pPr>
        <w:pStyle w:val="Normal"/>
        <w:rPr>
          <w:b/>
          <w:b/>
        </w:rPr>
      </w:pPr>
      <w:r>
        <w:rPr>
          <w:b/>
        </w:rPr>
        <w:t>(viii) The covers taken off the beds. After the evening meal and all the work for the day had been completed, there would be band practice, possibly some organised activity in the playroom such as gymnastics, boxing, wrestling, choir practice. In addition there would be beltings taking place, some boys standing in line waiting to be bashed and at other times group punishments such as standing in line for hours on end or running the ‘gauntlet’. And on and on it went.</w:t>
      </w:r>
    </w:p>
    <w:p>
      <w:pPr>
        <w:pStyle w:val="Normal"/>
        <w:rPr>
          <w:b/>
          <w:b/>
        </w:rPr>
      </w:pPr>
      <w:r>
        <w:rPr>
          <w:b/>
        </w:rPr>
      </w:r>
    </w:p>
    <w:p>
      <w:pPr>
        <w:pStyle w:val="Normal"/>
        <w:rPr>
          <w:b/>
          <w:b/>
        </w:rPr>
      </w:pPr>
      <w:r>
        <w:rPr>
          <w:b/>
        </w:rPr>
        <w:t>All incoming mail was opened and read. If the manager did not agree with the contents in the letter then the boy was not given the letter. If there were any photographs with the mail, it was very rare for these to be given out. All outwards letters were read and if the manager did not agree with any part of the letter then it was not sent.</w:t>
      </w:r>
    </w:p>
    <w:p>
      <w:pPr>
        <w:pStyle w:val="Normal"/>
        <w:rPr>
          <w:b/>
          <w:b/>
        </w:rPr>
      </w:pPr>
      <w:r>
        <w:rPr>
          <w:b/>
        </w:rPr>
      </w:r>
    </w:p>
    <w:p>
      <w:pPr>
        <w:pStyle w:val="Normal"/>
        <w:rPr>
          <w:b/>
          <w:b/>
        </w:rPr>
      </w:pPr>
      <w:r>
        <w:rPr>
          <w:b/>
        </w:rPr>
        <w:t>The boys did all work in the orphanage. No outside help was brought in.</w:t>
      </w:r>
    </w:p>
    <w:p>
      <w:pPr>
        <w:pStyle w:val="Normal"/>
        <w:rPr>
          <w:b/>
          <w:b/>
        </w:rPr>
      </w:pPr>
      <w:r>
        <w:rPr>
          <w:b/>
        </w:rPr>
      </w:r>
    </w:p>
    <w:p>
      <w:pPr>
        <w:pStyle w:val="Normal"/>
        <w:rPr>
          <w:b/>
          <w:b/>
        </w:rPr>
      </w:pPr>
      <w:r>
        <w:rPr>
          <w:b/>
        </w:rPr>
        <w:t xml:space="preserve">PUNISHMENT: definition—“Cause (OFFENDER) to suffer FOR offence; </w:t>
      </w:r>
    </w:p>
    <w:p>
      <w:pPr>
        <w:pStyle w:val="Normal"/>
        <w:rPr>
          <w:b/>
          <w:b/>
        </w:rPr>
      </w:pPr>
      <w:r>
        <w:rPr>
          <w:b/>
        </w:rPr>
        <w:t xml:space="preserve">                                                     </w:t>
      </w:r>
      <w:r>
        <w:rPr>
          <w:b/>
        </w:rPr>
        <w:t xml:space="preserve">Chastise; inflict penalty on (OFFENDER); inflict                                </w:t>
      </w:r>
    </w:p>
    <w:p>
      <w:pPr>
        <w:pStyle w:val="Normal"/>
        <w:rPr>
          <w:b/>
          <w:b/>
        </w:rPr>
      </w:pPr>
      <w:r>
        <w:rPr>
          <w:b/>
        </w:rPr>
        <w:t xml:space="preserve">                                                      </w:t>
      </w:r>
      <w:r>
        <w:rPr>
          <w:b/>
        </w:rPr>
        <w:t>Penalty FOR offence. [Oxford dictionary]</w:t>
      </w:r>
    </w:p>
    <w:p>
      <w:pPr>
        <w:pStyle w:val="Normal"/>
        <w:rPr>
          <w:b/>
          <w:b/>
        </w:rPr>
      </w:pPr>
      <w:r>
        <w:rPr>
          <w:b/>
        </w:rPr>
      </w:r>
    </w:p>
    <w:p>
      <w:pPr>
        <w:pStyle w:val="Normal"/>
        <w:rPr>
          <w:b/>
          <w:b/>
        </w:rPr>
      </w:pPr>
      <w:r>
        <w:rPr>
          <w:b/>
        </w:rPr>
        <w:t>If a boy talked when he was not allowed to, he was punished very severely by an officer using a cane or a strap or a piece of water hose or a sandshoe or he was kicked and/or punched by the officer. There was no limit on the extent of punishment. Whether you were 4 years of age or nearly 18 years of age, it did not matter.</w:t>
      </w:r>
    </w:p>
    <w:p>
      <w:pPr>
        <w:pStyle w:val="Normal"/>
        <w:rPr>
          <w:b/>
          <w:b/>
        </w:rPr>
      </w:pPr>
      <w:r>
        <w:rPr>
          <w:b/>
        </w:rPr>
        <w:t>If a boy did not clean his school foot-ware to the officer’s satisfaction then the boy was punished. Again, whether the boy was a 4/5 year old or nearly 18, it did not matter. The cleaning could have been perfect but the officer would still inflict the punishment.</w:t>
      </w:r>
    </w:p>
    <w:p>
      <w:pPr>
        <w:pStyle w:val="Normal"/>
        <w:rPr>
          <w:b/>
          <w:b/>
        </w:rPr>
      </w:pPr>
      <w:r>
        <w:rPr>
          <w:b/>
        </w:rPr>
        <w:t>Group punishments were a common and a regular occurrence for any perceived offence committed by a single boy or a number of boys. These offences could be for talking, talking too loud, not stopping talking quickly enough for the officer, moving or not facing the officer when the whistle was blown. The form of punishment would be standing in line for hours on end without movement and if a boy fainted, he was left lying there until he recovered and resumed his place in the line. If you had to urinate or defecate and called out or raised your hand to request permission the officer invariably refused the request and added time on for the group because the boy had moved or had spoken without receiving permission. Naturally, the boy wet himself or wet and shit himself. This torture of standing in lines and rigidly at attention did not for just ten minutes or even half an hour but went on for hour after hour and if a mealtime intervened then the torture started again after the meal-break and would stop only when the officer decided or there was work to be done. A more severe variant to this of standing in line was that the boys had to stand up on the sitting benches, which were around the walls of the playroom, and face the wall and press the nose against the wall. Any boy who took his nose off the wall would have his face pushed into the wall by the officer.</w:t>
      </w:r>
    </w:p>
    <w:p>
      <w:pPr>
        <w:pStyle w:val="Normal"/>
        <w:rPr>
          <w:b/>
          <w:b/>
        </w:rPr>
      </w:pPr>
      <w:r>
        <w:rPr>
          <w:b/>
        </w:rPr>
      </w:r>
    </w:p>
    <w:p>
      <w:pPr>
        <w:pStyle w:val="Normal"/>
        <w:rPr>
          <w:b/>
          <w:b/>
        </w:rPr>
      </w:pPr>
      <w:r>
        <w:rPr>
          <w:b/>
        </w:rPr>
        <w:t>If a boy spoke whilst in the dining room then sometimes, in addition to being caned, he would miss his next meal. He would still have to attend the mealtime but his meal would be taken away and given out to other boys. If any boy objected to receiving any of the other boy’s meal then that boy’s meal would also be taken away and distributed out.</w:t>
      </w:r>
    </w:p>
    <w:p>
      <w:pPr>
        <w:pStyle w:val="Normal"/>
        <w:rPr>
          <w:b/>
          <w:b/>
        </w:rPr>
      </w:pPr>
      <w:r>
        <w:rPr>
          <w:b/>
        </w:rPr>
      </w:r>
    </w:p>
    <w:p>
      <w:pPr>
        <w:pStyle w:val="Normal"/>
        <w:rPr>
          <w:b/>
          <w:b/>
        </w:rPr>
      </w:pPr>
      <w:r>
        <w:rPr>
          <w:b/>
        </w:rPr>
        <w:t>Another punishment for an offence would be “writing lines”.  This would involve writing on a piece of paper a sentence, such as, “I must not talk’, or, “I am a fool”, or a sentence from the bible. This involved having to write the sentence several hundred times and had to be done during ‘play time’. This meant the boy had no playtime. If you wrote the sentence by using two pencils (0ne pencil on top of the other), thereby writing two sentences at the one time, and the officer detected it, then the boy had to start all over again – after he had received a caning or belting.</w:t>
      </w:r>
    </w:p>
    <w:p>
      <w:pPr>
        <w:pStyle w:val="Normal"/>
        <w:rPr>
          <w:b/>
          <w:b/>
        </w:rPr>
      </w:pPr>
      <w:r>
        <w:rPr>
          <w:b/>
        </w:rPr>
        <w:t xml:space="preserve"> </w:t>
      </w:r>
    </w:p>
    <w:p>
      <w:pPr>
        <w:pStyle w:val="Normal"/>
        <w:rPr>
          <w:b/>
          <w:b/>
        </w:rPr>
      </w:pPr>
      <w:r>
        <w:rPr>
          <w:b/>
        </w:rPr>
        <w:t>Another punishment for an offence was to give the boy or boys an additional manual workload and this would ensure that the playtime was not available.</w:t>
      </w:r>
    </w:p>
    <w:p>
      <w:pPr>
        <w:pStyle w:val="Normal"/>
        <w:rPr>
          <w:b/>
          <w:b/>
        </w:rPr>
      </w:pPr>
      <w:r>
        <w:rPr>
          <w:b/>
        </w:rPr>
      </w:r>
    </w:p>
    <w:p>
      <w:pPr>
        <w:pStyle w:val="Normal"/>
        <w:rPr>
          <w:b/>
          <w:b/>
        </w:rPr>
      </w:pPr>
      <w:r>
        <w:rPr>
          <w:b/>
        </w:rPr>
        <w:t>Another punishment for an offence was for the boy or boys to go down on to their hands and knees; a line, some distance from where the boy or boys were, was drawn and the boy or boys had to crawl forward and lick the boards at the same time.</w:t>
      </w:r>
    </w:p>
    <w:p>
      <w:pPr>
        <w:pStyle w:val="Normal"/>
        <w:rPr>
          <w:b/>
          <w:b/>
        </w:rPr>
      </w:pPr>
      <w:r>
        <w:rPr>
          <w:b/>
        </w:rPr>
      </w:r>
    </w:p>
    <w:p>
      <w:pPr>
        <w:pStyle w:val="Normal"/>
        <w:rPr>
          <w:b/>
          <w:b/>
        </w:rPr>
      </w:pPr>
      <w:r>
        <w:rPr>
          <w:b/>
        </w:rPr>
        <w:t>Another punishment for an offence was for a boy or boys to run the ‘gauntlet’.</w:t>
      </w:r>
    </w:p>
    <w:p>
      <w:pPr>
        <w:pStyle w:val="Normal"/>
        <w:rPr>
          <w:b/>
          <w:b/>
        </w:rPr>
      </w:pPr>
      <w:r>
        <w:rPr>
          <w:b/>
        </w:rPr>
        <w:t>This involved a large number of boys being drawn up into two lines facing inwards to each other and the boy or boys who were to be punished made to walk or run (as instructed) up the ‘tunnel’. Each boy in the lines had to punch or kick the boy as he made his way towards the end. If any boy failed to strike the boy then this failure would mean that this boy, also, had to ‘run the gauntlet’.</w:t>
      </w:r>
    </w:p>
    <w:p>
      <w:pPr>
        <w:pStyle w:val="Normal"/>
        <w:rPr>
          <w:b/>
          <w:b/>
        </w:rPr>
      </w:pPr>
      <w:r>
        <w:rPr>
          <w:b/>
        </w:rPr>
        <w:t>The boy or boys suffering this punishment had to run the ‘gauntlet’ until the officer was satisfied.</w:t>
      </w:r>
    </w:p>
    <w:p>
      <w:pPr>
        <w:pStyle w:val="Normal"/>
        <w:rPr>
          <w:b/>
          <w:b/>
        </w:rPr>
      </w:pPr>
      <w:r>
        <w:rPr>
          <w:b/>
        </w:rPr>
      </w:r>
    </w:p>
    <w:p>
      <w:pPr>
        <w:pStyle w:val="Normal"/>
        <w:rPr>
          <w:b/>
          <w:b/>
        </w:rPr>
      </w:pPr>
      <w:r>
        <w:rPr>
          <w:b/>
        </w:rPr>
        <w:t>Another torture was where the boy had to pull his trouser leg up, displaying the flesh below his buttock and the area would be hit with an open hand, a sandshoe, or the cane.</w:t>
      </w:r>
    </w:p>
    <w:p>
      <w:pPr>
        <w:pStyle w:val="Normal"/>
        <w:rPr>
          <w:b/>
          <w:b/>
        </w:rPr>
      </w:pPr>
      <w:r>
        <w:rPr>
          <w:b/>
        </w:rPr>
      </w:r>
    </w:p>
    <w:p>
      <w:pPr>
        <w:pStyle w:val="Normal"/>
        <w:rPr>
          <w:b/>
          <w:b/>
        </w:rPr>
      </w:pPr>
      <w:r>
        <w:rPr>
          <w:b/>
        </w:rPr>
        <w:t>Another torture was known as ‘paddling’. The boy had to lie on his stomach or the officer would stand behind the boy and the boy had to lift his leg up behind him and the officer would take the boy’s foot and hit the sole of his foot with a sandshoe. It felt like an electric shock going through your body.</w:t>
      </w:r>
    </w:p>
    <w:p>
      <w:pPr>
        <w:pStyle w:val="Normal"/>
        <w:rPr>
          <w:b/>
          <w:b/>
        </w:rPr>
      </w:pPr>
      <w:r>
        <w:rPr>
          <w:b/>
        </w:rPr>
      </w:r>
    </w:p>
    <w:p>
      <w:pPr>
        <w:pStyle w:val="Normal"/>
        <w:rPr>
          <w:b/>
          <w:b/>
        </w:rPr>
      </w:pPr>
      <w:r>
        <w:rPr>
          <w:b/>
        </w:rPr>
        <w:t>A common torture was having your ear(s) twisted.</w:t>
      </w:r>
    </w:p>
    <w:p>
      <w:pPr>
        <w:pStyle w:val="Normal"/>
        <w:rPr>
          <w:b/>
          <w:b/>
        </w:rPr>
      </w:pPr>
      <w:r>
        <w:rPr>
          <w:b/>
        </w:rPr>
      </w:r>
    </w:p>
    <w:p>
      <w:pPr>
        <w:pStyle w:val="Normal"/>
        <w:rPr>
          <w:b/>
          <w:b/>
        </w:rPr>
      </w:pPr>
      <w:r>
        <w:rPr>
          <w:b/>
        </w:rPr>
        <w:t>Another torture was having your nose pulled and twisted and as your head was pulled forward, your nose would be suddenly let go and you would be punched in the face. The result would be a bleeding nose or a cut lip or both.</w:t>
      </w:r>
    </w:p>
    <w:p>
      <w:pPr>
        <w:pStyle w:val="Normal"/>
        <w:rPr>
          <w:b/>
          <w:b/>
        </w:rPr>
      </w:pPr>
      <w:r>
        <w:rPr>
          <w:b/>
        </w:rPr>
      </w:r>
    </w:p>
    <w:p>
      <w:pPr>
        <w:pStyle w:val="Normal"/>
        <w:rPr>
          <w:b/>
          <w:b/>
        </w:rPr>
      </w:pPr>
      <w:r>
        <w:rPr>
          <w:b/>
        </w:rPr>
        <w:t>There were brothers among the boys. Sometimes an officer would make one brother bash his own brother. If the brothers resisted then the officer would bash the both boys. It always ended up with one brother eventually bashing his o brother. There were many terrible scenes with this event. I remember one boy who was regularly bashed in this manner, saying to his brother, “do it (name), I know you don’t mean it.”  When I saw this happening, I was glad that my little brother had been given away, even though I missed hi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N-OFFENDERS</w:t>
      </w:r>
    </w:p>
    <w:p>
      <w:pPr>
        <w:pStyle w:val="Normal"/>
        <w:rPr>
          <w:b/>
          <w:b/>
        </w:rPr>
      </w:pPr>
      <w:r>
        <w:rPr>
          <w:b/>
        </w:rPr>
      </w:r>
    </w:p>
    <w:p>
      <w:pPr>
        <w:pStyle w:val="Normal"/>
        <w:rPr>
          <w:b/>
          <w:b/>
        </w:rPr>
      </w:pPr>
      <w:r>
        <w:rPr>
          <w:b/>
        </w:rPr>
        <w:t>Even if you did not commit any wrongdoing it did not mean that you would not be caned or flogged or bashed or having to stand in line at attention for hours upon hour which seemed to never end. It did not mean that you would not be made to stand on the sitting benches in the playroom, facing the wall and your nose pressed against the wall and if your nose came off the wall, the officer then smashing your face against the wall. No, innocence was no defence. The officers did to the boys whatever they wanted to do to a boy and he did it at any time, night or day. It was open slather all the time.</w:t>
      </w:r>
    </w:p>
    <w:p>
      <w:pPr>
        <w:pStyle w:val="Normal"/>
        <w:rPr>
          <w:b/>
          <w:b/>
        </w:rPr>
      </w:pPr>
      <w:r>
        <w:rPr>
          <w:b/>
        </w:rPr>
      </w:r>
    </w:p>
    <w:p>
      <w:pPr>
        <w:pStyle w:val="Normal"/>
        <w:rPr>
          <w:b/>
          <w:b/>
        </w:rPr>
      </w:pPr>
      <w:r>
        <w:rPr>
          <w:b/>
        </w:rPr>
        <w:t>If you was a group-leader, or even the ‘home captain’ you did not escape being brutalized. If a number of boys from your group were punished for whatever reason then you were, at times, subject to the same treatment.</w:t>
      </w:r>
    </w:p>
    <w:p>
      <w:pPr>
        <w:pStyle w:val="Normal"/>
        <w:rPr>
          <w:b/>
          <w:b/>
        </w:rPr>
      </w:pPr>
      <w:r>
        <w:rPr>
          <w:b/>
        </w:rPr>
      </w:r>
    </w:p>
    <w:p>
      <w:pPr>
        <w:pStyle w:val="Normal"/>
        <w:rPr>
          <w:b/>
          <w:b/>
        </w:rPr>
      </w:pPr>
      <w:r>
        <w:rPr>
          <w:b/>
        </w:rPr>
        <w:t>Sometimes, and it was not infrequent, a boy would be made to stand in front of an officer. The officer would then extend his arm out with his fist closed and touching the boy’s face; he would then quickly move his outside foot slightly back then move it quickly forward and at the same time swing a punch into the boy’s face. If the boy did not fall to the floor, quite often, the officer would repeat the act.</w:t>
      </w:r>
    </w:p>
    <w:p>
      <w:pPr>
        <w:pStyle w:val="Normal"/>
        <w:rPr>
          <w:b/>
          <w:b/>
        </w:rPr>
      </w:pPr>
      <w:r>
        <w:rPr>
          <w:b/>
        </w:rPr>
      </w:r>
    </w:p>
    <w:p>
      <w:pPr>
        <w:pStyle w:val="Normal"/>
        <w:rPr>
          <w:b/>
          <w:b/>
        </w:rPr>
      </w:pPr>
      <w:r>
        <w:rPr>
          <w:b/>
        </w:rPr>
        <w:t>PERSONS INVOLVED IN ASSAULTING, TORTURING, MOLESTING, TORMENTING—physically and mentally-- THE BOYS IN THE GILL MEMORIAL HOME FOR BOYS LOCATED IN GOULBURN NSW.</w:t>
      </w:r>
    </w:p>
    <w:p>
      <w:pPr>
        <w:pStyle w:val="Normal"/>
        <w:rPr>
          <w:b/>
          <w:b/>
        </w:rPr>
      </w:pPr>
      <w:r>
        <w:rPr>
          <w:b/>
        </w:rPr>
      </w:r>
    </w:p>
    <w:p>
      <w:pPr>
        <w:pStyle w:val="Normal"/>
        <w:rPr>
          <w:b/>
          <w:b/>
        </w:rPr>
      </w:pPr>
      <w:r>
        <w:rPr>
          <w:b/>
        </w:rPr>
        <w:t>Male officers who were members of The Salvation Army ran the institution. The staffing included women officers but these women did not exercise control over the boys except in the kitchen, the scullery and the laundry.</w:t>
      </w:r>
    </w:p>
    <w:p>
      <w:pPr>
        <w:pStyle w:val="Normal"/>
        <w:rPr>
          <w:b/>
          <w:b/>
        </w:rPr>
      </w:pPr>
      <w:r>
        <w:rPr>
          <w:b/>
        </w:rPr>
      </w:r>
    </w:p>
    <w:p>
      <w:pPr>
        <w:pStyle w:val="Normal"/>
        <w:rPr>
          <w:b/>
          <w:b/>
        </w:rPr>
      </w:pPr>
      <w:r>
        <w:rPr>
          <w:b/>
        </w:rPr>
        <w:t xml:space="preserve"> </w:t>
      </w:r>
      <w:r>
        <w:rPr>
          <w:b/>
        </w:rPr>
        <w:t>I am not aware of any lady officer striking a boy. It is with great softness that I remember one lady officer; a lieutenant Strowe, who would give me and other boys a nice smile as she passed by or a nice smile if she saw me in the distance and if I was close enough and she knew that I could hear, she would speak my first name and say “hello Ralph”. You were never ever called by your first name; it was either your surname, or your number or “you” or simply nothing. It was a great risk to a lady officer to smile at a boy or speak to him, unless in speaking to him it was to give a direction related to the work area, which she was supervising. I know that Lt. Strowe was in great fear of the manager, Captain Ken Patteson.  If the boy were observed in such a communication, he would receive a smash across the face.</w:t>
      </w:r>
    </w:p>
    <w:p>
      <w:pPr>
        <w:pStyle w:val="Normal"/>
        <w:rPr>
          <w:b/>
          <w:b/>
        </w:rPr>
      </w:pPr>
      <w:r>
        <w:rPr>
          <w:b/>
        </w:rPr>
      </w:r>
    </w:p>
    <w:p>
      <w:pPr>
        <w:pStyle w:val="Normal"/>
        <w:rPr>
          <w:b/>
          <w:b/>
        </w:rPr>
      </w:pPr>
      <w:r>
        <w:rPr>
          <w:b/>
        </w:rPr>
        <w:t xml:space="preserve">The manager was Captain KEN PATTESON.  This person was a mixture of good, bad and evil.  This man assaulted virtually every boy who came under his care. At times, his behaviour was unpredictable; it could move from him being in a violent rage to where he simply suddenly stopped and walked away. Sometimes, for days on end he would be a very pleasant person where he would be talking pleasantly to the boys and they in turn would start to relate and talk to him then he would do a full circle and would become a person feared by all. He was a good organiser and would not tolerate fools. An order or a direction given by him was not contested. If he was bashing a boy there was a deathly silence and if anyone made a noise from crying or trying to get out of the way then that person would be his next target. I remember one instance when captain Cairns, who were second in charge, and watching a boy being bashed, said to Patteson, “that’s enough, captain”. Patteson continued the bashing and when he had finished with the boy he turned to captain Cairns and said, “Captain, you go to my office immediately”. Captain Cairns left the playroom. Patteson caned several more boys handed the cane to another officer and left the room. A short time later captain Cairns was transferred to another institution and the boys’ band had lost a very good first cornet player. </w:t>
      </w:r>
    </w:p>
    <w:p>
      <w:pPr>
        <w:pStyle w:val="Normal"/>
        <w:rPr>
          <w:b/>
          <w:b/>
        </w:rPr>
      </w:pPr>
      <w:r>
        <w:rPr>
          <w:b/>
        </w:rPr>
      </w:r>
    </w:p>
    <w:p>
      <w:pPr>
        <w:pStyle w:val="Normal"/>
        <w:rPr>
          <w:b/>
          <w:b/>
        </w:rPr>
      </w:pPr>
      <w:r>
        <w:rPr>
          <w:b/>
        </w:rPr>
        <w:t xml:space="preserve">One night, just before band practice, I was included with a number of boys who received a bashing from captain Patteson. We were lined up and we were caned and caned and caned. When he had finished my fingers were so swollen that they touched and had great difficulty in moving each finger. Then came, the band practice. Of course when you play a brass instrument you have to use your fingers to press the valves down and lift the fingers up again when the musical note changes and the valve has to open. The damage done to my hands and the hands of other band boys was very severe and the practice was not going very well. Captain Patteson called an end to the band practice and we all went off to bed. Later that night, it may have been after midnight, one of the dormitory doors opened and captain Patteson quietly entered the dormitory. My bed was on the left as you entered the dormitory, against the wall and in the far row of beds. Captain Patteson moved to the right hand side of the dormitory, moved quietly along the aisle separating the two rows of beds and stopped at a bed. He repeated this a number of times and eventually moved to my side of the dormitory. He stopped at the bed of one of the boys who had received the caning, and then he moved back into the aisle and moved to another boy’s bed. He did this a number of times. He came to my bed, stopped, knelt down, moved the sheet and blanket aside, gently took my hand, and very gently massaged my fingers. He placed the hand back by my side and because I was lying on my side and my arm was partly beneath me he gently massaged my fingers. He then stood up, ran his hand over my head, gently tucked me in and left, locking the dormitory door. The whole time I pretended that I was asleep. I softly cried. Yes, at times, captain Patteson was a strange man.  </w:t>
      </w:r>
    </w:p>
    <w:p>
      <w:pPr>
        <w:pStyle w:val="Normal"/>
        <w:rPr>
          <w:b/>
          <w:b/>
        </w:rPr>
      </w:pPr>
      <w:r>
        <w:rPr>
          <w:b/>
        </w:rPr>
        <w:t xml:space="preserve"> </w:t>
      </w:r>
    </w:p>
    <w:p>
      <w:pPr>
        <w:pStyle w:val="Normal"/>
        <w:rPr>
          <w:b/>
          <w:b/>
        </w:rPr>
      </w:pPr>
      <w:r>
        <w:rPr>
          <w:b/>
        </w:rPr>
        <w:t>Captain Patteson never stopped an officer from bashing a boy.</w:t>
      </w:r>
    </w:p>
    <w:p>
      <w:pPr>
        <w:pStyle w:val="Normal"/>
        <w:rPr>
          <w:b/>
          <w:b/>
        </w:rPr>
      </w:pPr>
      <w:r>
        <w:rPr>
          <w:b/>
        </w:rPr>
      </w:r>
    </w:p>
    <w:p>
      <w:pPr>
        <w:pStyle w:val="Normal"/>
        <w:rPr>
          <w:b/>
          <w:b/>
        </w:rPr>
      </w:pPr>
      <w:r>
        <w:rPr>
          <w:b/>
        </w:rPr>
        <w:t>Patteson caned without mercy. He would often work himself up into such a frenzy that he would stop assaulting the boy only when he himself was exhausted or the boy had become so badly hurt that his life was at stake or the boy had fallen down and become unconscious or nearly so or that he had suddenly become aware of what he was doing to the boy. Other times Patteson would give the boys a caning then simply walk away without comment. Sometimes Patteson would start caning the boy then stop and start tormenting the boy by poking the boy in the stomach or into his testicles with the cane. He would then re-start caning the boy or simply let him go. Other times he would use the cane and alternate it with a hose or a sandshoe; then ask the boy “which one did you prefer?</w:t>
      </w:r>
    </w:p>
    <w:p>
      <w:pPr>
        <w:pStyle w:val="Normal"/>
        <w:rPr>
          <w:b/>
          <w:b/>
        </w:rPr>
      </w:pPr>
      <w:r>
        <w:rPr>
          <w:b/>
        </w:rPr>
      </w:r>
    </w:p>
    <w:p>
      <w:pPr>
        <w:pStyle w:val="Normal"/>
        <w:rPr>
          <w:b/>
          <w:b/>
        </w:rPr>
      </w:pPr>
      <w:r>
        <w:rPr>
          <w:b/>
        </w:rPr>
        <w:t xml:space="preserve">Captain Patteson was a very strong, well-built man. He had beady eyes, thin lips, brush-backed hair and always an intense look on his face. </w:t>
      </w:r>
    </w:p>
    <w:p>
      <w:pPr>
        <w:pStyle w:val="Normal"/>
        <w:rPr>
          <w:b/>
          <w:b/>
        </w:rPr>
      </w:pPr>
      <w:r>
        <w:rPr>
          <w:b/>
        </w:rPr>
      </w:r>
    </w:p>
    <w:p>
      <w:pPr>
        <w:pStyle w:val="Normal"/>
        <w:rPr>
          <w:b/>
          <w:b/>
        </w:rPr>
      </w:pPr>
      <w:r>
        <w:rPr>
          <w:b/>
        </w:rPr>
        <w:t>Apart from assaulting boys with the cane, the hoses, the sandshoe, pieces of timber, switches from trees, he would use his fists and booted feet to smash a boy. At times, he would order a boy to take his trousers off then smash the boy across his backside with whatever was in his hand at the time. If he had nothing in his hand, he would slap the boy’s buttocks with his hands. Other times he would have the boy roll his trousers leg up and captain Patteson would then hit the boy with his open hand or with a sandshoe on the bare flesh.</w:t>
      </w:r>
    </w:p>
    <w:p>
      <w:pPr>
        <w:pStyle w:val="Normal"/>
        <w:rPr>
          <w:b/>
          <w:b/>
        </w:rPr>
      </w:pPr>
      <w:r>
        <w:rPr>
          <w:b/>
        </w:rPr>
      </w:r>
    </w:p>
    <w:p>
      <w:pPr>
        <w:pStyle w:val="Normal"/>
        <w:rPr>
          <w:b/>
          <w:b/>
        </w:rPr>
      </w:pPr>
      <w:r>
        <w:rPr>
          <w:b/>
        </w:rPr>
        <w:t>In wintertime, a large fire was lit in the fireplace in the playroom. A semi-circle was painted out from the fireplace and no boy was allowed to touch the painted circle or be inside the circle. The officers always stood close to the fire and inside the circle. Captain Patteson would sometimes call a boy out and when the boy stood in front of him, he would ask the boy, “Are you feeling cold?” Whether the boy answered “yes” or “no”, the boy would then be told to come inside the circle and stand with his back to the fire. After a while the back of the legs would become very hot or if this was not happening quick enough the boy would be made to stand closer to the fire and after a while the boy would attempt to move away or running up and down on the spot to try and minimise the pain. The boy would be allowed to go and be told, “You’re not cold anymore, are you”. Sometimes a boy old enough to ware long trousers would be called out and ordered to stand in front of the fire and close to it because the long trousers partly protected his legs from the intense heat. When the boy had endured for some time, captain Patteson would call the boy over to him, bend down and gripping the long trousers pull them inwards and tightly against the boy’s calf muscles. Naturally, the boy would scream in pain. It was of great amusement to the officers.</w:t>
      </w:r>
    </w:p>
    <w:p>
      <w:pPr>
        <w:pStyle w:val="Normal"/>
        <w:rPr>
          <w:b/>
          <w:b/>
        </w:rPr>
      </w:pPr>
      <w:r>
        <w:rPr>
          <w:b/>
        </w:rPr>
      </w:r>
    </w:p>
    <w:p>
      <w:pPr>
        <w:pStyle w:val="Normal"/>
        <w:rPr>
          <w:b/>
          <w:b/>
        </w:rPr>
      </w:pPr>
      <w:r>
        <w:rPr>
          <w:b/>
        </w:rPr>
        <w:t>When the boys were undergoing the ‘standing in line’ torture captain Patteson would come and speak to the supervising officer then walk behind the lines and with the cane or the hose strike any boy who had wet or shit himself or had  flinched as he approached.</w:t>
      </w:r>
    </w:p>
    <w:p>
      <w:pPr>
        <w:pStyle w:val="Normal"/>
        <w:rPr>
          <w:b/>
          <w:b/>
        </w:rPr>
      </w:pPr>
      <w:r>
        <w:rPr>
          <w:b/>
        </w:rPr>
      </w:r>
    </w:p>
    <w:p>
      <w:pPr>
        <w:pStyle w:val="Normal"/>
        <w:rPr>
          <w:b/>
          <w:b/>
        </w:rPr>
      </w:pPr>
      <w:r>
        <w:rPr>
          <w:b/>
        </w:rPr>
        <w:t>At night-time, just before the boys were to get ready to go to the locker-room and put their pyjamas on and from there go upstairs to the dormitories and to bed, boys had not received their punishment would be assembled into the playroom and there they would receive their punishment from Patteson or one or several of the other officers.</w:t>
      </w:r>
    </w:p>
    <w:p>
      <w:pPr>
        <w:pStyle w:val="Normal"/>
        <w:rPr>
          <w:b/>
          <w:b/>
        </w:rPr>
      </w:pPr>
      <w:r>
        <w:rPr>
          <w:b/>
        </w:rPr>
      </w:r>
    </w:p>
    <w:p>
      <w:pPr>
        <w:pStyle w:val="Normal"/>
        <w:rPr>
          <w:b/>
          <w:b/>
        </w:rPr>
      </w:pPr>
      <w:r>
        <w:rPr>
          <w:b/>
        </w:rPr>
        <w:t>All boys were given specific jobs, which had to be done personally or with another boy or with a group of boys. If the work was performed with another boy or with a group of boys then one boy would be designated as the one who was to be ‘in charge’. I was still in primary school when given the job of ‘house boy’ in Captain Patteson’s residence. Captain Patteson was married and at the time had two little children: Ray and Gwen. They were not of school age. Later another boy was born. These children did not mix with the ‘home boys’. My work involved washing up the meal crockery, cleaning the house, watering the ferns and the other vegetation which hung from the walls outside the house, mowing the lawns, digging the garden beds, planting the seeds and weeding; and in winter time lighting the ‘kosi’ coke heater and trying to keep it alight, cleaning the ‘kosi’ out and putting the ash into a garden bed. In addition, when sufficient cream had been collected from the cows’ milk, I had to make the cream into butter and being allowed to only use a fork to whisk the cream. This work took hours to do and made your arm very sore. But, the main job was to look after the two children. The children had to be taken out of bed at a certain time, washed and dressed and be ready for their mother to give them their breakfast. This workload was definitely too great for one person to accomplish so a second boy was made a ‘house boy’. In the afternoon when I came back from school, I again had to go to the house and do any cleaning or gardening or mowing or any other work, which I was directed to do. In addition, I had to play with and look after the two children, with the help of the other boy. In the morning, Mrs. Captain Patteson supervised me but in the afternoon captain Patteson also came and gave me directions. On day, captain Patteson had finished building a two wheeled, push/pull billy-cart and I was told to give his son rides in the cart. This I did, sometimes pushing the cart and other times positioning myself between the two shafts and I had to pull the cart with Patteson’s son sitting in the cart and calling “faster horsy” as I ran pulling the cart. Captain Patteson, sometimes running beside the cart and other time standing and watching as I pushed or pulled the cart past him, with a switch in his hand, would give me a touch-up with the switch as I passed him or he caught up to the cart. The yard was large with a number of flower and vegetable beds separated by lawn and I raced the cart up and down the strips of lawn between these beds. The beds were raised up and a small ditch separated the bed from the lawn. Eventually one of the cart’s wheels went in a ditch; the cart overturned and the child went sprawling out of the cart and yelling. Captain Patteson rushed over, picked his son up, then put him back down. I was pulling the cart out of the garden bed, Patteson grabbed me by my hair and proceeded to hit and punch me; he then threw me to the ground and picked up the cart;  with great ferocity he smashed it over me until the cart was completely demolished. I was in a mess, bleeding and very sore. He told me to go into their (outdoor) laundry and clean myself up and to take the smashed billy-cart pieces to the workshop, which was next to his garage, then come back and fix the garden bed up.  He then left as if nothing had happened. The child had gone inside to his mother and when I went and reported to Mrs. Patteson that I had finished my work, she gave me a look of sadness. She was scared of her husband. She never spoke harshly to me. I can never remember her calling me by my first name. She simply did not call me anything. Even the children acted the same way. One thing, which used to disturb me with the children, was their non-stop crying when I took them out of bed to wash and dress them. Every now and then, I can still see them and hear their crying. With my little children and my little grandchildren, this never happened. If it had, I think that it would have driven me to a mental asylum; it would have tipped me over. At times, memories of many of the happenings in that orphanage, have nearly tipped me over but to date I have not succumbed.</w:t>
      </w:r>
    </w:p>
    <w:p>
      <w:pPr>
        <w:pStyle w:val="Normal"/>
        <w:rPr>
          <w:b/>
          <w:b/>
        </w:rPr>
      </w:pPr>
      <w:r>
        <w:rPr>
          <w:b/>
        </w:rPr>
        <w:t xml:space="preserve"> </w:t>
      </w:r>
    </w:p>
    <w:p>
      <w:pPr>
        <w:pStyle w:val="Normal"/>
        <w:rPr/>
      </w:pPr>
      <w:r>
        <w:rPr>
          <w:b/>
        </w:rPr>
        <w:t>Captain STAN MORTON was a Salvation Army officer who came to the orphanage at the end of World War 2. He had been a padre in the army. In the military Salvation Army padres worked, mostly, in a team of two with one designated ‘the leader’ but Morton was never a ‘leader’. The main job for the Salvation Army padres was to hand out warm tea or coffee to the men, have a tent set up into which men could go and sit down and write a letter, have some personal requests done for the men if it was allowable and build the image of the Salvation Army. Unlike Padre “Mac” who, in Gallipoli, helped the men to fight off the enemy, the world war two padres simply provided comforts. They were given the honorary title of ‘captain’ and allowed to use the officers’ mess. They also conducted church services.</w:t>
      </w:r>
    </w:p>
    <w:p>
      <w:pPr>
        <w:pStyle w:val="Normal"/>
        <w:rPr>
          <w:b/>
          <w:b/>
        </w:rPr>
      </w:pPr>
      <w:r>
        <w:rPr>
          <w:b/>
        </w:rPr>
      </w:r>
    </w:p>
    <w:p>
      <w:pPr>
        <w:pStyle w:val="Normal"/>
        <w:rPr>
          <w:b/>
          <w:b/>
        </w:rPr>
      </w:pPr>
      <w:r>
        <w:rPr>
          <w:b/>
        </w:rPr>
        <w:t>When Morton arrived, all the boys were assembled in lines, on the cement quadrangle outside the dining room.</w:t>
      </w:r>
    </w:p>
    <w:p>
      <w:pPr>
        <w:pStyle w:val="Normal"/>
        <w:rPr>
          <w:b/>
          <w:b/>
        </w:rPr>
      </w:pPr>
      <w:r>
        <w:rPr>
          <w:b/>
        </w:rPr>
      </w:r>
    </w:p>
    <w:p>
      <w:pPr>
        <w:pStyle w:val="Normal"/>
        <w:rPr>
          <w:b/>
          <w:b/>
        </w:rPr>
      </w:pPr>
      <w:r>
        <w:rPr>
          <w:b/>
        </w:rPr>
        <w:t>Captain Patteson and the other officers together with Morton lined up in front and facing the boys. In a military-like manner captain Patteson stepped forward and spoke along the following terms:—“we welcome to-day, captain Morton. We are privileged to have captain Morton appointed to us. Captain is a war hero. Captain will give you all good guidance. Let us all welcome to the Home, Captain Morton.” We all clapped.</w:t>
      </w:r>
    </w:p>
    <w:p>
      <w:pPr>
        <w:pStyle w:val="Normal"/>
        <w:rPr>
          <w:b/>
          <w:b/>
        </w:rPr>
      </w:pPr>
      <w:r>
        <w:rPr>
          <w:b/>
        </w:rPr>
        <w:t>Captain Patteson then said, “Over to you captain”.</w:t>
      </w:r>
    </w:p>
    <w:p>
      <w:pPr>
        <w:pStyle w:val="Normal"/>
        <w:rPr>
          <w:b/>
          <w:b/>
        </w:rPr>
      </w:pPr>
      <w:r>
        <w:rPr>
          <w:b/>
        </w:rPr>
        <w:t>Captain Patteson stepped back, the lady officers left and Morton stepped forward.</w:t>
      </w:r>
    </w:p>
    <w:p>
      <w:pPr>
        <w:pStyle w:val="Normal"/>
        <w:rPr>
          <w:b/>
          <w:b/>
        </w:rPr>
      </w:pPr>
      <w:r>
        <w:rPr>
          <w:b/>
        </w:rPr>
      </w:r>
    </w:p>
    <w:p>
      <w:pPr>
        <w:pStyle w:val="Normal"/>
        <w:rPr>
          <w:b/>
          <w:b/>
        </w:rPr>
      </w:pPr>
      <w:r>
        <w:rPr>
          <w:b/>
        </w:rPr>
        <w:t>Captain Morton was dressed in his jungle-greens and black heavy army boots.</w:t>
      </w:r>
    </w:p>
    <w:p>
      <w:pPr>
        <w:pStyle w:val="Normal"/>
        <w:rPr>
          <w:b/>
          <w:b/>
        </w:rPr>
      </w:pPr>
      <w:r>
        <w:rPr>
          <w:b/>
        </w:rPr>
        <w:t>Standing upright and rigidly to attention he spoke; “I have just returned from fighting a war. I know what discipline is and I have been appointed to ensure discipline is maintained here and improved”. He thrust his right arm out and with his fist clenched and the index finger extended he pointed to two boys in the front line and said “You boy and you boy” step forward. The two boys stepped forward. “Both of you go into the dining-room and bring out two chairs; move.”</w:t>
      </w:r>
    </w:p>
    <w:p>
      <w:pPr>
        <w:pStyle w:val="Normal"/>
        <w:rPr>
          <w:b/>
          <w:b/>
        </w:rPr>
      </w:pPr>
      <w:r>
        <w:rPr>
          <w:b/>
        </w:rPr>
        <w:t>The two boys quickly moved and each brought a chair and stood with the chair in front of Morton. “You, place that chair there, and you, place that chair there.” The two boys acted as instructed and stood waiting to be told what to do next. “Resume your places”, he ordered. The two boys moved back into line.</w:t>
      </w:r>
    </w:p>
    <w:p>
      <w:pPr>
        <w:pStyle w:val="Normal"/>
        <w:rPr>
          <w:b/>
          <w:b/>
        </w:rPr>
      </w:pPr>
      <w:r>
        <w:rPr>
          <w:b/>
        </w:rPr>
      </w:r>
    </w:p>
    <w:p>
      <w:pPr>
        <w:pStyle w:val="Normal"/>
        <w:rPr>
          <w:b/>
          <w:b/>
        </w:rPr>
      </w:pPr>
      <w:r>
        <w:rPr>
          <w:b/>
        </w:rPr>
        <w:t>Morton relaxed his stance and started to speak. “I am now going to carry out a ‘trinea’ (sic) inspection and you will proceed in the following manner. Two boys at a time will proceed to the chairs. The boy on the left will use the left chair and the boy on the right will use the right chair. You will place a foot on the chair and you will hold your toes apart as I inspect them”.  Morton turned to the two officers and said words to them to the effect. “Move and start the inspection procedure”. The officers did as instructed by forming the boys into two lines and the ‘foot trinea’ (sic) inspection operation began. The inspection was eventually concluded; the two junior officers took over and the normal procedures resumed. This was our first meeting with ‘hero’ captain STAN MORTON. Things would get worse.</w:t>
      </w:r>
    </w:p>
    <w:p>
      <w:pPr>
        <w:pStyle w:val="Normal"/>
        <w:rPr>
          <w:b/>
          <w:b/>
        </w:rPr>
      </w:pPr>
      <w:r>
        <w:rPr>
          <w:b/>
        </w:rPr>
      </w:r>
    </w:p>
    <w:p>
      <w:pPr>
        <w:pStyle w:val="Normal"/>
        <w:rPr>
          <w:b/>
          <w:b/>
        </w:rPr>
      </w:pPr>
      <w:r>
        <w:rPr>
          <w:b/>
        </w:rPr>
        <w:t>Following the ‘trinea inspection’, Morton acquired his ‘nickname’.</w:t>
      </w:r>
    </w:p>
    <w:p>
      <w:pPr>
        <w:pStyle w:val="Normal"/>
        <w:rPr>
          <w:b/>
          <w:b/>
        </w:rPr>
      </w:pPr>
      <w:r>
        <w:rPr>
          <w:b/>
        </w:rPr>
        <w:t>There was a popular hillbilly singer (now known as ‘country-western singer’) by the name of Tex Morton and many boys knew his songs and sang them. It was logical for a person with a surname of Morton to have a nickname of “Tex”.</w:t>
      </w:r>
    </w:p>
    <w:p>
      <w:pPr>
        <w:pStyle w:val="Normal"/>
        <w:rPr>
          <w:b/>
          <w:b/>
        </w:rPr>
      </w:pPr>
      <w:r>
        <w:rPr>
          <w:b/>
        </w:rPr>
        <w:t>Morton had a speech impediment; any word with a vowel “a” “e” “i” “o” “u” as its first vowel, Morton would pre-empt with an “r” so tinea was pronounced “tRRinea” and Tex would be pronounced “TRRex”. Tuck would be “tRRuck your shRIRt in properly.  In addition, Morton had the continual habit of blowing small puffs of air through his lips and he continually emitted a soft sound like “pf”. So, Captain Morton became known as “TRRinea TRRex” and sometimes, “TRRinea TRRex pf pf”.</w:t>
      </w:r>
    </w:p>
    <w:p>
      <w:pPr>
        <w:pStyle w:val="Normal"/>
        <w:rPr>
          <w:b/>
          <w:b/>
        </w:rPr>
      </w:pPr>
      <w:r>
        <w:rPr>
          <w:b/>
        </w:rPr>
      </w:r>
    </w:p>
    <w:p>
      <w:pPr>
        <w:pStyle w:val="Normal"/>
        <w:rPr>
          <w:b/>
          <w:b/>
        </w:rPr>
      </w:pPr>
      <w:r>
        <w:rPr>
          <w:b/>
        </w:rPr>
        <w:t>Captain STAN MORTON is a sadistic, evil person. He is a child abuser and molester. He is not well educated. He loathes any person with a dark skin and spoke of them as “children of Satan.”</w:t>
      </w:r>
    </w:p>
    <w:p>
      <w:pPr>
        <w:pStyle w:val="Normal"/>
        <w:rPr>
          <w:b/>
          <w:b/>
        </w:rPr>
      </w:pPr>
      <w:r>
        <w:rPr>
          <w:b/>
        </w:rPr>
      </w:r>
    </w:p>
    <w:p>
      <w:pPr>
        <w:pStyle w:val="Normal"/>
        <w:rPr>
          <w:b/>
          <w:b/>
        </w:rPr>
      </w:pPr>
      <w:r>
        <w:rPr>
          <w:b/>
        </w:rPr>
        <w:t>I have seen Morton force a little boy to stand beneath a cold shower; a shower with the water gushing out in great volume and with great force, and the little boy on the verge of drowning and in great distress. The little child could not open his mouth, even though he tried, because every time he tried his mouth filled with water. Every time the little boy tried to escape, Morton lashed him with the cane. The boy kept trying to escape and Morton kept lashing him with the cane. Eventually the little child collapsed and was pulled out by another boy. Other times Morton would impose this torture upon a group of little boys and take great delight in their agony.</w:t>
      </w:r>
    </w:p>
    <w:p>
      <w:pPr>
        <w:pStyle w:val="Normal"/>
        <w:rPr>
          <w:b/>
          <w:b/>
        </w:rPr>
      </w:pPr>
      <w:r>
        <w:rPr>
          <w:b/>
        </w:rPr>
      </w:r>
    </w:p>
    <w:p>
      <w:pPr>
        <w:pStyle w:val="Normal"/>
        <w:rPr>
          <w:b/>
          <w:b/>
        </w:rPr>
      </w:pPr>
      <w:r>
        <w:rPr>
          <w:b/>
        </w:rPr>
        <w:t>I have seen Morton, when we have all been standing naked and waiting to go into the bathroom for showering, to run his cane around the boys’ testicles and when the penis has become stiff he would hit it with the cane. Several times, I was one of the boys who were assaulted in this manner by Morton.</w:t>
      </w:r>
    </w:p>
    <w:p>
      <w:pPr>
        <w:pStyle w:val="Normal"/>
        <w:rPr>
          <w:b/>
          <w:b/>
        </w:rPr>
      </w:pPr>
      <w:r>
        <w:rPr>
          <w:b/>
        </w:rPr>
      </w:r>
    </w:p>
    <w:p>
      <w:pPr>
        <w:pStyle w:val="Normal"/>
        <w:rPr>
          <w:b/>
          <w:b/>
        </w:rPr>
      </w:pPr>
      <w:r>
        <w:rPr>
          <w:b/>
        </w:rPr>
        <w:t>Morton would walk around with his cane; Morton had many canes which he liked to ‘try out’, and he would suddenly order a boy or a group of boys to come over to him and stand in a line. Then, for no reason whatsoever he would start caning the boy/s. Many times, Morton assaulted me in this manner.</w:t>
      </w:r>
    </w:p>
    <w:p>
      <w:pPr>
        <w:pStyle w:val="Normal"/>
        <w:rPr>
          <w:b/>
          <w:b/>
        </w:rPr>
      </w:pPr>
      <w:r>
        <w:rPr>
          <w:b/>
        </w:rPr>
      </w:r>
    </w:p>
    <w:p>
      <w:pPr>
        <w:pStyle w:val="Normal"/>
        <w:rPr>
          <w:b/>
          <w:b/>
        </w:rPr>
      </w:pPr>
      <w:r>
        <w:rPr>
          <w:b/>
        </w:rPr>
        <w:t>Morton really enjoyed imposing the silence treatment upon the boys. This torture had to be endured for hour upon hour and was really dreaded. Boys would be standing in line, at attention and looking straight ahead and tears would be running down their faces. Morton would not let a boy go to the toilet and this resulted in the boy urinating or defecating and urinating whilst he maintained his position in the line. Morton would then cane the boy around the legs. When this torture period was over there would be a mess to clean up and this was done by the offender(s).</w:t>
      </w:r>
    </w:p>
    <w:p>
      <w:pPr>
        <w:pStyle w:val="Normal"/>
        <w:rPr>
          <w:b/>
          <w:b/>
        </w:rPr>
      </w:pPr>
      <w:r>
        <w:rPr>
          <w:b/>
        </w:rPr>
        <w:t xml:space="preserve"> </w:t>
      </w:r>
    </w:p>
    <w:p>
      <w:pPr>
        <w:pStyle w:val="Normal"/>
        <w:rPr>
          <w:b/>
          <w:b/>
        </w:rPr>
      </w:pPr>
      <w:r>
        <w:rPr>
          <w:b/>
        </w:rPr>
        <w:t>Morton regularly made boys ‘run the gauntlet’ and he would stand at the end of the two lines, with his ‘special cane’ and lash the boy as he came out of the gauntlet.</w:t>
      </w:r>
    </w:p>
    <w:p>
      <w:pPr>
        <w:pStyle w:val="Normal"/>
        <w:rPr>
          <w:b/>
          <w:b/>
        </w:rPr>
      </w:pPr>
      <w:r>
        <w:rPr>
          <w:b/>
        </w:rPr>
      </w:r>
    </w:p>
    <w:p>
      <w:pPr>
        <w:pStyle w:val="Normal"/>
        <w:rPr>
          <w:b/>
          <w:b/>
        </w:rPr>
      </w:pPr>
      <w:r>
        <w:rPr>
          <w:b/>
        </w:rPr>
        <w:t>Morton would carry out body searches and confiscate many personal items from the boys. Some boys would have photographs, which were very dear to them, but this meant nothing to Morton and he would rip them into pieces and hand the pieces back to the boy and order him to put them into the garbage. Boys soon learnt not to carry a precious photograph on them if Morton was around. He never found the photograph I had.</w:t>
      </w:r>
    </w:p>
    <w:p>
      <w:pPr>
        <w:pStyle w:val="Normal"/>
        <w:rPr>
          <w:b/>
          <w:b/>
        </w:rPr>
      </w:pPr>
      <w:r>
        <w:rPr>
          <w:b/>
        </w:rPr>
        <w:t>Morton forced many boys to go without meals. Many would go to bed hungry.</w:t>
      </w:r>
    </w:p>
    <w:p>
      <w:pPr>
        <w:pStyle w:val="Normal"/>
        <w:rPr>
          <w:b/>
          <w:b/>
        </w:rPr>
      </w:pPr>
      <w:r>
        <w:rPr>
          <w:b/>
        </w:rPr>
        <w:t>Morton appeared to find great pleasure in forcing a boy or a group of boys to stand in one spot on the bitumen in the playground in the searing heat and refusing to let them have water for hour after hour.</w:t>
      </w:r>
    </w:p>
    <w:p>
      <w:pPr>
        <w:pStyle w:val="Normal"/>
        <w:rPr>
          <w:b/>
          <w:b/>
        </w:rPr>
      </w:pPr>
      <w:r>
        <w:rPr>
          <w:b/>
        </w:rPr>
        <w:t xml:space="preserve">Morton would walk behind the little boys when they were naked and poke his ‘special cane’ into their anus. </w:t>
      </w:r>
    </w:p>
    <w:p>
      <w:pPr>
        <w:pStyle w:val="Normal"/>
        <w:rPr>
          <w:b/>
          <w:b/>
        </w:rPr>
      </w:pPr>
      <w:r>
        <w:rPr>
          <w:b/>
        </w:rPr>
        <w:t>On one occasion, Morton was continually striking a little boy and I said, “Please captain stop, it’s hurting him too much.” Morton turned and smashed me in the face. He then resumed bashing the little boy.</w:t>
      </w:r>
    </w:p>
    <w:p>
      <w:pPr>
        <w:pStyle w:val="Normal"/>
        <w:rPr>
          <w:b/>
          <w:b/>
        </w:rPr>
      </w:pPr>
      <w:r>
        <w:rPr>
          <w:b/>
        </w:rPr>
        <w:t>Morton would smash a boy’s head into a wall and if he fell down, he would kick the boy.</w:t>
      </w:r>
    </w:p>
    <w:p>
      <w:pPr>
        <w:pStyle w:val="Normal"/>
        <w:rPr>
          <w:b/>
          <w:b/>
        </w:rPr>
      </w:pPr>
      <w:r>
        <w:rPr>
          <w:b/>
        </w:rPr>
      </w:r>
    </w:p>
    <w:p>
      <w:pPr>
        <w:pStyle w:val="Normal"/>
        <w:rPr>
          <w:b/>
          <w:b/>
        </w:rPr>
      </w:pPr>
      <w:r>
        <w:rPr>
          <w:b/>
        </w:rPr>
        <w:t>In all the time Morton was at the orphanage, I never saw him do any manual work. He would stand over the boys or if the work was spread out over an area, such as the vegetable gardens, he would walk amongst the boys with his cane and give a boy a tickle up as he walked past him. Morton loved ‘testing’ his canes. If something needed lifting and it was an effort for a boy or a number of boys to move or lift it, Morton would never assist. His contribution would be an encouragement from his cane.</w:t>
      </w:r>
    </w:p>
    <w:p>
      <w:pPr>
        <w:pStyle w:val="Normal"/>
        <w:rPr>
          <w:b/>
          <w:b/>
        </w:rPr>
      </w:pPr>
      <w:r>
        <w:rPr>
          <w:b/>
        </w:rPr>
        <w:t xml:space="preserve"> </w:t>
      </w:r>
    </w:p>
    <w:p>
      <w:pPr>
        <w:pStyle w:val="Normal"/>
        <w:rPr>
          <w:b/>
          <w:b/>
        </w:rPr>
      </w:pPr>
      <w:r>
        <w:rPr>
          <w:b/>
        </w:rPr>
        <w:t>I remember it well when it was announced that Morton would be leaving the orphanage and with his wife would be going to Rhodesia as missionaries to ‘convert’ the ‘black heathens’ to Christianity. Again, we boys started to smile at each other and a slight spring in our step started to develop. “Hope they kill him’, we would whisper to our mates. Eventually there was a farewell church service and Morton, still described as ‘our war hero’, was gone. After some time the word went around that in an uprising by the ‘blacks’ Morton, after displaying ‘great courage’ was killed and eaten. We boys were happy. At last, the world was rid of an evil person. Then some boy had the temerity to ask, “did any of the ‘blacks’ die when they ate him?” “Why?” was the response; “Well, did anyone get diarrhoea”? “Why”, was the response? “Well, if anyone eats something that is rotten they will either die or get the ‘runs’ or both. If that didn’t happen then the story is a lie and Morton would have run like a mongrel dog and is still alive”. Many years later, long after I had left the orphanage, a man said to me, “Remember Morton”. “Yes”, I replied. “He’s not dead, I saw him,” I was told.</w:t>
      </w:r>
    </w:p>
    <w:p>
      <w:pPr>
        <w:pStyle w:val="Normal"/>
        <w:rPr>
          <w:b/>
          <w:b/>
        </w:rPr>
      </w:pPr>
      <w:r>
        <w:rPr>
          <w:b/>
        </w:rPr>
        <w:t xml:space="preserve">    </w:t>
      </w:r>
    </w:p>
    <w:p>
      <w:pPr>
        <w:pStyle w:val="Normal"/>
        <w:rPr>
          <w:b/>
          <w:b/>
        </w:rPr>
      </w:pPr>
      <w:r>
        <w:rPr>
          <w:b/>
        </w:rPr>
        <w:t xml:space="preserve">I am prepared to state that STAN MORTON is the very epitome of an evil person. A child abuser.  A sneaky person and a liar. He contributed to the agony and the hell that every tortured boy will bear to his dying day. This agony stays closer to you than can your wife or your children or little grandchildren. This person has caused a barrier to be erected around you, which no one can fully penetrate.  </w:t>
      </w:r>
    </w:p>
    <w:p>
      <w:pPr>
        <w:pStyle w:val="Normal"/>
        <w:rPr>
          <w:b/>
          <w:b/>
        </w:rPr>
      </w:pPr>
      <w:r>
        <w:rPr>
          <w:b/>
        </w:rPr>
      </w:r>
    </w:p>
    <w:p>
      <w:pPr>
        <w:pStyle w:val="Normal"/>
        <w:rPr/>
      </w:pPr>
      <w:r>
        <w:rPr>
          <w:b/>
        </w:rPr>
        <w:t>Even to this day Morton parades around in his Salvation Army uniform, holding himself out as an honourable good person. Prominently on his chest, he displays the order of the Australian Medal for services to the Salvation Army. The image he portrays is a lie. The hierarchy of the Salvation Army were then and still are fully aware of his atrocities against the boys in the orphanages. Letters have been written to the headquarters complaining of his behaviour but nothing has ever been done to make him account for his behaviour. They give him a medal. A young boy, named Norman Stenning, who was in the Gill Memorial Home, Goulburn, courageously wrote a letter to the Salvation Army headquarters in Sydney and advised them of what Morton and Patteson were doing to the boys in the orphanage. The Salvation Army’s response to the letter was to send the letter back to Patteson and Morton and for them to take action against Norm Stenning. This they did and it is a wonder that Norman Stenning came out of the orphanage alive.</w:t>
      </w:r>
    </w:p>
    <w:p>
      <w:pPr>
        <w:pStyle w:val="Normal"/>
        <w:rPr>
          <w:b/>
          <w:b/>
        </w:rPr>
      </w:pPr>
      <w:r>
        <w:rPr>
          <w:b/>
        </w:rPr>
      </w:r>
    </w:p>
    <w:p>
      <w:pPr>
        <w:pStyle w:val="Normal"/>
        <w:rPr>
          <w:b/>
          <w:b/>
        </w:rPr>
      </w:pPr>
      <w:r>
        <w:rPr>
          <w:b/>
        </w:rPr>
        <w:t>The public relations department of the Salvation Army has told their officers that if they are approached by a journalist or anyone seeking a comment about their behaviour against the children in the Salvation Army’s care that they are to refer them to the Salvation Army’s spokesman and in Morton’s case that he was to respond, ‘the boys were big and they had to be kept under control. That’s how it was back in those days.” After I got out the clutches of the Salvation Army, I complained about the orphanage and what I had suffered whilst I was in there and in particular, I complained of Morton and Patteson. Three members of the Salvation Army once came and spoke to me in relation to what had happened to me. They said that they would go and interview Morton and come back to me. One of the group later telephoned me and said, “Captain Morton again states that he had to exercise strict discipline because the boys were big and that’s how it was in those times.”</w:t>
      </w:r>
    </w:p>
    <w:p>
      <w:pPr>
        <w:pStyle w:val="Normal"/>
        <w:rPr>
          <w:b/>
          <w:b/>
        </w:rPr>
      </w:pPr>
      <w:r>
        <w:rPr>
          <w:b/>
        </w:rPr>
      </w:r>
    </w:p>
    <w:p>
      <w:pPr>
        <w:pStyle w:val="Normal"/>
        <w:rPr>
          <w:b/>
          <w:b/>
        </w:rPr>
      </w:pPr>
      <w:r>
        <w:rPr>
          <w:b/>
        </w:rPr>
        <w:t>When I asked if they had ever taken action against Morton, the reply was: “You or anyone else cannot do anything; the law will not allow you.”</w:t>
      </w:r>
    </w:p>
    <w:p>
      <w:pPr>
        <w:pStyle w:val="Normal"/>
        <w:rPr>
          <w:b/>
          <w:b/>
        </w:rPr>
      </w:pPr>
      <w:r>
        <w:rPr>
          <w:b/>
        </w:rPr>
      </w:r>
    </w:p>
    <w:p>
      <w:pPr>
        <w:pStyle w:val="Normal"/>
        <w:rPr>
          <w:b/>
          <w:b/>
        </w:rPr>
      </w:pPr>
      <w:r>
        <w:rPr>
          <w:b/>
        </w:rPr>
        <w:t>Lieutenant WILSON was a Salvation Army officer who had also been at the Bexley Boys Home. Many of the boys in the Gill Memorial Home, Goulburn had come from the Bexley Boys Home and knew Wilson. He was known as ‘Basher Wilson’ and he lived up to this name whilst he was at the Gill Memorial Home, Goulburn.</w:t>
      </w:r>
    </w:p>
    <w:p>
      <w:pPr>
        <w:pStyle w:val="Normal"/>
        <w:rPr>
          <w:b/>
          <w:b/>
        </w:rPr>
      </w:pPr>
      <w:r>
        <w:rPr>
          <w:b/>
        </w:rPr>
      </w:r>
    </w:p>
    <w:p>
      <w:pPr>
        <w:pStyle w:val="Normal"/>
        <w:rPr>
          <w:b/>
          <w:b/>
        </w:rPr>
      </w:pPr>
      <w:r>
        <w:rPr>
          <w:b/>
        </w:rPr>
        <w:t xml:space="preserve"> </w:t>
      </w:r>
      <w:r>
        <w:rPr>
          <w:b/>
        </w:rPr>
        <w:t>Lieutenant BRAY was a Salvation Army Officer and I understand that he was a relative of captain Patteson.  He was a very aggressive man and became even more so when he suffered a humiliating infection and lost all his head-hair and it grew back afro-like, about an eighth of an inch all over his head, and he became known as ‘curly’.</w:t>
      </w:r>
    </w:p>
    <w:p>
      <w:pPr>
        <w:pStyle w:val="Normal"/>
        <w:rPr>
          <w:b/>
          <w:b/>
        </w:rPr>
      </w:pPr>
      <w:r>
        <w:rPr>
          <w:b/>
        </w:rPr>
      </w:r>
    </w:p>
    <w:p>
      <w:pPr>
        <w:pStyle w:val="Normal"/>
        <w:rPr>
          <w:b/>
          <w:b/>
        </w:rPr>
      </w:pPr>
      <w:r>
        <w:rPr>
          <w:b/>
        </w:rPr>
        <w:t>Lieutenant BENNETT was a Salvation Army officer who, when he first came to the orphanage, treated we boys as humans. However, he soon changed and became a very aggressive person. Every torture which captain Patteson or Morton had inflicted on we boys, Bennett also inflicted.</w:t>
      </w:r>
    </w:p>
    <w:p>
      <w:pPr>
        <w:pStyle w:val="Normal"/>
        <w:rPr>
          <w:b/>
          <w:b/>
        </w:rPr>
      </w:pPr>
      <w:r>
        <w:rPr>
          <w:b/>
        </w:rPr>
      </w:r>
    </w:p>
    <w:p>
      <w:pPr>
        <w:pStyle w:val="Normal"/>
        <w:rPr>
          <w:b/>
          <w:b/>
        </w:rPr>
      </w:pPr>
      <w:r>
        <w:rPr>
          <w:b/>
        </w:rPr>
        <w:t>Bennett played a brass instrument and participated in most band activities. When he was with the band, he was just another band person but we were always cautious of him.</w:t>
      </w:r>
    </w:p>
    <w:p>
      <w:pPr>
        <w:pStyle w:val="Normal"/>
        <w:rPr>
          <w:b/>
          <w:b/>
        </w:rPr>
      </w:pPr>
      <w:r>
        <w:rPr>
          <w:b/>
        </w:rPr>
      </w:r>
    </w:p>
    <w:p>
      <w:pPr>
        <w:pStyle w:val="Normal"/>
        <w:rPr>
          <w:b/>
          <w:b/>
        </w:rPr>
      </w:pPr>
      <w:r>
        <w:rPr>
          <w:b/>
        </w:rPr>
        <w:t>The band was acknowledged as a very good band and received many invitations to perform outside the orphanage. One standing annual commitment for the band was for it to provide the music for the Anzac Day dawn service at the War Memorial located on Rocky Hill, Goulburn. Wintertime is a very windy very cold time in Goulburn and I can understand why the other two bands in Goulburn, the ALH band and the Goulburn City Band, nominated our band to do this duty. One good factor was that a bus took us to the site and when finished returned us back to the orphanage. However, at no stage were we allowed to associate with the participants. Later that day, in the morning, all the boys with their band would take part in the Anzac Day march. The band was used on a number of occasions and one occasion which effected all we boys greatly followed the drowning of three little girls; the little ones were known by all the boys for they attended, with us, the Salvation Army church service at the citadel each Sunday morning. With our drums muffled and the band softly playing we slow-marched ahead of the hearse along the main street of Goulburn. At the end of the street, we boarded buses and driven to the cemetery. Three little coffins were taken from the hearse, lined up, and readied, to be lowered into their recently dug grave, as the band played. The speaking ended. The band played as the people sang.  A prayer was said and we were all weeping. The little coffins were lowered into their final resting as we played the appropriate music; but it is difficult to play the correct note when you are crying and you have a lump in your throat.</w:t>
      </w:r>
    </w:p>
    <w:p>
      <w:pPr>
        <w:pStyle w:val="Normal"/>
        <w:rPr>
          <w:b/>
          <w:b/>
        </w:rPr>
      </w:pPr>
      <w:r>
        <w:rPr>
          <w:b/>
        </w:rPr>
      </w:r>
    </w:p>
    <w:p>
      <w:pPr>
        <w:pStyle w:val="Normal"/>
        <w:rPr>
          <w:b/>
          <w:b/>
        </w:rPr>
      </w:pPr>
      <w:r>
        <w:rPr>
          <w:b/>
        </w:rPr>
        <w:t xml:space="preserve">Another regular event for the band was to attend the annual agricultural show in Dalgety, N.S.W., down near the Victorian boarder, and provide some of the music. A pipe band from Sydney also attended. Captain Patteson took Lt. Bennett with him in this particular year. We left Goulburn on the train late at night and would return in the early hours of the next morning. The day was very, very hot. We wore our navy blue suits, white shirts and navy blue tie. When we arrived at Dalgety we went down to the river, stripped naked and washed in the river. We dried ourselves with our singlets and dressed back into our suits. Breakfast was a couple of sandwiches and some water. All day we provided music for the show-crowds, with occasional breaks to have a look around. I remember that the main attraction for we boys was outside the boxing tent and, if I remember correctly, the boxing promoter was a Harry Bell. His cry was “hurry, hurry, hurry, step up and have a go before Harry Bell goes passing by.” Some of the boys wanted to ‘have a go’ but Lt. Bennett soon put a stop to that.   </w:t>
      </w:r>
    </w:p>
    <w:p>
      <w:pPr>
        <w:pStyle w:val="Normal"/>
        <w:rPr>
          <w:b/>
          <w:b/>
        </w:rPr>
      </w:pPr>
      <w:r>
        <w:rPr>
          <w:b/>
        </w:rPr>
      </w:r>
    </w:p>
    <w:p>
      <w:pPr>
        <w:pStyle w:val="Normal"/>
        <w:rPr>
          <w:b/>
          <w:b/>
        </w:rPr>
      </w:pPr>
      <w:r>
        <w:rPr>
          <w:b/>
        </w:rPr>
        <w:t xml:space="preserve">The Dalgety show finished. We had received two sandwiches for lunch and some water to drink. The day had been a very hot and hard for us. We walked, carrying our instruments to the railway station, arriving tired hungry and famished. The station had water from a bubbler on the platform and we lined up to drink. We had to give way to any ‘outsider’ who wanted a drink. Lt. Bennett supervised our drinking from the bubbler and when he considered that a boy had drunk sufficient, he ordered the boy to move. However we were all still very thirsty so we all rejoined the line for another drink and in most cases, we were successful. Captain Patteson saw what was happening so he ordered that there was to be no more drinking. All of us were still thirsty. The train arrived and the officers directed us to our compartments in the rail carriages. The men from the pipe band were in the carriages and in the various compartments, which we also had to occupy. The carriages were the old ‘dog box’ type with each compartment running off the carriage corridor. The train started its journey and Lt. Bennett carried out an inspection of the carriage. A boy in my compartment was lifting the large glass water bottle from its rack situated against the wall above the seats so he could have a drink. Lt. Bennett ordered him to put the water bottle back and further ordered that we were not to touch the water bottles. There were two large water bottles in the compartment. The pipe band men had some large bottles of beer and during the journey, they drank their beer. The carriage was very hot even though the windows were open. Our thirst increased and continued to increase. Lt Bennett came along and I asked him if we could drink the water. He said “no” and left. He came by again and I told him that we were all thirsty and needed to drink. Again, he ordered us not to touch the water. The night was hot, the carriage was very hot, we were all very thirsty, and several boys started to cry. I stood up, took a water bottle from its rack, and told the boys to drink. They were hesitant, afraid to drink the water even though they were crying and needed water. I took a drink and said, “Now drink”. The boys drank. Some time later Lt. Bennett came back, stepped into the compartment and touched the water bottles. He then said, “Who drank the water?” I replied, “I told them to drink. We are all thirsty.”   He then said, “When we get home you report to Captain.” Bennett left and one of the highland pipers said, “Why aren’t you allowed to drink water?” I said, “Just stupidity”. Then they asked, “Who is Captain and what will he do?” I did not answer them but one of the boys said, “He’s the manager and Ralph will get a flogging”. The pipe bandsmen would not believe that such a thing would happen. We knew different.  </w:t>
      </w:r>
    </w:p>
    <w:p>
      <w:pPr>
        <w:pStyle w:val="Normal"/>
        <w:rPr>
          <w:b/>
          <w:b/>
        </w:rPr>
      </w:pPr>
      <w:r>
        <w:rPr>
          <w:b/>
        </w:rPr>
        <w:t xml:space="preserve">The train arrived back in Goulburn in the early hours of the morning and we all walked, carrying our instruments, up the steep hill and into the orphanage. We all lined up, with our band instruments, in the playroom and ready to go into the band storage room to put our instruments away. Alan Glover, Norman Stenning and myself were ordered, by Lt. Bennett, to go to the rear of the line. Captain Patteson went ahead into the band room and he watched as each boy, one at a time, entered the band room and put his instrument away. As each boy came out from the band room, he was ordered by Lt. Bennett to stand in a line. I was the last boy in the line of boys going into the band room. In front of me was Norman Stenning and in front of Norm was Alan Glover. Alan Glover stepped into the band room and Captain Patteson shut the band room door, so only the two of them were in that room. After a short time, noises came from the band room and you knew that Alan was being bashed. The door opened and Captain Patteson pushed Alan out of the room and he fell to the floor. You could see that he had received a severe bashing with plenty of blood around his face. Norman Stenning moved into the room, the door was shut and almost immediately, you heard the bashing taking place. You heard instruments falling over; you heard the noise of punching and of someone being knocked down but you heard no words. It was eerie; you heard the bashing and instruments being knocked over but no human noises. The boys, all standing in line under the supervision of Bennett were showing signs of extreme fear and some were crying. We were tired, we were hungry, we were all thirsty, and here was this bashings-taking place. Norman Stenning was dragged out of the room by captain Patteson. Now it was my turn to go into the band room, put my instrument away, and face captain Patteson. I entered the room and walked to where my instrument had to go. I put my instrument in its position and turned to walk towards the closed door. I wanted to make a quick exit from that room but Patteson was near the door and facing me. With his fist closed he smashed his fist into my face, then punched me in the ribs, then another punch into the side of my head then a punch into my body  and as I bent over he smashed his fist into the back of my head and knocked me to the floor. He then kicked and kicked and kicked, my legs, my thighs, my arms as I had them wrapped across my head and he kept kicking and kicking. The he opened the door for me to get out. I crawled out through the door and to where the boys were standing in line. I could not stand up; my nose was bleeding, my lips were cut and swollen and my left leg was not moving. I tried to stand up but my legs could not make it. A couple of the boys lifted me to my feet and with their help, I went with them to the locker room when Lt. Bennett ordered us to go and get our pyjamas on. We went up to the locker-room and with my pyjamas on; I was assisted up the stairs and into bed. Even to-day I suffer severe pain in my left hip. I have received a lot of treatment at the Royal North Shore Hospital. An examination at the Royal North Shore Hospital shows a benign cyst in the bone, which is probably a result of that bashing. I have seen some of the boys who went on that trip to Dalgety and they all remember the bashings. The eerie thing of it all is that I cannot recall captain Patteson speaking a single word during the whole time he was bashing me. Plenty of grunts from him and many yelps from me but no words. Maybe he did speak but I think that he just did it all in silence.  </w:t>
      </w:r>
    </w:p>
    <w:p>
      <w:pPr>
        <w:pStyle w:val="Normal"/>
        <w:rPr>
          <w:b/>
          <w:b/>
        </w:rPr>
      </w:pPr>
      <w:r>
        <w:rPr>
          <w:b/>
        </w:rPr>
        <w:t xml:space="preserve"> </w:t>
      </w:r>
    </w:p>
    <w:p>
      <w:pPr>
        <w:pStyle w:val="Normal"/>
        <w:rPr>
          <w:b/>
          <w:b/>
        </w:rPr>
      </w:pPr>
      <w:r>
        <w:rPr>
          <w:b/>
        </w:rPr>
        <w:t xml:space="preserve">One Saturday at dinnertime (which was the mid-day meal and we called it ‘dinner’) we had finished and the plates, cups and cutlery had been taken out to the scullery and we boys were waiting for the next orders from Bennett. I leaned forward and deliberately spoke to the boy (Bob) sitting directly opposite me. Bob Smith was my mate in the orphanage. I had deliberately waited until Bennett was looking in my direction and I then spoke and as I spoke, I continued to look at Bennett. I said, “Bob one thing I really hate is for all of us not being allowed to talk.” I could see that my mate Bob was aghast, the look on his face showed it. Lt. Bennett said, “Doughty, are you talking?” I replied, “Yes I am Lieutenant.”  </w:t>
      </w:r>
    </w:p>
    <w:p>
      <w:pPr>
        <w:pStyle w:val="Normal"/>
        <w:rPr>
          <w:b/>
          <w:b/>
        </w:rPr>
      </w:pPr>
      <w:r>
        <w:rPr>
          <w:b/>
        </w:rPr>
        <w:t>Bennett roughly pushed his chair back from his table, came down off the dais, and rushed towards where I was sitting at my table. My table was at the top of the room and I was sitting facing him. Bennett was ‘firing on all fours’ as he rushed at me. In a flash of a second, I pushed my chair back as Bennett pulled his arm back to punch his fist into my face. I took a small step forward and delivered a blow to his jaw, which lifted him off his feet and landed him on the broad of his back at my feet. I have often thought since that event, if only I had been fighting for a world championship that punch would have given me the title. There was Bennett, flat on his back and not with any discernable movement in him and the whole dining room was deadly quiet: not a noise coming from any of us eighty (80) boys. Then suddenly the room erupted, chairs thrown back and every boy made a rush for the exit door and to the open space of the playgrounds.</w:t>
      </w:r>
    </w:p>
    <w:p>
      <w:pPr>
        <w:pStyle w:val="Normal"/>
        <w:rPr>
          <w:b/>
          <w:b/>
        </w:rPr>
      </w:pPr>
      <w:r>
        <w:rPr>
          <w:b/>
        </w:rPr>
        <w:t>Later I was summoned by a boy to appear before Captain Chambers who was waiting for me on the large gravelled area at the top of the playgrounds. I knew, within myself, that I was going to receive a bashing. I presented myself and stood strictly at attention in front of Captain Chambers. Now, Captain Chambers was new to the orphanage and none of us knew much about him, so I was ready to make a hasty retreat if he had started swinging. Captain Chambers had replaced Captain Patteson as the new manager and we boys were all very apprehensive of him. Would he be the same? We were waiting. I was the ‘home captain’ as I had been the previous year and told that when I had finished my school examinations I could leave the orphanage. A place had been found for me to stay when I left. I was standing rigidly at attention and Captain Chambers spoke: “Ralph”, he said, ---fancy calling me by my first name, no-one does that--- “you hit an officer”. He waited. I waited and he continued to wait and look down at me. He was a tall thin man with light gingery hair. We had already given him the nickname of ‘jerry’. “Yes Captain”, I replied. “You know you’re not allowed to hit an officer”. “Yes captain”, I replied.------ I could not believe what was taking place---here was I standing in front of the manager and so far I hadn’t been smashed in the face and he was talking to me. “I want you to do something”------ha-ha here it comes, I thought, yes, take down your pants and bend over, I thought to myself---but no--- “I want you to go down there to Lieutenant Bennett and apologise to him and tell him that you are sorry”. I could not believe what I was hearing. If it had been captain Patteson, I would have been smashed up long ago. I just stood there. Captain Chambers then said, “go on, off you go.”</w:t>
      </w:r>
    </w:p>
    <w:p>
      <w:pPr>
        <w:pStyle w:val="Normal"/>
        <w:rPr>
          <w:b/>
          <w:b/>
        </w:rPr>
      </w:pPr>
      <w:r>
        <w:rPr>
          <w:b/>
        </w:rPr>
        <w:t>Lieutenant Bennett was standing at the top of the two playgrounds, supervising the boys. I walked quickly to where Bennett was, and standing rigidly at attention in front of him, I said: “Lieutenant Bennett, Captain Chambers `has instructed me to apologise to you for punching you and to say that I am sorry. Lieutenant Bennett, I apologise for hitting you and I am sorry.” Bennett simply said, “thank you Ralph.”-------I could not believe that he had called me by my first name. I stood rigid in front of him. “Report back to captain”, Bennett ordered. I turned and walked quickly back to Captain Chambers and stood at attention in front of him. When standing in front of Bennett and looking into the big boys playground I noticed that all the boys were standing still and looking towards the two officers and myself. I said to Captain Chambers, “Captain, I apologised to Lieutenant Bennett and told him that I was sorry”. Captain Chambers said, “What did Lieutenant say?” I said, “He just said, thank you and told me to report back to you.” Captain Chambers simply said, “Return to your work.”</w:t>
      </w:r>
    </w:p>
    <w:p>
      <w:pPr>
        <w:pStyle w:val="Normal"/>
        <w:rPr>
          <w:b/>
          <w:b/>
        </w:rPr>
      </w:pPr>
      <w:r>
        <w:rPr>
          <w:b/>
        </w:rPr>
        <w:t xml:space="preserve">After this incident and until I left the orphanage in about December 1950, I did not see another boy bashed or kicked. I know that in 1951 the old system started again. </w:t>
      </w:r>
    </w:p>
    <w:p>
      <w:pPr>
        <w:pStyle w:val="Normal"/>
        <w:rPr>
          <w:b/>
          <w:b/>
        </w:rPr>
      </w:pPr>
      <w:r>
        <w:rPr>
          <w:b/>
        </w:rPr>
      </w:r>
    </w:p>
    <w:p>
      <w:pPr>
        <w:pStyle w:val="Normal"/>
        <w:rPr>
          <w:b/>
          <w:b/>
        </w:rPr>
      </w:pPr>
      <w:r>
        <w:rPr>
          <w:b/>
        </w:rPr>
        <w:t>Lieutenant PRATT was a Salvation Army officer.  He was a very aggressive person and often bashed boys. It was forbidden for any officer to smoke but Pratt occasionally smoked and you could smell it on him.</w:t>
      </w:r>
    </w:p>
    <w:p>
      <w:pPr>
        <w:pStyle w:val="Normal"/>
        <w:rPr>
          <w:b/>
          <w:b/>
        </w:rPr>
      </w:pPr>
      <w:r>
        <w:rPr>
          <w:b/>
        </w:rPr>
      </w:r>
    </w:p>
    <w:p>
      <w:pPr>
        <w:pStyle w:val="Normal"/>
        <w:rPr>
          <w:b/>
          <w:b/>
        </w:rPr>
      </w:pPr>
      <w:r>
        <w:rPr>
          <w:b/>
        </w:rPr>
        <w:t>RICHARD GORMAN was a boy in the orphanage and I think his number was 56. He was a ‘mystery boy’ in that he was treated very different to any other boy. He had his own bedroom near the stairs leading up to the dormitories. He had his own pushbike. He did not have to mix with the other boys and did not have to walk with any of the groups to school. Richard Gorman could punish any boy in any way he wanted to do. His favourite tortures were caning, belting across the calf of your legs with a sandshoe, forcing a boy to roll his trouser leg up and hitting the flesh with his hand or using a sandshoe to hit the flesh and the most painful of was to have you lie on your stomach, lift your leg up so he could take hold of your foot then hit the sole of your foot with the sandshoe. This torture was known as ‘paddling’ and was a torture commonly used in gaols. The manager, Captain Ken Patteson, granted all this power to him.</w:t>
      </w:r>
    </w:p>
    <w:p>
      <w:pPr>
        <w:pStyle w:val="Normal"/>
        <w:rPr>
          <w:b/>
          <w:b/>
        </w:rPr>
      </w:pPr>
      <w:r>
        <w:rPr>
          <w:b/>
        </w:rPr>
        <w:t>Richard Gorman was known as ‘Patteson’s bum boy’. His nickname was 'pricka'.</w:t>
      </w:r>
    </w:p>
    <w:p>
      <w:pPr>
        <w:pStyle w:val="Normal"/>
        <w:rPr>
          <w:b/>
          <w:b/>
        </w:rPr>
      </w:pPr>
      <w:r>
        <w:rPr>
          <w:b/>
        </w:rPr>
      </w:r>
    </w:p>
    <w:p>
      <w:pPr>
        <w:pStyle w:val="Normal"/>
        <w:rPr>
          <w:b/>
          <w:b/>
        </w:rPr>
      </w:pPr>
      <w:r>
        <w:rPr>
          <w:b/>
        </w:rPr>
        <w:t>One Saturday afternoon we were all in the back paddock, playing cricket and Gorman was in the opposite team to me. Gorman was batting and I was bowling. I bowled to him and he ‘skyed’ the ball towards the boundary. The boy in the outfield dropped the catch but quickly picked the ball up and threw it high into the air to me where I was standing over the wicket. I watched the ball but did not catch it, as I would have knocked the stumps down. To our astonishment, the ball landed on top of the wicket and knocked them down. I looked around and noticed that Gorman was outside his crease. I said’ “You’re out.” He disputed it but we all told him that he was ‘out’. I refused to bowl until he went. Gorman eventually went and left the paddock. Late that night Gorman and captain Patteson called me from my bed. I went outside the dormitory, told to lie on my stomach and Richard Gorman bashed the soles of my feet with a sandshoe while captain Patteson watched. This form of bashing is known as ‘paddling’ and is very painful. It feels like electric shocks from your feet up into your body.</w:t>
      </w:r>
    </w:p>
    <w:p>
      <w:pPr>
        <w:pStyle w:val="Normal"/>
        <w:rPr>
          <w:b/>
          <w:b/>
        </w:rPr>
      </w:pPr>
      <w:r>
        <w:rPr>
          <w:b/>
        </w:rPr>
      </w:r>
    </w:p>
    <w:p>
      <w:pPr>
        <w:pStyle w:val="Normal"/>
        <w:rPr/>
      </w:pPr>
      <w:r>
        <w:rPr>
          <w:b/>
        </w:rPr>
        <w:t>Richard Gorman was permitted to bring a girl into the orphanage on a number of occasions. This girl’s father was a senior police officer stationed in Goulburn.</w:t>
      </w:r>
    </w:p>
    <w:p>
      <w:pPr>
        <w:pStyle w:val="Normal"/>
        <w:rPr>
          <w:b/>
          <w:b/>
        </w:rPr>
      </w:pPr>
      <w:r>
        <w:rPr>
          <w:b/>
        </w:rPr>
      </w:r>
    </w:p>
    <w:p>
      <w:pPr>
        <w:pStyle w:val="Normal"/>
        <w:rPr>
          <w:b/>
          <w:b/>
        </w:rPr>
      </w:pPr>
      <w:r>
        <w:rPr>
          <w:b/>
        </w:rPr>
        <w:t>Regular complete body searches were carried out on us. If we suspected that, a search was likely to take place we would remove any little item from our pockets and hide it away somewhere. Some boys had personal items, which were very dear to them, and among these items were little trinkets from a mother or a sister. Perhaps the most treasured item was a photograph, especially a photograph of a mother or a photograph of the family. These items would be kept in your locker but often the photograph would be hidden on yourself or in a book in your school bag, so you could show it. Every one wanted to have a photograph of their mother so they could show it to the other boys and debate who had the prettiest mother. Well, a number of us had no mother and no photograph but this problem was solved. The picture theatres in Goulburn- The Hoyts Theatre and the Empire Theatre (later called the Odeon) used to distribute black and white, postcard size, photos of the movie-film stars and somehow a number of these photos came into the possession of boys in the orphanage. We all admired these movie stars; even though most of us did not know, what a movie was or what did a ‘star’ mean. Many of we boys, who had no mother would go through these cards and select one, which appealed. We would cut the ladies signature out of the photo and shape the photo to make it appear that it was a proper photo. This photo then became a photograph of your mother and you hid it------sometimes in your coat pocket, sometimes in your trousers pocket, sometimes in your clothes locker and other times simply where you thought it was safe. It was funny at times, when a group of us would be comparing our ‘mother’s photo’ that several boys would find that they had the same ‘mother photo’ and it would be necessary for one of them to acquire another ‘mother’. Richard Gorman would carry out searches and when he found a photo, he would tear it into small pieces and hand it back to the boy. Sometimes we would be able to find another photo of the same person for the boy. On one occasion, we were lined up and ready to go to school when Gorman decided he would carry out a search. I was the first person he chose. I did not have time to slip my photo into my shoe and as a result, he found the photo. He said, “Who is this?” I was not going to give the photo up without a fight; it had over a time become dear to me and besides all the boys, who had seen my photo, agreed that my ‘mother’ was pretty. With my right arm hanging down and my fist clenched, I reached out with my left hand and took the photo from him and at the same time I spoke in a quiet clipped voice, “THAT is my mother.” He moved on to the next boy. What happened to that photo? I cannot now recall. Richard Gorman caused many small boys much anguish (physical and mental) and heartache.</w:t>
      </w:r>
    </w:p>
    <w:p>
      <w:pPr>
        <w:pStyle w:val="Normal"/>
        <w:rPr>
          <w:b/>
          <w:b/>
        </w:rPr>
      </w:pPr>
      <w:r>
        <w:rPr>
          <w:b/>
        </w:rPr>
      </w:r>
    </w:p>
    <w:p>
      <w:pPr>
        <w:pStyle w:val="Normal"/>
        <w:rPr>
          <w:b/>
          <w:b/>
        </w:rPr>
      </w:pPr>
      <w:r>
        <w:rPr>
          <w:b/>
        </w:rPr>
        <w:t>Richard Gorman was the only boy from the orphanage who went on to tertiary education and paid for by the Salvation Army.</w:t>
      </w:r>
    </w:p>
    <w:p>
      <w:pPr>
        <w:pStyle w:val="Normal"/>
        <w:rPr>
          <w:b/>
          <w:b/>
        </w:rPr>
      </w:pPr>
      <w:r>
        <w:rPr>
          <w:b/>
        </w:rPr>
      </w:r>
    </w:p>
    <w:p>
      <w:pPr>
        <w:pStyle w:val="Normal"/>
        <w:rPr>
          <w:b/>
          <w:b/>
        </w:rPr>
      </w:pPr>
      <w:r>
        <w:rPr>
          <w:b/>
        </w:rPr>
        <w:t xml:space="preserve"> </w:t>
      </w:r>
      <w:r>
        <w:rPr>
          <w:b/>
        </w:rPr>
        <w:t>Apparently, he received a good education. At one time he was the mayor of Wagga-Wagga N.S.W. Whilst in Wagga-Wagga he stole a part of a family’s livelihood; a number of their cattle. He was convicted in the court. I will guarantee that he gave no consideration to the hurt and the loss that this theft may have caused to this family. I’ll guarantee that he did not even think that this family’s  children may have to go hungry for a while or, if they had a debt to a bank and they were in strife with the bank, that they may have run the risk of losing everything. No, it was not in his nature to care.</w:t>
      </w:r>
    </w:p>
    <w:p>
      <w:pPr>
        <w:pStyle w:val="Normal"/>
        <w:rPr>
          <w:b/>
          <w:b/>
        </w:rPr>
      </w:pPr>
      <w:r>
        <w:rPr>
          <w:b/>
        </w:rPr>
      </w:r>
    </w:p>
    <w:p>
      <w:pPr>
        <w:pStyle w:val="Normal"/>
        <w:rPr>
          <w:b/>
          <w:b/>
        </w:rPr>
      </w:pPr>
      <w:r>
        <w:rPr>
          <w:b/>
        </w:rPr>
        <w:t>Why Richard Gorman received such good treatment and had so many privileges I do not know.</w:t>
      </w:r>
    </w:p>
    <w:p>
      <w:pPr>
        <w:pStyle w:val="Normal"/>
        <w:rPr>
          <w:b/>
          <w:b/>
        </w:rPr>
      </w:pPr>
      <w:r>
        <w:rPr>
          <w:b/>
        </w:rPr>
      </w:r>
    </w:p>
    <w:p>
      <w:pPr>
        <w:pStyle w:val="Normal"/>
        <w:rPr>
          <w:b/>
          <w:b/>
        </w:rPr>
      </w:pPr>
      <w:r>
        <w:rPr>
          <w:b/>
        </w:rPr>
        <w:t>The Gill Memorial Home for Boys was a training institution for young male Salvation Army officers.  They learnt the basic art of torture and small-unprotected boys were their raw material.</w:t>
      </w:r>
    </w:p>
    <w:p>
      <w:pPr>
        <w:pStyle w:val="Normal"/>
        <w:rPr>
          <w:b/>
          <w:b/>
        </w:rPr>
      </w:pPr>
      <w:r>
        <w:rPr>
          <w:b/>
        </w:rPr>
      </w:r>
    </w:p>
    <w:p>
      <w:pPr>
        <w:pStyle w:val="Normal"/>
        <w:rPr>
          <w:b/>
          <w:b/>
        </w:rPr>
      </w:pPr>
      <w:r>
        <w:rPr>
          <w:b/>
        </w:rPr>
        <w:t xml:space="preserve">Mr. MacGUINNESS (sic) was a school truancy inspector employed by the New South Wales Government. This man was a small skinny person with a cruel look upon his face. In the later years of captain Patteson’s time at the orphanage, Macguinnes (sic) was a regular visitor to the orphanage. I do not know what his reasons were for calling at the orphanage or if he had any authority to do so. I do know that fear went through the boys when he did arrive at the orphanage. Some boys would be called into captain Patteson’s office and Macguiness and captain Patteson would cane these boys. Macguiness used to drive a large black car and this vehicle would be parked in the driveway of the very large house, which was opposite the orphanage. Macguinnes used to stay at this house after he had visited the orphanage. A number of boys would be told to go over to the house and thoroughly wash and clean and polish the ca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XUAL ABUSE</w:t>
      </w:r>
    </w:p>
    <w:p>
      <w:pPr>
        <w:pStyle w:val="Normal"/>
        <w:rPr>
          <w:b/>
          <w:b/>
        </w:rPr>
      </w:pPr>
      <w:r>
        <w:rPr>
          <w:b/>
        </w:rPr>
      </w:r>
    </w:p>
    <w:p>
      <w:pPr>
        <w:pStyle w:val="Normal"/>
        <w:rPr>
          <w:b/>
          <w:b/>
        </w:rPr>
      </w:pPr>
      <w:r>
        <w:rPr>
          <w:b/>
        </w:rPr>
        <w:t>Some officers would take a young boy to their room and later the boy would return to the other boys. There would be no logical reason for the boy having to go to the officer’s room. This would be during the day or from the boy’s bed at night.</w:t>
      </w:r>
    </w:p>
    <w:p>
      <w:pPr>
        <w:pStyle w:val="Normal"/>
        <w:rPr>
          <w:b/>
          <w:b/>
        </w:rPr>
      </w:pPr>
      <w:r>
        <w:rPr>
          <w:b/>
        </w:rPr>
        <w:t xml:space="preserve"> </w:t>
      </w:r>
    </w:p>
    <w:p>
      <w:pPr>
        <w:pStyle w:val="Normal"/>
        <w:rPr>
          <w:b/>
          <w:b/>
        </w:rPr>
      </w:pPr>
      <w:r>
        <w:rPr>
          <w:b/>
        </w:rPr>
        <w:t>Sometimes a boy would have a cane stuck into his anus.</w:t>
      </w:r>
    </w:p>
    <w:p>
      <w:pPr>
        <w:pStyle w:val="Normal"/>
        <w:rPr>
          <w:b/>
          <w:b/>
        </w:rPr>
      </w:pPr>
      <w:r>
        <w:rPr>
          <w:b/>
        </w:rPr>
      </w:r>
    </w:p>
    <w:p>
      <w:pPr>
        <w:pStyle w:val="Normal"/>
        <w:rPr>
          <w:b/>
          <w:b/>
        </w:rPr>
      </w:pPr>
      <w:r>
        <w:rPr>
          <w:b/>
        </w:rPr>
        <w:t>Every boy, as he develops, can unexpectedly have an erection. In the mornings, especially when you get out of bed and need to urinate, you will have one; other times it just happens. The officer(s) would see this happening and would hit the boy’s penis with his cane or a piece of hose. To be hit like this is very painful. Sometimes the officer would touch your genital area with his cane and watch to see what would happen. Sometimes your penis would become erect. The officer would then hit it. These happenings would nearly always take place when we were naked and ready to go and have a shower. If you put your hand(s) into your pocket(s) and an officer saw you, the officer would make you leave your hand(s) in your pocket(s) and he would hit your pocketed hand(s) with a cane. When the officer had finished striking you, he would say, “Now stop playing with yourself”.</w:t>
      </w:r>
    </w:p>
    <w:p>
      <w:pPr>
        <w:pStyle w:val="Normal"/>
        <w:rPr>
          <w:b/>
          <w:b/>
        </w:rPr>
      </w:pPr>
      <w:r>
        <w:rPr>
          <w:b/>
        </w:rPr>
      </w:r>
    </w:p>
    <w:p>
      <w:pPr>
        <w:pStyle w:val="Normal"/>
        <w:rPr>
          <w:b/>
          <w:b/>
        </w:rPr>
      </w:pPr>
      <w:r>
        <w:rPr>
          <w:b/>
        </w:rPr>
        <w:t>At nighttimes, when you are about eleven, twelve or thirteen, and it would be when every boy would be asleep, the floor-lights would be turned off and someone would come to the side of your bed, kneel down, slide their hand beneath the bed-cover, and grab your penis. My defence was to roll onto my stomach and press into the mattress very hard. Other times someone would try to push their penis into your mouth. Your defence was to keep your mouth tightly closed. I know this, that if anyone had ever succeeded I would never ever have kissed a girl. A number of boys I have spoken to, since leaving the orphanage, have had a problem in keeping a girlfriend or their marriages have failed. I have wondered if this abuse has contributed to the problem. It is something you do not talk about,</w:t>
      </w:r>
    </w:p>
    <w:p>
      <w:pPr>
        <w:pStyle w:val="Normal"/>
        <w:rPr>
          <w:b/>
          <w:b/>
        </w:rPr>
      </w:pPr>
      <w:r>
        <w:rPr>
          <w:b/>
        </w:rPr>
      </w:r>
    </w:p>
    <w:p>
      <w:pPr>
        <w:pStyle w:val="Normal"/>
        <w:rPr>
          <w:b/>
          <w:b/>
        </w:rPr>
      </w:pPr>
      <w:r>
        <w:rPr>
          <w:b/>
        </w:rPr>
        <w:t>DID THE TOP ESCHELON OF THE SALVATION ARMY KNOW OF THE ILLEGAL ACTIVITIES OF ITS OFFICERS AND STAFF?</w:t>
      </w:r>
    </w:p>
    <w:p>
      <w:pPr>
        <w:pStyle w:val="Normal"/>
        <w:rPr>
          <w:b/>
          <w:b/>
        </w:rPr>
      </w:pPr>
      <w:r>
        <w:rPr>
          <w:b/>
        </w:rPr>
      </w:r>
    </w:p>
    <w:p>
      <w:pPr>
        <w:pStyle w:val="Normal"/>
        <w:rPr>
          <w:b/>
          <w:b/>
        </w:rPr>
      </w:pPr>
      <w:r>
        <w:rPr>
          <w:b/>
        </w:rPr>
        <w:t>YES, YES without any doubt they all knew.</w:t>
      </w:r>
    </w:p>
    <w:p>
      <w:pPr>
        <w:pStyle w:val="Normal"/>
        <w:rPr>
          <w:b/>
          <w:b/>
        </w:rPr>
      </w:pPr>
      <w:r>
        <w:rPr>
          <w:b/>
        </w:rPr>
      </w:r>
    </w:p>
    <w:p>
      <w:pPr>
        <w:pStyle w:val="Normal"/>
        <w:rPr>
          <w:b/>
          <w:b/>
        </w:rPr>
      </w:pPr>
      <w:r>
        <w:rPr>
          <w:b/>
        </w:rPr>
        <w:t>Many of the senior officers had participated in assaults on the boys and girls in the institutions. Every one of them, without exception would have witnessed the exploitation, the bashings, the caning, the deprivation of sleep, the exhaustion from overwork, the withholding of food, the silence torture, the standing at attention in line torture, the sexual abuse, the sexual embarrassment and the many other ways that a child can be abused. For example, telling a child that he has no one interested in him, telling a child that he has no relatives and if someone someway contacts a child and says that they are a relative, for the officer to say that they are lying. Not allowing a father or a mother or a relative or a friend to contact you ensures that you are lost.</w:t>
      </w:r>
    </w:p>
    <w:p>
      <w:pPr>
        <w:pStyle w:val="Normal"/>
        <w:rPr>
          <w:b/>
          <w:b/>
        </w:rPr>
      </w:pPr>
      <w:r>
        <w:rPr>
          <w:b/>
        </w:rPr>
      </w:r>
    </w:p>
    <w:p>
      <w:pPr>
        <w:pStyle w:val="Normal"/>
        <w:rPr>
          <w:b/>
          <w:b/>
        </w:rPr>
      </w:pPr>
      <w:r>
        <w:rPr>
          <w:b/>
        </w:rPr>
        <w:t>Captain Morton’s wife was the daughter of a senior Salvation Army officer, a Major Smythe I think his name was, and I am sure that Smythe and the Salvation Army’s hierarchy would do everything within their power to protect their own.</w:t>
      </w:r>
    </w:p>
    <w:p>
      <w:pPr>
        <w:pStyle w:val="Normal"/>
        <w:rPr>
          <w:b/>
          <w:b/>
        </w:rPr>
      </w:pPr>
      <w:r>
        <w:rPr>
          <w:b/>
        </w:rPr>
      </w:r>
    </w:p>
    <w:p>
      <w:pPr>
        <w:pStyle w:val="Normal"/>
        <w:rPr>
          <w:b/>
          <w:b/>
        </w:rPr>
      </w:pPr>
      <w:r>
        <w:rPr>
          <w:b/>
        </w:rPr>
        <w:t>I know of one boy, and there were others, a very young boy named Norman Stenning who wrote, and bravely signed the letter, to the Salvation Army headquarters in Sydney and brought to their attention the activities of  captain Stan Morton and asking the senior officers for help. Norman Stenning’s letter was returned to the orphanage and to Captain Morton and captain Patteson. These two officers then set upon this brave young boy and I know that it is a nightmare to him even now, and he is over seventy years of age. So do not accept any denial of knowledge from this organisation.</w:t>
      </w:r>
    </w:p>
    <w:p>
      <w:pPr>
        <w:pStyle w:val="Normal"/>
        <w:rPr>
          <w:b/>
          <w:b/>
        </w:rPr>
      </w:pPr>
      <w:r>
        <w:rPr>
          <w:b/>
        </w:rPr>
      </w:r>
    </w:p>
    <w:p>
      <w:pPr>
        <w:pStyle w:val="Normal"/>
        <w:rPr>
          <w:b/>
          <w:b/>
        </w:rPr>
      </w:pPr>
      <w:r>
        <w:rPr>
          <w:b/>
        </w:rPr>
        <w:t>The police in Goulburn and the many police who went through Goulburn and subsequently moved to other postings all knew of the activities in this orphanage.</w:t>
      </w:r>
    </w:p>
    <w:p>
      <w:pPr>
        <w:pStyle w:val="Normal"/>
        <w:rPr>
          <w:b/>
          <w:b/>
        </w:rPr>
      </w:pPr>
      <w:r>
        <w:rPr>
          <w:b/>
        </w:rPr>
        <w:t>Many boys ran away from the orphanage to escape the brutality of the officers; others ran away to try to find someone –a mother, a father, a sister, a brother or they simply wanted to go home. When a boy could not be found a search by the officers of the institution’s buildings would be made and if this was not successful then Captain Patteson would get into his car and drive around the streets of Goulburn and if this search failed to find the missing boy then the matter was reported to the police. The boy would tell the police the reason why he had run away and of the total fear, each boy had but the police did nothing. When the police found the missing boy, he would receive a hiding from the police before being returned to the orphanage. When the boy was handed back to the orphanage, he would receive a minimum of six strokes of the cane. For each day, he had been away from the institution he would be caned for the same number of days.</w:t>
      </w:r>
    </w:p>
    <w:p>
      <w:pPr>
        <w:pStyle w:val="Normal"/>
        <w:rPr>
          <w:b/>
          <w:b/>
        </w:rPr>
      </w:pPr>
      <w:r>
        <w:rPr>
          <w:b/>
        </w:rPr>
        <w:t>All punishments were supposed to be recorded in a book. Several times, I have seen the ‘punishment book’ but there are very few entries in the book.</w:t>
      </w:r>
    </w:p>
    <w:p>
      <w:pPr>
        <w:pStyle w:val="Normal"/>
        <w:rPr>
          <w:b/>
          <w:b/>
        </w:rPr>
      </w:pPr>
      <w:r>
        <w:rPr>
          <w:b/>
        </w:rPr>
        <w:t xml:space="preserve"> </w:t>
      </w:r>
    </w:p>
    <w:p>
      <w:pPr>
        <w:pStyle w:val="Normal"/>
        <w:rPr>
          <w:b/>
          <w:b/>
        </w:rPr>
      </w:pPr>
      <w:r>
        <w:rPr>
          <w:b/>
        </w:rPr>
        <w:t>The teachers at South Goulburn Primary School and the teachers at Goulburn High School all knew of the terrible happenings in the orphanage. They saw the damaged boys; they were told of the happenings at the orphanage but they did nothing to help.</w:t>
      </w:r>
    </w:p>
    <w:p>
      <w:pPr>
        <w:pStyle w:val="Normal"/>
        <w:rPr>
          <w:b/>
          <w:b/>
        </w:rPr>
      </w:pPr>
      <w:r>
        <w:rPr>
          <w:b/>
        </w:rPr>
      </w:r>
    </w:p>
    <w:p>
      <w:pPr>
        <w:pStyle w:val="Normal"/>
        <w:rPr>
          <w:b/>
          <w:b/>
        </w:rPr>
      </w:pPr>
      <w:r>
        <w:rPr>
          <w:b/>
        </w:rPr>
        <w:t>The Goulburn Penny/Evening Post’s editors, reporters and staff all knew of the terrible happening in this orphanage and even though they received letters, signed and unsigned, they suppressed it all.</w:t>
      </w:r>
    </w:p>
    <w:p>
      <w:pPr>
        <w:pStyle w:val="Normal"/>
        <w:rPr>
          <w:b/>
          <w:b/>
        </w:rPr>
      </w:pPr>
      <w:r>
        <w:rPr>
          <w:b/>
        </w:rPr>
        <w:t xml:space="preserve"> </w:t>
      </w:r>
    </w:p>
    <w:p>
      <w:pPr>
        <w:pStyle w:val="Normal"/>
        <w:rPr>
          <w:b/>
          <w:b/>
        </w:rPr>
      </w:pPr>
      <w:r>
        <w:rPr>
          <w:b/>
        </w:rPr>
        <w:t>After I left the orphanage, I wrote a letter to this paper, outlining the activities within the orphanage. I received no response apart from a reply that to publish such a letter would be bad for the Salvation Army’s money appeal.</w:t>
      </w:r>
    </w:p>
    <w:p>
      <w:pPr>
        <w:pStyle w:val="Normal"/>
        <w:rPr>
          <w:b/>
          <w:b/>
        </w:rPr>
      </w:pPr>
      <w:r>
        <w:rPr>
          <w:b/>
        </w:rPr>
      </w:r>
    </w:p>
    <w:p>
      <w:pPr>
        <w:pStyle w:val="Normal"/>
        <w:rPr>
          <w:b/>
          <w:b/>
        </w:rPr>
      </w:pPr>
      <w:r>
        <w:rPr>
          <w:b/>
        </w:rPr>
        <w:t xml:space="preserve">The boys and girls in the church and State run institutions are on their own, be it then or now. Himmler, Stalin, Pol Pot and their likes all found it easy to recruit this particular type of human being who has this sadistic streak in them. The Salvation Army, the Catholic Church and others such Barnardo’s are no exception. Governments are in the appropriate position to protect the child but in realty very, very little is done. The churches are too strong, they have too much voting power and they have massive propaganda machines and they are able to deliver many favours and give out many plaudits; evil is allowed, in the end, to prevail and the children suffer. </w:t>
      </w:r>
    </w:p>
    <w:p>
      <w:pPr>
        <w:pStyle w:val="Normal"/>
        <w:rPr>
          <w:b/>
          <w:b/>
        </w:rPr>
      </w:pPr>
      <w:r>
        <w:rPr>
          <w:b/>
        </w:rPr>
      </w:r>
    </w:p>
    <w:p>
      <w:pPr>
        <w:pStyle w:val="Normal"/>
        <w:rPr>
          <w:b/>
          <w:b/>
        </w:rPr>
      </w:pPr>
      <w:r>
        <w:rPr>
          <w:b/>
        </w:rPr>
        <w:t>SOME RECOMMENDATIONS.</w:t>
      </w:r>
    </w:p>
    <w:p>
      <w:pPr>
        <w:pStyle w:val="Normal"/>
        <w:rPr>
          <w:b/>
          <w:b/>
        </w:rPr>
      </w:pPr>
      <w:r>
        <w:rPr>
          <w:b/>
        </w:rPr>
      </w:r>
    </w:p>
    <w:p>
      <w:pPr>
        <w:pStyle w:val="Normal"/>
        <w:numPr>
          <w:ilvl w:val="0"/>
          <w:numId w:val="1"/>
        </w:numPr>
        <w:rPr>
          <w:b/>
          <w:b/>
        </w:rPr>
      </w:pPr>
      <w:r>
        <w:rPr>
          <w:b/>
        </w:rPr>
        <w:t>The Statute of Limitations should not be available as a defence for any action taken by a person who was an inmate in an institution.</w:t>
      </w:r>
    </w:p>
    <w:p>
      <w:pPr>
        <w:pStyle w:val="Normal"/>
        <w:numPr>
          <w:ilvl w:val="0"/>
          <w:numId w:val="1"/>
        </w:numPr>
        <w:rPr>
          <w:b/>
          <w:b/>
        </w:rPr>
      </w:pPr>
      <w:r>
        <w:rPr>
          <w:b/>
        </w:rPr>
        <w:t xml:space="preserve"> </w:t>
      </w:r>
      <w:r>
        <w:rPr>
          <w:b/>
        </w:rPr>
        <w:t>The defence, ‘that is how it was those in those days’ should not be allowed to be advanced as a mitigating factor or as a complete defence for the act.</w:t>
      </w:r>
    </w:p>
    <w:p>
      <w:pPr>
        <w:pStyle w:val="Normal"/>
        <w:numPr>
          <w:ilvl w:val="0"/>
          <w:numId w:val="1"/>
        </w:numPr>
        <w:rPr>
          <w:b/>
          <w:b/>
        </w:rPr>
      </w:pPr>
      <w:r>
        <w:rPr>
          <w:b/>
        </w:rPr>
        <w:t>The action taken by the victim against the organisation and the offenders named should all be made public. This would make people like Patteson and Stan Morton be aware that one day their criminal activities will be made known.</w:t>
      </w:r>
    </w:p>
    <w:p>
      <w:pPr>
        <w:pStyle w:val="Normal"/>
        <w:numPr>
          <w:ilvl w:val="0"/>
          <w:numId w:val="1"/>
        </w:numPr>
        <w:rPr>
          <w:b/>
          <w:b/>
        </w:rPr>
      </w:pPr>
      <w:r>
        <w:rPr>
          <w:b/>
        </w:rPr>
        <w:t>That the suggestion of counselling for the victim be accepted simply as hogwash. It is simply used by these organisations to minimise their liability and an endeavour to persuade the victim that it was really he/she who was at fault, and not the organisation and the offender.</w:t>
      </w:r>
    </w:p>
    <w:p>
      <w:pPr>
        <w:pStyle w:val="Normal"/>
        <w:numPr>
          <w:ilvl w:val="0"/>
          <w:numId w:val="1"/>
        </w:numPr>
        <w:rPr>
          <w:b/>
          <w:b/>
        </w:rPr>
      </w:pPr>
      <w:r>
        <w:rPr>
          <w:b/>
        </w:rPr>
        <w:t>Recognise the fact that those who have undergone counselling have in reality been conned, may have been further damaged and have been deprived of their monetary entitlements. A number of court cases in the U.S have given recognition to this.</w:t>
      </w:r>
    </w:p>
    <w:p>
      <w:pPr>
        <w:pStyle w:val="Normal"/>
        <w:numPr>
          <w:ilvl w:val="0"/>
          <w:numId w:val="1"/>
        </w:numPr>
        <w:rPr>
          <w:b/>
          <w:b/>
        </w:rPr>
      </w:pPr>
      <w:r>
        <w:rPr>
          <w:b/>
        </w:rPr>
        <w:t xml:space="preserve">That ALL institutions and staff be subject to regular inspections by an honest group of people and this group to include some relatives of the inmates and former inmates. </w:t>
      </w:r>
    </w:p>
    <w:p>
      <w:pPr>
        <w:pStyle w:val="Normal"/>
        <w:numPr>
          <w:ilvl w:val="0"/>
          <w:numId w:val="1"/>
        </w:numPr>
        <w:rPr>
          <w:b/>
          <w:b/>
        </w:rPr>
      </w:pPr>
      <w:r>
        <w:rPr>
          <w:b/>
        </w:rPr>
        <w:t>That inmates be regularly interviewed and where there is a complaint against any of the staff, that the complaint be properly investigated, and the complaint and the investigation be recorded in a bound book and a photo copy be made and lodged with the government.\</w:t>
      </w:r>
    </w:p>
    <w:p>
      <w:pPr>
        <w:pStyle w:val="Normal"/>
        <w:numPr>
          <w:ilvl w:val="0"/>
          <w:numId w:val="1"/>
        </w:numPr>
        <w:rPr>
          <w:b/>
          <w:b/>
        </w:rPr>
      </w:pPr>
      <w:r>
        <w:rPr>
          <w:b/>
        </w:rPr>
        <w:t>That recognition is given to the fact that staff can suffer from ‘burn-out’, from becoming too complacent, from being corrupt and from being compromised. When this is recognised then that person MUST be removed.</w:t>
      </w:r>
    </w:p>
    <w:p>
      <w:pPr>
        <w:pStyle w:val="Normal"/>
        <w:numPr>
          <w:ilvl w:val="0"/>
          <w:numId w:val="1"/>
        </w:numPr>
        <w:rPr>
          <w:b/>
          <w:b/>
        </w:rPr>
      </w:pPr>
      <w:r>
        <w:rPr>
          <w:b/>
        </w:rPr>
        <w:t>When you are taken and given away and later adopted, then that child should have the right to have that adoption annulled if the child desires it.</w:t>
      </w:r>
    </w:p>
    <w:p>
      <w:pPr>
        <w:pStyle w:val="Normal"/>
        <w:rPr>
          <w:b/>
          <w:b/>
        </w:rPr>
      </w:pPr>
      <w:r>
        <w:rPr>
          <w:b/>
        </w:rPr>
      </w:r>
    </w:p>
    <w:p>
      <w:pPr>
        <w:pStyle w:val="Normal"/>
        <w:rPr>
          <w:b/>
          <w:b/>
        </w:rPr>
      </w:pPr>
      <w:r>
        <w:rPr>
          <w:b/>
        </w:rPr>
        <w:t>CONCLUSION.</w:t>
      </w:r>
    </w:p>
    <w:p>
      <w:pPr>
        <w:pStyle w:val="Normal"/>
        <w:rPr>
          <w:b/>
          <w:b/>
        </w:rPr>
      </w:pPr>
      <w:r>
        <w:rPr>
          <w:b/>
        </w:rPr>
      </w:r>
    </w:p>
    <w:p>
      <w:pPr>
        <w:pStyle w:val="Normal"/>
        <w:rPr>
          <w:b/>
          <w:b/>
        </w:rPr>
      </w:pPr>
      <w:r>
        <w:rPr>
          <w:b/>
        </w:rPr>
        <w:t>There are many things I have missed but in a small way, I have tried to tell you what happened to me in that orphanage. This is only one person; at any time, there were seventy-nine other boys and they all have their story.</w:t>
      </w:r>
    </w:p>
    <w:p>
      <w:pPr>
        <w:pStyle w:val="Normal"/>
        <w:rPr>
          <w:b/>
          <w:b/>
        </w:rPr>
      </w:pPr>
      <w:r>
        <w:rPr>
          <w:b/>
        </w:rPr>
      </w:r>
    </w:p>
    <w:p>
      <w:pPr>
        <w:pStyle w:val="Normal"/>
        <w:rPr>
          <w:b/>
          <w:b/>
        </w:rPr>
      </w:pPr>
      <w:r>
        <w:rPr>
          <w:b/>
        </w:rPr>
        <w:t>The fact that I was in the Gill Memorial Home For Boys and had to witness and had to personally suffer the bashings from the members of the Salvation Army effected me mentally and physically and emotionally. The fact that I was refused entry to the classes that I was entitled to be in at Goulburn High School meant that I was disadvantaged and was not given the opportunity to achieve my full potential in life. At primary school, from third class to sixth class, I came first in every class and in every subject. When I went to the high school and my name was called out to go to class 1A and I told the teacher my address, ‘the Boys Home’, I was told that the A class is only for children who will go on to university and ‘Home Boys’ do not come into here. I was relegated to class 1C.  When told that university was not for ‘Home Boys’ I was upset and lost interest.</w:t>
      </w:r>
    </w:p>
    <w:p>
      <w:pPr>
        <w:pStyle w:val="Normal"/>
        <w:rPr>
          <w:b/>
          <w:b/>
        </w:rPr>
      </w:pPr>
      <w:r>
        <w:rPr>
          <w:b/>
        </w:rPr>
        <w:t xml:space="preserve"> </w:t>
      </w:r>
    </w:p>
    <w:p>
      <w:pPr>
        <w:pStyle w:val="Normal"/>
        <w:rPr>
          <w:b/>
          <w:b/>
        </w:rPr>
      </w:pPr>
      <w:r>
        <w:rPr>
          <w:b/>
        </w:rPr>
        <w:t>You would all know the word “EMPATHY”. I once read that the true meaning of empathy is;’ you do not know how another man’s shoes are hurting him until you take his shoes, put them upon your feet, and walk.’ I have attempted to lend you my shoes.</w:t>
      </w:r>
    </w:p>
    <w:p>
      <w:pPr>
        <w:pStyle w:val="Normal"/>
        <w:rPr>
          <w:b/>
          <w:b/>
        </w:rPr>
      </w:pPr>
      <w:r>
        <w:rPr>
          <w:b/>
        </w:rPr>
      </w:r>
    </w:p>
    <w:p>
      <w:pPr>
        <w:pStyle w:val="Normal"/>
        <w:rPr>
          <w:b/>
          <w:b/>
        </w:rPr>
      </w:pPr>
      <w:r>
        <w:rPr>
          <w:b/>
        </w:rPr>
        <w:t>You all have heard discussions about ‘going to heaven’. Well, I am ‘reliably’ informed that only one group are given immediate admission, by the gatekeeper St. Peter, to this establishment and that person is the humble butcher.  “How come?” you ask? Well, it comes like this. Old Peter is standing at the gate, there is this long line of people in front of him, and St. Peter is processing them. The first one-steps up to St. Peter and St. Peter asks him, “What did you do in your previous life?” The man replies, “I was a lawyer, I did many charitable deeds in my life, I helped the poor, I wrote many letters without great charge, I sometimes appeared in court and was never paid and most times I did not complain and I made donations and I attended church.” St. Peter looked sternly at him and said, “Firstly, you do not pronounce the word correctly, you was a ‘liiiarrre’. You would have observed in your TV viewing a prime minister, in one of his many appearances, correcting one of your colleagues when your colleague used such a pronunciation as you. Are yes, how many guilty did you allow to escape because you was able to hoodwink the judge and you crossed the street when you did not want to acknowledge the person hobbling towards you. You wait over their, it will do you good to experience hell for while.” The next gentleman stepped forward, “I was an engineer, St. Peter, and I helped build many buildings.” “I regularly donated to the church and I did voluntary work for the church and I always checked to see if repairs were needed.” St. Peter nodded his head, “Yes you did build, yes you did look for repairs, yes you did donate money. However some of your buildings now have concrete cancer and you gave money, you say, but I have no record of that. I record all tithes, a tithe is ten percent, so all that you gave must have amounted to crumbs, and I do not record a person’s crumbs. The repairs were many and you did very well financially from those repairs. Yes, you go and join the lawyer and experience hell for a while.” And so it goes on, the accountant, the politician, the real estate agent, the doctor and many others, all seeking entry to heaven and there St. Peter stands rejecting them all and directing them to go and wait with the ever increasing group. Then suddenly a person, he is like me, his hair is white and he has the appearance of one who has always worked hard, is standing humbly before St. Peter. The crowd is watching, St. Peter looks down and asks, “And what were you in your previous life and what great deeds did you do?” The aged gentleman looks up at St. Peter and speaks “St. Peter, deeds I do not remember. If I have helped someone, I do not record it. I have always hoped that everyone who comes within my influence ends up being better off, for you see, St. Peter, I was just a humble butcher.” St. Peter was suddenly radiant. He bent down, took the old gentleman’s hand and with glee, he spoke “Welcome, welcome, come straight in. We have been waiting for you, welcome.” The others started to object, with many again restating their deeds, their work achievements, their scholastic achievements and many calling out; “Why him?” St. Peter held up his hand and spoke to the crowd; “Why him, you ask?” “Well he is a humble butcher and you ask me, why him?” “Well, he has already been through hell.”  The crowd fell silent and respectfully watched as the little butcher walked with St. Peter towards the pearly gates and passed through them into heaven.</w:t>
      </w:r>
    </w:p>
    <w:p>
      <w:pPr>
        <w:pStyle w:val="Normal"/>
        <w:rPr>
          <w:b/>
          <w:b/>
        </w:rPr>
      </w:pPr>
      <w:r>
        <w:rPr>
          <w:b/>
        </w:rPr>
        <w:t xml:space="preserve">I understand that St. Peter has extended the same privilege to all children from the orphanages for, as St. Peter would say, “they have been through hell”.      </w:t>
      </w:r>
    </w:p>
    <w:p>
      <w:pPr>
        <w:pStyle w:val="Normal"/>
        <w:rPr>
          <w:b/>
          <w:b/>
        </w:rPr>
      </w:pPr>
      <w:r>
        <w:rPr>
          <w:b/>
        </w:rPr>
      </w:r>
    </w:p>
    <w:p>
      <w:pPr>
        <w:pStyle w:val="Normal"/>
        <w:rPr>
          <w:b/>
          <w:b/>
        </w:rPr>
      </w:pPr>
      <w:r>
        <w:rPr>
          <w:b/>
        </w:rPr>
        <w:t>Many boys will assert that despite what happened to us in the institution some have succeeded but we were not able to achieve our full potential. It was hard and is still hard. The nightmare is always with us and will follow us to the grave.</w:t>
      </w:r>
    </w:p>
    <w:p>
      <w:pPr>
        <w:pStyle w:val="Normal"/>
        <w:rPr>
          <w:b/>
          <w:b/>
        </w:rPr>
      </w:pPr>
      <w:r>
        <w:rPr>
          <w:b/>
        </w:rPr>
      </w:r>
    </w:p>
    <w:sectPr>
      <w:headerReference w:type="default" r:id="rId2"/>
      <w:footerReference w:type="default" r:id="rId3"/>
      <w:type w:val="nextPage"/>
      <w:pgSz w:w="11906" w:h="16838"/>
      <w:pgMar w:left="1800" w:right="1800" w:gutter="0" w:header="708" w:top="1258"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9:54:00Z</dcterms:created>
  <dc:creator>sm</dc:creator>
  <dc:description/>
  <dc:language>en-US</dc:language>
  <cp:lastModifiedBy>farnhillb</cp:lastModifiedBy>
  <cp:lastPrinted>2004-01-21T16:29:00Z</cp:lastPrinted>
  <dcterms:modified xsi:type="dcterms:W3CDTF">2004-05-21T01:24:00Z</dcterms:modified>
  <cp:revision>8</cp:revision>
  <dc:subject/>
  <dc:title>Submission - Inquiry into Children in Institutional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647638</vt:r8>
  </property>
  <property fmtid="{D5CDD505-2E9C-101B-9397-08002B2CF9AE}" pid="3" name="_AuthorEmail">
    <vt:lpwstr>MichaelDoughty@sydn.bentleys.com.au</vt:lpwstr>
  </property>
  <property fmtid="{D5CDD505-2E9C-101B-9397-08002B2CF9AE}" pid="4" name="_AuthorEmailDisplayName">
    <vt:lpwstr>Michael Doughty</vt:lpwstr>
  </property>
  <property fmtid="{D5CDD505-2E9C-101B-9397-08002B2CF9AE}" pid="5" name="_EmailSubject">
    <vt:lpwstr>Submission by Ralph Doughty</vt:lpwstr>
  </property>
  <property fmtid="{D5CDD505-2E9C-101B-9397-08002B2CF9AE}" pid="6" name="_ReviewingToolsShownOnce">
    <vt:lpwstr/>
  </property>
</Properties>
</file>