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19/01/04 </w:t>
      </w:r>
    </w:p>
    <w:p>
      <w:pPr>
        <w:pStyle w:val="Normal"/>
        <w:spacing w:lineRule="auto" w:line="360"/>
        <w:rPr>
          <w:b/>
          <w:b/>
          <w:bCs/>
        </w:rPr>
      </w:pPr>
      <w:r>
        <w:rPr>
          <w:b/>
          <w:bCs/>
        </w:rPr>
      </w:r>
    </w:p>
    <w:p>
      <w:pPr>
        <w:pStyle w:val="Normal"/>
        <w:spacing w:lineRule="auto" w:line="360"/>
        <w:rPr>
          <w:b/>
          <w:b/>
          <w:bCs/>
        </w:rPr>
      </w:pPr>
      <w:r>
        <w:rPr>
          <w:b/>
          <w:bCs/>
        </w:rPr>
        <w:t>Submission by Sylvia Blayse</w:t>
      </w:r>
    </w:p>
    <w:p>
      <w:pPr>
        <w:pStyle w:val="Normal"/>
        <w:spacing w:lineRule="auto" w:line="360"/>
        <w:rPr>
          <w:b/>
          <w:b/>
          <w:bCs/>
        </w:rPr>
      </w:pPr>
      <w:r>
        <w:rPr>
          <w:b/>
          <w:bCs/>
        </w:rPr>
        <w:t>(wife of Lewis Blayse, former State Ward)</w:t>
      </w:r>
    </w:p>
    <w:p>
      <w:pPr>
        <w:pStyle w:val="Normal"/>
        <w:spacing w:lineRule="auto" w:line="360"/>
        <w:rPr>
          <w:b/>
          <w:b/>
          <w:bCs/>
        </w:rPr>
      </w:pPr>
      <w:r>
        <w:rPr>
          <w:b/>
          <w:bCs/>
        </w:rPr>
        <w:t xml:space="preserve">To the Senate Inquiry into Children in Institutional Care. </w:t>
      </w:r>
    </w:p>
    <w:p>
      <w:pPr>
        <w:pStyle w:val="Normal"/>
        <w:spacing w:lineRule="auto" w:line="360"/>
        <w:rPr>
          <w:b/>
          <w:b/>
          <w:bCs/>
        </w:rPr>
      </w:pPr>
      <w:r>
        <w:rPr>
          <w:b/>
          <w:bCs/>
        </w:rPr>
        <w:t xml:space="preserve">Intended for public dissemination </w:t>
      </w:r>
    </w:p>
    <w:p>
      <w:pPr>
        <w:pStyle w:val="Normal"/>
        <w:spacing w:lineRule="auto" w:line="360"/>
        <w:rPr/>
      </w:pPr>
      <w:r>
        <w:rPr/>
        <w:t xml:space="preserve">The Committee’s Guidelines stress the importance of its refraining from deliberation on cases of particular individuals that are under consideration by courts, tribunals etc. The following submission relates to the attempts made by myself, as Guardian ad Litem for Lewis Blayse, to initiate legal proceedings leading to a remedy, over a period of more than a decade. These attempts have all ended in failure, with the result that the Barrister, Michael J.W. Byrne, who has made the latest attempt to initiate proceedings, has given me his approval to write to the Committee. His view is that no legal action is in fact under consideration. The reason for this is simple; the three alleged respondents, the Salvation Army, the Anglican Diocese of Rockhampton, and the State of Queensland, have denied us the chance to discuss the matter with them, despite our compliance with all the required legal formalities. As a result, it can honestly be stated that no legal action is in fact occurring. Should the Committee wish to ascertain the veracity of these remarks, it should contact Michael J.W. Byrne, Barrister-at-Law. </w:t>
      </w:r>
    </w:p>
    <w:p>
      <w:pPr>
        <w:pStyle w:val="Normal"/>
        <w:spacing w:lineRule="auto" w:line="360"/>
        <w:rPr/>
      </w:pPr>
      <w:r>
        <w:rPr/>
      </w:r>
    </w:p>
    <w:p>
      <w:pPr>
        <w:pStyle w:val="Normal"/>
        <w:spacing w:lineRule="auto" w:line="360"/>
        <w:rPr/>
      </w:pPr>
      <w:r>
        <w:rPr/>
        <w:t xml:space="preserve">I would like to expand a little on the details. The Forde Implementation Committee, in its Report to State Parliament, stressed the importance of implementing Recommendation 39 in the Forde report, which asks that principles of compensation be discussed with victims and representatives of the institutions responsible. In the State Government’s reply to the Implementation Report, Premier Beattie and Families Minister Spence reiterated advice previously given to victims, that legal channels were available to them, and that it was to these legal channels that they should turn. </w:t>
      </w:r>
    </w:p>
    <w:p>
      <w:pPr>
        <w:pStyle w:val="Normal"/>
        <w:spacing w:lineRule="auto" w:line="360"/>
        <w:rPr/>
      </w:pPr>
      <w:r>
        <w:rPr/>
      </w:r>
    </w:p>
    <w:p>
      <w:pPr>
        <w:pStyle w:val="Normal"/>
        <w:spacing w:lineRule="auto" w:line="360"/>
        <w:rPr/>
      </w:pPr>
      <w:r>
        <w:rPr/>
        <w:t xml:space="preserve">On the surface, though this suggestion appeared callous, to say the least, it did appear that anyone who was brave enough to take on Queensland’s cumbersome legal system might eventually win a small settlement. I was foolish enough to believe there might be a chance, and over two years ago, contacted Michael Byrne on the recommendation of others working in the field. Accordingly, we filed a claim against all three respondents under the Personal Injuries Proceedings Act 2002. The questions we had to answer included, for example, “what was the weather like on the day of the alleged incident?” It was difficult enough trying to come up with answers to some of the questions in the Claim, when the abuse was prolonged over many years during the 1950s and 60s. It was made even more difficult by the fact that each of the Respondents decided to wield the letter of the law, in insisting that we answer in more detail and more accurately, some of the questions, which had in fact been designed for recent, single incident personal injuries. In this way, matters were delayed to the undoubted satisfaction of the respondents, and the frustration of the Barrister and ourselves. In 2003, the situation had reached such a becalmed state that I began to seek publicity. </w:t>
      </w:r>
    </w:p>
    <w:p>
      <w:pPr>
        <w:pStyle w:val="Normal"/>
        <w:spacing w:lineRule="auto" w:line="360"/>
        <w:rPr/>
      </w:pPr>
      <w:r>
        <w:rPr/>
      </w:r>
    </w:p>
    <w:p>
      <w:pPr>
        <w:pStyle w:val="Normal"/>
        <w:spacing w:lineRule="auto" w:line="360"/>
        <w:rPr/>
      </w:pPr>
      <w:r>
        <w:rPr/>
        <w:t>As a result, during a Four Corners program, a representative of the Salvation Army promised, on air, that they would listen to what we, and other victims, had to say. With some additional prompting from the program’s convenor, a letter was eventually sent to the Barrister, suggesting a meeting with the Salvation Army’s lawyers. Their Brisbane representatives advised us of the date of the meeting, 15</w:t>
      </w:r>
      <w:r>
        <w:rPr>
          <w:vertAlign w:val="superscript"/>
        </w:rPr>
        <w:t>th</w:t>
      </w:r>
      <w:r>
        <w:rPr/>
        <w:t xml:space="preserve"> October 2003. On 14</w:t>
      </w:r>
      <w:r>
        <w:rPr>
          <w:vertAlign w:val="superscript"/>
        </w:rPr>
        <w:t>th</w:t>
      </w:r>
      <w:r>
        <w:rPr/>
        <w:t xml:space="preserve"> October, 2003, our Barrister was notified that the meeting was cancelled. No reason was given, then or since. In early December, the Barrister suggested that the Personal Injuries Proceedings Act 2002 allowed for a mediated conference to be held between all the parties. Provided we had complied with the requests for information according to the Claim, we could require the attendance at this conference of all parties. Accordingly, a letter was sent to each of the Respondents, requiring a reply by 23</w:t>
      </w:r>
      <w:r>
        <w:rPr>
          <w:vertAlign w:val="superscript"/>
        </w:rPr>
        <w:t>rd</w:t>
      </w:r>
      <w:r>
        <w:rPr/>
        <w:t xml:space="preserve"> December, advising the date of the mediated conference as January 16</w:t>
      </w:r>
      <w:r>
        <w:rPr>
          <w:vertAlign w:val="superscript"/>
        </w:rPr>
        <w:t>th</w:t>
      </w:r>
      <w:r>
        <w:rPr/>
        <w:t xml:space="preserve">, 2004. At the last possible moment, a reply was received from the solicitors for the Anglican Diocese of Rockhampton, declining our invitation (it was not an invitation, and their reply marked the latest in a series begun in 1996, when I had first approached them, with similar results). The Salvation Army’s reply was also a refusal to attend, because of the “spurious legal arguments” upon which our claim was based. </w:t>
      </w:r>
    </w:p>
    <w:p>
      <w:pPr>
        <w:pStyle w:val="Normal"/>
        <w:spacing w:lineRule="auto" w:line="360"/>
        <w:rPr/>
      </w:pPr>
      <w:r>
        <w:rPr/>
      </w:r>
    </w:p>
    <w:p>
      <w:pPr>
        <w:pStyle w:val="Normal"/>
        <w:spacing w:lineRule="auto" w:line="360"/>
        <w:rPr/>
      </w:pPr>
      <w:r>
        <w:rPr/>
        <w:t xml:space="preserve">At this point I will remind the Committee that Lewis Blayse has been diagnosed as Totally and Permanently Disabled, as a result of abuse in Children’s Homes, by Professor Beverley Raphael, a world authority in Post-traumatic Stress Disorder and related disorders resulting from child abuse. As a young man, Lewis was thought to have a brilliant future in any of the fields of scientific research, politics and administration.  </w:t>
      </w:r>
    </w:p>
    <w:p>
      <w:pPr>
        <w:pStyle w:val="Normal"/>
        <w:spacing w:lineRule="auto" w:line="360"/>
        <w:rPr/>
      </w:pPr>
      <w:r>
        <w:rPr/>
        <w:t xml:space="preserve">That he now lives in poverty and obscurity is one of the most damning indictments of Queensland’s system of State “Care”.  To consider his legal claim for compensation “spurious” is at best ridiculous, and at worst a level of denial that is criminal in its dismissal of a life destroyed. </w:t>
      </w:r>
    </w:p>
    <w:p>
      <w:pPr>
        <w:pStyle w:val="Normal"/>
        <w:spacing w:lineRule="auto" w:line="360"/>
        <w:rPr/>
      </w:pPr>
      <w:r>
        <w:rPr/>
      </w:r>
    </w:p>
    <w:p>
      <w:pPr>
        <w:pStyle w:val="Normal"/>
        <w:spacing w:lineRule="auto" w:line="360"/>
        <w:rPr/>
      </w:pPr>
      <w:r>
        <w:rPr/>
        <w:t xml:space="preserve">The refusal by the two Churches involved to even sit down and discuss Lewis’ case with his lawyer and his representative surely gives the lie to the apparent sincerity with which the leaders of these same Churches signed the Apology to victims of abuse in Queensland Institutions. However, even their neglect of their pastoral responsibilities pales in comparison with the State’s behaviour. In short, the State did not even bother to respond. Not only did they not respond to the Barrister’s letter, they have failed to respond to repeated requests by our local member of Parliament, Julie Attwood, to the State Attorney-General’s Dept., asking them to explain their non-compliance. So much for Mr.Beattie’s invitation to pursue legal channels. With one side of his mouth he recommends the use of these channels, while out of the other side of his mouth, he quietly indicates to the lawyers for the State to put every impediment in our way, until we give up in frustration and despair.  Then to cap it all off, he has the gall to announce an election with the theme of caring for the State’s children. </w:t>
      </w:r>
    </w:p>
    <w:p>
      <w:pPr>
        <w:pStyle w:val="Normal"/>
        <w:spacing w:lineRule="auto" w:line="360"/>
        <w:rPr/>
      </w:pPr>
      <w:r>
        <w:rPr/>
      </w:r>
    </w:p>
    <w:p>
      <w:pPr>
        <w:pStyle w:val="Normal"/>
        <w:spacing w:lineRule="auto" w:line="360"/>
        <w:rPr/>
      </w:pPr>
      <w:r>
        <w:rPr/>
        <w:t>What more can I say? Is there any possibility of justice for Lewis Blayse and his family? Or the many other victims of state sanctioned cruelty to State Wards?</w:t>
      </w:r>
    </w:p>
    <w:p>
      <w:pPr>
        <w:pStyle w:val="Normal"/>
        <w:spacing w:lineRule="auto" w:line="360"/>
        <w:rPr/>
      </w:pPr>
      <w:r>
        <w:rPr/>
        <w:t>Yours truly</w:t>
      </w:r>
    </w:p>
    <w:p>
      <w:pPr>
        <w:pStyle w:val="Normal"/>
        <w:spacing w:lineRule="auto" w:line="360"/>
        <w:rPr/>
      </w:pPr>
      <w:r>
        <w:rPr/>
        <w:t>Sylvia Blayse</w:t>
      </w:r>
    </w:p>
    <w:p>
      <w:pPr>
        <w:pStyle w:val="Normal"/>
        <w:spacing w:lineRule="auto" w:line="360"/>
        <w:rPr>
          <w:b/>
          <w:b/>
          <w:bCs/>
        </w:rPr>
      </w:pPr>
      <w:r>
        <w:rPr>
          <w:b/>
          <w:bCs/>
        </w:rPr>
      </w:r>
    </w:p>
    <w:p>
      <w:pPr>
        <w:pStyle w:val="Normal"/>
        <w:spacing w:lineRule="auto" w:line="3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20:00Z</dcterms:created>
  <dc:creator>User</dc:creator>
  <dc:description/>
  <dc:language>en-US</dc:language>
  <cp:lastModifiedBy>farnhillb</cp:lastModifiedBy>
  <dcterms:modified xsi:type="dcterms:W3CDTF">2004-05-21T01:24:00Z</dcterms:modified>
  <cp:revision>19</cp:revision>
  <dc:subject/>
  <dc:title>Submission - Inquiry into Children in Institutional Care</dc:title>
</cp:coreProperties>
</file>