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o Whom It May Concern:</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 have been asked to write to you, and tell you my story. You are probably tired of these, but perhaps this will help me to heal a little more.</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y name is Elizabeth Behrendorff, I was born, Elizabeth VineWilliams on the 28 of July 1959 in Carlton Victoria, and I was made a ward of the state on the 30/12/1969, my ward no-88482. So this is my story, the real story of the time spent in family welfare care.</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pPr>
      <w:r>
        <w:rPr>
          <w:rFonts w:eastAsia="SimSun;宋体" w:cs="Times New Roman" w:ascii="Times New Roman" w:hAnsi="Times New Roman"/>
          <w:szCs w:val="24"/>
          <w:lang w:eastAsia="zh-CN"/>
        </w:rPr>
        <w:t>December the 11</w:t>
      </w:r>
      <w:r>
        <w:rPr>
          <w:rFonts w:eastAsia="SimSun;宋体" w:cs="Times New Roman" w:ascii="Times New Roman" w:hAnsi="Times New Roman"/>
          <w:szCs w:val="24"/>
          <w:vertAlign w:val="superscript"/>
          <w:lang w:eastAsia="zh-CN"/>
        </w:rPr>
        <w:t>th</w:t>
      </w:r>
      <w:r>
        <w:rPr>
          <w:rFonts w:eastAsia="SimSun;宋体" w:cs="Times New Roman" w:ascii="Times New Roman" w:hAnsi="Times New Roman"/>
          <w:szCs w:val="24"/>
          <w:lang w:eastAsia="zh-CN"/>
        </w:rPr>
        <w:t xml:space="preserve"> 1969. I am taken to St Vincents Hospital, to see my mum. My mum looks different to the other times that I have been in the hospital, she smells, her stomach is swollen, and there is dry blood around her mouth, I begin to cry. I know I will never see my mum again, she knows too. My mum takes my hand and tells me “everything will be alright”, and that she knows why I am crying. It seems strange that know one else in the room understands what is going on, won’t somebody help, why are people telling me to stop being silly, this is my MUM.  On December the 12</w:t>
      </w:r>
      <w:r>
        <w:rPr>
          <w:rFonts w:eastAsia="SimSun;宋体" w:cs="Times New Roman" w:ascii="Times New Roman" w:hAnsi="Times New Roman"/>
          <w:szCs w:val="24"/>
          <w:vertAlign w:val="superscript"/>
          <w:lang w:eastAsia="zh-CN"/>
        </w:rPr>
        <w:t>th</w:t>
      </w:r>
      <w:r>
        <w:rPr>
          <w:rFonts w:eastAsia="SimSun;宋体" w:cs="Times New Roman" w:ascii="Times New Roman" w:hAnsi="Times New Roman"/>
          <w:szCs w:val="24"/>
          <w:lang w:eastAsia="zh-CN"/>
        </w:rPr>
        <w:t xml:space="preserve"> 1969 at approximately 0600hrs, my mother gives into death.  Garry (brother) is not at home but someone notifies him at his job.  I go to Aunty Gwennies (Mums friend) house; actually it is her daughter Pam that comes to get me, Aunty Gwenn tells me the news, but really I already know. The police arrive that afternoon, to collect me, I remember Aunty Gwen telling me to run and keep running, hide in the paddocks, don’t let them take you. My so called god parents had, the Ryans had rung the police and requested that I be taken to them. Once again I cry and I tell the police woman that they are old and they scare me, and they have a son who is strange. So it is decided that I can stay at Aunty Gwennies until after Christmas, but I must attend the children’s court on the 30/12/69. </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pPr>
      <w:r>
        <w:rPr>
          <w:rFonts w:eastAsia="SimSun;宋体" w:cs="Times New Roman" w:ascii="Times New Roman" w:hAnsi="Times New Roman"/>
          <w:szCs w:val="24"/>
          <w:lang w:eastAsia="zh-CN"/>
        </w:rPr>
        <w:t>December 30</w:t>
      </w:r>
      <w:r>
        <w:rPr>
          <w:rFonts w:eastAsia="SimSun;宋体" w:cs="Times New Roman" w:ascii="Times New Roman" w:hAnsi="Times New Roman"/>
          <w:szCs w:val="24"/>
          <w:vertAlign w:val="superscript"/>
          <w:lang w:eastAsia="zh-CN"/>
        </w:rPr>
        <w:t>th</w:t>
      </w:r>
      <w:r>
        <w:rPr>
          <w:rFonts w:eastAsia="SimSun;宋体" w:cs="Times New Roman" w:ascii="Times New Roman" w:hAnsi="Times New Roman"/>
          <w:szCs w:val="24"/>
          <w:lang w:eastAsia="zh-CN"/>
        </w:rPr>
        <w:t xml:space="preserve"> 1969, I went to the children’s court, it is here that it is decided that I have no means of support, or suitable caregivers. [It is at this point that I must mention that my father was killed when I was three years of age, by a hit and run driver in Croydon. Fact my parents were alcoholics, my mother was indigenous, not that this was ever discussed, probably due to the fact that she did not know where she was from] Anyway that is another story, however it does mean that I am an orphan, and a Ward of the State, and so was my mum a Ward, No- 53822 her name was Victoria Bonsak nee Boddington, and my two brothers by her are also Wards.(I will leave their names out as it is their decision whether they chose to talk about this or not.) </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re is a social worker in the court room, she must feel sorry for me, her name is Miss O’Dwyer, she shows me kindness I have never forgotten her to this day. I remember being taken to Allambie, by van, there were other children in the van, some were nasty, I was scared, I felt like an impounded dog, trapped and alienated, and I cried and know one cared. Never once did anyone offer me any grief counselling, they had forgotten that my mother had died, or had they.</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Arrival at Allambie, no beds in the dorms, the school had to made into a dorm, for us, that’s right Allambie was over flowing, there were the abused, the neglected, family violence, the babies for adoption, the disabled some intellectually and some physically. You name it they were there, the runaways, some petty thieves, what did we all have in common, a file and a number. </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r>
        <w:br w:type="page"/>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ays at Allambie aren’t all that bad, there are heaps of kids and some are in family lots. There is a sister in charge and her name is Sister Briggs or (Biggs), I remember that she is kind, one day she comes to me and gives me a tour of the brand new nursery that had only just opened. I remember seeing the little brand new babies, I was not allowed to nurse them, but Sister Briggs brings them to the window so I can have a peep. They will be adopted out to families that will love them, and keep them safe. Sister Briggs gave me my Barbie doll and clothes, they were in a brown paper bag, she is kind.</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llambie has a swimming pool, we are encouraged to swim, and there are sprinklers. We are fed and clean, the clothes we wear are Allambie issue. On Sundays we go to church it is a big church on Burwood Road I think. Miss O’Dwyer visits me at Allambie and I remember she takes me to Grannies Ice-cream Parlour, this woman was truly a good human being, she never manipulated, she never lied, and she was just kind.</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It is not long before I am transferred to a Family Group Home (F.G.H.). I am not suitable for adoption, I am too old. So it is off to Bunyarra FGH in Thornbury Victoria. The home is run by Miss Skinner, and we in the home call her Aunty Vera, she is warm, and kind, she took me to her own home once. The other kids in the home are well seasoned Wards, some have been there a long time, and they taunt other kids and can be extremely cruel. There are two families in the home and me; ironically the smaller boy’s names are Williams, no relative. The little boys that are in the home don’t bother me, the older family, are intimidating, and often cruel, it was probably not their fault, but I never did like them. I had to stay in a bedroom with the older girl, she is much bigger than me and this causes a problem, eventually we are separated for our own physical safety. There was an incident where the older girl was caught for steeling, however I got the blame because the cottage parents decided that she wasn’t smart enough to steel from the domestic staff and I got the blame. (Needless to say I went on a hate campaign against that set of cottage parents, I was not a thief then and I am not one now). However I was punished for the event. (Under the regime of some fill-in cottage parents from England). </w:t>
      </w:r>
    </w:p>
    <w:p>
      <w:pPr>
        <w:pStyle w:val="Normal"/>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Normal"/>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Violation</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Enter the Barnetts, the next set of cottage parents; this is where the violation begins. I cannot begin to express what, evil was about to unfold, a child sex offender, and his wife employed by the department, to look after children. The following set of events is hard to imagine but they happened, and the truth has to be told. </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I don’t know why this man did, the terrible things he did to me. I don’t why I was robbed of my childhood. I don’t know why I can’t get some of the terrible things he did to me out of my head, they loom in the shadows of my life and haunt me. This man took my virginity, my innocence, my development, my potential, and his wife knew and so does his family. The department probably knew but did not want to truly investigate the situation, heaven forbid that they would admit that they had a female child in the care of a sexual predator. </w:t>
      </w:r>
      <w:r>
        <w:rPr>
          <w:rFonts w:eastAsia="SimSun;宋体" w:cs="Times New Roman" w:ascii="Times New Roman" w:hAnsi="Times New Roman"/>
          <w:b/>
          <w:szCs w:val="24"/>
          <w:lang w:eastAsia="zh-CN"/>
        </w:rPr>
        <w:t>You see everyone gets an out except the victims, because we are seen as traumatised children, possible of creating anything</w:t>
      </w:r>
      <w:r>
        <w:rPr>
          <w:rFonts w:eastAsia="SimSun;宋体" w:cs="Times New Roman" w:ascii="Times New Roman" w:hAnsi="Times New Roman"/>
          <w:szCs w:val="24"/>
          <w:lang w:eastAsia="zh-CN"/>
        </w:rPr>
        <w:t xml:space="preserve">. Do you know what it is like to be continuously told that you have nobody, that you are alone and that nobody will ever believe you. Do you know what it is like to get notes from an old man day after day begging you for sex, to be touched up in a swimming pool, to have lollies put in your mouth followed by a penis. To be watched while you bathe, to be so scared that you now believe that this is how life is. To be denied of your family because they decide that they can put you in moral danger. I remember a day when the cottage mother, made me go alone with the cottage father to a new family group home in Doveton, our home was about to move to a brand new house, they were smaller homes, more normal. (What a joke) I hated being alone with person, but I could not tell anyone why. I was eleven years of age when this began I was fourteen when it ended. Do you know what it is like when, eventually the wife catches him fondling your breasts, and you know that you have been saved from this constant hounding, or at least you think that it is over? One night the cottage mother is crying I can hear her, she comes to my room, she asks me if he can do this one more time, she promises it will never happen again, I let it happen. She was there in the house, do you know how it feels. Then the cottage father decides, he will start writing notes to your school friends, eventually the paper gets a hold of this and he is caught by the police. Do you know what it is like to concoct a story with the cottage mother vowing this never happened, that she will foster you and get you out of the home? </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pPr>
      <w:r>
        <w:rPr>
          <w:rFonts w:eastAsia="SimSun;宋体" w:cs="Times New Roman" w:ascii="Times New Roman" w:hAnsi="Times New Roman"/>
          <w:szCs w:val="24"/>
          <w:lang w:eastAsia="zh-CN"/>
        </w:rPr>
        <w:t>She tells you once you are out of the home she will take you away from him and you will  be safe forever, she will take you to Queensland and you can start your life again. Any wonder they thought I would end up hating men. By the way, I remember Miss Morrison she was a section head of some sort, she liked the way the home was cared for under the Barnetts, I would just like to add that it was me, who cleaned the home, who prepared the meals, who cleaned up after the boys, who washed the windows, trimmed the gardens, polished the floors, did the washing and the ironing, oh, and by the way I was meant to be studying and being a child.</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Back to the wonderful department, when I had my file released when I was twenty-six, I was reminded that I would or could be sued if I went public and was advised by the FOI to seek legal advice. Once again may I remind the department it was they who employed these people not me. I would also like the inquiry to know that the department knew that I was entitled to compensation when I was twenty-one, not that it was worth much, and we are not talking sheep stations here, $750 pound. However they asked the supreme court of Victoria if they could access this money to help finance my up bringing, to which it was denied by the court. (How low can you go)? </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The Present</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 now am married; I have two beautiful children, a girl and a boy. I have a wonderful husband, who has encouraged me to tell the truth of the tormented years of so called care.</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t current I am at university finishing a four year degree. I want it to be known that the government has not assisted me in anyway. I could have ended up just another statistic, but I am alive, I am capable of love, friendship, a profession, I have survived. The Government needs to accept that these terrible things happened to children under their care and so called protection. It is truly a breach of duty care, to which all children have a right. People should hang their heads in shame, it was an outrage then and it remains an outrage today. This is not the whole story, and for any further information I can be contacted.</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lizabeth Behrendorff</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3:06:00Z</dcterms:created>
  <dc:creator>Leonie Peake</dc:creator>
  <dc:description/>
  <dc:language>en-US</dc:language>
  <cp:lastModifiedBy>farnhillb</cp:lastModifiedBy>
  <cp:lastPrinted>2003-09-12T13:36:00Z</cp:lastPrinted>
  <dcterms:modified xsi:type="dcterms:W3CDTF">2004-05-21T01:21:00Z</dcterms:modified>
  <cp:revision>7</cp:revision>
  <dc:subject/>
  <dc:title>Submission - Inquiry into Children in Institutional Care</dc:title>
</cp:coreProperties>
</file>