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Arial"/>
          <w:szCs w:val="24"/>
        </w:rPr>
        <w:t>2/8/03</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Debra Margaret Smith,</w:t>
      </w:r>
    </w:p>
    <w:p>
      <w:pPr>
        <w:pStyle w:val="Normal"/>
        <w:rPr>
          <w:rFonts w:ascii="Times New Roman" w:hAnsi="Times New Roman" w:cs="Times New Roman"/>
          <w:szCs w:val="24"/>
        </w:rPr>
      </w:pPr>
      <w:r>
        <w:rPr>
          <w:rFonts w:cs="Arial"/>
          <w:szCs w:val="24"/>
        </w:rPr>
        <w:t>Born 7/2/1959</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The secretary,</w:t>
      </w:r>
    </w:p>
    <w:p>
      <w:pPr>
        <w:pStyle w:val="Normal"/>
        <w:rPr>
          <w:rFonts w:ascii="Times New Roman" w:hAnsi="Times New Roman" w:cs="Times New Roman"/>
          <w:szCs w:val="24"/>
        </w:rPr>
      </w:pPr>
      <w:r>
        <w:rPr>
          <w:rFonts w:cs="Arial"/>
          <w:szCs w:val="24"/>
        </w:rPr>
        <w:t>Senate community affairs</w:t>
      </w:r>
    </w:p>
    <w:p>
      <w:pPr>
        <w:pStyle w:val="Normal"/>
        <w:rPr>
          <w:rFonts w:ascii="Times New Roman" w:hAnsi="Times New Roman" w:cs="Times New Roman"/>
          <w:szCs w:val="24"/>
        </w:rPr>
      </w:pPr>
      <w:r>
        <w:rPr>
          <w:rFonts w:cs="Arial"/>
          <w:szCs w:val="24"/>
        </w:rPr>
        <w:t>reference committee,</w:t>
      </w:r>
    </w:p>
    <w:p>
      <w:pPr>
        <w:pStyle w:val="Normal"/>
        <w:rPr>
          <w:rFonts w:ascii="Times New Roman" w:hAnsi="Times New Roman" w:cs="Times New Roman"/>
          <w:szCs w:val="24"/>
        </w:rPr>
      </w:pPr>
      <w:r>
        <w:rPr>
          <w:rFonts w:cs="Arial"/>
          <w:szCs w:val="24"/>
        </w:rPr>
        <w:t>Suite S1. 59,</w:t>
      </w:r>
    </w:p>
    <w:p>
      <w:pPr>
        <w:pStyle w:val="Normal"/>
        <w:rPr>
          <w:rFonts w:ascii="Times New Roman" w:hAnsi="Times New Roman" w:cs="Times New Roman"/>
          <w:szCs w:val="24"/>
        </w:rPr>
      </w:pPr>
      <w:r>
        <w:rPr>
          <w:rFonts w:cs="Arial"/>
          <w:szCs w:val="24"/>
        </w:rPr>
        <w:t>Parliment House</w:t>
      </w:r>
    </w:p>
    <w:p>
      <w:pPr>
        <w:pStyle w:val="Normal"/>
        <w:rPr>
          <w:rFonts w:ascii="Times New Roman" w:hAnsi="Times New Roman" w:cs="Times New Roman"/>
          <w:szCs w:val="24"/>
        </w:rPr>
      </w:pPr>
      <w:r>
        <w:rPr>
          <w:rFonts w:cs="Arial"/>
          <w:szCs w:val="24"/>
        </w:rPr>
        <w:t>CANBERRA  ACT</w:t>
      </w:r>
    </w:p>
    <w:p>
      <w:pPr>
        <w:pStyle w:val="Normal"/>
        <w:rPr>
          <w:rFonts w:ascii="Times New Roman" w:hAnsi="Times New Roman" w:cs="Times New Roman"/>
          <w:szCs w:val="24"/>
        </w:rPr>
      </w:pPr>
      <w:r>
        <w:rPr>
          <w:rFonts w:cs="Arial"/>
          <w:szCs w:val="24"/>
        </w:rPr>
        <w:t>2006</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RE:  Senate Enquiry into Children in care, State Wards, Homies.</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To whom it may concern,</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When reading my story please do so with your eyes wide open to the truth and your heart open to the fear, pain and feelings of despair that I, the child experienced during this most harrowing journey into adulthood.  Please remember too, it was MY strength and courage that got me through, it should have been the wise and experienced hand of the adults in charge of my life and well being, but that was not to be!</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Nov. 1961.</w:t>
      </w:r>
    </w:p>
    <w:p>
      <w:pPr>
        <w:pStyle w:val="Normal"/>
        <w:rPr>
          <w:rFonts w:ascii="Times New Roman" w:hAnsi="Times New Roman" w:cs="Times New Roman"/>
          <w:szCs w:val="24"/>
        </w:rPr>
      </w:pPr>
      <w:r>
        <w:rPr>
          <w:rFonts w:cs="Arial"/>
          <w:szCs w:val="24"/>
        </w:rPr>
        <w:t>I was 2yrs,9months when together with 4 of my siblings we were handed to the Baptist city mission by my father while my mother was in hospital waiting to give birth to child no. 6.  We had nowhere to live and food was scarce so my parents had no option but to find shelter for the children.  They told the mission they would come back and give the mission money for our up-keep.  No sooner had our parents left, the mission rang a woman, a churchy woman, married with 4 grown up children, 2 girls, 2 boys, all in their teens. My parents, although promising to bring money for our keep, neglected to do so, this is when the woman we were with called the welfare.  We, the children, were charged by police with being neglected, destitute and were made "Wards of the state of N.S.W."  This is when the nightmare begins.</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The woman I speak of (I know her name) was the most horrible excuse for a woman you could imagine, nevermind a foster mother!</w:t>
      </w:r>
    </w:p>
    <w:p>
      <w:pPr>
        <w:pStyle w:val="Normal"/>
        <w:rPr>
          <w:rFonts w:ascii="Times New Roman" w:hAnsi="Times New Roman" w:cs="Times New Roman"/>
          <w:szCs w:val="24"/>
        </w:rPr>
      </w:pPr>
      <w:r>
        <w:rPr>
          <w:rFonts w:cs="Arial"/>
          <w:szCs w:val="24"/>
        </w:rPr>
        <w:t>She was cruel and nasty, but worse of all she was a religious nutter and still is today!  This woman told my sister and I that "YOU WERE BORN FROM THE SEEDS OF SATIN, THEREFORE YOU WILL BURN IN THE BOWELS OF PURGATORY FOR EVER AND EVER!" We were belted for the most stupid of reasons, like not rolling our socks down past our ankles, we were never allowed to eat with "the family", we had to eat our meals, (my sister and I) at a red metal table that folded away with the seats attached, in the hallway.  If we spoke while we were eating, our meal was snatched away and one of us, usually me, was locked in the cupboard at the top of the stairwell.  I still have panic attacks today if I'm in an older style building with the cupboard under the stairwell. I want to run to it and open it up and rescue the scared crying child inside, but I know now that the child is in me not in the cupboard!!</w:t>
      </w:r>
    </w:p>
    <w:p>
      <w:pPr>
        <w:pStyle w:val="Normal"/>
        <w:rPr>
          <w:rFonts w:ascii="Times New Roman" w:hAnsi="Times New Roman" w:cs="Times New Roman"/>
          <w:szCs w:val="24"/>
        </w:rPr>
      </w:pPr>
      <w:r>
        <w:rPr>
          <w:rFonts w:cs="Arial"/>
          <w:szCs w:val="24"/>
        </w:rPr>
        <w:t xml:space="preserve">Another thing this woman would do is get  my sister and I to dandruff her, this was done by scratching the dandruff off her scalp with a comb.  We hated doing it, it made us both feel sick but the beatings were worse so we did as we were told.  One day while </w:t>
      </w:r>
    </w:p>
    <w:p>
      <w:pPr>
        <w:pStyle w:val="Normal"/>
        <w:rPr>
          <w:rFonts w:ascii="Times New Roman" w:hAnsi="Times New Roman" w:cs="Times New Roman"/>
          <w:szCs w:val="24"/>
        </w:rPr>
      </w:pPr>
      <w:r>
        <w:rPr>
          <w:rFonts w:cs="Arial"/>
          <w:szCs w:val="24"/>
        </w:rPr>
        <w:t>scratching the dandruff from her scalp, a large green grasshopper jumped onto the back verandah, she, the foster mother, grabbed it and told me to hold my hands out.  I was so scared I started to wet my pants. She put it in my hands and then held her hands tight around mine. I could feel the grasshopper moving and pricking its leg spikes into my hands.  I was too scared to scream, I just kept letting out these whimpering noises till the woman hit me hard on the side of my head sending me reeling back on the floorboards skinning my elbows and hitting my head hard on the floorboards.</w:t>
      </w:r>
    </w:p>
    <w:p>
      <w:pPr>
        <w:pStyle w:val="Normal"/>
        <w:rPr>
          <w:rFonts w:ascii="Times New Roman" w:hAnsi="Times New Roman" w:cs="Times New Roman"/>
          <w:szCs w:val="24"/>
        </w:rPr>
      </w:pPr>
      <w:r>
        <w:rPr>
          <w:rFonts w:cs="Arial"/>
          <w:szCs w:val="24"/>
        </w:rPr>
        <w:t>Another time I had been sick in my sleep and had vomit through my bed. I believe I had german measles.  The foster mother must have heard me crying, she came in and pulled the light cord and when she saw the mess she went right off!  She called me every name under the sun and then grabbed me by the feet and dragged me by my feet off the bed, hitting my head hard on the floor. She dragged me like this to the bathroom, she turned on the gas for the heater to make hot water and then tried to shove my head under the hot, hot water.  I fought with every ounce of strength I had, the battle must have got to her because she relented, grabbed a towel and very roughly and harshly started cleaning me up, then she grabbed me and threw me back on my bed, after ripping off the bedding and I had to sleep on the cold plastic mattress cover, my sister snuck in and said "its O.K. Deb Debs, I'll read you the story of the 3 little pigs", it was my favorite back then, just then the woman stuck her head around the door and said to my sister that the only thing she would be reading was her prayers.  She gave her a severe beating for being out of her bed, then she said to me, "If you so much as move, that daddy longlegs spider will come down and eat you up, ( I was only about 4 yrs then) I was petrified, my worst fear was and still is spiders.  I could'nt move, I just froze with fear and when the light went out my fear turned to pure panic cause I did'nt know then, where the spider was.  No Xmas's, no easter bunnies, just spiders, beatings and this disgusting excuse for a mother!!!</w:t>
      </w:r>
    </w:p>
    <w:p>
      <w:pPr>
        <w:pStyle w:val="Normal"/>
        <w:rPr>
          <w:rFonts w:ascii="Times New Roman" w:hAnsi="Times New Roman" w:cs="Times New Roman"/>
          <w:szCs w:val="24"/>
        </w:rPr>
      </w:pPr>
      <w:r>
        <w:rPr>
          <w:rFonts w:cs="Arial"/>
          <w:szCs w:val="24"/>
        </w:rPr>
        <w:t>This woman also had our younger sister, who was a baby when this woman "took us in". I have only vivid memories of my younger sister as a baby, but I have met her since. The irony of all this is that this woman later went on to adopt my younger sister and today still controls her and my sisters children.  What a joke!!!!</w:t>
      </w:r>
    </w:p>
    <w:p>
      <w:pPr>
        <w:pStyle w:val="Normal"/>
        <w:rPr>
          <w:rFonts w:ascii="Times New Roman" w:hAnsi="Times New Roman" w:cs="Times New Roman"/>
          <w:szCs w:val="24"/>
        </w:rPr>
      </w:pPr>
      <w:r>
        <w:rPr>
          <w:rFonts w:cs="Arial"/>
          <w:szCs w:val="24"/>
        </w:rPr>
        <w:t>We were removed from this house just after I turned 6.  I only know this and other things from reading my welfare file (186 pages)and then my family file. I applied for my state ward file in February last year and did not receive it till 2 weeks before Xmas 2002.</w:t>
      </w:r>
    </w:p>
    <w:p>
      <w:pPr>
        <w:pStyle w:val="Normal"/>
        <w:rPr>
          <w:rFonts w:ascii="Times New Roman" w:hAnsi="Times New Roman" w:cs="Times New Roman"/>
          <w:szCs w:val="24"/>
        </w:rPr>
      </w:pPr>
      <w:r>
        <w:rPr>
          <w:rFonts w:cs="Arial"/>
          <w:szCs w:val="24"/>
        </w:rPr>
        <w:t>I was horrified at their timing, its bad enough going though Xmas without a family, but to send my file, with a cover note saying I should not read it alone, I should seek someone close to me to read it with, I should seek councelling.  That was just another slap in the face by the department as far as I am concerned.  As for the councelling, I rang and begged and cried on the phone to DOCS</w:t>
      </w:r>
    </w:p>
    <w:p>
      <w:pPr>
        <w:pStyle w:val="Normal"/>
        <w:rPr>
          <w:rFonts w:ascii="Times New Roman" w:hAnsi="Times New Roman" w:cs="Times New Roman"/>
          <w:szCs w:val="24"/>
        </w:rPr>
      </w:pPr>
      <w:r>
        <w:rPr>
          <w:rFonts w:cs="Arial"/>
          <w:szCs w:val="24"/>
        </w:rPr>
        <w:t>HEAD OFFICE, SYDNEY.  They did not want to know about helping me by paying for councelling, I ended up having to get my physcologist to ring "aftercare" to let them know  that I really needed this councelling as I was really suffering mentally and emotionally after reading my file. This issue REALLY NEEDS ADDRESSING!!!</w:t>
      </w:r>
    </w:p>
    <w:p>
      <w:pPr>
        <w:pStyle w:val="Normal"/>
        <w:rPr>
          <w:rFonts w:ascii="Times New Roman" w:hAnsi="Times New Roman" w:cs="Times New Roman"/>
          <w:szCs w:val="24"/>
        </w:rPr>
      </w:pPr>
      <w:r>
        <w:rPr>
          <w:rFonts w:cs="Arial"/>
          <w:szCs w:val="24"/>
        </w:rPr>
        <w:t>As I said, we were removed from this woman, I do not know the reason, I find it strange that there was no mention in my file as to why we were removed from her "care", it just states that on a particular morning we were taken to Dee Why to other foster parents.</w:t>
      </w:r>
    </w:p>
    <w:p>
      <w:pPr>
        <w:pStyle w:val="Normal"/>
        <w:rPr>
          <w:rFonts w:ascii="Times New Roman" w:hAnsi="Times New Roman" w:cs="Times New Roman"/>
          <w:szCs w:val="24"/>
        </w:rPr>
      </w:pPr>
      <w:r>
        <w:rPr>
          <w:rFonts w:cs="Arial"/>
          <w:szCs w:val="24"/>
        </w:rPr>
        <w:t>One would have hoped that this would be a better place for 2 little girls to grow up but this too, was not to be.</w:t>
      </w:r>
    </w:p>
    <w:p>
      <w:pPr>
        <w:pStyle w:val="Normal"/>
        <w:rPr>
          <w:rFonts w:ascii="Times New Roman" w:hAnsi="Times New Roman" w:cs="Times New Roman"/>
          <w:szCs w:val="24"/>
        </w:rPr>
      </w:pPr>
      <w:r>
        <w:rPr>
          <w:rFonts w:cs="Arial"/>
          <w:szCs w:val="24"/>
        </w:rPr>
        <w:t>These people had 1 child, a daughter, quite a few years older than me and my sister.  They also had a boy, but as I found out later on he was a foster child too.  I thought he was my brother.  The welfare allowed these foster parents to make us believe that they were our real family.</w:t>
      </w:r>
    </w:p>
    <w:p>
      <w:pPr>
        <w:pStyle w:val="Normal"/>
        <w:rPr>
          <w:rFonts w:ascii="Times New Roman" w:hAnsi="Times New Roman" w:cs="Times New Roman"/>
          <w:szCs w:val="24"/>
        </w:rPr>
      </w:pPr>
      <w:r>
        <w:rPr>
          <w:rFonts w:cs="Arial"/>
          <w:szCs w:val="24"/>
        </w:rPr>
        <w:t xml:space="preserve">At first the new family seemed nice. strict but nice. As time went by and the months turned to a year everthing was not as it appeared to be from the inside looking out.  The rules had changed.  My sister and I had to start doing chores to "earn our keep". First it was the dishes, then handwashing their clothes and ours, then sweeping and mopping, then cooking meat pies, apple pies, scones, rockcakes etc.  most of these were taken to church fetes, we were not allowed "treats". In between the household chores we had to study.  The foster mother would quiz us and hit us repeatedly with the ruler or her husbands belt if we got our answers wrong. It did'nt matter how hard we tried or how well we did something, we were never good enough in their eyes, their daughter was always thrown in our faces, how good she was at bloody everything she did and how stupid and dumb we were compared to her. My sister was called "Silly Sue" and I was called "Dumb Dora".  How could we think anything good of ourselves when these so called do-gooder foster parents kept enforcing on us just what "A dissapointment we turned out to be",  If you hear enough of this kind of brain washing, about yourself you tend to grow with a very poor self image. I did not know till recently just how brainwashed we were.  After a while our foster mother's mother, who also lived at the same address in a cottage at the back, decided she would </w:t>
      </w:r>
    </w:p>
    <w:p>
      <w:pPr>
        <w:pStyle w:val="Normal"/>
        <w:rPr>
          <w:rFonts w:ascii="Times New Roman" w:hAnsi="Times New Roman" w:cs="Times New Roman"/>
          <w:szCs w:val="24"/>
        </w:rPr>
      </w:pPr>
      <w:r>
        <w:rPr>
          <w:rFonts w:cs="Arial"/>
          <w:szCs w:val="24"/>
        </w:rPr>
        <w:t xml:space="preserve">teach me and her daughter, our mother, would teach my sister.  This woman, our foster grandmother was from the old school, I was to be seen and not heard, I became her personal slave doing all the cooking and washing and housework and when this was done she would sit me down and "teach me" my grabbing my hair both sides of my head and "Wool me" which was either hitting my head against the wall or shaking my head violently by my hair if I got the answers wrong.  We also had to learn dance, not in a class situation but at home, for hours we would have to stand holding the back of a chair and practice steps that they showed us for tap dancing and ballet.  Heaven help us if we got a step wrong, we would be knocked off our feet and told how hopeless we were!! </w:t>
      </w:r>
    </w:p>
    <w:p>
      <w:pPr>
        <w:pStyle w:val="Normal"/>
        <w:rPr>
          <w:rFonts w:ascii="Times New Roman" w:hAnsi="Times New Roman" w:cs="Times New Roman"/>
          <w:szCs w:val="24"/>
        </w:rPr>
      </w:pPr>
      <w:r>
        <w:rPr>
          <w:rFonts w:cs="Arial"/>
          <w:szCs w:val="24"/>
        </w:rPr>
        <w:t>We never, ever got cuddles or kisses, I was and still am a very loving person, I need to show how I care for someone which is normally done with a kiss and cuddle but our foster mother would put her hand out and push us away at the chest if we bent down while she was sitting to give her a kiss goodnight and say to us "Don't be silly, go to bed"!  This used to really hurt and upset me.  Why did other mothers do these things with there children, but when we tried to we would get into trouble and told we were stupid?</w:t>
      </w:r>
    </w:p>
    <w:p>
      <w:pPr>
        <w:pStyle w:val="Normal"/>
        <w:rPr>
          <w:rFonts w:ascii="Times New Roman" w:hAnsi="Times New Roman" w:cs="Times New Roman"/>
          <w:szCs w:val="24"/>
        </w:rPr>
      </w:pPr>
      <w:r>
        <w:rPr>
          <w:rFonts w:cs="Arial"/>
          <w:szCs w:val="24"/>
        </w:rPr>
        <w:t>Although we did'nt realise at the time, we were being brainwashed to believe that all this was normal and their way was the right way. To leave the dining table we had to say "I have had elequency sufficientcy thank you, may I leave the table"  This was 1970 though you could be excused for thinking it was sometime in the last century.  After dinner we would have to do the dishes, clean the kitchen and then back to our studies, no goodnight kisses, just get to bed!  Any spare time we had, had to be used for dance practice, hour after hour, always ending in tears. The only place I have good memories of is the beach.  At first the foster parents used to come with us to the beach but they did'nt like going, then one day the foster mother said to my older sister that we could go to the beach by ourselves, it was only 1 minute from the house to the beach.  This was the best news we had ever had.  Allowed out, by ourselves.  We soon realised that we could join the swim team and that would give us more time away from them.</w:t>
      </w:r>
    </w:p>
    <w:p>
      <w:pPr>
        <w:pStyle w:val="Normal"/>
        <w:rPr>
          <w:rFonts w:ascii="Times New Roman" w:hAnsi="Times New Roman" w:cs="Times New Roman"/>
          <w:szCs w:val="24"/>
        </w:rPr>
      </w:pPr>
      <w:r>
        <w:rPr>
          <w:rFonts w:cs="Arial"/>
          <w:szCs w:val="24"/>
        </w:rPr>
        <w:t xml:space="preserve">We became excellent swimmers, winning numerous trophies in swimming comps.  I won a full royal dulton red rose dinner setting </w:t>
      </w:r>
    </w:p>
    <w:p>
      <w:pPr>
        <w:pStyle w:val="Normal"/>
        <w:rPr>
          <w:rFonts w:ascii="Times New Roman" w:hAnsi="Times New Roman" w:cs="Times New Roman"/>
          <w:szCs w:val="24"/>
        </w:rPr>
      </w:pPr>
      <w:r>
        <w:rPr>
          <w:rFonts w:cs="Arial"/>
          <w:szCs w:val="24"/>
        </w:rPr>
        <w:t>at one of the comps.  I have not seen that dinner set since.  I have not any belongings from my childhood.  Only memories, bad ones at that.</w:t>
      </w:r>
    </w:p>
    <w:p>
      <w:pPr>
        <w:pStyle w:val="Normal"/>
        <w:rPr>
          <w:rFonts w:ascii="Times New Roman" w:hAnsi="Times New Roman" w:cs="Times New Roman"/>
          <w:szCs w:val="24"/>
        </w:rPr>
      </w:pPr>
      <w:r>
        <w:rPr>
          <w:rFonts w:cs="Arial"/>
          <w:szCs w:val="24"/>
        </w:rPr>
        <w:t>I started showing nervous traits such as wetting my pants, pulling faces-facial twitching, which I was'nt even aware of and nail biting.  This caused the mother to sit next to me while watching T.V. We were only allowed to watch T.V. on Saturday evening, disneyland, I ended up hating Sat. nights.  This woman would sit and watch me, not the T.V and every time I pulled a face or  put my fingers in my mouth she would hit me hard on the side or the back of my head.  I still suffer earache today because of this. Even our posture had to be spot on at all times, if we slouched in our chair we were knocked to the ground. I was 8 yrs old by now.</w:t>
      </w:r>
    </w:p>
    <w:p>
      <w:pPr>
        <w:pStyle w:val="Normal"/>
        <w:rPr>
          <w:rFonts w:ascii="Times New Roman" w:hAnsi="Times New Roman" w:cs="Times New Roman"/>
          <w:szCs w:val="24"/>
        </w:rPr>
      </w:pPr>
      <w:r>
        <w:rPr>
          <w:rFonts w:cs="Arial"/>
          <w:szCs w:val="24"/>
        </w:rPr>
        <w:t xml:space="preserve">We were never allowed, ever, to have school friends at our house, when I would ask why, the foster mother would say, "they only want to see what we've got". Even a welfare officer mentions in her report that even though we have an ample back yard she did not understand why she never found us at play with other kids on our street.  Little did they know we were not allowed any friends and were even told not to make friends at school. The truth is that if anyone had seen how we had to live, being child slaves to these very poor excuses of foster parents, we would have been taken from them, they would lose the payment for us and they would have no one to push around and make do all their housework. </w:t>
      </w:r>
    </w:p>
    <w:p>
      <w:pPr>
        <w:pStyle w:val="Normal"/>
        <w:rPr>
          <w:rFonts w:ascii="Times New Roman" w:hAnsi="Times New Roman" w:cs="Times New Roman"/>
          <w:szCs w:val="24"/>
        </w:rPr>
      </w:pPr>
      <w:r>
        <w:rPr>
          <w:rFonts w:cs="Arial"/>
          <w:szCs w:val="24"/>
        </w:rPr>
        <w:t xml:space="preserve">By this time, we believed that these people were our family.  They had told us that the foster mother had become ill and so sent us to stay with some friends, this would take care of any of our memories of the previous foster parents, and it did, after that we just assumed that all this was true. We had no idea we were state wards.  This is what makes it all the harder to come to terms with all of this.  If we had been told the truth we would not have protected these people, but when you think their your own, you naturally do and say things to protect them.  This woman was even allowed to cover our real names with a piece of paper when it came time to change our names to theirs.  I have it written in my case file and it was totally O.K. by the department for her to do this.  </w:t>
      </w:r>
    </w:p>
    <w:p>
      <w:pPr>
        <w:pStyle w:val="Normal"/>
        <w:rPr>
          <w:rFonts w:ascii="Times New Roman" w:hAnsi="Times New Roman" w:cs="Times New Roman"/>
          <w:szCs w:val="24"/>
        </w:rPr>
      </w:pPr>
      <w:r>
        <w:rPr>
          <w:rFonts w:cs="Arial"/>
          <w:szCs w:val="24"/>
        </w:rPr>
        <w:t>When I was about 6 I was playing with my sister and foster sister. They threw me off the porch onto the lawn and broke my right arm.  They panicked and put me under the house but my cries could be heard.  The foster mother came and got me and put me to bed at my foster nana's.  The house at the back.  I remember the pain, I remember my foster grandmother feeding me stew from a bowl, I did'nt want to eat but she yelled at me saying, you've got to help yourself, if you don't eat this your arm won't get any better. All I could do was be sick in the bowl she was holding in front of me, when I vomited in the bowl, she said, fine, I'll  just keep putting it back in your mouth till you swallow it.  I remember thinking, why are you being so nasty, I did'nt break my arm on purpose, why are'nt you taking me to the doctor.  I still don't know why but I was'nt taken to hospital till the next day.  My sister and my foster brother also remember this to be true and correct.  I will never forget feelings of "No one cares about me", I still can't believe that they got away with this kind of abuse.  Apparently if they did'nt mention to anyone that we were foster children, they could get away with blue murder, which they did, my file speaks of my broken arm and in it these "so called foster parents" lied their faces off and said that I was taken immediately for treatment at Mona Vale Hospital, Sydney.  I have just now contacted the hospital, they still have my medical records and I have requested a copy, hoping it may mention the fact that the break seemed to have happened long before I was taken to hospital.</w:t>
      </w:r>
    </w:p>
    <w:p>
      <w:pPr>
        <w:pStyle w:val="Normal"/>
        <w:rPr>
          <w:rFonts w:ascii="Times New Roman" w:hAnsi="Times New Roman" w:cs="Times New Roman"/>
          <w:szCs w:val="24"/>
        </w:rPr>
      </w:pPr>
      <w:r>
        <w:rPr>
          <w:rFonts w:cs="Arial"/>
          <w:szCs w:val="24"/>
        </w:rPr>
        <w:t>My sister and I were sent out to get jobs after school and school holidays.  I was washing dishes in a restaurant and being paid 70 cents per hour. I was promoted to waitress and learnt how to make milkshakes, sundays, parfaits, cappachino coffee etc. At 12yrs I started work at the local milkbar in Dee Why.  I was very unhappy there as the nephew of the business really liked me and made too many to count, sexual advances toward me.  I left and started working in a butcher shop, again Thursday nights, Saturday mornings and all school holidays.  It was very good pay there but I had to give it all to the foster parents.  I have never seen any of the money I earnt.  It was in this butcher shop that a man was paying me his attentions.  It was nearly Xmas and work was having a Xmas party.  I was 14 yrs. by now.  The butcher that was getting friendly with me asked if he would be allowed to pick me up and take me to the Xmas party.  I did'nt think I would be allowed to go and therefore got a real shock when I asked and they said yes.</w:t>
      </w:r>
    </w:p>
    <w:p>
      <w:pPr>
        <w:pStyle w:val="Normal"/>
        <w:rPr>
          <w:rFonts w:ascii="Times New Roman" w:hAnsi="Times New Roman" w:cs="Times New Roman"/>
          <w:szCs w:val="24"/>
        </w:rPr>
      </w:pPr>
      <w:r>
        <w:rPr>
          <w:rFonts w:cs="Arial"/>
          <w:szCs w:val="24"/>
        </w:rPr>
        <w:t>This man, who was 15 years older than me came and picked me up from home, met the parents, and escorted me to the party.</w:t>
      </w:r>
    </w:p>
    <w:p>
      <w:pPr>
        <w:pStyle w:val="Normal"/>
        <w:rPr>
          <w:rFonts w:ascii="Times New Roman" w:hAnsi="Times New Roman" w:cs="Times New Roman"/>
          <w:szCs w:val="24"/>
        </w:rPr>
      </w:pPr>
      <w:r>
        <w:rPr>
          <w:rFonts w:cs="Arial"/>
          <w:szCs w:val="24"/>
        </w:rPr>
        <w:t xml:space="preserve">A few days later this same man asked if he could take me to the beach.  I said I did'nt think so and that he would have to ask the parents.  I got the shock of my life when he came to the house and asked the foster mother and she said yes.  He took me to the beach for 4 hrs. I fell asleep on the beach and woke up with sunburn poisoning, I was very sick for a week with sunstroke but I was still made to go to work.  This man then asked if he could take me out to dinner.  This time the answer was no.  I was 15 now.  I was also falling in love with this man.  He was the only person to date that cared about me!  He treated me with respect and showed how he cared for me.  When I was'nt allowed to see him  anymore I snuck out the window, my sister saw me and told the foster parents.  When I came home they were waiting for me and I got a full punch in the face as I walked through the side gate.  When that happened I turned and ran back to his car and told him to take me away from there.  He took me to his house and I stayed a couple of nights till the police picked me up from his house.  I was taken to court and charged with being exposed to moral danger, I was in more moral danger at home than with this man!  The foster parents would not let me come home so I was put in Glebe girls shelter.  This was a nightmare of a place.  We were behind razor wire fences.  Our days started at 5.30 a.m. scrubbing floors on our hands and knees till 7.30 a.m. then breakfast, then down into the cellar where the laundry was to do all the washing for the home. We had to put all the sheets and towels in a hot copper and then drag them out with a broomstick and put them in a bath of cold water and then feed them through a hand wringer.  It was very hot, hard manual labour.  The officers did'nt care about the children at all, only to tell  us off or to single out and ridacule a girl in front of all the others.  They would hit us for no good reason, tell us repeatedly that no one wanted us and thats why we were there, and make fun of us in front of us to the other officers. They would flip a coin on your bed and if it did'nt bounce you would be made to remake your bed repeatedly till the coin bounced, meaning your bed was made tight enough. One of the girls there, I remember her name, was mentally unstable, she told me that she had bashed a baby she was sitting, to death with a frypan.  I was horrified and acted as such.  This girl took offence and tried to force my hand through the wringer.  Later that same day she smashed a window, grabbed and piece of broken glass and slashed her wrist in front of us all.  I felt like I was in a nut house, I had never seen anyone do anything so drastic before and it really affected me.  It was all too much for me and I had to get out of there.  I agreed with anything the foster parents said just to get out of the shelter.  The foster mother said I could return home.  I was treated like a criminal when I got back home, I had to have bread and water for the first 3 nights, I was told that this was to remind me of prison because thats where they would send me next if I caused them any more trouble.  </w:t>
      </w:r>
    </w:p>
    <w:p>
      <w:pPr>
        <w:pStyle w:val="Normal"/>
        <w:rPr>
          <w:rFonts w:ascii="Times New Roman" w:hAnsi="Times New Roman" w:cs="Times New Roman"/>
          <w:szCs w:val="24"/>
        </w:rPr>
      </w:pPr>
      <w:r>
        <w:rPr>
          <w:rFonts w:cs="Arial"/>
          <w:szCs w:val="24"/>
        </w:rPr>
        <w:t xml:space="preserve">Not long after this a welfare officer came to the home and had a heated argument with our foster mother.  The officer said to our foster mother, "if you don't tell them, I will."  This is when we finally found out that we were only foster children.  As soon as we were told our foster mother turned very dark on both my sister and myself.  She told us that our real mother was a prostitute and had left us in a basket on their doorstep.  She could'nt even tell us the truth then.  I did'nt find out the truth until I read it for myself in my file.  She said that our mother could not be found since.  The truth is that my real mother wrote to both welfare and the foster parents in 1966.  She requested to come and see us, this was denied to her by the department and our foster parents.  Between the two parties, they decided that we should never know the truth and that we could never see our real mother.  In that same year my mother was given back custody of my 2 elder brothers.  I did"nt even know at this time that I had any other sisters and brothers, I was never told by the welfare or the foster parents but as it turned out I was from a family of seven children.  Thanks to these people and welfare I did'nt even know they existed till I was 18 years old. My mother has since told me that she tried very hard to get me and my sister back but the welfare and the foster parents denied her any access.  I know this to be true from my file. </w:t>
      </w:r>
    </w:p>
    <w:p>
      <w:pPr>
        <w:pStyle w:val="Normal"/>
        <w:rPr>
          <w:rFonts w:ascii="Times New Roman" w:hAnsi="Times New Roman" w:cs="Times New Roman"/>
          <w:szCs w:val="24"/>
        </w:rPr>
      </w:pPr>
      <w:r>
        <w:rPr>
          <w:rFonts w:cs="Arial"/>
          <w:szCs w:val="24"/>
        </w:rPr>
        <w:t>Another thing I must mention is how I found out about having periods and how to manage them!  It first happened in the shower when I was about 12 yrs. of age.  When I saw blood I was really scared!  I thought I was going to die, I had no idea that this is what happens once a month.  I was in the shower in the foster grandmothers cottage and I cried out to her to please help me.  When she saw what was going on she said "Oh, the curse of god has fallen on you", I cried, "What do you mean"? she said, " You are having a period, this is what happens to all women because eve sinned against god.  It means if you do any dirty things with men you will have the curse of god put on you"!  I did'nt know then what she meant! She said to get some of my old dresses and cut them into rectangles, then I was told to place a few on top of each other, fold them to form a pad and sew it around the edges.  Then I had to attach it to a belt ( sanitary belt, second hand) and wear it till it was soiled.  Then I had to put it in a bucket and soak it then wash it and hang it on the line and wear it again.  All the other girls at school had modess pads!!  I kept getting urinary tract infections and later on when I was 15 I kept getting pelvic imflammatory disease.  These people were paid adequate sums of money to pay for these things, also I was working but was not allow to spend 1 cent on myself, all my money had to be given to them every week.  Even later when I worked full time for Social Securty head office, 50 carrington st, Sydney. I had to give them my</w:t>
      </w:r>
    </w:p>
    <w:p>
      <w:pPr>
        <w:pStyle w:val="Normal"/>
        <w:rPr>
          <w:rFonts w:ascii="Times New Roman" w:hAnsi="Times New Roman" w:cs="Times New Roman"/>
          <w:szCs w:val="24"/>
        </w:rPr>
      </w:pPr>
      <w:r>
        <w:rPr>
          <w:rFonts w:cs="Arial"/>
          <w:szCs w:val="24"/>
        </w:rPr>
        <w:t xml:space="preserve">$72 per fortnight.  That was good money back then, but I could'nt even buy myself a new outfit for work.!  </w:t>
      </w:r>
    </w:p>
    <w:p>
      <w:pPr>
        <w:pStyle w:val="Normal"/>
        <w:rPr>
          <w:rFonts w:ascii="Times New Roman" w:hAnsi="Times New Roman" w:cs="Times New Roman"/>
          <w:szCs w:val="24"/>
        </w:rPr>
      </w:pPr>
      <w:r>
        <w:rPr>
          <w:rFonts w:cs="Arial"/>
          <w:szCs w:val="24"/>
        </w:rPr>
        <w:t>As I said previously, the foster mother and grandmother made it really hard for me when I returned home from the "girls shelter", welfare was visiting but I dare not tell them what was really going on behind closed doors as they had already told me that if this did'nt work I would have to be returned to a girls home as I was too young to be out on my own.  I had no one to confide in, my foster parents would'nt let my sister talk to me as way of punishment, it would really get up my nose when welfare did come and I  had to act, (I had been very well schooled by the foster parents on how to put on a good front)  as though everything was "hunky dorey" at home, what a joke!!  The welfare seemed to have an idea that we were being schooled by the foster parents on how to act and what to say, ( it is mentioned in my file that we were showing that we had been "schooled" by the foster parents, even down to closing doors behind us so that welfare could'nt see out back of the house.) But no-one went with their gut instinct and investigated this further, the foster parents had pulled the wool over everyone's eyes yet again!!  By the way, all these little sayings I use are the same ones the foster parents used when speaking about how they could and would trick welfare into believing that all was "fine and dandy".  And it worked!!</w:t>
      </w:r>
    </w:p>
    <w:p>
      <w:pPr>
        <w:pStyle w:val="Normal"/>
        <w:rPr>
          <w:rFonts w:ascii="Times New Roman" w:hAnsi="Times New Roman" w:cs="Times New Roman"/>
          <w:szCs w:val="24"/>
        </w:rPr>
      </w:pPr>
      <w:r>
        <w:rPr>
          <w:rFonts w:cs="Arial"/>
          <w:szCs w:val="24"/>
        </w:rPr>
        <w:t>I could'nt take any more of the daily taunts and ridacule by the foster mother and grandmother, they kept reminding me that I was'nt their's and therefore they did'nt have to put up with an ungrateful child like me!!  They said I had brought shame on the family and that I was acting like a cheap little slut.  This really cut deep, I may have run away to an older mans home but I did not do anything to be ashamed of, the family would'nt have this though, as far as they were concerned, I had lost my virginity, was used goods and would'nt be able to even get a husband.  The big joke in all of this though was that my older foster sister, their one and only, butter would'nt melt in her mouth, daughter, had been to Canberra to join a horse riding exhibition and came back, unmarried and pregnant.  The foster parents made up a story that she had married, divorced and fallen pregnant all in the space of 4 months.  My she was a busy girl then, was'nt she.  In other words, she did exactly what I was being accused of .  She was welcomed back with open arms into the family, They lied their faces off to cover for her, they really must have thought Sue and I were total dummies to fall for this crap.  The truth was, it did'nt matter what their little ray of sunshine did, they would cover for her and she would always come out "smelling like a rose".  The other real sad fact of this story is that they did'nt want Sue or I there anymore as now they had their own little baby to love and we were just a burden, financially and mentally.  One night I overheard the foster grandmother talking to my sister telling her that she would get so much more from them if I was to be removed from their "care".  My sister protested vigorously at this and was sent to her room to ponder how lucky she was to have this opportunity.  I snuck in and spoke to her and told her that I could'nt stand being the beating board for "the family" and I was going run away again.  I know I was not welcome there, I was not a cute little baby that could be moulded to think how they wanted me to any longer.  So that night I took off.  Yes, I went back to the boyfriend's house.  I had no where else to go, I did'nt know anyone.  This time I did sleep with him.  I was hurting so bad inside and he was the only one that showed he gave a damn as to what I was going through.  Welfare came and got me again and stuck me in a kids home, Bidura, at Glebe.  I did'nt last there very long and with the assistance of one of the officers, a female, I was able to run away and she took me to her house.  I will never forget that day, the house was full of hippie type people, the officer, I know her name, said I needed to relax and handed me a long purple thing that she called a bong.  She told me to smoke it and it would help me relax.  It was a bong and I was smoking marijuana, not that I knew anything about it back then.  It made me throw up and I just wanted to get out of there, I was really scared and did'nt like the way the men folk there were looking at me, I said I was going for a walk and never went back.. The problem was that then I was on my own.</w:t>
      </w:r>
    </w:p>
    <w:p>
      <w:pPr>
        <w:pStyle w:val="Normal"/>
        <w:rPr>
          <w:rFonts w:ascii="Times New Roman" w:hAnsi="Times New Roman" w:cs="Times New Roman"/>
          <w:szCs w:val="24"/>
        </w:rPr>
      </w:pPr>
      <w:r>
        <w:rPr>
          <w:rFonts w:cs="Arial"/>
          <w:szCs w:val="24"/>
        </w:rPr>
        <w:t>I thought I should try to get a job but with no clothes or money I did'nt have a chance.  I ended up calling welfare and was put back in Bidura.  I tried to get a job but they would'nt even let me use the phone to ring for appointments.  I ended up getting a job in a cafe and they put me in a hostel for girls in Marrickville.  I was picked on by both the girls and the matron, they were quite tough and experienced in life where as I had had my head buried in the sand for the last 8 years as to how the real world was. I was very unhappy and felt as though I was just existing.  I decided to run away and went to Melbourne.  I got myself a job and stayed with the people that had picked me up hitching to Melbourne.  They were'nt very nice to me and I realised they were just using me for extra cash.  The girl had a brother that became very fond of me and me of him.  After about 6 months I got sick.  I had really bad pain in my right side so I went to the Alfred hospital in Melbourne to see what was wrong.  They told me I had appendercitis and they would have to operate that night.  They asked if I could be pregnant, I said I did'nt know but that I was still having my periods.</w:t>
      </w:r>
    </w:p>
    <w:p>
      <w:pPr>
        <w:pStyle w:val="Normal"/>
        <w:rPr>
          <w:rFonts w:ascii="Times New Roman" w:hAnsi="Times New Roman" w:cs="Times New Roman"/>
          <w:szCs w:val="24"/>
        </w:rPr>
      </w:pPr>
      <w:r>
        <w:rPr>
          <w:rFonts w:cs="Arial"/>
          <w:szCs w:val="24"/>
        </w:rPr>
        <w:t>I told them I was a run away from N.S.W. They said they would have to ring my last legal guardian to get permission to operate. I was with a woman. I know her name, for several weeks earlier that year.  Welfare had put me with her as a foster child.  She had 19 pekinese terriers with kennels out back but what the welfare did'nt know was that she let all the dogs in the house all the time, they had free run of the house.  Dog hair was from one end of the house to the other, on your clothes, in your food, in your bed. It was because I was too old to be forstered that I would end up in these kinds of places. Anyway, she gave her permission for me to have the surgery ( this is written in my file).  When they operated they found I was infact pregnant, about 4 months.  When I woke they told me that I was pregnant, I did'nt have appendercitis but they remove them anyway, and that the baby would be fine.  After about 1 week after surgery I was allowed to leave the hospital.  I returned to the house I was staying in but was not welcome once they found out I was pregnant.  I was told when I left the hospital that I may experience some pain and vomiting and diarrea.  All these symptons presented themselves and I got sicker and sicker.  I boarded a tram to go back to the Alfred hospital to see what was wrong with me but I must have passed out on the tram.  I woke up in the Queen Victoria hospital in Melbourne. They said they were very concerned for me, that I was critically ill but they were unsure as to why.  They said they would have to take me to theatre to open me up to see what was wrong.  I started to get extreme pain and they informed me I was miscarrying my baby.  I was devistated by this news.  I cried and cried as I went through the miscarriage.  The nurse was very cold toward me, she did'nt think it was right for me to be pregnant at that age. I never got to say the goodbyes I needed to, to my child, he was just whisked away and disposed of, god knows how??  Shame on these people,</w:t>
      </w:r>
      <w:r>
        <w:rPr>
          <w:rFonts w:cs="Arial"/>
          <w:i/>
          <w:iCs/>
          <w:szCs w:val="24"/>
        </w:rPr>
        <w:t> </w:t>
      </w:r>
      <w:r>
        <w:rPr>
          <w:rFonts w:cs="Arial"/>
          <w:szCs w:val="24"/>
        </w:rPr>
        <w:t xml:space="preserve">to treat anyone in this uncaring manner at this point in time is unforgivable.  Where was welfare?? Oh, they came alright, disguised as social workers from the hospital, telling me it was best that I had lost the baby, I was too young and it would ruin my life.  Little did they or I know at this time that I would never be able to have any more children.  After I lost my baby I was taken back to theatre, it was found that I had a hole in my bowel from being nicked by the scoupel in the appendix operation.  This is called a perforation in the bowel and allows the gastric juices to flow into the peritonial cavity, poisoning and infecting all it comes in contact with.   So I had full on peritonitis.  I was in ICU  and then on a ward for about 8 weeks.  The Melbourne based welfare was checking on me but posing as Social workers from the hospital.  They made no attempt to find out what went wrong with my surgery or to tell me the ramifications of the illness on my future.  I was released from hospital and allowed to go back to the people I was staying with.  Little did I know they were'nt going to let me back in so now I had no where to go and I was still quite sick.  I was on the street and met a couple of street kids, two girls.  We teamed up and started breaking into houses for food and clothing.  It was'nt long before we were picked up by police and then we were sent back to Sydney.  I was put in an institution called Reiby at Cambelltown. During my stay there I again took ill and was taken to Camden hospital.  They did not bother to furnish this hospital with any of my records.  The hospital thought I was just putting one on to get out of the home,.  They ignored my cries of pain and said it was all in my head.  I learnt to shut up and keep my pain to myself.  I now know it was adhesion pain I was suffering.  I have since had 18 operations.  I lost my ovaries and tubes, I had huge ovarian cysts by the time I was 18.  My tubes were stuck down with adhesions and nothing could pass through for pregnancy.  I have had 11 operations for bowel obstructions, I was on the testtube program when I was 21 but had to go off it as I had 3 major operations after they tried to look inside and see why I could'nt conceive.  I have just now returned from Adelaide from having a colonoscopy.  The specialist could'nt complete the examination due to nerve damage I have to my bowel.  He said I have a very severe medical condition for which there is no cure at this point in time.  All  this is paid for by my boyfriend who really struggles to pay the normal bills, nevermind the never ending medical expenses we incurr.  We have been together for 12 years this year and it is getting harder and harder to make ends meet.  We have received no compensation from anyone for my medical stuff ups.  We cannot even afford food for the rest of the week after going to Adelaide on 28/8/03 and having to stay over in a Motel at our cost to have this test on 29/8//03 only to be told this very upsetting news.  I had hoped that something could be done to give me some quality of life so that I might be able to go back to work and help out with the finances but now this is just another pipe dream!!  I am now 44years of age, childless, which is very hard for me to accept as I am very maternal, unable to work or support myself and have no quality of life.  </w:t>
      </w:r>
    </w:p>
    <w:p>
      <w:pPr>
        <w:pStyle w:val="Normal"/>
        <w:rPr>
          <w:rFonts w:ascii="Times New Roman" w:hAnsi="Times New Roman" w:cs="Times New Roman"/>
          <w:szCs w:val="24"/>
        </w:rPr>
      </w:pPr>
      <w:r>
        <w:rPr>
          <w:rFonts w:cs="Arial"/>
          <w:szCs w:val="24"/>
        </w:rPr>
        <w:t xml:space="preserve">Well done to a system that never did and still does'nt work today.  If you don't believe what I say is true, just watch the news, at present there are investigations into a family that have had four children die from 1988 till 2003 when the last childs death was recorded.  There is also another investigation underway with the same shocking outcomes.  It still seems that if you put your hand up to take in children for fostering, you can have them, no questions asked.  Or should I say not the right questions are asked.  There always will be deceptive people around but that is why the system needs to re-think its criterea of what makes a good foster parent.  </w:t>
      </w:r>
    </w:p>
    <w:p>
      <w:pPr>
        <w:pStyle w:val="Normal"/>
        <w:rPr>
          <w:rFonts w:ascii="Times New Roman" w:hAnsi="Times New Roman" w:cs="Times New Roman"/>
          <w:szCs w:val="24"/>
        </w:rPr>
      </w:pPr>
      <w:r>
        <w:rPr>
          <w:rFonts w:cs="Arial"/>
          <w:szCs w:val="24"/>
        </w:rPr>
        <w:t>I would be happy to be a part of your enquires.  I am certain I could offer some good positive input into the enquiry and shine some light on the needs of the children.  We must strive to make sure these errors of judgement never happen again.  We have gone through too much not to have the lessons we learnt duly noted and used as a guide to make sure no other child suffers the same.</w:t>
      </w:r>
    </w:p>
    <w:p>
      <w:pPr>
        <w:pStyle w:val="Normal"/>
        <w:rPr>
          <w:rFonts w:ascii="Times New Roman" w:hAnsi="Times New Roman" w:cs="Times New Roman"/>
          <w:szCs w:val="24"/>
        </w:rPr>
      </w:pPr>
      <w:r>
        <w:rPr>
          <w:rFonts w:cs="Arial"/>
          <w:szCs w:val="24"/>
        </w:rPr>
        <w:t>I personally could not bear to think of children growing up in the same loveless environment as my sister and I did.</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Thank you for allowing me to submit my story.  Its been a long hard lonely road for me, its been even harder to walk back through these doors, my boyfriend and I have nearly split up a couple of times over this, it has opened some old wounds that have been hard to deal with.  I hope this enquiry will make it all worth while.  I have no where else to turn with this issue.  Lets hope we all get the peace we are searching for.</w:t>
      </w:r>
    </w:p>
    <w:p>
      <w:pPr>
        <w:pStyle w:val="Normal"/>
        <w:rPr>
          <w:rFonts w:ascii="Times New Roman" w:hAnsi="Times New Roman" w:cs="Times New Roman"/>
          <w:szCs w:val="24"/>
        </w:rPr>
      </w:pPr>
      <w:r>
        <w:rPr>
          <w:rFonts w:cs="Arial"/>
          <w:szCs w:val="24"/>
        </w:rPr>
        <w:t>P.S. THERE'S LOTS MORE TO MY STORY, BUT YOU WILL HAVE TO BUY THE BOOK  TO GET THE WHOLE STORY.</w:t>
      </w:r>
    </w:p>
    <w:p>
      <w:pPr>
        <w:pStyle w:val="Normal"/>
        <w:rPr>
          <w:rFonts w:ascii="Times New Roman" w:hAnsi="Times New Roman" w:cs="Times New Roman"/>
          <w:szCs w:val="24"/>
        </w:rPr>
      </w:pPr>
      <w:r>
        <w:rPr>
          <w:rFonts w:cs="Arial"/>
          <w:szCs w:val="24"/>
        </w:rPr>
        <w:t>I remain,</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Yours Faithfully,</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Debra Margaret Smith.</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Arial"/>
          <w:szCs w:val="24"/>
        </w:rPr>
        <w:t>completed 31/8/03</w:t>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 </w:t>
      </w:r>
    </w:p>
    <w:sectPr>
      <w:type w:val="nextPage"/>
      <w:pgSz w:w="11906" w:h="16838"/>
      <w:pgMar w:left="1440" w:right="1440" w:gutter="0" w:header="0" w:top="1440" w:footer="0" w:bottom="12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3:56:00Z</dcterms:created>
  <dc:creator>Leonie Peake</dc:creator>
  <dc:description/>
  <dc:language>en-US</dc:language>
  <cp:lastModifiedBy>farnhillb</cp:lastModifiedBy>
  <cp:lastPrinted>2003-09-05T09:37:00Z</cp:lastPrinted>
  <dcterms:modified xsi:type="dcterms:W3CDTF">2004-05-21T01:20:00Z</dcterms:modified>
  <cp:revision>4</cp:revision>
  <dc:subject/>
  <dc:title>Submission - Inquiry into Children in Institutional Care</dc:title>
</cp:coreProperties>
</file>