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Heading3"/>
        <w:spacing w:lineRule="auto" w:line="360"/>
        <w:jc w:val="center"/>
        <w:rPr>
          <w:rFonts w:ascii="Times New Roman" w:hAnsi="Times New Roman" w:cs="Times New Roman"/>
          <w:sz w:val="32"/>
          <w:u w:val="none"/>
        </w:rPr>
      </w:pPr>
      <w:r>
        <w:rPr>
          <w:rFonts w:cs="Times New Roman" w:ascii="Times New Roman" w:hAnsi="Times New Roman"/>
          <w:sz w:val="32"/>
          <w:u w:val="none"/>
        </w:rPr>
        <w:t>Submission</w:t>
      </w:r>
    </w:p>
    <w:p>
      <w:pPr>
        <w:pStyle w:val="Heading3"/>
        <w:spacing w:lineRule="auto" w:line="360"/>
        <w:jc w:val="center"/>
        <w:rPr>
          <w:rFonts w:ascii="Times New Roman" w:hAnsi="Times New Roman" w:cs="Times New Roman"/>
          <w:sz w:val="32"/>
          <w:u w:val="none"/>
        </w:rPr>
      </w:pPr>
      <w:r>
        <w:rPr>
          <w:rFonts w:cs="Times New Roman" w:ascii="Times New Roman" w:hAnsi="Times New Roman"/>
          <w:sz w:val="32"/>
          <w:u w:val="none"/>
        </w:rPr>
        <w:t>to the</w:t>
      </w:r>
    </w:p>
    <w:p>
      <w:pPr>
        <w:pStyle w:val="Heading3"/>
        <w:spacing w:lineRule="auto" w:line="360"/>
        <w:jc w:val="center"/>
        <w:rPr>
          <w:rFonts w:ascii="Times New Roman" w:hAnsi="Times New Roman" w:cs="Times New Roman"/>
          <w:sz w:val="32"/>
          <w:u w:val="none"/>
        </w:rPr>
      </w:pPr>
      <w:r>
        <w:rPr>
          <w:rFonts w:cs="Times New Roman" w:ascii="Times New Roman" w:hAnsi="Times New Roman"/>
          <w:sz w:val="32"/>
          <w:u w:val="none"/>
        </w:rPr>
        <w:t>Senate Community Affairs References Committee</w:t>
      </w:r>
    </w:p>
    <w:p>
      <w:pPr>
        <w:pStyle w:val="Normal"/>
        <w:widowControl w:val="false"/>
        <w:spacing w:lineRule="auto" w:line="360"/>
        <w:jc w:val="center"/>
        <w:rPr>
          <w:rFonts w:ascii="Times New Roman" w:hAnsi="Times New Roman" w:cs="Times New Roman"/>
          <w:b/>
          <w:b/>
          <w:sz w:val="32"/>
          <w:u w:val="none"/>
        </w:rPr>
      </w:pPr>
      <w:r>
        <w:rPr>
          <w:rFonts w:cs="Times New Roman" w:ascii="Times New Roman" w:hAnsi="Times New Roman"/>
          <w:b/>
          <w:sz w:val="32"/>
          <w:u w:val="none"/>
        </w:rPr>
      </w:r>
    </w:p>
    <w:p>
      <w:pPr>
        <w:pStyle w:val="Heading8"/>
        <w:rPr>
          <w:sz w:val="32"/>
        </w:rPr>
      </w:pPr>
      <w:r>
        <w:rPr/>
        <w:t>INQUIRY INTO CHILDREN IN INSTITUTIONAL CARE</w:t>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is submission is in two parts with an appendix of referen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u w:val="single"/>
        </w:rPr>
        <w:t>Part 1</w:t>
      </w:r>
      <w:r>
        <w:rPr>
          <w:rFonts w:cs="Times New Roman" w:ascii="Times New Roman" w:hAnsi="Times New Roman"/>
        </w:rPr>
        <w:t xml:space="preserve"> is a case study summarising my experiences as a ward of the state in Victoria from 1940 to 1953. The case study is based on </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 xml:space="preserve">recollections about daily life in the Ballarat Orphanage between 1943 and 1953 illustrating the conditions experienced by inmates in that era; and </w:t>
      </w:r>
    </w:p>
    <w:p>
      <w:pPr>
        <w:pStyle w:val="Normal"/>
        <w:widowControl w:val="false"/>
        <w:numPr>
          <w:ilvl w:val="0"/>
          <w:numId w:val="8"/>
        </w:numPr>
        <w:jc w:val="both"/>
        <w:rPr>
          <w:rFonts w:ascii="Times New Roman" w:hAnsi="Times New Roman" w:cs="Times New Roman"/>
        </w:rPr>
      </w:pPr>
      <w:r>
        <w:rPr>
          <w:rFonts w:cs="Times New Roman" w:ascii="Times New Roman" w:hAnsi="Times New Roman"/>
        </w:rPr>
        <w:t xml:space="preserve">documents from my personal file piecing together the events that controlled my childhoo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u w:val="single"/>
        </w:rPr>
        <w:t>Part 2</w:t>
      </w:r>
      <w:r>
        <w:rPr>
          <w:rFonts w:cs="Times New Roman" w:ascii="Times New Roman" w:hAnsi="Times New Roman"/>
        </w:rPr>
        <w:t xml:space="preserve"> comprises reflective comments relating to the experiences set out in Part 1. The author has structured these comments in accord with the Terms of Reference of the Committee.</w:t>
      </w:r>
    </w:p>
    <w:p>
      <w:pPr>
        <w:pStyle w:val="Normal"/>
        <w:widowControl w:val="false"/>
        <w:jc w:val="both"/>
        <w:rPr>
          <w:rFonts w:ascii="Times New Roman" w:hAnsi="Times New Roman" w:cs="Times New Roman"/>
        </w:rPr>
      </w:pPr>
      <w:r>
        <w:rPr>
          <w:rFonts w:cs="Times New Roman" w:ascii="Times New Roman" w:hAnsi="Times New Roman"/>
        </w:rPr>
      </w:r>
    </w:p>
    <w:p>
      <w:pPr>
        <w:pStyle w:val="Heading2"/>
        <w:spacing w:lineRule="auto" w:line="240"/>
        <w:rPr/>
      </w:pPr>
      <w:r>
        <w:rPr>
          <w:b w:val="false"/>
        </w:rPr>
        <w:t>This submission is largely based on selected extracts from</w:t>
      </w:r>
      <w:r>
        <w:rPr/>
        <w:t xml:space="preserve"> </w:t>
      </w:r>
      <w:r>
        <w:rPr>
          <w:i/>
        </w:rPr>
        <w:t>Orphans of the Living</w:t>
      </w:r>
      <w:r>
        <w:rPr>
          <w:b w:val="false"/>
        </w:rPr>
        <w:t xml:space="preserve"> [working title] an unpublished manuscript by Frank Golding ©May 200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lang w:val="en-AU"/>
        </w:rPr>
      </w:pPr>
      <w:r>
        <w:rPr>
          <w:rFonts w:cs="Times New Roman" w:ascii="Times New Roman" w:hAnsi="Times New Roman"/>
          <w:lang w:val="en-AU"/>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right"/>
        <w:rPr>
          <w:rFonts w:ascii="Times New Roman" w:hAnsi="Times New Roman" w:cs="Times New Roman"/>
          <w:b/>
          <w:b/>
        </w:rPr>
      </w:pPr>
      <w:r>
        <w:rPr>
          <w:rFonts w:cs="Times New Roman" w:ascii="Times New Roman" w:hAnsi="Times New Roman"/>
          <w:b/>
        </w:rPr>
        <w:t>Frank Golding</w:t>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1"/>
        <w:rPr>
          <w:sz w:val="28"/>
        </w:rPr>
      </w:pPr>
      <w:r>
        <w:rPr>
          <w:sz w:val="28"/>
        </w:rPr>
        <w:t>PART 1: A CASE STUD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My story as an inmate of children’s institutions has a number of different starting points, of which I have chosen three.</w: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Starting point one: deeply-etched memories</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Heading6"/>
        <w:rPr>
          <w:rFonts w:ascii="Times New Roman" w:hAnsi="Times New Roman" w:cs="Times New Roman"/>
          <w:sz w:val="24"/>
          <w:u w:val="none"/>
        </w:rPr>
      </w:pPr>
      <w:r>
        <w:rPr>
          <w:rFonts w:cs="Times New Roman" w:ascii="Times New Roman" w:hAnsi="Times New Roman"/>
          <w:sz w:val="24"/>
          <w:u w:val="none"/>
        </w:rPr>
        <w:t>That dreadful first day</w:t>
      </w:r>
    </w:p>
    <w:p>
      <w:pPr>
        <w:pStyle w:val="Normal"/>
        <w:widowControl w:val="false"/>
        <w:rPr>
          <w:rFonts w:ascii="Times New Roman" w:hAnsi="Times New Roman" w:cs="Times New Roman"/>
          <w:sz w:val="24"/>
          <w:u w:val="none"/>
        </w:rPr>
      </w:pPr>
      <w:r>
        <w:rPr>
          <w:rFonts w:cs="Times New Roman" w:ascii="Times New Roman" w:hAnsi="Times New Roman"/>
          <w:sz w:val="24"/>
          <w:u w:val="none"/>
        </w:rPr>
      </w:r>
    </w:p>
    <w:p>
      <w:pPr>
        <w:pStyle w:val="Normal"/>
        <w:widowControl w:val="false"/>
        <w:jc w:val="both"/>
        <w:rPr>
          <w:rFonts w:ascii="Times New Roman" w:hAnsi="Times New Roman" w:cs="Times New Roman"/>
        </w:rPr>
      </w:pPr>
      <w:r>
        <w:rPr>
          <w:rFonts w:cs="Times New Roman" w:ascii="Times New Roman" w:hAnsi="Times New Roman"/>
        </w:rPr>
        <w:t>Memory sugar-coats the past, they say, but I don’t believe orphanage children would agree. My life story is dominated by that day in the middle of World War Two when the three young Golding boys, Bill, Bob and me were put in the Ballarat Orphanage. It was a terrifying experience to be dragged to the doorway of this huge, two-storeyed institution, ‘Orphan Asylum’ in large letters outside and 200 other orphans inside. I remember it was my brother Bob’s fourth birthday so I must have been two and a half. Bill, our half-brother, was a little older.</w:t>
      </w:r>
    </w:p>
    <w:p>
      <w:pPr>
        <w:pStyle w:val="Normal"/>
        <w:widowControl w:val="false"/>
        <w:jc w:val="both"/>
        <w:rPr>
          <w:rFonts w:ascii="Times New Roman" w:hAnsi="Times New Roman" w:cs="Times New Roman"/>
        </w:rPr>
      </w:pPr>
      <w:r>
        <w:rPr>
          <w:rFonts w:cs="Times New Roman" w:ascii="Times New Roman" w:hAnsi="Times New Roman"/>
        </w:rPr>
      </w:r>
    </w:p>
    <w:p>
      <w:pPr>
        <w:pStyle w:val="TextBody"/>
        <w:rPr>
          <w:b w:val="false"/>
          <w:b w:val="false"/>
        </w:rPr>
      </w:pPr>
      <w:r>
        <w:rPr>
          <w:b w:val="false"/>
        </w:rPr>
        <w:t>I snatched at each shaft of the iron fence as the policeman pulled us towards the great double gate. The gravel crunched under our feet as we drew near the dark-red building. Looking up to the balcony on the second floor, Billy read to us the cast iron words 'ORPHAN ASYLUM 1865'. This was a grim place, this Ballarat Orphanage. Solid, like a fortress. [Photograph availabl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 xml:space="preserve">Billy and Bobby clutched my hands tightly as we came to the grand front doors. A child cried down the long passage. Bobby tried to pull back and we joined in. That was futile. Our escort pushed us past the large front doors into the vast entrance hallway where Miss Sharp awaited. Arms crossed, she filled the hallway like a giant. A watch hung from a heavy chain on her massive bosom. She searched our faces. Her scrutiny hurt and my eyes welled up. I whimpered like a timid dog.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nd up boy’, she commanded,  ‘There's nothing to be afraid of. Have you got a nam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Miss, I'm Franki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Bobby and Billy said nothing, fixing their eyes on the floor lest their tears be seen too. Someone gave us a ball and sent us outside to play. Kicked high in the air, it punctured on the spikes right at the front gates. It began to rain so we slunk inside leaving the ball deflated on the wet gra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ome with me, Stanley,’ said Miss Sharp. ‘I'll take you to your dormitory. You others go with Miss Osborn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Stanley? What did she mean? Billy stepped forward and they started to walk up the stairs. We were flustered by this woman calling our brother Stanley and hardly noticed being pulled by the hand through a long corridor into what she called 'the bubs', a new brick building joined to the main building.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y were we there in this place? This Orphan Asylum. Orphans haven't got parents. We were not orphans. What did they mean by 'Asylum'? Mum told us about the lunatic asylum up near the lake. That was a place where mad people got locked up. Why were we being punished? What had we done? How long would we have to stay? When would our Mum and Dad come and get us out? Why had they left us with Pearl Hills? Being put in the Orphanage must have been more punishment for being the wicked little boys Pearl Hills said we were. She took us to the police, and now here we were, in the Orphanag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So began my life of fear, confusion, humiliation and shame as an orphan of the living in the Ballarat Orphanag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7"/>
        <w:rPr>
          <w:u w:val="none"/>
        </w:rPr>
      </w:pPr>
      <w:r>
        <w:rPr>
          <w:u w:val="none"/>
        </w:rPr>
        <w:t>Settling in</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rFonts w:ascii="Times New Roman" w:hAnsi="Times New Roman" w:cs="Times New Roman"/>
        </w:rPr>
      </w:pPr>
      <w:r>
        <w:rPr>
          <w:rFonts w:cs="Times New Roman" w:ascii="Times New Roman" w:hAnsi="Times New Roman"/>
        </w:rPr>
        <w:t xml:space="preserve">Many 'orphans' stayed only for a month or two in the Orphanage and were then moved on. Some were shifted from one institution to another over the years. Some, like us, were to stay in the same institution for years although we were never told what the plan was. There was to be ample time to become accustomed to institutional life.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cs="Times New Roman"/>
        </w:rPr>
      </w:pPr>
      <w:r>
        <w:rPr>
          <w:rFonts w:cs="Times New Roman" w:ascii="Times New Roman" w:hAnsi="Times New Roman"/>
        </w:rPr>
        <w:t>Once settled in, we were just three more bodies making up the two hundred children. The staff saw no reason to treat brothers and sisters as part of a family. Instead, children were separated into age groups and some siblings were even sent to different orphanages depending on what room was available here, there and elsewhere. At least we three brothers had the good fortune to stay together in the same institution. Bob and I were lucky to be kept together in one dormitory at least for some time, because there was only eighteen months difference in our ages. From the start Bill was separated from us and slept in a different section. Shortly afterwards Bob was moved over to the main building but he and Bill were not in the same dormitory. I stayed with the bubs or toddlers for a longer period and was separated from both my brothers during that time. If we chanced to see one another we waved across the playgrou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ith scores of children to play with, over time the idea of brothers and sisters became irrelevant. Many children with shared surnames had no other bond. Some children told us they had brothers or sisters in other orphanages. In our case although we looked like peas in a pod, especially Bob and me, we did not act like 'normal' brothers except when one of us was being picked on and a fraternal instinct could be relied on. We were thrust together with hordes of other children and some became almost as close friends as brothers.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BodyTextIndent3"/>
        <w:ind w:hanging="0"/>
        <w:rPr/>
      </w:pPr>
      <w:r>
        <w:rPr/>
        <w:t xml:space="preserve">So we did our time, surviving as best we could - until I was 15.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Heading4"/>
        <w:spacing w:lineRule="auto" w:line="240"/>
        <w:ind w:hanging="0"/>
        <w:rPr>
          <w:rFonts w:ascii="Times New Roman" w:hAnsi="Times New Roman" w:cs="Times New Roman"/>
          <w:b/>
          <w:b/>
          <w:sz w:val="24"/>
        </w:rPr>
      </w:pPr>
      <w:r>
        <w:rPr>
          <w:rFonts w:cs="Times New Roman" w:ascii="Times New Roman" w:hAnsi="Times New Roman"/>
          <w:b/>
          <w:sz w:val="24"/>
        </w:rPr>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Abusive staff: physical and emotional survival</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 xml:space="preserve">While we had ways of dealing with the bully-boys among the inmates, the bullying by staff was not so easy to handle. You were ‘in for it’ if you were late for a meal or were slack with your jobs, gave ‘lip’, answered back, talked in the dining room, or were sick! You got ‘what-was-coming-to-you’ for talking to the girls and for smoking.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 hard core of staff stayed forever but otherwise there was a high turnover and constant shortages of staff. Anyone with any humanity couldn't bear to stay after they saw what the Orphanage was like and what they were expected to do to keep the children under contro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Charlie McGregor, the head ‘carer’, </w:t>
      </w:r>
      <w:r>
        <w:rPr>
          <w:rStyle w:val="FootnoteCharacters"/>
          <w:rFonts w:cs="Times New Roman" w:ascii="Times New Roman" w:hAnsi="Times New Roman"/>
        </w:rPr>
        <w:t xml:space="preserve"> </w:t>
      </w:r>
      <w:r>
        <w:rPr>
          <w:rFonts w:cs="Times New Roman" w:ascii="Times New Roman" w:hAnsi="Times New Roman"/>
        </w:rPr>
        <w:t xml:space="preserve">set the tone. Not a day went by without him wielding his waddy, banging heads together, dishing out a backhander, a slap across the lug, or a box over the ears. Even the toddlers knew to keep out of the way of his vile stick. The schoolyard was his point of ambush. McGregor stood at the gateway with yard broom at the ready for those who were slow in coming out. Over the years many a broom handle broke over a kid's back or bum. The quickest children avoided him. The slowest bore the brunt. We all feared and loathed him. Charlie McGregor worked at the Orphanage for more than thirty years until his retirement in 1959, the last twenty years as Manag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Lights out brought mystery and dread. Darkness was a confusion of being alone among many. Some wanted to talk and others to think and dream. Questions gnawed at my brain. </w:t>
      </w:r>
      <w:r>
        <w:rPr>
          <w:rFonts w:cs="Times New Roman" w:ascii="Times New Roman" w:hAnsi="Times New Roman"/>
          <w:i/>
        </w:rPr>
        <w:t xml:space="preserve">When is Mum coming to take us back home? Is the war going to come to Ballarat? Why is Flossie's skin so black? If I eat pumpkin seeds will a pumpkin grow inside me? Why does the moon follow you when you walk at night? Why is my 'thing' sometimes stiff and hard when I wake up in the morning?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here could you turn for answers or reassurance? We dealt with the mysteries and meanings of life as best we could. The staff were too busy for such childish nonsense and questions were answered with a silent rebuff, or worse, a sudden smack for being a nuisance. The staff had no time for a child’s sobbing. I clammed up because it was safer. I coped as best I coul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Orphanage staff had no training in childcare and knew little about raising children. Most of them lived in at the Orphanage full-time, and had little or no time off. Many were themselves graduates of the Orphanage or others like it doing a status U-turn in their late teens. These attendants - I struggle to find the right term: ‘carers’ is not right - were merely doing a job, arranging the routines to get through each long day with the least trouble to themselves. With such a large number of children, there was no sense of purpose other than to keep kids in and lock parents ou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The adults who looked after us in the Orphanage were no role models for our later life. We never saw them eating or sleeping, shaving, getting dressed, laughing or crying. There was no one to trust, to confide in, to cuddle, to read us bedtime stories. No one gave us an affectionate 'goodnight' or stopped for a chat. And yet all the while I ached with a question that would not go away. </w:t>
      </w:r>
      <w:r>
        <w:rPr>
          <w:rFonts w:cs="Times New Roman" w:ascii="Times New Roman" w:hAnsi="Times New Roman"/>
          <w:i/>
        </w:rPr>
        <w:t>What can be so wrong with our parents that makes it better to be brought up by such cruel and uncaring people as this?</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We were not allowed out of bed at night. ‘You go to the lavatory before bed,’ we were told, ‘and woe betide you if I catch you out.’ If you wet the bed, and many of us did, there was no allowance for the large dorms being frigid in the Ballarat winter. The only heating was in the staff quarters. To make matters worse, the warm piss soon turned cold and the rubber under-blanket kept it cold all through the night. Bed-wetters got their noses rubbed in it next morning, sometimes literally, on the presumption the ‘dirty little buggers’ pissed on purpose, chose to live that way or were plain lazy.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Staff patrolled the dormitories and corridors until they felt the children were asleep or settled down for the night. Sometimes they listened at the doorway for talkers. If they caught us, they made us stand by our beds shivering until the staff member returned from a cup of tea. There were no night lights: it was pitch black until daw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Learning about love, sex and… exploitatio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The staff saw that we were fed three times a day, had a roof over our heads and clothes on our bodies and went to school. But that was about the end of it. I suppose they just imagined we would take care of everything else by ourselv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x education happened at night although 'education' unduly dignifies the experience. Sexual exposure is probably more appropriate. Staff offered no sex education apart from direct experience for those most vulnerable and open to exploit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ome of the male staff seemed to be attracted to the job because it brought them into contact with lots of naive young boys. One staff member once ordered Bob to take down another boy's pants and belt his bare bum with the strap while he, the staff member, looked on. The penalty if Bob refused was a thrashing himself while the reward was the keys to his room where under the pillow there would be some sweets awaiting. He was sacked when Bob took the keys, the strap and the story to the Superintendent. That was a rare victory. Most boys were too afraid to speak up. They accepted what happened as part of growing up ‘in care’. Their parents weren’t there to protect them from adul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nother staff member came first as a Scout Master but stayed on as a member of the resident staff. He loved to be the centre of the boys’ attention. He often had boys in his bedroom, one by one or in a small group. Once he showed a group of us some photographs of nude women. ‘Hold the picture of any nude woman up to the light,’ he said, ‘and you'll be able to see her fanny.’ He provided the pictures and we followed his instructions. However, while other boys said they got it, I couldn't see anything and he and his boys revelled in my confusion and embarrass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Many mornings at the crack of dawn this staff member came around the dormitories calling out, ‘Wakey, wakey, hands off snakey!’ and pulled back the bedclothes to see who had a horn, our name for an erection. Dignity was an unimaginable luxu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ome boys had a reputation among their peers for being what was called ‘bumboys’ - we didn't have words to describe it any other way. These boys would sleep with anyone who wanted them including other boys and staff. In hindsight I think they were starved of affection and paid whatever price was necessary to have someone pay attention to th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 count myself lucky I was only a spectator of these encounters and was never sexually abused or exploited, as others were. Yet whenever sexual abuse happened, I felt grubby. It could have been me or any of us, and for days afterwards a black subdued menace hung silent over the playground. It seems selfish to be pleased to have steered clear when others couldn’t, but with power so heavily balanced against the inmates, survival was a desperate individual matter. One day an older boy invited me to his bed at Queenscliff to show me how to kiss girls. We practised for a while and he rewarded me with some Columbines. With plenty of spectators to ensure nothing more developed, I felt safe enough at the time: besides he had a girlfriend; he can't have been ‘one of them’, I though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e were so innocent. Other parents may have talked to their children about the ‘facts of life’ or the ‘birds and the bees’ but we had never heard of those expressions. We would have to wait to a later life, and learn the hard way. For some the learning proved slow and painfu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rious heterosexual relationships between the inmates were out of the question - staff were vigilant in stamping out flirtations with the opposite sex, however innocent. But in a group of boys and girls as large as this, sexual attraction and attachments were bound to happen as we matured. I was embarrassed to learn one day that I was judged by one of the senior girls to be the boy with the ‘dirtiest’ mind. How could I possibly have gained such a reputation among the girls? For months afterwards I imagined someone was able to read my mind and tried hard for weeks to expunge all ‘dirty’ stories lest the mysterious power were at pla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My own first ‘love’ was Marie, my orange girlfriend. One day in primary school, she passed an orange up the rows with a note to me: ‘You can have this if you'll be my boyfriend.’ My acceptance was swift, as was the breach of promise, almost before the tang of the juice was gone from my mouth. Maybe I was already learning by subtle example. Love came at a price, and whatever was given could just as easily be taken away. Neither sex education nor emotional education was on the curriculum. Love was suspended, to be discovered some other tim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0" w:hanging="0"/>
        <w:jc w:val="both"/>
        <w:rPr>
          <w:rFonts w:ascii="Times New Roman" w:hAnsi="Times New Roman" w:cs="Times New Roman"/>
        </w:rPr>
      </w:pPr>
      <w:r>
        <w:rPr>
          <w:rFonts w:cs="Times New Roman" w:ascii="Times New Roman" w:hAnsi="Times New Roman"/>
        </w:rPr>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Food</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The best that could be said about the food was that it was regular and recurrently basic. Bread and dripping (‘flop’) was our common breakfast with a mug of lukewarm tea. The main meals were routinised: you could tell what day of the week it was by what we were eating. The menu was totally predictable. And there was never enoug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ne day after serving up most of the meat at lunch, McGregor called out, ‘Who's eaten their meat?’ A forest of hands shot up at the prospect of seconds. ‘Well, it's too late to warn you there's maggots in the meat. I hope you'se enjoyed them!’ On another occasion, an inmate discovered a sliver of glass in the mashed potatoes. ‘Don't tell everyone,’ McGregor said. ‘They'll all want som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ith our diet it was little wonder that the children learned to scavenge. At the Orphanage some boys would wait under the kitchen window with the patience of a dog for the scraps. Once a week stale bread was thrown out for the pigs. However, if the food hadn’t yet been thrown into the swill cart which was putrid, the pecking order was: the fastest runners, then the slowest, then the pigs!  One boy retrieved food from the swill cart, washed it and ate i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tealing food was routine. The Orphanage taught us to steal. Asking for more was just as absurd for us as it was for Oliver Twist. We honed the skills of survival out of necessity. If we were caught stealing, the staff were confirmed in their belief that their young inmates were wicked and born with a criminal tendency acquired from their unsavoury parents. A thrashing was requir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t never occurred to the Orphanage management to increase their provision or to provide something between meals when our growing bodies needed nourish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Clothing</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 xml:space="preserve">Clothing 200 growing children was almost as great a task as feeding them. Uniformity was best, for reasons of economy and practicality. Most of our clothes were hand-me-downs, and like the boots, were expected to last for ever. There was a large mending room where the female staff supervised the big girls while they patched and darn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lothes needing repairs were despatched to the mending room from the laundry, a vast efficient house of steam and home-made soap where five large coppers boiled non-stop on washing day. At day's end all the clothes were washed, dried and ironed to perfection. This was the routine, never varying for fear there would not be enough clothes to go around so many childre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Saturday mornings we lined up for fresh clothes. Socks and singlets every Saturday; clean pyjamas and shirts every second Saturday; fresh pants once a month. A clean coat was a treat perhaps twice a year. My high school coat got ripped in a scuffle, but was patched up by a senior girl at the sewing room overnight ready to wear to school the next day. Having two coats was out of the question. Underpants were unknown until we were at secondary schoo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e wore black boots with raised hobnails except during the Christmas holidays when we were issued a pair of white runners for holidays at Queenscliff. On Saturdays we lined up in the shelter shed facing the wall for our boots to be checked. As McGregor walked slowly along the line, each child lifted first the left foot then the right like horses for a farrier. If they were badly worn McGregor smacked the offender across the bum or the legs. Boots were supposed never to wear out. Allan Taylor mended them in a shed next to the boiler roo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henever we went outside the institution, we were acutely aware of our clothes and couldn’t but help comparing ourselves with normal children. What we were given to wear was always inferior, and sometimes ill-fitting, but that wasn’t the main problem. It was the drab uniformity that distinguished us and made us so conspicuous. Our clothes marked who we were, the boys from the Orphanage. We might as well have worn stamps on our forehea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Personal care</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 xml:space="preserve">Friday night was bath time in the toddlers' block. We soaked ten at a time in to a big raised bath. The big girls scrubbed and polished us one by one and pushed us out quickly to make way for the next lot. Those in the last batch were allowed to soak until the water went col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en we graduated to the big kids' block, we had a shower on Saturday mornings. The system was as efficient as a factory assembly line: six shower outlets to each of five rows, thirty boys at a time. Sixty boys could be done in ten minutes flat. No privacy, no dressing gowns and you shared a towel with the mob. The staff cut up giant blocks of Velvet soap and these were recycled until they were too small, even for orphans. Velvet soap was a welcome relief from the sandsoap provided for everyday use in the washbasins. Pity help those who got to use the towels las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showers were part of the main washroom itself. There the lines of stainless steel troughs were like the drinking troughs you used to see at primary schools. Only more of the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n the early years we cleaned our teeth with salt rubbed on our fingers. Later, in our teens, we got a toothbrush. Even then, there was no toothpaste. The dentist was called in emergencies only. One day I broke some teeth in a football match but it wasn't serious enough to warrant a visit to the dentist. That privilege was to be deferred until I was eighteen, when I could pay for it myself. The tooth fairy never visited the Orphan Asylu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 cannot remember ever having our nails cut. I think we simply bit our fingernails or used the thumb nail as a cutter for the other fingers. As for toenails, perhaps they just didn't grow? We certainly remember the ear and neck inspections. Every Monday McGregor lined us up before we were sent to school. Any dirt and you got a cuff over the ea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ignity and self-respect were hard to establish or maintain: there was no privacy, not even for the most personal needs. The dunnies had no doors. In the early days there was no toilet paper. We cut up sheets of newspaper and hooked them on to a piece of wire slung around the pipe from the water closet. Eventually in our final years toilet paper was supplied. It was not perforated so we were told to cut up toilet rolls into sheets; three sheets by two was the maximum allowed each visi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hildhood illnesses were commonplace. Chicken pox, measles and mumps were routine but there were also epidemics of poliomyelitis and diphtheria. If we avoided these major afflictions we were less likely to dodge the more commonplace cold sores, ringworms, chilblains or headlice. Once when someone was having an epileptic fit the Matron warned, ‘Don't look; you'll be next!’ No one talked seriously to us about these ailments and their causes. Life was a medical lottery: your number came up for polio, or it didn’t. By contrast, most of us seemed to get regular bouts of cold sor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First aid under this regime was simple. They painted our cuts, grazes and bruises red with mercurichrome or deep purple with iodine. Nasty medicines like castor oil and cod liver oil were the cure-alls for internal ailments like farting and constipation. Preventive measures were crude and unpleasant. Once a month before Saturday breakfast, a reluctant queue filed past the big buckets for a mug of warm Epsom salts. Anyone missing at roll call got a double dose at lunch. The alternative, senna pods, tasted better but the effect was the same. The queues at the dunnies later in the day were livelier than those after breakfast. From constipation, we swung to the other extreme - diarrhoea, or ‘the ru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ne night, out of control and too sick to get to the toilets, I vomited out the bedroom window while seeping at the other end. After my day in bed Matron Sharp gave me a bucket and cloth and made me clean up my mess. Thankfully my sheets and pyjamas were changed and washed. No one offered any tender loving care. Perhaps tenderness would be read as a show of weakness. Perhaps with 199 others to look after, the carers didn’t have the tim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i/>
          <w:i/>
        </w:rPr>
      </w:pPr>
      <w:r>
        <w:rPr>
          <w:rFonts w:cs="Times New Roman" w:ascii="Times New Roman" w:hAnsi="Times New Roman"/>
          <w:i/>
        </w:rPr>
        <w:t>There was an old woman who lived in a shoe</w:t>
      </w:r>
    </w:p>
    <w:p>
      <w:pPr>
        <w:pStyle w:val="Normal"/>
        <w:widowControl w:val="false"/>
        <w:ind w:firstLine="720"/>
        <w:jc w:val="both"/>
        <w:rPr>
          <w:rFonts w:ascii="Times New Roman" w:hAnsi="Times New Roman" w:cs="Times New Roman"/>
        </w:rPr>
      </w:pPr>
      <w:r>
        <w:rPr>
          <w:rFonts w:cs="Times New Roman" w:ascii="Times New Roman" w:hAnsi="Times New Roman"/>
          <w:i/>
        </w:rPr>
        <w:t>She had so many children she didn’t know what to do…</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20" w:hanging="0"/>
        <w:jc w:val="both"/>
        <w:rPr>
          <w:rFonts w:ascii="Times New Roman" w:hAnsi="Times New Roman" w:cs="Times New Roman"/>
          <w:b/>
          <w:b/>
        </w:rPr>
      </w:pPr>
      <w:r>
        <w:rPr>
          <w:rFonts w:cs="Times New Roman" w:ascii="Times New Roman" w:hAnsi="Times New Roman"/>
          <w:b/>
        </w:rPr>
        <w:t>Running Away</w:t>
      </w:r>
    </w:p>
    <w:p>
      <w:pPr>
        <w:pStyle w:val="Normal"/>
        <w:widowControl w:val="false"/>
        <w:ind w:left="20" w:hanging="0"/>
        <w:jc w:val="both"/>
        <w:rPr>
          <w:rFonts w:ascii="Times New Roman" w:hAnsi="Times New Roman" w:cs="Times New Roman"/>
          <w:b/>
          <w:b/>
        </w:rPr>
      </w:pPr>
      <w:r>
        <w:rPr>
          <w:rFonts w:cs="Times New Roman" w:ascii="Times New Roman" w:hAnsi="Times New Roman"/>
          <w:b/>
        </w:rPr>
      </w:r>
    </w:p>
    <w:p>
      <w:pPr>
        <w:pStyle w:val="Normal"/>
        <w:widowControl w:val="false"/>
        <w:ind w:left="20" w:hanging="0"/>
        <w:jc w:val="both"/>
        <w:rPr>
          <w:rFonts w:ascii="Times New Roman" w:hAnsi="Times New Roman" w:cs="Times New Roman"/>
        </w:rPr>
      </w:pPr>
      <w:r>
        <w:rPr>
          <w:rFonts w:cs="Times New Roman" w:ascii="Times New Roman" w:hAnsi="Times New Roman"/>
        </w:rPr>
        <w:t xml:space="preserve">Inevitably children tried to escape from this tough regime. Running away was almost part of the culture of the institution. </w:t>
      </w:r>
    </w:p>
    <w:p>
      <w:pPr>
        <w:pStyle w:val="Normal"/>
        <w:widowControl w:val="false"/>
        <w:ind w:left="1440" w:hanging="720"/>
        <w:jc w:val="both"/>
        <w:rPr>
          <w:rFonts w:ascii="Times New Roman" w:hAnsi="Times New Roman" w:cs="Times New Roman"/>
          <w:i/>
          <w:i/>
        </w:rPr>
      </w:pPr>
      <w:r>
        <w:rPr>
          <w:rFonts w:cs="Times New Roman" w:ascii="Times New Roman" w:hAnsi="Times New Roman"/>
          <w:i/>
        </w:rPr>
        <w:t>If had the wings of an angel</w:t>
      </w:r>
    </w:p>
    <w:p>
      <w:pPr>
        <w:pStyle w:val="Normal"/>
        <w:widowControl w:val="false"/>
        <w:jc w:val="both"/>
        <w:rPr>
          <w:rFonts w:ascii="Times New Roman" w:hAnsi="Times New Roman" w:cs="Times New Roman"/>
          <w:i/>
          <w:i/>
        </w:rPr>
      </w:pPr>
      <w:r>
        <w:rPr>
          <w:rFonts w:cs="Times New Roman" w:ascii="Times New Roman" w:hAnsi="Times New Roman"/>
          <w:i/>
        </w:rPr>
        <w:tab/>
        <w:t xml:space="preserve">Over the prison walls I would fly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News of an escape spread like wildfire, in whispers at first and then more openly as it became clear that the police were in pursuit. Over the years stories about runaways, like fishing yarns, were told and told again embellished with every retelling. Reputations grew on the stories of valiant attempts to get to Melbourne, Sydney or the other side of the world. The reality, of course, was that escapees at large for significant periods were listed in the Victorian Police Gazette and were pursued. Most were caught and brought back for punishment. Regarded as the worst offence in the Orphanage, runaways were given the worst form of punishment. The returning heroes, for that's what they were to the rest of us, were made to stand up on the platform in front of the whole Orphanage to get caned by the 'Bo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Schooling in the Orphanage</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 xml:space="preserve">All of my primary school days were spent behind the Orphanage wall. There had been a school of sorts at the Ballarat Orphanage for a very long time. Back in 1873, not long after the introduction of ‘free, compulsory and secular’ schooling in Victoria, the Orphanage leased some buildings to the Education Department. These made do until 1920 when a new red-brick school, SS No. 1256, was built by the government to replace the original building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Monday started, as in every State school at the time, with the singing of the National Anthem, ‘God Save the King’. Then came the oath of allegiance recited hands on heart. </w:t>
      </w:r>
    </w:p>
    <w:p>
      <w:pPr>
        <w:pStyle w:val="Normal"/>
        <w:widowControl w:val="false"/>
        <w:ind w:left="720" w:hanging="720"/>
        <w:jc w:val="both"/>
        <w:rPr>
          <w:rFonts w:ascii="Times New Roman" w:hAnsi="Times New Roman" w:cs="Times New Roman"/>
          <w:i/>
          <w:i/>
        </w:rPr>
      </w:pPr>
      <w:r>
        <w:rPr>
          <w:rFonts w:cs="Times New Roman" w:ascii="Times New Roman" w:hAnsi="Times New Roman"/>
          <w:i/>
        </w:rPr>
        <w:tab/>
        <w:t>I love God and my country</w:t>
      </w:r>
    </w:p>
    <w:p>
      <w:pPr>
        <w:pStyle w:val="Normal"/>
        <w:widowControl w:val="false"/>
        <w:jc w:val="both"/>
        <w:rPr>
          <w:rFonts w:ascii="Times New Roman" w:hAnsi="Times New Roman" w:cs="Times New Roman"/>
          <w:i/>
          <w:i/>
        </w:rPr>
      </w:pPr>
      <w:r>
        <w:rPr>
          <w:rFonts w:cs="Times New Roman" w:ascii="Times New Roman" w:hAnsi="Times New Roman"/>
          <w:i/>
        </w:rPr>
        <w:tab/>
        <w:t>I honour the flag</w:t>
      </w:r>
    </w:p>
    <w:p>
      <w:pPr>
        <w:pStyle w:val="Normal"/>
        <w:widowControl w:val="false"/>
        <w:jc w:val="both"/>
        <w:rPr>
          <w:rFonts w:ascii="Times New Roman" w:hAnsi="Times New Roman" w:cs="Times New Roman"/>
          <w:i/>
          <w:i/>
        </w:rPr>
      </w:pPr>
      <w:r>
        <w:rPr>
          <w:rFonts w:cs="Times New Roman" w:ascii="Times New Roman" w:hAnsi="Times New Roman"/>
          <w:i/>
        </w:rPr>
        <w:tab/>
        <w:t>I will serve the king</w:t>
      </w:r>
    </w:p>
    <w:p>
      <w:pPr>
        <w:pStyle w:val="Normal"/>
        <w:widowControl w:val="false"/>
        <w:jc w:val="both"/>
        <w:rPr>
          <w:rFonts w:ascii="Times New Roman" w:hAnsi="Times New Roman" w:cs="Times New Roman"/>
          <w:i/>
          <w:i/>
        </w:rPr>
      </w:pPr>
      <w:r>
        <w:rPr>
          <w:rFonts w:cs="Times New Roman" w:ascii="Times New Roman" w:hAnsi="Times New Roman"/>
          <w:i/>
        </w:rPr>
        <w:tab/>
        <w:t>And cheerfully obey my parents, teachers and the law.</w:t>
      </w:r>
    </w:p>
    <w:p>
      <w:pPr>
        <w:pStyle w:val="Normal"/>
        <w:widowControl w:val="false"/>
        <w:jc w:val="both"/>
        <w:rPr>
          <w:rFonts w:ascii="Times New Roman" w:hAnsi="Times New Roman" w:cs="Times New Roman"/>
        </w:rPr>
      </w:pPr>
      <w:r>
        <w:rPr>
          <w:rFonts w:cs="Times New Roman" w:ascii="Times New Roman" w:hAnsi="Times New Roman"/>
        </w:rPr>
        <w:t xml:space="preserve">This was the standard school oath to be sworn in every Victorian school on a Monday. Nobody thought to allow SS 1256, Ballarat Orphanage to vary the parent part. It is not surprising that there was some sly license taken with the oath. The words after ‘cheerfully’ tended to trail off into a barely audible mutter. Some wondered why Prime Minister Chifley would obey parents and teachers. One boy was sent packing to the boss's office when a teacher standing behind him overheard ‘...and cheerfully fuck my parents, teachers and the whore’. He was away from school for a week but we never found out what happened to him.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One leading scholar in the child welfare area was still parroting the view as late as 1962 that Orphanage kids were not as capable as others of benefiting from education. ‘It is usually discovered that children in institutions are educationally retarded at the point of ent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at might have been our fate had the law not required guardians to provide a basic schooling for all children without exception? ‘Little guttersnipes, you are,’ snapped Miss Gowans one of our teachers, ‘But I’m going to make you into little ladies and gentlemen if it’s the last thing I d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ertainly there were some children who were very slow to learn and others too preoccupied with personal traumas to give attention to memorising things like spelling lists and poems. What group of 200 children wouldn't have had some children with learning problems? Was it because there were no parents to complain that the teachers thought they could strap some knowledge or discipline into their student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n each class there were two or three children we called ‘the unteachables’. Our cruelty was childish; the cruelty of the teachers was less forgivable. Friday was a wretched day for the unteachables: it was test day. They knew they were doomed. At the end of a miserable year of Fridays, they would be kept down thus confirming their stupidity. Two boys were in the middle grades when I started school in the babies' room and were still there when I reached Grade Fi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ach day started with a spelling test. Hand up your work...and hands on heads while the teacher marked it. The one-for-one rule applied: one cut from the tickler for each word wrong. Nine wrong, nine cuts; eight wrong, eight cut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 recall a male teacher whacking a girl savagely across the back of the legs with his blackboard ruler. Twice for good measure since she was obviously being obtuse on purpose. Still facing the blackboard, her piss ran down her legs and formed a small puddle near her boots. No one laughed. You could hear the clock ticking on the teacher’s desk. One day, two of the bigger boys, the so-called ‘unteachables’ ganged up on this teacher; and we reckoned he deserved it. The boys were taught a good lesson, of cour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The school had no library and its meagre reading stock (the grade reader and the monthly </w:t>
      </w:r>
      <w:r>
        <w:rPr>
          <w:rFonts w:cs="Times New Roman" w:ascii="Times New Roman" w:hAnsi="Times New Roman"/>
          <w:i/>
        </w:rPr>
        <w:t>School Paper</w:t>
      </w:r>
      <w:r>
        <w:rPr>
          <w:rFonts w:cs="Times New Roman" w:ascii="Times New Roman" w:hAnsi="Times New Roman"/>
        </w:rPr>
        <w:t xml:space="preserve">) was not enriched in the Orphanage which had no books although occasionally at Christmas a few books were found among the presents donated by outside charity groups. No books, no bedtime stories. Birthdays were not a source of new books because there were so many children the Orphanage did not celebrate birthday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re were many frosty days in Ballarat when you could barely concentrate on your work. The only heating in the classrooms came from hot water piped to one outlet in each room. On freezing mornings we were ordered to run around the quadrangle in single file until we had warmed up. When we got red in the face the teachers put down their tea cups and marched us in to class, taking up their teaching position near the hot water pip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Later, to our surprise a few of us went to secondary school, outside (see below).</w:t>
      </w:r>
    </w:p>
    <w:p>
      <w:pPr>
        <w:pStyle w:val="Heading7"/>
        <w:rPr>
          <w:rFonts w:ascii="Times New Roman" w:hAnsi="Times New Roman" w:cs="Times New Roman"/>
        </w:rPr>
      </w:pPr>
      <w:r>
        <w:rPr>
          <w:rFonts w:cs="Times New Roman" w:ascii="Times New Roman" w:hAnsi="Times New Roman"/>
        </w:rPr>
      </w:r>
    </w:p>
    <w:p>
      <w:pPr>
        <w:pStyle w:val="Heading7"/>
        <w:rPr/>
      </w:pPr>
      <w:r>
        <w:rPr/>
      </w:r>
    </w:p>
    <w:p>
      <w:pPr>
        <w:pStyle w:val="Heading7"/>
        <w:rPr>
          <w:u w:val="none"/>
        </w:rPr>
      </w:pPr>
      <w:r>
        <w:rPr>
          <w:u w:val="none"/>
        </w:rPr>
        <w:t>Home Work  and Future Employment</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rFonts w:ascii="Times New Roman" w:hAnsi="Times New Roman" w:cs="Times New Roman"/>
        </w:rPr>
      </w:pPr>
      <w:r>
        <w:rPr>
          <w:rFonts w:cs="Times New Roman" w:ascii="Times New Roman" w:hAnsi="Times New Roman"/>
        </w:rPr>
        <w:t xml:space="preserve">Home work at the Orphanage did not mean study and unfinished schoolwork. It was the unpaid labour we were required to do outside school time. The management had good reasons for teaching basic skills outside the schoolroom. Once trained, the older inmates were cheap supplementary labour. The girls were used for child minding, sewing, washing, cooking and cleaning for the younger children and the staff. The boys worked the farm and the vegetable garden, cut wood, swept the outdoors, raked the gravel and washed the staff cars - the traditional gendered task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Primary school ended at 3.30. We lined up to be sent to work, in groups of three or four. Our first job at the Orphanage was picking up cowdung in the top paddock. Rain, hail or shine we were on the job. With our bare hands we threw the pickings on a sheet of iron pulled along by a boy with a hayband rope around his shoulders. We piled the manure under the trees to be put on the garden later on. Farm work included rounding up the cows, milking, feeding them and the sheep and pigs and, in season, cutting chaff. If you were lucky to work in the milk separator your perk was to help yourself self to swigs of the warm, unseparated milk. We took the separated milk to the pigs but they had to wait because there was always a queue of kids, heads dripping white. The dairy was much cleaner when electric milking-machines were installed. Each evening two or three boys delivered house-to-house, milk in a large urn and cream in a smaller can. Customers left their tin billy on the front veranda with the money insid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en it rained, as it often did in Ballarat, the bosses wore raincoats and gumboots and carried umbrellas. We boys went about our tasks with cassocks of wheat bags slung over our head like medieval monks. Wet boots and socks dried out in the boiler room overnigh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well as cutting wood for the staff lounge and private rooms, the inmates had other daily jobs for the private benefit of staff: minding their children, shopping for them, cleaning their shoes and boots. We weren't asked if we would mind doing these favours; we were instructed. In some cases, of course, the benefits were plain but in other cases we were simply exploited.</w:t>
      </w:r>
    </w:p>
    <w:p>
      <w:pPr>
        <w:pStyle w:val="Normal"/>
        <w:widowControl w:val="false"/>
        <w:jc w:val="both"/>
        <w:rPr/>
      </w:pPr>
      <w:r>
        <w:rPr>
          <w:rFonts w:cs="Times New Roman" w:ascii="Times New Roman" w:hAnsi="Times New Roman"/>
        </w:rPr>
        <w:t>As well as keeping us ‘out of mischief’, these skills and the discipline that accompanied them were ideal preparation for the post-Orphanage destiny in domestic labour or as kitchen hands, farm labourers, or trade apprentices. That became part of Bob’s and Bill’s story, but I had a stroke of luck. Normally, students who passed Grade Six went to ‘the big room’, Grade Seven and Eight before graduating to work</w:t>
      </w:r>
      <w:r>
        <w:rPr>
          <w:rStyle w:val="FootnoteCharacters"/>
          <w:rStyle w:val="FootnoteAnchor"/>
          <w:rFonts w:cs="Times New Roman" w:ascii="Times New Roman" w:hAnsi="Times New Roman"/>
        </w:rPr>
        <w:footnoteReference w:id="3"/>
      </w:r>
      <w:r>
        <w:rPr>
          <w:rFonts w:cs="Times New Roman" w:ascii="Times New Roman" w:hAnsi="Times New Roman"/>
        </w:rPr>
        <w:t>,. In 1950, the pattern unexpectedly changed and I was sent to the Ballarat High School – a decision that was to change the course of my life as we shall se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Religion</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 xml:space="preserve">Every Sunday, the inmates of the Orphanage marched in procession down Victoria Street two-by-two to St Paul's Church of England. Taunting the ‘Car Flicks’ about the race results being sold inside St Alypius Church. Jeering at the statues outside the Christian Brothers school, ‘graven images’, we wended our righteous path to the sanctity of the Anglican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rPr>
        <w:t xml:space="preserve">Approaching puberty we began training for Confirmation. Weeks of intensive tuition in night meetings required us to search our hearts for God and learn the mystery of the Holy Trinity and the true meaning of the Blood and Body. When we were ready, that is, we could recite our lines on cue, the vicar made arrangements for the Bishop of Ballarat to attend St Paul's and we were presented to him and the congregation. After he laid hands on us with befitting declarations in Latin we were ‘brought into’ the Church as communicant members.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Yet our mother was a Catholic and wanted us to be Catholics. Bob had been baptised in the Catholic Church in Mt Gambier. We were uncomfortable about being confirmed in the Anglican Church. and feared being uncovered as Catholics. Orphanage kids never associated with this breed apart. Our minders turned a blind eye to our insults towards the Rock Choppers and we were given free reign to be rude. Within the Orphanage, then, it was prudent to keep mum about our Catholic connec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Heading4"/>
        <w:spacing w:lineRule="auto" w:line="240"/>
        <w:ind w:hanging="0"/>
        <w:rPr>
          <w:rFonts w:ascii="Times New Roman" w:hAnsi="Times New Roman" w:cs="Times New Roman"/>
          <w:b/>
          <w:b/>
          <w:sz w:val="24"/>
          <w:u w:val="none"/>
        </w:rPr>
      </w:pPr>
      <w:r>
        <w:rPr>
          <w:rFonts w:cs="Times New Roman" w:ascii="Times New Roman" w:hAnsi="Times New Roman"/>
          <w:b/>
          <w:sz w:val="24"/>
          <w:u w:val="none"/>
        </w:rPr>
        <w:t>Without hope</w:t>
      </w:r>
    </w:p>
    <w:p>
      <w:pPr>
        <w:pStyle w:val="Normal"/>
        <w:widowControl w:val="false"/>
        <w:jc w:val="both"/>
        <w:rPr>
          <w:rFonts w:ascii="Times New Roman" w:hAnsi="Times New Roman" w:cs="Times New Roman"/>
          <w:b/>
          <w:b/>
          <w:sz w:val="24"/>
          <w:u w:val="none"/>
        </w:rPr>
      </w:pPr>
      <w:r>
        <w:rPr>
          <w:rFonts w:cs="Times New Roman" w:ascii="Times New Roman" w:hAnsi="Times New Roman"/>
          <w:b/>
          <w:sz w:val="24"/>
          <w:u w:val="none"/>
        </w:rPr>
      </w:r>
    </w:p>
    <w:p>
      <w:pPr>
        <w:pStyle w:val="Normal"/>
        <w:widowControl w:val="false"/>
        <w:jc w:val="both"/>
        <w:rPr>
          <w:rFonts w:ascii="Times New Roman" w:hAnsi="Times New Roman" w:cs="Times New Roman"/>
        </w:rPr>
      </w:pPr>
      <w:r>
        <w:rPr>
          <w:rFonts w:cs="Times New Roman" w:ascii="Times New Roman" w:hAnsi="Times New Roman"/>
        </w:rPr>
        <w:t>Being made an ‘orphan’ during wartime, and having no idea why, left us emotionally vulnerable. Not surprisingly, we fantasised about our parents and what they were doing. We constructed our version of reality in the absence of any facts. Many of the children boasted of their father's military exploits. I pitched in too. My Dad was in Darwin fighting shoulder-to-shoulder with the Royal Australian Engineers. My mother was a nurse treating the wounded in New Guinea. For all I knew at the time, my stories were true and not the wild fancy they turned out to b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t night, lights-out, there was time to think alone about our parents. Where were they? When would they and get us out? But, there was no one to confide in, to re-assure us, to read us bedtime stori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staff were too busy to deal with childish nonsense. They had no time for a child’s sobbing. I soon clammed up because it was safer, and coped as best I could. The staff knew little about raising children. They had no training. Most of them lived in at the Orphanage full-time, with little time off. Many were themselves graduates of the Orphanage or others like it. I presume they disciplined us in the ways they were brought up.</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war’s end brought more than peace. As normality returned so did hope. Each weekend we sat on the red-brick wall keeping a vigil for the tram that would bring our parents. Over the next few weeks and months a handful of excited children were sought out. Happy in their happiness as they left with their parents, we waited in eager expectation of our turn. However, the weeks yielded to months and 1945 surrendered to 1946. Those of us left over gradually came to accept the hopelessness of sitting on the high brick wall watching the trams arrive at the end of the line. No one came for u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Golding boys were in for the long haul. If only someone had sat down and explained. It was to take many years for us to learn the dark reasons why, when other fathers were coming home from the war to pick up their kids, we three were left behi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e sat on the wall for hours on end waiting for a tram to arrive at the Victoria Street terminus with some news of our parents. No one ever told us anything about our family or what was going to happen to us. Some of our friends found out about being adopted or leaving to rejoin their family only when the event was upon them. One boy learned that his father had committed suicide at work in Creswick Road when someone else read it by chance in a newspaper. No one in authority thought to tell him or offer a word of sympath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re was no counsellor to help children work through feelings of loss, grief, confusion or betrayal. Not surprisingly, we fantasised about our parents, who they were, what they were doing. My brother Bob talked about being adopted by a fabulously rich family. Time and realism were my foster parents. I adopted a protective veneer, habituated to my circumstances and cop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e dealt with what was at hand and the facts that dropped out of the ether, not their explanation and meaning - we would have to wait for those. The facts were that we had no visits from our parents for years and the Orphanage staff gave us no account for their absence. For all we knew our parents were dead. In the words of the old song, ‘You won’t see your mother anymo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Every time I became resigned to the fact that I was an orphan some pebble was thrown into the pool of hope. Children around me said their parents didn’t have the money to travel to Ballarat. Maybe that was true for our Mum and Dad. Others spoke about their dads at the War. When it was over, they would be rescued. Gradually, I developed a scenario acceptable to me and plausible to others: Dad was in the Army and Mum was too sick to look after us. One day, we knew that our Mum and Dad would come and get us. … If they were aliv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ne day, we all queued up to get a share of a box of grapes donated by some generous person.  When I got to the head of the queue, I was staggered to see the label on the box, ‘By Rail: To Bill, Bob and Frank Golding, from A.H. Golding, Red Cliffs’. Our Dad was the benefactor. He was alive after all. I knew i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from my Dad’, I said to Mr McGregor. ‘He sent us these grapes. Our Dad. Why didn’t you tell u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selfish,’ came the reply. ‘You’ve got to learn to share, you greedy little bugg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McGregor completely missed the point. Or ignored it. I had no objection to sharing the grapes among the rest of the kids. But why didn’t the staff tell us Dad had sent them? And give us the news? Was there a letter? A telephone call, perhaps? ‘No. Off you go and play, now. Be thankful for small mercie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Case dismissed. To McGregor, our relationship with our father was reduced to an accidental reading of a label attached to an incidental box of frui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e sat on the wall trying to figure out what this all meant. What is ‘Red Cliffs’? A place, but where? It didn’t sound like it was in Japan or New Guinea. Perhaps it was near Darwin? At least we knew that Dad was out there somewhere, and thinking of us, but we where was our Mum? There was nothing on the box of grapes to tell us where she was. Why didn’t the label on the grapes say from AH Golding and wife? Of course, we knew that wives did not travel to war zones with their husbands. We would have to wait for some other news to tell us where she w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next day, we were called to the foyer because a parcel had arrived at the Orphanage for us, from our Dad. We knew it: he would come and take us home. The box of grapes was an advance signal. But that wasn’t it at al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father has sent these toys,’ said the Superintendent coldly pointing to the opened package. ‘But I will write and tell him that I would prefer it if he paid some of his arrears.’ And strode off back to his offic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 had no idea what he meant by ‘arrears’ and, besides, that didn't matter. The important thing was that the Superintendent had confirmed that Dad was alive and wanted to communicate with us. This was the news we had hoped for, longed for, but had given up daring to expect. But where was he? Still in Red Cliffs? Would he come and get us? Didn't the Superintendent think we would want to know more? He just dropped his grenade and walked away from the wreckage. I was happy and angry and confused...and helpless to know what to do about i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fter a few months Dad started to visit us every other month and one day he brought our Mum too. There was no discussion about why we were in the Orphanage but they told us they were trying to get us out.  That was all we wanted to hea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fter one such visit, the Superintendent sidled up to me and said in an off-hand way,  ‘Your father upsets you; I’m going to cut out these visits.’ My heart thumped and my cheeks caught fire. How could this man know what I felt? I loved it when Dad and Mum visited, even if I was a little sad when it was time for them to leave. I knew life went on when they left and I was careful to shed no tears. I wanted to challenge this man of authority - to tell him he was the one who upset me, not my Dad - but I didn’t know the words. Or have the daring.</w:t>
      </w:r>
    </w:p>
    <w:p>
      <w:pPr>
        <w:pStyle w:val="Normal"/>
        <w:widowControl w:val="false"/>
        <w:jc w:val="both"/>
        <w:rPr>
          <w:rFonts w:ascii="Times New Roman" w:hAnsi="Times New Roman" w:cs="Times New Roman"/>
        </w:rPr>
      </w:pPr>
      <w:r>
        <w:rPr>
          <w:rFonts w:cs="Times New Roman" w:ascii="Times New Roman" w:hAnsi="Times New Roman"/>
        </w:rPr>
      </w:r>
    </w:p>
    <w:p>
      <w:pPr>
        <w:pStyle w:val="BodyText3"/>
        <w:rPr/>
      </w:pPr>
      <w:r>
        <w:rPr/>
        <w:t xml:space="preserve">Humiliated, I said nothing. Just went and sat on the wall so nobody could see my rage and frustration. My father upsets me? That was a lie! The Orphanage upset me. The Superintendent upset me. Being an orphan of the living upset me. That was the truth! Why couldn't they see tha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7"/>
        <w:rPr>
          <w:u w:val="none"/>
        </w:rPr>
      </w:pPr>
      <w:r>
        <w:rPr>
          <w:u w:val="none"/>
        </w:rPr>
        <w:t>Shame and lies</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rFonts w:ascii="Times New Roman" w:hAnsi="Times New Roman" w:cs="Times New Roman"/>
        </w:rPr>
      </w:pPr>
      <w:r>
        <w:rPr>
          <w:rFonts w:cs="Times New Roman" w:ascii="Times New Roman" w:hAnsi="Times New Roman"/>
        </w:rPr>
        <w:t xml:space="preserve">Anything was more glamorous and acceptable than the truth - that our parents were both still alive, that I didn't know why I was an ‘orphan’, that I didn't know why they hadn't told us anything. For a long time I truly believed our father was overseas at the war. It was a shock, later, when I learned that was not true. This shame and the lies that it generated undermined not only my self-esteem but also personal relationship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ne day a high school girlfriend asked, ‘Where did you go to primary school?’ and, not wanting to give her the opportunity to feel sorry for me, I replied ‘Queen Street.’ ‘No, you didn't’, piped up an onlooker, ‘You went to the Orphanage school.’ I wished it was home time so I could escape her unspoken demand for an explanation. A lie was a lie - no mitigating circumstances. How could I look her in the eye again? Or her friends to whom she must surely have spread the sto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ell-intentioned do-gooders never let us forget we were inmates, judged and sentenced. Words like 'dignity' and 'self-respect' were not part of our vocabulary at the time, but the ideas behind the words were well understood. Being inmates of an orphanage rendered us objects of pity. You stood out enough with your daggy Orphanage clothes and school bag. They could stuff the biscuits up their jumpers. I just wanted to be a normal kid like the other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Despite the successful farm and good money made from the sale of pine timber from Mt Xavier forest and endowments and bequests including several large properties, the Orphanage was always short of cash. Charity began at the Home, and never ended. There were always people who made it their business to help the poor orphans. The Honour Board in the front lobby acclaimed in gold lettering the piety of the patrons and life governors. The more humble citizens of Ballarat could display their decency through the annual public appeal, having their names printed in the </w:t>
      </w:r>
      <w:r>
        <w:rPr>
          <w:rFonts w:cs="Times New Roman" w:ascii="Times New Roman" w:hAnsi="Times New Roman"/>
          <w:i/>
        </w:rPr>
        <w:t>Courier</w:t>
      </w:r>
      <w:r>
        <w:rPr>
          <w:rFonts w:cs="Times New Roman" w:ascii="Times New Roman" w:hAnsi="Times New Roman"/>
        </w:rPr>
        <w:t xml:space="preserve"> or read on air through radio 3BA. Collection boxes for the Orphanage were placed in pubs and factories. The combined Mothers' Clubs of the primary schools of Ballarat adopted the Orphanage School to help it buy school supplies. Community groups like the Railway Travellers Club and Rotarians raised money to provide extra facilities. </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rPr>
        <w:t>We were pleased to have these handouts, but the compulsion to grovel in gratitude was degrading. I enjoyed what was given to us but cringed when confronted by the donors and their pity. Gratitude was the hardest emotion because I felt it was required. Moreover, the social contract was hopelessly one-sided. You took what was given but had nothing to give in return. How else but through profound gratitude could you reciproc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7"/>
        <w:rPr>
          <w:u w:val="none"/>
        </w:rPr>
      </w:pPr>
      <w:r>
        <w:rPr>
          <w:u w:val="none"/>
        </w:rPr>
        <w:t>Aggression as an outlet</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rFonts w:ascii="Times New Roman" w:hAnsi="Times New Roman" w:cs="Times New Roman"/>
        </w:rPr>
      </w:pPr>
      <w:r>
        <w:rPr>
          <w:rFonts w:cs="Times New Roman" w:ascii="Times New Roman" w:hAnsi="Times New Roman"/>
        </w:rPr>
        <w:t xml:space="preserve">Bored with the routine of the long days, and angry about our situation, we longed for distraction and nothing broke the monotony better than a good fight. Rather than step in between two kids sparring or wrestling, we spectators would stir up more strife, urging first one pugilist then the other to ‘have it out’. The shout of ‘Fight! Fight!’ brought kids scurrying from everywhere like pigs to the trough. A good stoush was like a good fe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ldings are at it again’ was a common cry for we were often in the eye of the storm. After all, our father wrestled for Jimmy Sharman, didn't he? And was Australian Cruiserweight Champion, wasn't he? There was a reputation to be upheld, wasn't there? And we were ang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Moreover, no matter what they might have said, by what they did to us the staff taught us that violence was the way to settle scores. They modelled aggression and we learned it well.</w:t>
      </w:r>
    </w:p>
    <w:p>
      <w:pPr>
        <w:pStyle w:val="Normal"/>
        <w:widowControl w:val="false"/>
        <w:jc w:val="both"/>
        <w:rPr>
          <w:rFonts w:ascii="Times New Roman" w:hAnsi="Times New Roman" w:cs="Times New Roman"/>
        </w:rPr>
      </w:pPr>
      <w:r>
        <w:rPr>
          <w:rFonts w:cs="Times New Roman" w:ascii="Times New Roman" w:hAnsi="Times New Roman"/>
        </w:rPr>
      </w:r>
    </w:p>
    <w:p>
      <w:pPr>
        <w:pStyle w:val="Heading7"/>
        <w:rPr>
          <w:u w:val="none"/>
        </w:rPr>
      </w:pPr>
      <w:r>
        <w:rPr>
          <w:u w:val="none"/>
        </w:rPr>
        <w:t>Secondary school: breaking the mould</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rFonts w:ascii="Times New Roman" w:hAnsi="Times New Roman" w:cs="Times New Roman"/>
        </w:rPr>
      </w:pPr>
      <w:r>
        <w:rPr>
          <w:rFonts w:cs="Times New Roman" w:ascii="Times New Roman" w:hAnsi="Times New Roman"/>
        </w:rPr>
        <w:t xml:space="preserve">Life in the Orphanage had meant going to school in the Orphanage. The iron fence at the front and the big brick wall at the back enclosed our lives. Orphanage children who passed Grade Six went to finish their schooling in ‘the big room’, Grades Seven and Eight. After that it was out to work. My big brother Bill was on that pathway. However, in January 1950 to our great surprise, three other children and I were sent to Ballarat High School.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t the time, we thought we were the first students from the Orphanage ever to go to High School. Later, in reading the Annual Reports of the Orphanage, I found that four children ‘of marked ability’ had been sent to Ballarat High in 1922 and </w:t>
      </w:r>
      <w:r>
        <w:rPr>
          <w:rFonts w:cs="Times New Roman" w:ascii="Times New Roman" w:hAnsi="Times New Roman"/>
          <w:i/>
        </w:rPr>
        <w:t>they</w:t>
      </w:r>
      <w:r>
        <w:rPr>
          <w:rFonts w:cs="Times New Roman" w:ascii="Times New Roman" w:hAnsi="Times New Roman"/>
        </w:rPr>
        <w:t xml:space="preserve"> were the first Orphanage children at High Schoo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is no explanation why the practice stopped, or why it started agai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re was no discussion about our enrolment at the High School, no forewarning. A few days before the event, school bags and uniforms appeared, and the news was dropped like a casual stone into a pond. Tram tickets in one hand, jam sandwiches in the other, off we went to get educated outside the wall of the Orphanag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Going to school outside was like migrating to another country. I rubbed shoulders daily with outsiders for the first time. The Orphanage school had been as closed as a convent. Now the novice was free to travel through Ballarat. Being at school with outsiders, normal people, opened up possibilities unimagined in the small world of the primary school at the Orphanage. High School introduced me to cadets, prefects, new subjects, new uniforms, excursions, homework, and anticipation of much mor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n my first four years I was on the ‘free books’ list. This meant that when my name was called out in class to get my goods and hand over the payment I had to explain that I was ‘on the list’ and would then be told to sit and wait until the end for my bundle. This was always a moment of considerable shame and embarrassment. I hankered to be a normal stud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re was no hiding the plain fact - my three friends and I were from the Orphanage. It showed in all sorts of ways: what we had for lunch, the inferior clothing (school uniform disguises only so much), the address on all school information forms and the use of the Superintendent's signature whenever any communications travelled between home and school. In later years I was able to get bursaries to support some of the high costs of this free education. Later, teaching scholarships paid for many of the requisites in such a way as not to draw attention to my ‘indigence’, to use the official terminology of the tim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Hankering for normality went hand-in-hand with a craving to be accepted by all these newly discovered, normal children. And how could I be accepted without, first, being noticed not because I was from the Orphanage but on my own terms? I became the class clown. My behaviour was not unobserved. At end of one term when the report books were handed out to be taken home, the words ‘Unsatisfactory Behaviour’ leapt off the page. I would really be in for it at the Orphanage. What could be done? The other inmates would hand in the school reports to the Superintendent that afternoon so mine had to be delivered too. With little time to think of a plot, the best I could come up with was to spill a large bottle of black ink over the offending remark. One black mark deserved another. Somehow I got away with it that time, but I lived some anxious months when my Form Teacher mentioned a couple of times after that incident that she might have to ring up my guardian to have words with him about my conduct. I wonder if I would have done better academically had I not been preoccupied with these non-scholastic urging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Heading7"/>
        <w:rPr>
          <w:u w:val="none"/>
        </w:rPr>
      </w:pPr>
      <w:r>
        <w:rPr>
          <w:u w:val="none"/>
        </w:rPr>
        <w:t>Getting out</w:t>
      </w:r>
    </w:p>
    <w:p>
      <w:pPr>
        <w:pStyle w:val="Normal"/>
        <w:widowControl w:val="false"/>
        <w:jc w:val="both"/>
        <w:rPr>
          <w:rFonts w:ascii="Times New Roman" w:hAnsi="Times New Roman" w:cs="Times New Roman"/>
          <w:u w:val="none"/>
        </w:rPr>
      </w:pPr>
      <w:r>
        <w:rPr>
          <w:rFonts w:cs="Times New Roman" w:ascii="Times New Roman" w:hAnsi="Times New Roman"/>
          <w:u w:val="none"/>
        </w:rPr>
      </w:r>
    </w:p>
    <w:p>
      <w:pPr>
        <w:pStyle w:val="Normal"/>
        <w:widowControl w:val="false"/>
        <w:jc w:val="both"/>
        <w:rPr/>
      </w:pPr>
      <w:r>
        <w:rPr>
          <w:rFonts w:cs="Times New Roman" w:ascii="Times New Roman" w:hAnsi="Times New Roman"/>
        </w:rPr>
        <w:t xml:space="preserve">Without warning, the startling events of 1953 transformed our lives. On 17 February 1953 the Melbourne daily, </w:t>
      </w:r>
      <w:r>
        <w:rPr>
          <w:rFonts w:cs="Times New Roman" w:ascii="Times New Roman" w:hAnsi="Times New Roman"/>
          <w:i/>
        </w:rPr>
        <w:t>The Sun</w:t>
      </w:r>
      <w:r>
        <w:rPr>
          <w:rFonts w:cs="Times New Roman" w:ascii="Times New Roman" w:hAnsi="Times New Roman"/>
        </w:rPr>
        <w:t xml:space="preserve">, announced under the headline, 'Orphan will go as Lindrum's guest':  </w:t>
      </w:r>
    </w:p>
    <w:p>
      <w:pPr>
        <w:pStyle w:val="Normal"/>
        <w:widowControl w:val="false"/>
        <w:ind w:left="720" w:hanging="720"/>
        <w:jc w:val="both"/>
        <w:rPr/>
      </w:pPr>
      <w:r>
        <w:rPr>
          <w:rFonts w:cs="Times New Roman" w:ascii="Times New Roman" w:hAnsi="Times New Roman"/>
        </w:rPr>
        <w:tab/>
        <w:tab/>
      </w:r>
      <w:r>
        <w:rPr>
          <w:rFonts w:cs="Times New Roman" w:ascii="Times New Roman" w:hAnsi="Times New Roman"/>
          <w:i/>
        </w:rPr>
        <w:t>Frank Golding, 14, of Ballarat Orphanage, was chosen yesterday to attend the Coronation as guest of world-famous billiards player Walter Lindrum.... The cost of his trip was subscribed by 31 Melbourne sportsmen at a billiards exhibition given by Walter Lindrum....</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Having been entered in a state-wide competition by the Superintendent, I had won a trip to Great Britain and to the coronation of Queen Elizabeth as part of the Sun-Advertiser Youth Travel Scheme. Only later, did the implications emerge. I was to win much more than a trip to the other side of the worl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On board the ship, having just left Colombo for Aden, I received a letter from my parents telling me Bob was home at last with them and I would be coming home too when the trip was over. In fact, the </w:t>
      </w:r>
      <w:r>
        <w:rPr>
          <w:rFonts w:cs="Times New Roman" w:ascii="Times New Roman" w:hAnsi="Times New Roman"/>
          <w:i/>
        </w:rPr>
        <w:t>Oronsay</w:t>
      </w:r>
      <w:r>
        <w:rPr>
          <w:rFonts w:cs="Times New Roman" w:ascii="Times New Roman" w:hAnsi="Times New Roman"/>
        </w:rPr>
        <w:t xml:space="preserve"> had been barely off the coast of Western Australia, when on 5 May 1953, I had been formally discharged to the custody of my parents. Ignorant of that news, I sailed merrily on. Nothing from the authorities confirmed or denied what my parents had written. As far as I knew, I was still a ward of the state and the rest was wishful think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Besides, I had no time to consider the import of this otherwise crucial news. Travelling to exotic places - stopovers at Bombay, Colombo, Aden, Suez, Port Said, Naples, Marseilles and Gibraltar – released intense excitement in a boy of fiftee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contrast between a life in custody in Ballarat and life in London was total. Ballarat Orphanage in the 1950s was the fag end of the earth; London in the 50s was the heart and soul of the universe. The boy from Ballarat Orphanage navigated the streets of London wide-eyed and knew how Magellan felt when he reached the Pacif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Looking at my daily diary of the trip (a compulsory activity for the travelling schoolboys), there is not a single reference to the events taking place back home in Victoria. I knew the teachers accompanying us would read my diary, and I wanted to keep my thoughts to myself. But there was another reason for my reluctance to refer to my status as an orphan: I felt a fraud. I had won the trip as a well-publicised ‘orphan’; how could I suddenly be revealed to have parents? As part of the deal with the </w:t>
      </w:r>
      <w:r>
        <w:rPr>
          <w:rFonts w:cs="Times New Roman" w:ascii="Times New Roman" w:hAnsi="Times New Roman"/>
          <w:i/>
        </w:rPr>
        <w:t>Sun</w:t>
      </w:r>
      <w:r>
        <w:rPr>
          <w:rFonts w:cs="Times New Roman" w:ascii="Times New Roman" w:hAnsi="Times New Roman"/>
        </w:rPr>
        <w:t xml:space="preserve">, I had to write articles for the local paper describing the highlights of my trip. With nothing to go on except a letter from my parents, I chose not to relay that news in my pieces for the Ballarat </w:t>
      </w:r>
      <w:r>
        <w:rPr>
          <w:rFonts w:cs="Times New Roman" w:ascii="Times New Roman" w:hAnsi="Times New Roman"/>
          <w:i/>
        </w:rPr>
        <w:t>Courier</w:t>
      </w:r>
      <w:r>
        <w:rPr>
          <w:rFonts w:cs="Times New Roman" w:ascii="Times New Roman" w:hAnsi="Times New Roman"/>
        </w:rPr>
        <w:t>. I imagined the headline - ‘Orphan Tripper Comes Home to Par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When the </w:t>
      </w:r>
      <w:r>
        <w:rPr>
          <w:rFonts w:cs="Times New Roman" w:ascii="Times New Roman" w:hAnsi="Times New Roman"/>
          <w:i/>
        </w:rPr>
        <w:t>SS Strathnaver</w:t>
      </w:r>
      <w:r>
        <w:rPr>
          <w:rFonts w:cs="Times New Roman" w:ascii="Times New Roman" w:hAnsi="Times New Roman"/>
        </w:rPr>
        <w:t xml:space="preserve"> docked at Station Pier on 2 August 1953 both my parents and the Mortons were there to greet me. Superintendent Morton took me to one side to confirm I was free to go home with my parents. That was the first time I had been told by an official that, as a result of being released from my wardship (recommended by the Departmental Head in late February and formally agreed in May), I would be reunited with my parents and was no longer an inmate of the Orphanag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Superintendent then invited me to stay at the Orphanage for a few nights although he gave no good reason for doing so. I declined his offer, and he didn't push the point. As an alternative, he invited me back in a few days' time to have tea with the children and to give a talk to them about my travels. I enjoyed that. On another occasion shortly after, I was asked to be the guest speaker at a public fund-raising function on behalf of the Orphanage. Superintendent Morton also arranged for me to be interviewed by radio 3BA. The interviewer introduced me as an Orphanage boy; my family situation was not rais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at was my last contact with the Ballarat Orphanage. Many times as an adult, I have driven past the old place and pointed it out to members of my own family. I had no urge to stop and go inside. It's too late now, anyway. The big double-storeyed building was demolished finally in 1965 after 100 years, and cottages were erected in its place. The property has since been sold off to private enterprise. I was invited to a reunion in 1965 but declined. By then the pain and shame was dead and buried and I was not keen to dig it up again.</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Heading7"/>
        <w:rPr>
          <w:u w:val="none"/>
        </w:rPr>
      </w:pPr>
      <w:r>
        <w:rPr>
          <w:u w:val="none"/>
        </w:rPr>
        <w:t>Life on the outside</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p>
      <w:pPr>
        <w:pStyle w:val="Footer"/>
        <w:tabs>
          <w:tab w:val="clear" w:pos="4252"/>
          <w:tab w:val="clear" w:pos="8504"/>
        </w:tabs>
        <w:autoSpaceDE w:val="true"/>
        <w:rPr/>
      </w:pPr>
      <w:r>
        <w:rPr>
          <w:lang w:val="en-AU"/>
        </w:rPr>
        <w:t xml:space="preserve">I had gone into Ballarat Orphanage as an infant and came out as a teenager. </w:t>
      </w:r>
      <w:r>
        <w:rPr>
          <w:rFonts w:cs="Times New Roman" w:ascii="Times New Roman" w:hAnsi="Times New Roman"/>
        </w:rPr>
        <w:t xml:space="preserve">I had survived a sentence longer than all but the most wicked criminal. It was over a decade since the Goldings had been together as a family. Memories of our life before were remote. Even if we could remember, what help would that be? We were little boys when last together. Now as teenagers we were like strangers to our parents just as they were strangers to us.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We had to start all over to get to know them and to live with them as a family. It was not easy and especially since the topic that united us most readily, the Orphanage experience was taboo, a no-go zone.</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Little things that other teenagers might take for granted were a novelty to us. I had never before seen a cut-throat razor, or a sharpening strop, a shaving brush that men used daily. I had never seen a man shaving or having a bath. Mum's unmentionables were even more mysterious. We did it tough in the Orphanage, and we learned to be street-wise, but it was an artificial life that shielded us from normality. At home, I was dumbfounded to find false teeth in a glass. Two sets, side by side, one big one small, his and hers grinning at us while we washed.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Dad and Mum both went out to work and I was usually home from school before them. This, too, was a novelty, having my own key and being alone and unfettered. No one to answer to for a couple of hours, no one to tell me what to do, no one to belt me over the ears if I didn't move quickly enough. I had never expected being alone could be so pleasant. No more queues for food, no more lining up for showers and clothes, no more sirens regulating everything we did.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I was fascinated by the way money was managed in main road. The Orphanage had provided everything so we never saw how money was managed. Now I realised I knew nothing about income and expenditure, tax, banking, time payment and lay-bys.</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My awkwardness with girls was probably typical for a boy of my age, but I felt unprepared for normal interaction with girls because of the way such things were managed at the Orphanage. There, in the minds of the staff, wanting to be with girls meant you had only one thing on your dirty mind and that had to be suppressed. Now we were free to discover the many ways to enjoy the companionship of the opposite sex.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It wasn't all sweetness and light at 18 Main Road. While Mum was easygoing and pleasant to be around, after the initial enthusiasm of family reunion faded and the routines of life stretched ahead it was difficult to live with Dad. Perhaps there was a degree of disillusion with aspects of family life after the struggles to achieve the family reunion. Arguments between father and sons brought threats of being returned to the Home till we were 21. Whether this was an inept reflex response to coping with the problem of controlling three teenagers with no experience to draw on or a symptom of a deeper malaise in dealing with intimate relationships in a family, I can’t say.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By my late teens, I was becoming clearer about where I was headed. Having completed my Matriculation at the High School with the aid of government bursaries and the physical and moral support of my parents, I was awarded a scholarship to become a primary school teacher. At the time, I had few realistic options. Some of my contemporaries left Ballarat to attend ‘The Shop’, the University of Melbourne. I knew nothing of universities except that in those days the fees were prohibitive. The teaching studentship was not generous but it covered all fees and provided a reasonable living allowance. Although I thought teaching would be an enjoyable career it was a means to another end. It would be the road to respectability. My parents were thrilled that I was going to be a teacher and that I could train in Ballarat.</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As a teenager, I could cope readily enough with Dad’s fiery temperament and Mum’s distance, and appreciated what they were trying to do for me, but I was eager to get away from home and become my own person. The mechanism came in 1958 when after my two years at Ballarat Teachers' College, I was awarded an extension of my scholarship and went to Melbourne University returning only for weekends for the first two years to play footy. After that I always seemed to have a reason to stay away. My girlfriend invited me to stay at her mother’s house for the holidays; I was playing football in Gippsland; I had to stay in Melbourne to prepare for the exams. There was always something to keep us apart.</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Over the years Mum and Dad continued to take a keen interest in what I did as a young adult and saw most of the early milestones of my unfolding life. As time passed, opportunities seemed to fall away or to become impracticable. I transferred in work to Adelaide and Mum and Dad moved to Queensland. In the last part of their lives, they lived in the Wimmera when I was working in Melbourne and it was not easy to maintain regular contact. Ultimately, I grew comfortable with that degree of separation, as did my brothers.</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Perhaps there was nothing special in our urge to fly the coop. There were tensions and certainly communication among us was never more than shallow. Mum and Dad did not want to talk about the Orphanage and what it meant to us all. It was hard to find common ground when our family had not shared the pain and joy of growing up together.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Perhaps the separation of more than ten years weighed more heavily than I cared to admit. Perhaps trust between the generations can only be established through a permanent and unremitting relationship as the children grow up. Perhaps the ten-year suspension as a family was an emotional chasm too wide for any bridge. </w:t>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r>
    </w:p>
    <w:p>
      <w:pPr>
        <w:pStyle w:val="Footer"/>
        <w:tabs>
          <w:tab w:val="clear" w:pos="4252"/>
          <w:tab w:val="clear" w:pos="8504"/>
        </w:tabs>
        <w:autoSpaceDE w:val="true"/>
        <w:rPr>
          <w:rFonts w:ascii="Times New Roman" w:hAnsi="Times New Roman" w:cs="Times New Roman"/>
        </w:rPr>
      </w:pPr>
      <w:r>
        <w:rPr>
          <w:rFonts w:cs="Times New Roman" w:ascii="Times New Roman" w:hAnsi="Times New Roman"/>
        </w:rPr>
        <w:t xml:space="preserve">Although I was able to move forward and had a reasonably successful career, I always felt as an adult that I was living with a gaping hole full of unanswered questions about my childhood. Some day, I vowed to myself, I will find out why I grew up in the Ballarat Orphanage. </w:t>
      </w:r>
      <w:r>
        <w:br w:type="page"/>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w:t>
      </w:r>
    </w:p>
    <w:p>
      <w:pPr>
        <w:pStyle w:val="Heading3"/>
        <w:spacing w:lineRule="auto" w:line="240"/>
        <w:rPr>
          <w:rFonts w:ascii="Times New Roman" w:hAnsi="Times New Roman" w:cs="Times New Roman"/>
          <w:sz w:val="24"/>
        </w:rPr>
      </w:pPr>
      <w:r>
        <w:rPr>
          <w:rFonts w:cs="Times New Roman" w:ascii="Times New Roman" w:hAnsi="Times New Roman"/>
          <w:sz w:val="24"/>
        </w:rPr>
        <w:t>Starting point two: the stories the files tol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rPr>
      </w:pPr>
      <w:r>
        <w:rPr>
          <w:rFonts w:cs="Times New Roman" w:ascii="Times New Roman" w:hAnsi="Times New Roman"/>
        </w:rPr>
        <w:t xml:space="preserve">In my fifties Freedom of Information laws seemed to open up some possibility that I might be able to retrieve some of the facts although I did not expect anything more than a mere chronology of events. However, I was staggered to find that detailed personal files had been kept for all those years. I was even more staggered to find Departmental officials reluctant to give back all that was surely mine, the story of my life in their care. Having preserved the files of events going back fifty years, why continue to decide what we could and could not read? When I confirmed that our father was now dead, the officials allowed further documents to be released and reinstated some of the material they had censor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Reading the files was both exciting and daunting. I ripped open the parcels impatient to know what I would find. The first shock came with the first document – a summary of the history of my wardship, starting from 1940 and ending at 1953. Ballarat Orphanage was not mentioned until half way down the page. Our story did </w:t>
      </w:r>
      <w:r>
        <w:rPr>
          <w:rFonts w:cs="Times New Roman" w:ascii="Times New Roman" w:hAnsi="Times New Roman"/>
          <w:i/>
        </w:rPr>
        <w:t>not</w:t>
      </w:r>
      <w:r>
        <w:rPr>
          <w:rFonts w:cs="Times New Roman" w:ascii="Times New Roman" w:hAnsi="Times New Roman"/>
        </w:rPr>
        <w:t xml:space="preserve"> begin with being put into the Ballarat Orphanage on Bob’s fourth birthday, as we had always believed. That long-held recollection was quite wrong. We had been made wards of the state, not once but twice. Institutionalised not once but twice. And there’s more… two foster mothers. Surely, this was a mistake? They must have mixed up our records with someone else’s? But as I proceeded through the other documents, it became clear that a whole phase of our infancy had slipped through the mind trap. </w:t>
      </w:r>
    </w:p>
    <w:p>
      <w:pPr>
        <w:pStyle w:val="BodyTextIndent2"/>
        <w:autoSpaceDE w:val="true"/>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autoSpaceDE w:val="true"/>
        <w:spacing w:lineRule="auto" w:line="240"/>
        <w:ind w:hanging="0"/>
        <w:rPr>
          <w:sz w:val="24"/>
        </w:rPr>
      </w:pPr>
      <w:r>
        <w:rPr>
          <w:sz w:val="24"/>
        </w:rPr>
        <w:t>The story starts with a file note dated 3.10.40 describing our father calling at the Child Welfare Department in Melbourne with his two children, Bob and me. Bill was not his child. It read:</w:t>
      </w:r>
    </w:p>
    <w:p>
      <w:pPr>
        <w:pStyle w:val="Normal"/>
        <w:widowControl w:val="false"/>
        <w:ind w:left="72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mother of the children is a married woman named Robinson living apart from her children &amp; with whom Golding lived with for … 4 or 5 years. He was employed in Melbourne… now at Borthwick’s Freezing Works.</w:t>
      </w:r>
    </w:p>
    <w:p>
      <w:pPr>
        <w:pStyle w:val="Normal"/>
        <w:widowControl w:val="false"/>
        <w:ind w:left="720" w:hanging="0"/>
        <w:jc w:val="both"/>
        <w:rPr>
          <w:rFonts w:ascii="Times New Roman" w:hAnsi="Times New Roman" w:cs="Times New Roman"/>
          <w:i/>
          <w:i/>
        </w:rPr>
      </w:pPr>
      <w:r>
        <w:rPr>
          <w:rFonts w:cs="Times New Roman" w:ascii="Times New Roman" w:hAnsi="Times New Roman"/>
          <w:i/>
        </w:rPr>
        <w:tab/>
        <w:t>When visiting 6 King St. Ballarat, he found Robinson living with another man. She told him to clear ‘out &amp; take the kids with’ him.</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To cut a long story short: the Welfare Officer filled out the forms for him to sign and we were ‘boarded out’. The Department would choose a foster parent from their list of 'registered persons'. He would have to pay money for maintenance each week. Dad said he was earning steady money at Borthwick's. They agreed on ten shillings a week for each boy. The money would go to the selected carer, a Mrs Donohu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d signed the forms and left. Our mother’s signature was neither sought nor required. No one thought it necessary to check Dad’s story. They simply accepted his assertion that Mum had told him to clear out and take us with him. They accepted the assertion that she was living with another man who, in actuality, was her stepfather along with her mother. Nevertheless, without ever being verified, this 'fact' became indelible in the Department's file to be repeated in future documents. Once on the official file the ‘facts’ were re-cycled until they became permanent truth.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Yet, by the third day, the Department discovered all was not as it seemed. Anxious about the maintenance money, they checked with Borthwick's and found Dad had left that job two weeks before he committed us to the care of the Department. No forwarding addre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n any event, after just nine days in her care our new foster mother returned her new babies like substandard goods. She was unable to look after us, she said, ‘...owing to their habits’. The mind boggles at what habits a two year old and a three year old could have acquired and practised. Anyway, the Department paid her off for her nine days of love and care and we were back to the Children’s Depo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Failure to pay maintenance had dire consequences. Under the </w:t>
      </w:r>
      <w:r>
        <w:rPr>
          <w:rFonts w:cs="Times New Roman" w:ascii="Times New Roman" w:hAnsi="Times New Roman"/>
          <w:i/>
        </w:rPr>
        <w:t xml:space="preserve">Children's Welfare Act </w:t>
      </w:r>
      <w:r>
        <w:rPr>
          <w:rFonts w:cs="Times New Roman" w:ascii="Times New Roman" w:hAnsi="Times New Roman"/>
        </w:rPr>
        <w:t xml:space="preserve">1928, if payments fell four weeks into arrears children </w:t>
      </w:r>
      <w:r>
        <w:rPr>
          <w:rFonts w:cs="Times New Roman" w:ascii="Times New Roman" w:hAnsi="Times New Roman"/>
          <w:i/>
        </w:rPr>
        <w:t>automatically</w:t>
      </w:r>
      <w:r>
        <w:rPr>
          <w:rFonts w:cs="Times New Roman" w:ascii="Times New Roman" w:hAnsi="Times New Roman"/>
        </w:rPr>
        <w:t xml:space="preserve"> became wards of the State. And that’s what happened to us as soon as the four weeks were up. No court hearing, just routine processing by bureaucrats accountable to no one. The outstanding sum - £4 for each chil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With Christmas now approaching, the Department had to find accommodation for their two new wards. The documents showed that we had the </w:t>
      </w:r>
      <w:r>
        <w:rPr>
          <w:rFonts w:cs="Times New Roman" w:ascii="Times New Roman" w:hAnsi="Times New Roman"/>
          <w:i/>
        </w:rPr>
        <w:t>right</w:t>
      </w:r>
      <w:r>
        <w:rPr>
          <w:rFonts w:cs="Times New Roman" w:ascii="Times New Roman" w:hAnsi="Times New Roman"/>
        </w:rPr>
        <w:t xml:space="preserve"> date for being put in a home, but it was the </w:t>
      </w:r>
      <w:r>
        <w:rPr>
          <w:rFonts w:cs="Times New Roman" w:ascii="Times New Roman" w:hAnsi="Times New Roman"/>
          <w:i/>
        </w:rPr>
        <w:t>wrong</w:t>
      </w:r>
      <w:r>
        <w:rPr>
          <w:rFonts w:cs="Times New Roman" w:ascii="Times New Roman" w:hAnsi="Times New Roman"/>
        </w:rPr>
        <w:t xml:space="preserve"> institution. On Bob's fourth birthday he and I were taken to a place in Mornington called the Andrew Kerr Memorial Home for Children. The files say we were driven there by Departmental car and the chauffeur acted as a formal witness signing the delivery receipt just like any other parcel delivery man at Christmas time. Neither of us have any memory at all of the Andrew Kerr Home. The delivery receipt, a copy of which I now have, is the only tangible testimony of that part of our lif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soon as we were made wards of the state, and only then, the chase for maintenance began. A comic-tragic pursuit involving various police stations with left-hands in the bureaucracy not knowing what their right-hand men were do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the middle of it all, our parents were reunited and made written applications to the Department to have us returned to them. The Department filed the correspondence, ignored their address on the letters and continued to have the police search for them as if they were in hid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n February 1941, Dad wrote that he was unemployed, apologised for his failure to pay maintenance, and enclosed £2.10/- as part payment. Shortly after, he wrote to say that he would be getting sustenance (the dole) until he was in work again. He conceded he was falling further behind in maintenance payments but made an offer to pay off ‘...so much a week’.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ne Welfare Inspector commented that she had been unimpressed with the father in earlier encounters. ‘He told so many untruths’, she said, although she indicated none of this at the time. This Inspector was affronted because she concluded that Dad wanted us back so that he could get sustenance money for us. It wasn’t right in the first place, she thought, that a strong healthy man like our Dad should be drawing sustenance. </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color w:val="000000"/>
          <w:lang w:val="en-AU"/>
        </w:rPr>
      </w:pPr>
      <w:r>
        <w:rPr>
          <w:rFonts w:cs="Times New Roman" w:ascii="Times New Roman" w:hAnsi="Times New Roman"/>
          <w:color w:val="000000"/>
          <w:lang w:val="en-AU"/>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color w:val="000000"/>
          <w:lang w:val="en-AU"/>
        </w:rPr>
        <w:t xml:space="preserve">Nevertheless, </w:t>
      </w:r>
      <w:r>
        <w:rPr>
          <w:rFonts w:cs="Times New Roman" w:ascii="Times New Roman" w:hAnsi="Times New Roman"/>
          <w:color w:val="000000"/>
          <w:lang w:val="en-AU"/>
        </w:rPr>
        <w:t xml:space="preserve">the Department approved custody on probation and </w:t>
      </w:r>
      <w:r>
        <w:rPr>
          <w:color w:val="000000"/>
          <w:lang w:val="en-AU"/>
        </w:rPr>
        <w:t xml:space="preserve">at the end of the probation, finding we ‘…appeared healthy and well cared for’ we were </w:t>
      </w:r>
      <w:r>
        <w:rPr>
          <w:rFonts w:cs="Times New Roman" w:ascii="Times New Roman" w:hAnsi="Times New Roman"/>
          <w:color w:val="000000"/>
          <w:lang w:val="en-AU"/>
        </w:rPr>
        <w:t>formally discharged as wards in September 1941. After nine months in the Departmental womb, we were delivered, again, to our mother.</w:t>
      </w:r>
    </w:p>
    <w:p>
      <w:pPr>
        <w:pStyle w:val="Normal"/>
        <w:widowControl w:val="false"/>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widowControl w:val="false"/>
        <w:jc w:val="both"/>
        <w:rPr>
          <w:rFonts w:ascii="Times New Roman" w:hAnsi="Times New Roman" w:cs="Times New Roman"/>
        </w:rPr>
      </w:pPr>
      <w:r>
        <w:rPr>
          <w:rFonts w:cs="Times New Roman" w:ascii="Times New Roman" w:hAnsi="Times New Roman"/>
        </w:rPr>
        <w:t xml:space="preserve">After this battle the Golding family might have expected a period of peace. However, they had not reckoned on the other, world, war. The Army released my father's file to me in 1994 making only one condition – ‘...due to the nature of his service [your father] forfeited his medal entitlement.’ I was not to claim any medal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ur father became a casualty of the war without a shot being fired. Not long into his service, Sapper Golding began to take periods of absence without leave (AWL). When interleaved with the Department’s files the patterns of AWL connected to events happening in civilian life, to u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n one of his periods of AWL, on 27 October 1941, our father came to Ballarat and took Bob and me away from our mother to put us in a Home – for a second time. The file states that Dad told the Department he went home for weekend leave (concealing the fact he was AWL) and found us asleep in the house, alone. According to the report he found our mother at the Dog Club  ‘…with an undesirable man who is well known to the …police’. Dad said that our mother told him that she would not be returning home with him and that she intended to leave Ballarat with the other man. He caught the first train to Melbourne next morning to put us, again, in the care of the Departmen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account then continued in the words of the Welfare Inspector:</w:t>
      </w:r>
    </w:p>
    <w:p>
      <w:pPr>
        <w:pStyle w:val="Normal"/>
        <w:widowControl w:val="false"/>
        <w:ind w:left="720" w:hanging="720"/>
        <w:jc w:val="both"/>
        <w:rPr/>
      </w:pPr>
      <w:r>
        <w:rPr>
          <w:rFonts w:cs="Times New Roman" w:ascii="Times New Roman" w:hAnsi="Times New Roman"/>
        </w:rPr>
        <w:tab/>
      </w:r>
      <w:r>
        <w:rPr>
          <w:rFonts w:cs="Times New Roman" w:ascii="Times New Roman" w:hAnsi="Times New Roman"/>
          <w:i/>
        </w:rPr>
        <w:t xml:space="preserve">He…had been drinking heavily…. His hand was so shaky he asked me to complete his forms …. </w:t>
      </w:r>
    </w:p>
    <w:p>
      <w:pPr>
        <w:pStyle w:val="Normal"/>
        <w:widowControl w:val="false"/>
        <w:ind w:left="720" w:hanging="720"/>
        <w:jc w:val="both"/>
        <w:rPr>
          <w:rFonts w:ascii="Times New Roman" w:hAnsi="Times New Roman" w:cs="Times New Roman"/>
        </w:rPr>
      </w:pPr>
      <w:r>
        <w:rPr>
          <w:rFonts w:cs="Times New Roman" w:ascii="Times New Roman" w:hAnsi="Times New Roman"/>
          <w:i/>
        </w:rPr>
        <w:tab/>
        <w:t>Father does not wish Mother to see the children.   Father informs me he has had his final leave and expects to embark soon for overse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person who interviewed Dad and recorded his story this time was the same officer who had been so unimpressed with him in her earlier encounter with him, the one who said then he ‘ told so many untruths’. Yet, the Department, again, did not think it necessary to check the other side of the story. Nor did it move to gain Mum’s consent to any arrangement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ur father's claim that he was expecting to embark soon for overseas was false, but the Department did not check with the Army which would have shown the claim to be fals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Once again, the formalities were executed swiftly. Our father simply signed the form, handed over his children and left to rejoin his Army uni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is time the Department boarded us out to a Mrs Smith of South Yarra. Our father had agreed to pay 10/6 a week maintenance for each of us and he told the Department he would make arrangements with the Army about deductions from his pay for maintenance. In the meantime, he added, ‘At least their mother would not try to claim any of their pay’. He was in a mood to punish her, and we were handy weap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d’s angry dash to Melbourne to put us in a Home was soon regretted, however. Only a fortnight after putting us on the Departmental treadmill our father was trying to get us off it again. On 12 November 1941, the file reported: </w:t>
      </w:r>
    </w:p>
    <w:p>
      <w:pPr>
        <w:pStyle w:val="Normal"/>
        <w:widowControl w:val="false"/>
        <w:ind w:left="720" w:hanging="720"/>
        <w:jc w:val="both"/>
        <w:rPr>
          <w:rFonts w:ascii="Times New Roman" w:hAnsi="Times New Roman" w:cs="Times New Roman"/>
          <w:i/>
          <w:i/>
        </w:rPr>
      </w:pPr>
      <w:r>
        <w:rPr>
          <w:rFonts w:cs="Times New Roman" w:ascii="Times New Roman" w:hAnsi="Times New Roman"/>
        </w:rPr>
        <w:tab/>
        <w:tab/>
      </w:r>
      <w:r>
        <w:rPr>
          <w:rFonts w:cs="Times New Roman" w:ascii="Times New Roman" w:hAnsi="Times New Roman"/>
          <w:i/>
        </w:rPr>
        <w:t>Father called today. He has the appearance of a man that is heavily drinking and neglecting his personal appearance… Golding is again living with the Mother of these children and now wishes to take them back to Ballarat. I informed him that he would not be permitted to do this until he had made payments for Children's maintenance up to date.</w:t>
      </w:r>
      <w:r>
        <w:rPr>
          <w:rFonts w:cs="Times New Roman" w:ascii="Times New Roman" w:hAnsi="Times New Roman"/>
        </w:rPr>
        <w:t>…</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He got an advance on his Army pay to clear the arrears of £4.10/- and we were free to go home agai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d and the Army were incompatible. As well as his periods of AWL he was insubordinate. In April 1942 the Army sent him to Western Australia where his enemy was the civilian police. In June 1942, at Geraldton on R&amp;R, he faced charges of disorderly conduct, resisting arrest, assaulting police and indecent language and was gaoled for five months, a hefty sentence for a soldier in wartime. It was probably at this point that the Army decided to put him on the slow train to Victoria to be discharged there in April 1943.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While the Army was dealing with our Dad, the Children’s Welfare Department were dealing with his children. In January 1943, the file records, we were taken to the Ballarat police by a woman – a friend of our mothers who was looking after us. They straightaway placed us in the Ballarat Orphanage and formally applied to have us declared wards of the state, the first step in a simple process in those day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The second step was that we were then charged under the </w:t>
      </w:r>
      <w:r>
        <w:rPr>
          <w:rFonts w:cs="Times New Roman" w:ascii="Times New Roman" w:hAnsi="Times New Roman"/>
          <w:i/>
        </w:rPr>
        <w:t>Children's Welfare Act</w:t>
      </w:r>
      <w:r>
        <w:rPr>
          <w:rFonts w:cs="Times New Roman" w:ascii="Times New Roman" w:hAnsi="Times New Roman"/>
        </w:rPr>
        <w:t>. The formal charge was that we were without sufficient means of support.</w:t>
      </w:r>
      <w:r>
        <w:rPr>
          <w:rFonts w:cs="Times New Roman" w:ascii="Times New Roman" w:hAnsi="Times New Roman"/>
          <w:i/>
        </w:rPr>
        <w:t xml:space="preserve"> </w:t>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 xml:space="preserve">police report was required to be made to a magistrate who was required to investigate the facts of the matter. Finally, both the police report and the magistrate's report were then forwarded with a recommendation to the Minister, who then took the final step of making a wardship ord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rgeant Gleeson's report in this case was brief. It read, in full:</w:t>
      </w:r>
    </w:p>
    <w:p>
      <w:pPr>
        <w:pStyle w:val="Normal"/>
        <w:widowControl w:val="false"/>
        <w:ind w:left="720" w:hanging="720"/>
        <w:jc w:val="both"/>
        <w:rPr/>
      </w:pPr>
      <w:r>
        <w:rPr>
          <w:rFonts w:cs="Times New Roman" w:ascii="Times New Roman" w:hAnsi="Times New Roman"/>
        </w:rPr>
        <w:tab/>
        <w:tab/>
      </w:r>
      <w:r>
        <w:rPr>
          <w:rFonts w:cs="Times New Roman" w:ascii="Times New Roman" w:hAnsi="Times New Roman"/>
          <w:i/>
        </w:rPr>
        <w:t>Children were left in the care of Mrs Hills by their mother who has since deserted. It is believed that she has gone to Sydney. Mrs Hills is unable to keep the children. Father: Alvan Henry Golding, VX 60098 6th Field Co., R.A.E. Believed to be in South Australia. Mother: Hilda Frances Robinson, Home Duties, said to be in Sydney.</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rPr>
        <w:t xml:space="preserve">Sergeant Gleeson could readily quote Dad’s Army Unit and identity number, but was unable to report where he was. As for Mum, she was </w:t>
      </w:r>
      <w:r>
        <w:rPr>
          <w:rFonts w:cs="Times New Roman" w:ascii="Times New Roman" w:hAnsi="Times New Roman"/>
          <w:i/>
        </w:rPr>
        <w:t>believed</w:t>
      </w:r>
      <w:r>
        <w:rPr>
          <w:rFonts w:cs="Times New Roman" w:ascii="Times New Roman" w:hAnsi="Times New Roman"/>
        </w:rPr>
        <w:t xml:space="preserve"> to be in Sydney. Why didn't the Sergeant investigate this belief? The Army files show she was probably still in Ballarat at the time picking up her Army allotment at a new addre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But what was our mother doing? Did she know anything about her sons' placement in the Ballarat Orphanage and the application to make them wards of the state again? I cannot think of a way of ever finding the answers to these questions now that Mum is dea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magistrate's report simply reiterated the police report and recommended that we be made wards of the state, all three of us this time. The Minister rubber-stamped the application on 23 March 1943. The Orphanage wrote in their file on our admission ‘Both parents deserte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In a later part of the Orphanage file, I found a scrappy note written by hand on two consecutive pages from an old desk diary pad, probably written during a telephone call. Verbatim, the first page read: </w:t>
      </w:r>
    </w:p>
    <w:p>
      <w:pPr>
        <w:pStyle w:val="Normal"/>
        <w:widowControl w:val="false"/>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1942 Priors S Aust Drunk 5 mos. W. Aust. Geraldton Assault Language. nothing since  Produced reference S Aust many years. </w:t>
      </w:r>
    </w:p>
    <w:p>
      <w:pPr>
        <w:pStyle w:val="Normal"/>
        <w:widowControl w:val="false"/>
        <w:jc w:val="both"/>
        <w:rPr>
          <w:rFonts w:ascii="Times New Roman" w:hAnsi="Times New Roman" w:cs="Times New Roman"/>
        </w:rPr>
      </w:pPr>
      <w:r>
        <w:rPr>
          <w:rFonts w:cs="Times New Roman" w:ascii="Times New Roman" w:hAnsi="Times New Roman"/>
        </w:rPr>
        <w:t>And on the next page, an even more cryptic reference:</w:t>
      </w:r>
    </w:p>
    <w:p>
      <w:pPr>
        <w:pStyle w:val="Normal"/>
        <w:widowControl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1.3.48 Mildura 47 Offen 18 mos ind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Army file had revealed our father's five months imprisonment at Geraldton but nothing about prior convictions. I then sent in an FOI request to the Victoria Police for any records they might have on Dad. </w:t>
      </w:r>
    </w:p>
    <w:p>
      <w:pPr>
        <w:pStyle w:val="Heading4"/>
        <w:spacing w:lineRule="auto" w:line="240"/>
        <w:ind w:hanging="0"/>
        <w:rPr>
          <w:rFonts w:ascii="Times New Roman" w:hAnsi="Times New Roman" w:cs="Times New Roman"/>
          <w:sz w:val="24"/>
        </w:rPr>
      </w:pPr>
      <w:r>
        <w:rPr>
          <w:rFonts w:cs="Times New Roman" w:ascii="Times New Roman" w:hAnsi="Times New Roman"/>
          <w:sz w:val="24"/>
        </w:rPr>
      </w:r>
    </w:p>
    <w:p>
      <w:pPr>
        <w:pStyle w:val="Heading4"/>
        <w:spacing w:lineRule="auto" w:line="240"/>
        <w:ind w:hanging="0"/>
        <w:rPr>
          <w:rFonts w:ascii="Times New Roman" w:hAnsi="Times New Roman" w:cs="Times New Roman"/>
          <w:sz w:val="24"/>
          <w:u w:val="none"/>
        </w:rPr>
      </w:pPr>
      <w:r>
        <w:rPr>
          <w:rFonts w:cs="Times New Roman" w:ascii="Times New Roman" w:hAnsi="Times New Roman"/>
          <w:sz w:val="24"/>
          <w:u w:val="none"/>
        </w:rPr>
      </w:r>
    </w:p>
    <w:p>
      <w:pPr>
        <w:pStyle w:val="Heading4"/>
        <w:spacing w:lineRule="auto" w:line="240"/>
        <w:ind w:hanging="0"/>
        <w:rPr>
          <w:rFonts w:ascii="Times New Roman" w:hAnsi="Times New Roman" w:cs="Times New Roman"/>
          <w:b/>
          <w:b/>
          <w:sz w:val="24"/>
        </w:rPr>
      </w:pPr>
      <w:r>
        <w:rPr>
          <w:rFonts w:cs="Times New Roman" w:ascii="Times New Roman" w:hAnsi="Times New Roman"/>
          <w:b/>
          <w:sz w:val="24"/>
        </w:rPr>
        <w:t>Starting Point Three: The police file</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rPr>
      </w:pPr>
      <w:r>
        <w:rPr>
          <w:rFonts w:cs="Times New Roman" w:ascii="Times New Roman" w:hAnsi="Times New Roman"/>
        </w:rPr>
        <w:t>When the police file arrived I was astonished by its contents: a list of two pages of convictions covering 22 years. Started in 1926 when Dad was still only 18 it stretched as far as 1948 covering offences in four States. The dossier simply gave dates, locations and a few words on each offence and the penalties. But armed with that information, I found a search of local newspapers very informativ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he earliest convictions, in his home town in South Australia, were nothing out of the ordinary for young men of the time: drunkenness, disorderly conduct, indecent language. Following various convictions the bench declared him 'idle &amp; disorderly' in September 1926 and sent him to gaol for 14 days. Strong action for such a young offender, barely eightee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fterwards, he moved interstate. In Western Australia his first conviction, in 1930, brought two months' gaol for obscene language, two months for assault and two months for resisting arrest, the three sentences to be served cumulatively: six months, a significant sentence. Hardly out of gaol, and with neither job nor prospects, he offended again in Kalgoorlie - disorderly behaviour, fighting in the main street, and resisting arrest – and was given another two months with hard labou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Having served his time, Dad went first to Mount Gambier, then Victoria and then Queensland in quick succession copping further fines for similar offences. Four states: four strikes! All before we were born. Dad's police record, although persistent and without remorse, was at the trivial end of the spectrum. Fuelled by alcohol, his misdeeds were hardly those of a wicked or malicious man. With one exception. The events of Christmas 1945 most certainly cooked his goose - and our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ad’s involvement in what was described as a 'beastly crime' in 1945 was a revelation exposed to us only in 1995 through the police file. He was sent to trial on a charge of indecent assault of an eight year-old girl. Facing the committal hearing - without a solicitor and still suffering from a heavy bout of drinking - Dad denied the allegation. Two separate trials were required to settle the matter. At Hamilton in February, after deliberating for six hours, the jury failed to agree and he was discharged. Whereas at Horsham in May, another jury from the home town took just ten minutes to find Dad guil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Everyone will be appalled that an eight year-old girl was assaulted. The very thought is repugnant. However, I found something not quite right in the reports. For example, the examining doctor formed the view that ‘other causes than that suggested could not be discounted’, but this possibility was not elaborated by prosecution or defence. Another man who visited the house that day when the mother was away was not interviewed. There were other anomalies that throw doubt on the court finding. But that’s another story. The second trial found him guilty and he was sentenced to 19 months’ gaol. That’s a f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Dad was released in July 1947. When Mum and Dad applied for custody the following year, there was a resounding ‘No’.  </w:t>
      </w:r>
    </w:p>
    <w:p>
      <w:pPr>
        <w:pStyle w:val="Normal"/>
        <w:widowControl w:val="false"/>
        <w:ind w:left="720" w:hanging="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In considering your recent application for custody of [your children]… it was learned that you possessed such a serious and protracted police record that would exclude any possibility of your application being favourably regarded.</w:t>
      </w:r>
    </w:p>
    <w:p>
      <w:pPr>
        <w:pStyle w:val="Normal"/>
        <w:widowControl w:val="false"/>
        <w:ind w:left="720" w:hanging="720"/>
        <w:jc w:val="both"/>
        <w:rPr>
          <w:rFonts w:ascii="Times New Roman" w:hAnsi="Times New Roman" w:cs="Times New Roman"/>
        </w:rPr>
      </w:pPr>
      <w:r>
        <w:rPr>
          <w:rFonts w:cs="Times New Roman" w:ascii="Times New Roman" w:hAnsi="Times New Roman"/>
        </w:rPr>
        <w:t>Worse, the Department's letter came with a sting in the tail:</w:t>
      </w:r>
    </w:p>
    <w:p>
      <w:pPr>
        <w:pStyle w:val="Normal"/>
        <w:widowControl w:val="false"/>
        <w:ind w:left="720" w:hanging="720"/>
        <w:jc w:val="both"/>
        <w:rPr/>
      </w:pPr>
      <w:r>
        <w:rPr>
          <w:rFonts w:cs="Times New Roman" w:ascii="Times New Roman" w:hAnsi="Times New Roman"/>
        </w:rPr>
        <w:tab/>
        <w:tab/>
      </w:r>
      <w:r>
        <w:rPr>
          <w:rFonts w:cs="Times New Roman" w:ascii="Times New Roman" w:hAnsi="Times New Roman"/>
          <w:i/>
        </w:rPr>
        <w:t xml:space="preserve">In fact the desirability of permitting you further </w:t>
      </w:r>
      <w:r>
        <w:rPr>
          <w:rFonts w:cs="Times New Roman" w:ascii="Times New Roman" w:hAnsi="Times New Roman"/>
          <w:i/>
          <w:u w:val="single"/>
        </w:rPr>
        <w:t>access</w:t>
      </w:r>
      <w:r>
        <w:rPr>
          <w:rFonts w:cs="Times New Roman" w:ascii="Times New Roman" w:hAnsi="Times New Roman"/>
          <w:i/>
        </w:rPr>
        <w:t xml:space="preserve"> to the children is open to grave doubt, but before definitely committing myself on that matter you are provided with an opportunity of establishing why a direction to that effect should not, in the interests of the children, be given.</w:t>
      </w:r>
    </w:p>
    <w:p>
      <w:pPr>
        <w:pStyle w:val="BodyTextIndent2"/>
        <w:autoSpaceDE w:val="true"/>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Indent2"/>
        <w:autoSpaceDE w:val="true"/>
        <w:spacing w:lineRule="auto" w:line="240"/>
        <w:ind w:hanging="0"/>
        <w:rPr>
          <w:sz w:val="24"/>
        </w:rPr>
      </w:pPr>
      <w:r>
        <w:rPr>
          <w:sz w:val="24"/>
        </w:rPr>
        <w:t>Dad went to the Department to explain why he should at least continue to have access. The Departmental officer reported that despite his leading a respectable life now, his being off the grog, his steady employment and his intention to marry our mother:</w:t>
      </w:r>
    </w:p>
    <w:p>
      <w:pPr>
        <w:pStyle w:val="Normal"/>
        <w:widowControl w:val="false"/>
        <w:ind w:left="720" w:hanging="72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I warned Golding that… the Department would require to be satisfied that he had borne a decent reputation for a considerable period before favourable consideration was likely to be given to returning any of the children to his custod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as it reasonable for Dad to expect to be given a fresh chance to resume his legitimate activities after his due punishment? “You do the crime and you do the time.” Or are there some crimes that warrant continuing punishment over and above what is deemed by the courts to be sufficient?</w:t>
      </w:r>
      <w:r>
        <w:rPr>
          <w:rFonts w:cs="Times New Roman" w:ascii="Times New Roman" w:hAnsi="Times New Roman"/>
          <w:lang w:val="en-GB"/>
        </w:rPr>
        <w:t xml:space="preserve"> You do the crime and you pay forev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To punish our father in this way was also to punish our mother. Did she have no rights independent of her partner? In what sense could the act of her spouse be used to take away her rights as a parent as well? And their children's rights? Our rights? The authorities may well have argued that to punish the parents was to rescue the children. And yet...to rescue the children was also to punish them. We had not seen our Dad for at least the time he was in gaol (although we did not know then that was the reason), now we were to be further quarantined from him. </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lang w:val="en-AU"/>
        </w:rPr>
      </w:pPr>
      <w:r>
        <w:rPr>
          <w:rFonts w:cs="Times New Roman" w:ascii="Times New Roman" w:hAnsi="Times New Roman"/>
          <w:color w:val="000000"/>
          <w:lang w:val="en-AU"/>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lang w:val="en-AU"/>
        </w:rPr>
      </w:pPr>
      <w:r>
        <w:rPr>
          <w:rFonts w:cs="Times New Roman" w:ascii="Times New Roman" w:hAnsi="Times New Roman"/>
          <w:color w:val="000000"/>
          <w:lang w:val="en-AU"/>
        </w:rPr>
        <w:t>For Dad's part, all the evidence from this time confirms his commitment to turning over a new leaf. He found steady work. After being a virtual alcoholic from adolescence, Dad didn't have another drink for the rest of his life: a 36-year dry. Not surprisingly, from that point he never added to his police record. But still, he must do more to deserve the Department’s forgiveness.</w:t>
      </w:r>
    </w:p>
    <w:p>
      <w:pPr>
        <w:pStyle w:val="Normal"/>
        <w:widowControl w:val="false"/>
        <w:jc w:val="both"/>
        <w:rPr>
          <w:rFonts w:ascii="Times New Roman" w:hAnsi="Times New Roman" w:cs="Times New Roman"/>
          <w:color w:val="000000"/>
          <w:lang w:val="en-AU"/>
        </w:rPr>
      </w:pPr>
      <w:r>
        <w:rPr>
          <w:rFonts w:cs="Times New Roman" w:ascii="Times New Roman" w:hAnsi="Times New Roman"/>
          <w:color w:val="000000"/>
          <w:lang w:val="en-AU"/>
        </w:rPr>
      </w:r>
    </w:p>
    <w:p>
      <w:pPr>
        <w:pStyle w:val="BodyText3"/>
        <w:rPr>
          <w:i/>
          <w:i/>
        </w:rPr>
      </w:pPr>
      <w:r>
        <w:rPr/>
        <w:t xml:space="preserve">By now, the authorities were no longer dealing with three little boys: in 1950 I was turning twelve, Bob thirteen and Bill fifteen and Mum and Dad became more pressing. In June 1950, they made another application for custody. The Superintendent reported, ‘I told him that it would be a considerable time before the application could be decided ….’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In June 1951 weary of being pressed by our parents, the Department asked the Superintendent, ‘Is there any reason why this ward [Bob] should not now be returned to relatives or be placed in employment?’ Superintendent Morton’s response was, ‘You have the records of the fath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e police files – inactive as they were - continued to be a mariner’s albatross around our necks, and would be so for some indefinite time y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February 1952, Superintendent Morton complained to the Department:</w:t>
      </w:r>
    </w:p>
    <w:p>
      <w:pPr>
        <w:pStyle w:val="Normal"/>
        <w:widowControl w:val="false"/>
        <w:ind w:left="720" w:hanging="720"/>
        <w:jc w:val="both"/>
        <w:rPr/>
      </w:pPr>
      <w:r>
        <w:rPr>
          <w:rFonts w:cs="Times New Roman" w:ascii="Times New Roman" w:hAnsi="Times New Roman"/>
        </w:rPr>
        <w:tab/>
      </w:r>
      <w:r>
        <w:rPr>
          <w:rFonts w:cs="Times New Roman" w:ascii="Times New Roman" w:hAnsi="Times New Roman"/>
          <w:i/>
        </w:rPr>
        <w:t xml:space="preserve">Father &amp; Mother now living in Ballarat and are always in touch with... [the children] </w:t>
      </w:r>
      <w:r>
        <w:rPr>
          <w:rFonts w:cs="Times New Roman" w:ascii="Times New Roman" w:hAnsi="Times New Roman"/>
          <w:i/>
          <w:u w:val="single"/>
        </w:rPr>
        <w:t>Too much. Rather a nuisance</w:t>
      </w:r>
      <w:r>
        <w:rPr>
          <w:rFonts w:cs="Times New Roman" w:ascii="Times New Roman" w:hAnsi="Times New Roman"/>
          <w:i/>
        </w:rPr>
        <w:t>. [The underlining is in the original.]</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rPr>
        <w:t>A Departmental officer suggested a shift to another institution to frustrate our parents' wishes.</w:t>
      </w:r>
      <w:r>
        <w:rPr>
          <w:rFonts w:cs="Times New Roman" w:ascii="Times New Roman" w:hAnsi="Times New Roman"/>
          <w:i/>
        </w:rPr>
        <w:t xml:space="preserve"> </w:t>
      </w:r>
      <w:r>
        <w:rPr>
          <w:rFonts w:cs="Times New Roman" w:ascii="Times New Roman" w:hAnsi="Times New Roman"/>
        </w:rPr>
        <w:t>Fortunately for us no action was taken. However, the inevitable would soon happen. In an internal memo, the Department wrote:</w:t>
      </w:r>
    </w:p>
    <w:p>
      <w:pPr>
        <w:pStyle w:val="Normal"/>
        <w:widowControl w:val="false"/>
        <w:ind w:left="720" w:hanging="720"/>
        <w:jc w:val="both"/>
        <w:rPr/>
      </w:pPr>
      <w:r>
        <w:rPr>
          <w:rFonts w:cs="Times New Roman" w:ascii="Times New Roman" w:hAnsi="Times New Roman"/>
        </w:rPr>
        <w:tab/>
        <w:tab/>
      </w:r>
      <w:r>
        <w:rPr>
          <w:rFonts w:cs="Times New Roman" w:ascii="Times New Roman" w:hAnsi="Times New Roman"/>
          <w:i/>
        </w:rPr>
        <w:t xml:space="preserve">Undoubtedly, all the boys will return to the mother and Golding in due course and it is just a question of whether he [Bob in this case] should be retained and given an education at the expense of the State when his future earnings will probably be collected by the mother. </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In the conflict of interests, it seems, the interests of the boys would be placed last to prevent our parents, those undeserving people, from gaining a benefit. </w:t>
      </w:r>
    </w:p>
    <w:p>
      <w:pPr>
        <w:pStyle w:val="BodyTextIndent2"/>
        <w:autoSpaceDE w:val="true"/>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2"/>
        <w:autoSpaceDE w:val="true"/>
        <w:spacing w:lineRule="auto" w:line="240"/>
        <w:ind w:hanging="0"/>
        <w:rPr/>
      </w:pPr>
      <w:r>
        <w:rPr>
          <w:sz w:val="24"/>
        </w:rPr>
        <w:t xml:space="preserve">In the end, the decision was snatched out of their hands by the accidental opportunity mentioned above. I had won a place on the </w:t>
      </w:r>
      <w:r>
        <w:rPr>
          <w:i/>
          <w:sz w:val="24"/>
        </w:rPr>
        <w:t>Sun</w:t>
      </w:r>
      <w:r>
        <w:rPr>
          <w:sz w:val="24"/>
        </w:rPr>
        <w:t xml:space="preserve"> newspaper youth tour going to England. And although I didn’t know it at the time, that was to bring about the end of our time as wards.</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lang w:val="en-AU"/>
        </w:rPr>
      </w:pPr>
      <w:r>
        <w:rPr>
          <w:rFonts w:cs="Times New Roman" w:ascii="Times New Roman" w:hAnsi="Times New Roman"/>
          <w:color w:val="000000"/>
          <w:lang w:val="en-AU"/>
        </w:rPr>
        <w:t>However, the Departmental files sprang a final surprise. My going on the trip to England was no sure thing. One official calculated that if I went on the trip I would be 18 years old before completing my Leaving Certificate and the Department wouldn’t want that expense. They were lousy at Arithmetic.</w:t>
      </w:r>
    </w:p>
    <w:p>
      <w:pPr>
        <w:pStyle w:val="Normal"/>
        <w:widowControl w:val="false"/>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widowControl w:val="false"/>
        <w:jc w:val="both"/>
        <w:rPr/>
      </w:pPr>
      <w:r>
        <w:rPr>
          <w:rFonts w:cs="Times New Roman" w:ascii="Times New Roman" w:hAnsi="Times New Roman"/>
        </w:rPr>
        <w:t xml:space="preserve">When my winning the trip was announced in </w:t>
      </w:r>
      <w:r>
        <w:rPr>
          <w:rFonts w:cs="Times New Roman" w:ascii="Times New Roman" w:hAnsi="Times New Roman"/>
          <w:i/>
        </w:rPr>
        <w:t>The Sun</w:t>
      </w:r>
      <w:r>
        <w:rPr>
          <w:rFonts w:cs="Times New Roman" w:ascii="Times New Roman" w:hAnsi="Times New Roman"/>
        </w:rPr>
        <w:t xml:space="preserve"> newspaper, the Department wrote to the Superintendent ostensibly to ask how the incidental costs would be met, but the petty cash was not the real problem. That was revealed in the next paragraph of the letter:</w:t>
      </w:r>
    </w:p>
    <w:p>
      <w:pPr>
        <w:pStyle w:val="Normal"/>
        <w:widowControl w:val="false"/>
        <w:ind w:left="720" w:hanging="720"/>
        <w:jc w:val="both"/>
        <w:rPr>
          <w:rFonts w:ascii="Times New Roman" w:hAnsi="Times New Roman" w:cs="Times New Roman"/>
          <w:i/>
          <w:i/>
        </w:rPr>
      </w:pPr>
      <w:r>
        <w:rPr>
          <w:rFonts w:cs="Times New Roman" w:ascii="Times New Roman" w:hAnsi="Times New Roman"/>
          <w:i/>
        </w:rPr>
        <w:tab/>
        <w:tab/>
        <w:t>As the boy is a ward …, it will be necessary … to obtain Ministerial approval for his departure from … the State. I have no doubt that this will be forthcoming, but it might be…preferable to discharge him as a ward … prior to his departure. I realize that such action would put the parents in an advantageous position should they seek custody on the boy's return…. On the other hand,… if the boy is to remain a ward, there is no guarantee, in view of his age, that the Department could continue boarding-out payments beyond the end of this year.</w:t>
      </w:r>
    </w:p>
    <w:p>
      <w:pPr>
        <w:pStyle w:val="Normal"/>
        <w:widowControl w:val="false"/>
        <w:jc w:val="both"/>
        <w:rPr>
          <w:rFonts w:ascii="Times New Roman" w:hAnsi="Times New Roman" w:cs="Times New Roman"/>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rPr>
        <w:t>The Superintendent replied</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hanging="720"/>
        <w:rPr>
          <w:rFonts w:ascii="Times New Roman" w:hAnsi="Times New Roman" w:cs="Times New Roman"/>
          <w:i/>
          <w:i/>
          <w:color w:val="000000"/>
          <w:lang w:val="en-AU"/>
        </w:rPr>
      </w:pPr>
      <w:r>
        <w:rPr>
          <w:rFonts w:cs="Times New Roman" w:ascii="Times New Roman" w:hAnsi="Times New Roman"/>
          <w:i/>
          <w:color w:val="000000"/>
          <w:lang w:val="en-AU"/>
        </w:rPr>
        <w:tab/>
        <w:tab/>
        <w:t xml:space="preserve">I realize that [discharging me] would put the parents in an advantageous position should they seek custody of the boy on his return next August, but …The father is certainly endeavouring to live a respectable life and at present is in good employment …. </w:t>
      </w:r>
    </w:p>
    <w:p>
      <w:pPr>
        <w:pStyle w:val="Normal"/>
        <w:widowControl w:val="false"/>
        <w:jc w:val="both"/>
        <w:rPr>
          <w:rFonts w:ascii="Times New Roman" w:hAnsi="Times New Roman" w:cs="Times New Roman"/>
          <w:i/>
          <w:i/>
          <w:color w:val="000000"/>
          <w:lang w:val="en-AU"/>
        </w:rPr>
      </w:pPr>
      <w:r>
        <w:rPr>
          <w:rFonts w:cs="Times New Roman" w:ascii="Times New Roman" w:hAnsi="Times New Roman"/>
          <w:i/>
          <w:color w:val="000000"/>
          <w:lang w:val="en-AU"/>
        </w:rPr>
      </w:r>
    </w:p>
    <w:p>
      <w:pPr>
        <w:pStyle w:val="Normal"/>
        <w:widowControl w:val="false"/>
        <w:jc w:val="both"/>
        <w:rPr>
          <w:rFonts w:ascii="Times New Roman" w:hAnsi="Times New Roman" w:cs="Times New Roman"/>
        </w:rPr>
      </w:pPr>
      <w:r>
        <w:rPr>
          <w:rFonts w:cs="Times New Roman" w:ascii="Times New Roman" w:hAnsi="Times New Roman"/>
        </w:rPr>
        <w:t xml:space="preserve">After all these years, and fast approaching fifteen, I would have expected to be told about this momentous decision and its implications, but I was kept in the dark until I got home from Engl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Having made the decision to discharge me, my two brothers’ wardships would have to be reconsidered. The Superintendent reported to the Department:</w:t>
      </w:r>
    </w:p>
    <w:p>
      <w:pPr>
        <w:pStyle w:val="Normal"/>
        <w:widowControl w:val="false"/>
        <w:ind w:left="720" w:hanging="720"/>
        <w:jc w:val="both"/>
        <w:rPr/>
      </w:pPr>
      <w:r>
        <w:rPr>
          <w:rFonts w:cs="Times New Roman" w:ascii="Times New Roman" w:hAnsi="Times New Roman"/>
        </w:rPr>
        <w:tab/>
      </w:r>
      <w:r>
        <w:rPr>
          <w:rFonts w:cs="Times New Roman" w:ascii="Times New Roman" w:hAnsi="Times New Roman"/>
          <w:i/>
        </w:rPr>
        <w:tab/>
        <w:t>Robert has been told by his father that on Frank's return from England he is going to have them both discharged from the Department, and this knowledge has had definite retarded action on his behaviour at the Hostel. I would therefore recommend that Robert be permitted to return to his parents custody as soon as it is convenient.</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rPr>
        <w:t>With as much grace as he could rally, the Secretary waved the white flag, noting that our father ‘… is now in regular employment &amp; … is trying to live down his past’</w:t>
      </w:r>
      <w:r>
        <w:rPr>
          <w:rFonts w:cs="Times New Roman" w:ascii="Times New Roman" w:hAnsi="Times New Roman"/>
          <w:i/>
        </w:rPr>
        <w:t xml:space="preserve">. </w:t>
      </w:r>
      <w:r>
        <w:br w:type="page"/>
      </w:r>
    </w:p>
    <w:p>
      <w:pPr>
        <w:pStyle w:val="Normal"/>
        <w:widowControl w:val="false"/>
        <w:jc w:val="both"/>
        <w:rPr/>
      </w:pPr>
      <w:r>
        <w:rPr>
          <w:rFonts w:cs="Times New Roman" w:ascii="Times New Roman" w:hAnsi="Times New Roman"/>
          <w:b/>
        </w:rPr>
        <w:t>PART 2</w:t>
      </w:r>
      <w:r>
        <w:rPr>
          <w:rFonts w:cs="Times New Roman" w:ascii="Times New Roman" w:hAnsi="Times New Roman"/>
        </w:rPr>
        <w:t xml:space="preserve">: </w:t>
      </w:r>
      <w:r>
        <w:rPr>
          <w:rFonts w:cs="Times New Roman" w:ascii="Times New Roman" w:hAnsi="Times New Roman"/>
          <w:b/>
        </w:rPr>
        <w:t>ANALYTICAL AND REFLECTIVE COMMENTS RELATING TO THE EXPERIENCES IN PART 1</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fter a brief historical note, I have tried to structure these comments in accord with the Terms of Reference of the Committe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rPr/>
      </w:pPr>
      <w:r>
        <w:rPr/>
        <w:t>Historical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 xml:space="preserve">While the gold rush era brought great wealth to those who struck it rich in and around Ballarat, it dislocated many families. Many fell into poverty and destitution. Children were abandoned, orphaned or ran wild. Something had to be done </w:t>
      </w:r>
      <w:r>
        <w:rPr>
          <w:i/>
          <w:color w:val="000000"/>
          <w:lang w:val="en-US"/>
        </w:rPr>
        <w:t>for</w:t>
      </w:r>
      <w:r>
        <w:rPr>
          <w:color w:val="000000"/>
          <w:lang w:val="en-US"/>
        </w:rPr>
        <w:t xml:space="preserve"> or </w:t>
      </w:r>
      <w:r>
        <w:rPr>
          <w:i/>
          <w:color w:val="000000"/>
          <w:lang w:val="en-US"/>
        </w:rPr>
        <w:t>to</w:t>
      </w:r>
      <w:r>
        <w:rPr>
          <w:color w:val="000000"/>
          <w:lang w:val="en-US"/>
        </w:rPr>
        <w:t xml:space="preserve"> these children. The preposition depended on where you stood on the spectrum of values and motiv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 xml:space="preserve">The prosperous and concerned citizens raised sufficient funds in the local community to build the Ballarat &amp; District Orphan Asylum in Victoria Street </w:t>
      </w:r>
      <w:r>
        <w:rPr>
          <w:rFonts w:cs="Times New Roman" w:ascii="Times New Roman" w:hAnsi="Times New Roman"/>
        </w:rPr>
        <w:t xml:space="preserve">in 1865. The success of the campaign reflected a range of </w:t>
      </w:r>
      <w:r>
        <w:rPr>
          <w:color w:val="000000"/>
          <w:lang w:val="en-US"/>
        </w:rPr>
        <w:t xml:space="preserve">motivations - from genuinely charitable impulses to care for the victims of a chaotic social system, through to fears that unaccompanied children and young people endangered community safety and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One commentator, taking an international perspective on the motivation of the ‘child rescue’ movement of the second half of the nineteenth century and first half of the twentieth century, argues that the balance was 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color w:val="000000"/>
          <w:lang w:val="en-US"/>
        </w:rPr>
        <w:tab/>
        <w:t xml:space="preserve">… </w:t>
      </w:r>
      <w:r>
        <w:rPr>
          <w:i/>
          <w:color w:val="000000"/>
          <w:lang w:val="en-US"/>
        </w:rPr>
        <w:t>until the mid-twentieth century, child welfare was essentially to protect society from the depredations of idle, disaffected, unemployed, poverty-stricken children and young people; only secondarily was child welfare focussed on the welfare of the children, which was important to some carers. The deprived or neglected or delinquent child was viewed as a natural recruit for the ‘dangerous classes’ who were believed to pose a threat to the respectable.</w:t>
      </w:r>
      <w:r>
        <w:rPr>
          <w:color w:val="000000"/>
          <w:lang w:val="en-US"/>
        </w:rPr>
        <w:t xml:space="preserve"> (Coldrey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The Orphan Asylum, in common with other asylums, reformatories, industrial schools and farm schools was essentially a nineteenth century institution based on large barrack-style accommodation and catering. It provided not only a safe haven for abandoned, illegitimate, at-risk, lower class children and young people but also a place at the end of the town out of sight of respectable folk and isolated from other human activity. For some children, the asylum gave refuge from neglect, abuse and chaotic living and a second chance; for others, the asylum was itself a place of terror, anguish and deprivation. And even death (for example, Purdie Golding and Joyce Sinnett, Mum’s s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Some commentators have argued that the typical orphanage was a ‘total institution’ where staff tried to so regulate the daily life of all inmates that they would remould the personality. These institutions tried to convert rough working class youth into respectable working class adults, to recast the proletarian family; to reform the improvident working class culture and to tame the undisciplined behaviour of its young people (Coldrey 2000; Mahood 1997; Mahood and Littlewood 1994). This perspective stands in stark contrast to the sanitised historical outline of the Ballarat Orphanage (Morris </w:t>
      </w:r>
      <w:r>
        <w:rPr>
          <w:sz w:val="22"/>
        </w:rPr>
        <w:t xml:space="preserve">1965) </w:t>
      </w:r>
      <w:r>
        <w:rPr/>
        <w:t>commissioned by the Board of Management and compiled from official annual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TextBodyIndent"/>
        <w:rPr/>
      </w:pPr>
      <w:r>
        <w:rPr/>
        <w:t>The evidence from the Ballarat &amp; District Orphan Asylum supports this theme: the harsh discipline, the regular and uniform religious instruction, the typical provision of rudimentary schooling and the narrow employment intentions and outcomes – predominantly domestic service for girls and farm work or unskilled or skilled labour for the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color w:val="000000"/>
          <w:lang w:val="en-US"/>
        </w:rPr>
        <w:t>The institution was overseen by a Board of Management, an incorporated body, made up of local businessmen and other community dignitaries. It employed a superintendent and other staff to run the institution but recurrent government funding was also secured. Although not officially a denominational institution, all children were required to attend the Church of England every Sun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TextBody"/>
        <w:jc w:val="both"/>
        <w:rPr>
          <w:b w:val="false"/>
          <w:b w:val="false"/>
        </w:rPr>
      </w:pPr>
      <w:r>
        <w:rPr>
          <w:b w:val="false"/>
        </w:rPr>
        <w:t>In 1869, to supplement recurrent income, to keep the inmates gainfully employed and to provide useful training, the Orphan Asylum established a farm including a vegetable garden, piggery and dairy. In 1873 in response to the introduction of free, compulsory and secular primary education, two classrooms were leased to the State Education Department (and some outside children were also enrolled for a time). A new school building was later erected in 1920.</w:t>
      </w:r>
    </w:p>
    <w:p>
      <w:pPr>
        <w:pStyle w:val="TextBody"/>
        <w:jc w:val="both"/>
        <w:rPr>
          <w:b w:val="false"/>
          <w:b w:val="false"/>
        </w:rPr>
      </w:pPr>
      <w:r>
        <w:rPr>
          <w:b w:val="false"/>
        </w:rPr>
      </w:r>
    </w:p>
    <w:p>
      <w:pPr>
        <w:pStyle w:val="TextBody"/>
        <w:jc w:val="both"/>
        <w:rPr>
          <w:b w:val="false"/>
          <w:b w:val="false"/>
        </w:rPr>
      </w:pPr>
      <w:r>
        <w:rPr>
          <w:b w:val="false"/>
        </w:rPr>
        <w:t>From 1909 the Asylum became known as the Ballarat Orphanage although the words ’Orphan Asylum’ were still emblazoned above the two-storey building when I became an inmate in 1943. Usually, there were about 200 children at any one time, roughly 50/50 girls and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n-US"/>
        </w:rPr>
      </w:pPr>
      <w:r>
        <w:rPr>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 xml:space="preserve">In 1920 an annual holiday to Queenscliff was introduced and a property was purchased near the beach. In 1927 the Boys Hostel at 28 Victoria Street was established to house Orphanage boys apprenticed to various trades in Ballarat. The Hostel closed in 1961. In 1928 a Toddlers’ block was built to accommodate children 3-6 years of age. After a life of 100 years the monolithic two-storey building gave way to more suitable accommodation. The rebuilding of the home began in 1959 and was completed by 1965. </w:t>
      </w:r>
      <w:r>
        <w:rPr>
          <w:rFonts w:cs="Times New Roman" w:ascii="Times New Roman" w:hAnsi="Times New Roman"/>
        </w:rPr>
        <w:t xml:space="preserve">In 1968 Ballarat Orphanage changed its name again, to the Ballarat Children’s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These changes in name and in architecture reflected in part the changes in philosophy and approach to childcare</w:t>
      </w:r>
      <w:r>
        <w:rPr>
          <w:color w:val="000000"/>
          <w:lang w:val="en-US"/>
        </w:rPr>
        <w:t>. The routines and standards of the old Asylum, Orphanage and Children’s Home represented the social and child rearing practices, attitudes and government policies of the day. For example, in 1976 the first Family Group Home was opened at Ballarat Children’s Home. This was an attempt to model more closely a normal family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jc w:val="both"/>
        <w:rPr>
          <w:rFonts w:ascii="Times New Roman" w:hAnsi="Times New Roman" w:cs="Times New Roman"/>
        </w:rPr>
      </w:pPr>
      <w:r>
        <w:rPr>
          <w:color w:val="000000"/>
          <w:lang w:val="en-US"/>
        </w:rPr>
        <w:t xml:space="preserve">Finally with more recent shifts in social values, knowledge about child development and changes in economic policy the institutional care of children provided by the Orphanage was replaced by new services, policies and practices. </w:t>
      </w:r>
      <w:r>
        <w:rPr>
          <w:rFonts w:cs="Times New Roman" w:ascii="Times New Roman" w:hAnsi="Times New Roman"/>
        </w:rPr>
        <w:t>In 1984 the agency became known as Ballarat Children’s Home and Family Services and in 1988 it moved from Victoria Street to Ludbrook House, Lydiard Street Ballarat where it provides a variety of services including</w:t>
      </w:r>
      <w:r>
        <w:rPr>
          <w:color w:val="000000"/>
          <w:lang w:val="en-US"/>
        </w:rPr>
        <w:t xml:space="preserve"> </w:t>
      </w:r>
      <w:r>
        <w:rPr>
          <w:lang w:val="en-US"/>
        </w:rPr>
        <w:t xml:space="preserve">accommodation services; </w:t>
      </w:r>
      <w:r>
        <w:rPr>
          <w:color w:val="000000"/>
          <w:lang w:val="en-US"/>
        </w:rPr>
        <w:t>family group homes; foster care; adolescent community placement; and adoption and permanent care.</w:t>
      </w:r>
    </w:p>
    <w:p>
      <w:pPr>
        <w:pStyle w:val="Footer"/>
        <w:tabs>
          <w:tab w:val="clear" w:pos="4252"/>
          <w:tab w:val="clear" w:pos="8504"/>
        </w:tabs>
        <w:autoSpaceDE w:val="true"/>
        <w:jc w:val="both"/>
        <w:rPr>
          <w:rFonts w:ascii="Times New Roman" w:hAnsi="Times New Roman" w:cs="Times New Roman"/>
          <w:lang w:val="en-AU"/>
        </w:rPr>
      </w:pPr>
      <w:r>
        <w:rPr>
          <w:rFonts w:cs="Times New Roman" w:ascii="Times New Roman" w:hAnsi="Times New Roman"/>
          <w:lang w:val="en-AU"/>
        </w:rPr>
      </w:r>
    </w:p>
    <w:p>
      <w:pPr>
        <w:pStyle w:val="Footer"/>
        <w:tabs>
          <w:tab w:val="clear" w:pos="4252"/>
          <w:tab w:val="clear" w:pos="8504"/>
        </w:tabs>
        <w:autoSpaceDE w:val="true"/>
        <w:jc w:val="both"/>
        <w:rPr>
          <w:lang w:val="en-AU"/>
        </w:rPr>
      </w:pPr>
      <w:r>
        <w:rPr>
          <w:lang w:val="en-AU"/>
        </w:rPr>
        <w:t>I have found records pertaining to the institution or to former inmates in a number of locations:</w:t>
      </w:r>
    </w:p>
    <w:p>
      <w:pPr>
        <w:pStyle w:val="Normal"/>
        <w:numPr>
          <w:ilvl w:val="0"/>
          <w:numId w:val="2"/>
        </w:numPr>
        <w:rPr>
          <w:rFonts w:ascii="Times New Roman" w:hAnsi="Times New Roman" w:cs="Times New Roman"/>
        </w:rPr>
      </w:pPr>
      <w:r>
        <w:rPr>
          <w:rFonts w:cs="Times New Roman" w:ascii="Times New Roman" w:hAnsi="Times New Roman"/>
        </w:rPr>
        <w:t>Department of Community Welfare, Melbourne;</w:t>
      </w:r>
    </w:p>
    <w:p>
      <w:pPr>
        <w:pStyle w:val="Normal"/>
        <w:numPr>
          <w:ilvl w:val="0"/>
          <w:numId w:val="2"/>
        </w:numPr>
        <w:rPr>
          <w:rFonts w:ascii="Times New Roman" w:hAnsi="Times New Roman" w:cs="Times New Roman"/>
        </w:rPr>
      </w:pPr>
      <w:r>
        <w:rPr>
          <w:rFonts w:cs="Times New Roman" w:ascii="Times New Roman" w:hAnsi="Times New Roman"/>
        </w:rPr>
        <w:t>Ballarat Children’s Home and Family Services at Ludbrook House, Ballarat;</w:t>
      </w:r>
    </w:p>
    <w:p>
      <w:pPr>
        <w:pStyle w:val="Normal"/>
        <w:numPr>
          <w:ilvl w:val="0"/>
          <w:numId w:val="2"/>
        </w:numPr>
        <w:rPr>
          <w:rFonts w:ascii="Times New Roman" w:hAnsi="Times New Roman" w:cs="Times New Roman"/>
        </w:rPr>
      </w:pPr>
      <w:r>
        <w:rPr>
          <w:rFonts w:cs="Times New Roman" w:ascii="Times New Roman" w:hAnsi="Times New Roman"/>
        </w:rPr>
        <w:t>Ballarat Municipal Library;</w:t>
      </w:r>
    </w:p>
    <w:p>
      <w:pPr>
        <w:pStyle w:val="Normal"/>
        <w:numPr>
          <w:ilvl w:val="0"/>
          <w:numId w:val="2"/>
        </w:numPr>
        <w:rPr>
          <w:rFonts w:ascii="Times New Roman" w:hAnsi="Times New Roman" w:cs="Times New Roman"/>
        </w:rPr>
      </w:pPr>
      <w:r>
        <w:rPr>
          <w:rFonts w:cs="Times New Roman" w:ascii="Times New Roman" w:hAnsi="Times New Roman"/>
        </w:rPr>
        <w:t>Public Records Office (both Ballarat and Melbourne); and</w:t>
      </w:r>
    </w:p>
    <w:p>
      <w:pPr>
        <w:pStyle w:val="Normal"/>
        <w:numPr>
          <w:ilvl w:val="0"/>
          <w:numId w:val="2"/>
        </w:numPr>
        <w:rPr>
          <w:rFonts w:ascii="Times New Roman" w:hAnsi="Times New Roman" w:cs="Times New Roman"/>
        </w:rPr>
      </w:pPr>
      <w:r>
        <w:rPr>
          <w:rFonts w:cs="Times New Roman" w:ascii="Times New Roman" w:hAnsi="Times New Roman"/>
        </w:rPr>
        <w:t>Gold King Museum, Sovereign Hill, Ballarat.</w:t>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252"/>
          <w:tab w:val="clear" w:pos="8504"/>
        </w:tabs>
        <w:autoSpaceDE w:val="true"/>
        <w:jc w:val="both"/>
        <w:rPr/>
      </w:pPr>
      <w:r>
        <w:rPr>
          <w:b/>
          <w:lang w:val="en-AU"/>
        </w:rPr>
        <w:t xml:space="preserve">Reference </w:t>
      </w:r>
      <w:r>
        <w:rPr>
          <w:rFonts w:cs="Times New Roman" w:ascii="Times New Roman" w:hAnsi="Times New Roman"/>
          <w:b/>
        </w:rPr>
        <w:t xml:space="preserve">(a) </w:t>
        <w:tab/>
      </w:r>
    </w:p>
    <w:p>
      <w:pPr>
        <w:pStyle w:val="Footer"/>
        <w:tabs>
          <w:tab w:val="clear" w:pos="4252"/>
          <w:tab w:val="clear" w:pos="8504"/>
        </w:tabs>
        <w:autoSpaceDE w:val="true"/>
        <w:jc w:val="both"/>
        <w:rPr>
          <w:rFonts w:ascii="Times New Roman" w:hAnsi="Times New Roman" w:cs="Times New Roman"/>
          <w:b/>
          <w:b/>
        </w:rPr>
      </w:pPr>
      <w:r>
        <w:rPr>
          <w:rFonts w:cs="Times New Roman" w:ascii="Times New Roman" w:hAnsi="Times New Roman"/>
          <w:b/>
        </w:rPr>
        <w:t>In relation to any government or non-government institutions, and fostering practices, established or licensed under relevant legislation to provide care and/or education for children:</w:t>
      </w:r>
    </w:p>
    <w:p>
      <w:pPr>
        <w:pStyle w:val="Normal"/>
        <w:spacing w:before="0" w:after="60"/>
        <w:ind w:left="1134" w:right="-57" w:hanging="589"/>
        <w:jc w:val="both"/>
        <w:rPr>
          <w:rFonts w:ascii="Times New Roman" w:hAnsi="Times New Roman" w:cs="Times New Roman"/>
          <w:b/>
          <w:b/>
        </w:rPr>
      </w:pPr>
      <w:r>
        <w:rPr>
          <w:rFonts w:cs="Times New Roman" w:ascii="Times New Roman" w:hAnsi="Times New Roman"/>
          <w:b/>
        </w:rPr>
        <w:t>(i)</w:t>
        <w:tab/>
        <w:t>whether any unsafe, improper or unlawful care or treatment of children occurred in these institutions or places,</w:t>
      </w:r>
    </w:p>
    <w:p>
      <w:pPr>
        <w:pStyle w:val="Normal"/>
        <w:numPr>
          <w:ilvl w:val="0"/>
          <w:numId w:val="4"/>
        </w:numPr>
        <w:spacing w:before="0" w:after="60"/>
        <w:ind w:left="1254" w:right="-57" w:hanging="720"/>
        <w:jc w:val="both"/>
        <w:rPr>
          <w:rFonts w:ascii="Times New Roman" w:hAnsi="Times New Roman" w:cs="Times New Roman"/>
          <w:b/>
          <w:b/>
        </w:rPr>
      </w:pPr>
      <w:r>
        <w:rPr>
          <w:rFonts w:cs="Times New Roman" w:ascii="Times New Roman" w:hAnsi="Times New Roman"/>
          <w:b/>
        </w:rPr>
        <w:t>whether any serious breach of any relevant statutory obligation occurred at any time when children were in care or under protection, and</w:t>
      </w:r>
    </w:p>
    <w:p>
      <w:pPr>
        <w:pStyle w:val="Normal"/>
        <w:numPr>
          <w:ilvl w:val="0"/>
          <w:numId w:val="4"/>
        </w:numPr>
        <w:spacing w:before="0" w:after="60"/>
        <w:ind w:left="1254" w:right="-57" w:hanging="720"/>
        <w:jc w:val="both"/>
        <w:rPr>
          <w:rFonts w:ascii="Times New Roman" w:hAnsi="Times New Roman" w:cs="Times New Roman"/>
          <w:b/>
          <w:b/>
        </w:rPr>
      </w:pPr>
      <w:r>
        <w:rPr>
          <w:rFonts w:cs="Times New Roman" w:ascii="Times New Roman" w:hAnsi="Times New Roman"/>
          <w:b/>
        </w:rPr>
        <w:t>an estimate of the scale of any unsafe, improper or unlawful care or treatment of children in such institutions or pla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respect of my own history as pieced together from the extant files, and from other sources, I can only conclude that the system failed in its obligation to provide a proper duty of care. I refer to</w:t>
      </w:r>
    </w:p>
    <w:p>
      <w:pPr>
        <w:pStyle w:val="Normal"/>
        <w:numPr>
          <w:ilvl w:val="0"/>
          <w:numId w:val="7"/>
        </w:numPr>
        <w:jc w:val="both"/>
        <w:rPr>
          <w:rFonts w:ascii="Times New Roman" w:hAnsi="Times New Roman" w:cs="Times New Roman"/>
        </w:rPr>
      </w:pPr>
      <w:r>
        <w:rPr>
          <w:rFonts w:cs="Times New Roman" w:ascii="Times New Roman" w:hAnsi="Times New Roman"/>
        </w:rPr>
        <w:t>the unsafe, improper or unlawful care or treatment in a physical sense</w:t>
      </w:r>
      <w:r>
        <w:rPr>
          <w:rFonts w:cs="Times New Roman" w:ascii="Times New Roman" w:hAnsi="Times New Roman"/>
          <w:b/>
        </w:rPr>
        <w:t>;</w:t>
      </w:r>
    </w:p>
    <w:p>
      <w:pPr>
        <w:pStyle w:val="Normal"/>
        <w:numPr>
          <w:ilvl w:val="0"/>
          <w:numId w:val="7"/>
        </w:numPr>
        <w:jc w:val="both"/>
        <w:rPr>
          <w:rFonts w:ascii="Times New Roman" w:hAnsi="Times New Roman" w:cs="Times New Roman"/>
        </w:rPr>
      </w:pPr>
      <w:r>
        <w:rPr>
          <w:rFonts w:cs="Times New Roman" w:ascii="Times New Roman" w:hAnsi="Times New Roman"/>
        </w:rPr>
        <w:t>the emotional deprivation and harm; and</w:t>
      </w:r>
    </w:p>
    <w:p>
      <w:pPr>
        <w:pStyle w:val="Normal"/>
        <w:numPr>
          <w:ilvl w:val="0"/>
          <w:numId w:val="7"/>
        </w:numPr>
        <w:jc w:val="both"/>
        <w:rPr>
          <w:rFonts w:ascii="Times New Roman" w:hAnsi="Times New Roman" w:cs="Times New Roman"/>
        </w:rPr>
      </w:pPr>
      <w:r>
        <w:rPr>
          <w:rFonts w:cs="Times New Roman" w:ascii="Times New Roman" w:hAnsi="Times New Roman"/>
        </w:rPr>
        <w:t xml:space="preserve">the failure to exercise due diligence in making me a ward and maintaining me in that status well beyond what was a reasonable time. </w:t>
      </w:r>
    </w:p>
    <w:p>
      <w:pPr>
        <w:pStyle w:val="Normal"/>
        <w:jc w:val="both"/>
        <w:rPr>
          <w:rFonts w:ascii="Times New Roman" w:hAnsi="Times New Roman" w:cs="Times New Roman"/>
        </w:rPr>
      </w:pPr>
      <w:r>
        <w:rPr>
          <w:rFonts w:cs="Times New Roman" w:ascii="Times New Roman" w:hAnsi="Times New Roman"/>
        </w:rPr>
      </w:r>
    </w:p>
    <w:p>
      <w:pPr>
        <w:pStyle w:val="Heading1"/>
        <w:widowControl/>
        <w:spacing w:lineRule="auto" w:line="240"/>
        <w:rPr/>
      </w:pPr>
      <w:r>
        <w:rPr/>
        <w:t>Unsafe, improper or unlawful care or treatment</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spite government funding being tied to accountability measures, the system of inspection of standards in Victoria was perfunctory to say the least. Judging from my file and that of others I have seen, the annual inspection was more concerned with the state of your teeth than the state of your psyche. There was no discussion with the children about how they were progressing nor any opportunity to make complaints or air concerns. Parents were kept at bay or were unable to demand any accountability, so there was no one to turn to. The same is true of schooling in the institutions where teachers were free to inflict cruel punishment without accountability (see above, Schooling in the Orphan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allarat Orphanage and the State authorities failed to discharge their duty of care to many of the children who came into care. At the time, virtually anyone could get a job in a children’s home; nobody thought it worthwhile to check credentials or that it might be reasonable to provide some training. Many of the staff of the Ballarat Orphanage were former inmates of the institutions doing a U-turn from inmate to custodian. It suited the authorities to employ these young men and women as they got too old to maintain their status as wards. They were close at hand and could be paid minimum wages. Many of these employees were no doubt grateful to be given a job without the need to apply, to be interviewed or to be selected competitively. Many of these former inmate-staff would have experienced exactly the type of anguish their charges now were experiencing. Many would have been harbouring unresolved issues from their own recent childho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commentators write of the three classes of staff found in children’s institutions around the world: </w:t>
      </w:r>
      <w:r>
        <w:rPr>
          <w:color w:val="000000"/>
          <w:lang w:val="en-US"/>
        </w:rPr>
        <w:t xml:space="preserve">‘the devoted, the dull and the deviant’ </w:t>
      </w:r>
      <w:r>
        <w:rPr>
          <w:rFonts w:cs="Times New Roman" w:ascii="Times New Roman" w:hAnsi="Times New Roman"/>
        </w:rPr>
        <w:t>(Coldrey 2000)</w:t>
      </w:r>
      <w:r>
        <w:rPr>
          <w:color w:val="000000"/>
          <w:lang w:val="en-US"/>
        </w:rPr>
        <w:t>. This perhaps unkind characterisation resonates with my experience in the Ballarat Orphanage, except that I would add a fourth category, the harsh disciplinarians (perhaps a sub-class of the deviants).</w:t>
      </w:r>
      <w:r>
        <w:rPr>
          <w:rFonts w:cs="Times New Roman" w:ascii="Times New Roman" w:hAnsi="Times New Roman"/>
        </w:rPr>
        <w:t xml:space="preserve"> A minority of staff were empathetic and gave all they knew to help us; some appeared not suited for employment in the world outside the wall; while others appeared to revel in the sudden acquisition of power and made the most of their opportunity to gratify their own needs. In most instances, they handled the children in their custody in the way they were handled. That was the only way they knew. </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t xml:space="preserve">Coldrey, who has examined residential care from an international perspective, has explained the abusive culture in institutions in the following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i/>
          <w:color w:val="000000"/>
          <w:lang w:val="en-US"/>
        </w:rPr>
        <w:tab/>
        <w:t xml:space="preserve">The institutions were filled with large numbers of boisterous youngsters and teenagers, all left to the care of relatively few staff, none of whom were trained professionally for child care. The harassed staff readily resorted to corporal punishment as the only control mechanism they knew - aware that this form of discipline was legally and socially sanctioned. However, the boundary between acceptable punishment and abuse was vague and ambiguous. The staff priority was to maintain a smooth routine. They knew that many of the children were hard to like and often difficult to manage. Many had chaotic backgrounds and some of the children were disturbed. There were few resources for the children’s education or entertainment. As a result, the institutions tended to be stressful places. </w:t>
      </w:r>
      <w:r>
        <w:rPr>
          <w:color w:val="000000"/>
          <w:lang w:val="en-US"/>
        </w:rPr>
        <w:t>(Coldrey,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lang w:val="en-US"/>
        </w:rPr>
      </w:pPr>
      <w:r>
        <w:rPr>
          <w:i/>
          <w:color w:val="000000"/>
          <w:lang w:val="en-US"/>
        </w:rPr>
      </w:r>
    </w:p>
    <w:p>
      <w:pPr>
        <w:pStyle w:val="Normal"/>
        <w:jc w:val="both"/>
        <w:rPr>
          <w:rFonts w:ascii="Times New Roman" w:hAnsi="Times New Roman" w:cs="Times New Roman"/>
        </w:rPr>
      </w:pPr>
      <w:r>
        <w:rPr>
          <w:rFonts w:cs="Times New Roman" w:ascii="Times New Roman" w:hAnsi="Times New Roman"/>
        </w:rPr>
        <w:t>I have alluded to examples of child abuse in the Part 1of my submission so will not labour the point. There seems to be little systematic research in this matter undertaken in Australia apart perhaps from the Queensland inquiry (1999). However, there are many personal accounts. Many Australians who were brought up in institutional settings reading about the British examples of abuse described Woolmar (2000) will recognise them as recurrent practices in Australian institutions. Woolmar documents how ‘carers’ used their positions of power to prey on the vulnerability of the children in their care, often exploiting their young victims’ need for emotional cont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ders of Woolmar’s book may be staggered by the extent of malpractice in the UK.  In mid-1999, police in the UK reported that they were investigating 2,472 allegations of sexual abuse against carers, 2,233 cases of physical abuse and 978 cases of neglect.  And those figures were by no means complete at the time; more allegations have been raised since. There is no reason to think that the incidence of malpractice in Australia should not have reached similar levels proportionate to the numbers of inmates in Australian institutions. The cultures are comparable. Relying on what I observed and discussed many years ago and what former wards have told me in recent years. I have good reason to believe that abuse was characteristic of children’s institutions and probably as widespread in Australia as it was in the UK during the same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ories of abuse of children in Australian orphanages and children’s homes have been widely circulated over many years among former inmates and their family and social circles. However, they started coming to light in the media only in the 1990s. These stories gained momentum in the media during the latter 1990s particularly when legal action began to be taken. It is not surprising that sexual abuse grabbed the headlines, particularly when it was connected with institutions run by churches. But other forms of abuse should not be downplayed, including regular vicious beatings, mental cruelty and, in my opinion the most widespread practice of all, emotional deprivation and psychological neglect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act that stories are only now being taken seriously says more about the system and the community at large than it does about the former inmates who suffered. The unshakable shame felt by victims has played its part in masking the truth in many cases. In respect of sexual abuse I agree with Woolmar that reports of abuse may have been taken more seriously sooner if instead of ‘sexual abuse’, the terms ‘rape’, ‘buggery’, ‘fucking of children’ and ‘sexual assault’ were used every time instead.  The media, of course, would probably shy away from this degree of the truth. Polite society would prefer not to be so confro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know from Woolmar’s report and the Forde report (1999) that for decades criminal behaviour went unpunished. The authorities often turned a blind eye to children’s complaints, or worse, blamed the victims and punished them for daring to speak up for themselves. When the accusations became too uncomfortable, some of these criminal carers may simply have been transferred to another orphanage to continue their buggery with a new group of victims. I do not know if, as has been demonstrated in the UK, predatory staff moved around from home to home with impunity in Australia to prey on another group of captive children. I know only that, while a hard core of staff stayed at the Ballarat Orphanage for many years, others came and went at regular intervals. I can remember two members of staff in this transient category who sexually abused bo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n emotional deprivation and ha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 1, I illustrated how the authorities failed to give me information throughout my time as a ward of the state about why I was placed in the Ballarat Orphanage and the whereabouts of my parents. For the most part, if the authorities did refer to my parents, it was in a derisory manner and without proper explanation (see for example my memoir on a box of grapes above). It may be understandable that authorities would judge it inappropriate to talk to a pre-schooler about these matters, but I cannot accept that there was any good reason to keep me in the dark until I was 15. And even then, when it had been decided to release me from wardship, the authorities failed to tell me what was going on. All the more galling, then, when I sought information at age 55, that the authorities were still evasive and equivo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days when children are separated from their parents, for example in a divorce situation or long period of hospitalisation, the authorities usually recognise the importance of maintaining communication between the children and their parents and make suitable arrangements. In my case the contrary was the case, especially (but not only) after they learned my father had a police record. There was no compensatory plan and I was given no solace or strategy as to how I should cope without my pa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oughout my stay in the institution, there was no counselling of any kind. Yet commonsense would suggest that young children separated from their parents would experience grief and a sense of loss. I was left to fend for myself, as best I could. And without even the barest of information that might help me come to terms with my condition. You will note the anecdotes in Part 1 above relating to this theme. The Orphanage wall where I went to sort out my head still stands as a metaphor for me, half a century on. Recently my brothers and I had a photograph of all three of us standing at the wall. (We are too old to climb it now.) I meet people like me in their sixties and older who still cannot talk about these matters without tears. Some become inarticulate when trying to relate their stories or mem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swapping notes with fellow inmates at the time, I am certain mine was not an unusual case. Some related material is provided under item (b) below.</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On the matter of due dilig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still reeling from what I discovered in my files. On the evidence found there, it is impossible to conclude anything other than monumental blunders were made in the management of my case. Most of these are referred to in Part 1 above but I highlight seven aspects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st, on a number of occasions the authorities accepted unreliable information at face value without first checking its veracity and subsequently made significant decisions about me without reasonable justification. Later, when it became clear that the situation was not what it seemed, and they acknowledged they had been lied to, they did nothing to remedy the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ond, after having applied the mandatory rule to make me a state ward when my father fell four weeks in arrears in payment of maintenance, and only then, did the authorities begin to search for him to have the maintenance payments made. They did nothing until they had the power to commit us as wards. The files show this was a consciou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rd, my parents may not have been the most admirable couple, but it is evident that the authorities took action on the basis of their own value judgements and personal preferences, instead of acting in the best interests of their children. Examples litter the fi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i/>
          <w:i/>
        </w:rPr>
      </w:pPr>
      <w:r>
        <w:rPr>
          <w:rFonts w:cs="Times New Roman" w:ascii="Times New Roman" w:hAnsi="Times New Roman"/>
          <w:i/>
        </w:rPr>
        <w:t>He [father] wishes the children's return to enable him to obtain Sustenance for them. While there is so much work to be obtained it does not appear right that a strong healthy man like Golding should be drawing Sustenance.</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9"/>
        </w:numPr>
        <w:jc w:val="both"/>
        <w:rPr/>
      </w:pPr>
      <w:r>
        <w:rPr>
          <w:rFonts w:cs="Times New Roman" w:ascii="Times New Roman" w:hAnsi="Times New Roman"/>
          <w:i/>
        </w:rPr>
        <w:t xml:space="preserve">Father &amp; Mother now living in Ballarat and are always in touch with... [the children] </w:t>
      </w:r>
      <w:r>
        <w:rPr>
          <w:rFonts w:cs="Times New Roman" w:ascii="Times New Roman" w:hAnsi="Times New Roman"/>
          <w:i/>
          <w:u w:val="single"/>
        </w:rPr>
        <w:t>Too much. Rather a nuisance</w:t>
      </w:r>
      <w:r>
        <w:rPr>
          <w:rFonts w:cs="Times New Roman" w:ascii="Times New Roman" w:hAnsi="Times New Roman"/>
          <w:i/>
        </w:rPr>
        <w:t>. [The underlining is in the original.]</w:t>
      </w:r>
    </w:p>
    <w:p>
      <w:pPr>
        <w:pStyle w:val="Normal"/>
        <w:widowControl w:val="false"/>
        <w:ind w:left="7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9"/>
        </w:numPr>
        <w:jc w:val="both"/>
        <w:rPr>
          <w:rFonts w:ascii="Times New Roman" w:hAnsi="Times New Roman" w:cs="Times New Roman"/>
          <w:i/>
          <w:i/>
        </w:rPr>
      </w:pPr>
      <w:r>
        <w:rPr>
          <w:rFonts w:cs="Times New Roman" w:ascii="Times New Roman" w:hAnsi="Times New Roman"/>
          <w:i/>
        </w:rPr>
        <w:t>Undoubtedly, all the boys will return to the mother and Golding in due course and it is just a question of whether he [my brother Bob in this instance] should be retained and given an education at the expense of the State when his future earnings will probably be collected by the mother.</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9"/>
        </w:numPr>
        <w:jc w:val="both"/>
        <w:rPr>
          <w:rFonts w:ascii="Times New Roman" w:hAnsi="Times New Roman" w:cs="Times New Roman"/>
          <w:i/>
          <w:i/>
        </w:rPr>
      </w:pPr>
      <w:r>
        <w:rPr>
          <w:rFonts w:cs="Times New Roman" w:ascii="Times New Roman" w:hAnsi="Times New Roman"/>
          <w:i/>
        </w:rPr>
        <w:t>As the boy is a ward …, it will be necessary … to obtain Ministerial approval for his departure from … the State. I have no doubt that this will be forthcoming, but it might be…preferable to discharge him as a ward … prior to his departure. I realize that such action would put the parents in an advantageous position should they seek custody on the boy's return…. On the other hand,… if the boy is to remain a ward, there is no guarantee, in view of his age, that the Department could continue boarding-out payments beyond the end of this year.</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The last two examples show that if push came to shove, the interests of the child could be corrupted in order to penalise the parents or stop them gaining ‘an advantag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ourth, incompetent authorities ignored contemporary correspondence from our parents which gave their address but, instead, asked the police to track them down as if they were fugitives deliberately avoiding disclosure. Police were sent on a wild goose chase when the parents had voluntarily indicated where they were liv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ifth, the files are replete not only with elementary mistakes such as misspelled or incorrect names and incorrect dates of birth but also with fundamental misinformation. For example, it was asserted in the files that we were made wards of the state on the application of our mother. It was our father who made both applications. Our father was reported to have deserted us. In fact our father was in the Army and the same authorities knew his ID numb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ixth, the process whereby we were made wards of the state in 1943 was perfunctory, paying only lip service to the requirements, ethical and legal. The sergeant of police and the magistrate were both required to investigate the facts and report them to the Chief Secretary. The police sergeant relied almost wholly on hearsay information given to him by a de facto foster mother and the magistrate relied in turn on the information supplied by the sergeant. Notwithstanding the difficulties, our parents were not informed that the court was sitting. Our family was not represented. No one put a case on behalf of the boys who were charged. In those days, the children were charged as if they were criminals. There was no real difference in the way neglected children and ‘juvenile offenders’ were treated. The process was ‘in-house’ and there was no public accountability. Similarly, the legal requirement for making us wards in 1941 (the four-weeks-in-arrears rule) was applied without discretion and the evidence suggests that the availability of an arbitrary law made it easy to make a decision that did not make the best interests of the child the paramount conside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venth, in the fundamental matter of religious faith, on the word of the father (deemed by the interviewing officer to be ‘the worse for wear’ when he handed us over) the authorities supposed us to be Protestant and committed us to that form of upbringing. My brothers had been christened in our mother’s religion, Roman Catholic. This serious aberration came about because the authorities did not see fit to cross-check any of the information with our mother or to challenge my father’s statements even after discovering he was lying about other matters. It was also clear from evidence in the files that, in his early encounters with the authorities, our father was intent upon punishing our mother and we were the means to that e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summary, there was little accountability within the welfare industry at that time and no-one spoke up for the parents or the children. Had there been proper accountability measures and a system of advocacy for the family, I believe our case would have been handled very differently and it is likely that we would not have spent so long as wards of the state. In March 1946 the Melbourne </w:t>
      </w:r>
      <w:r>
        <w:rPr>
          <w:rFonts w:cs="Times New Roman" w:ascii="Times New Roman" w:hAnsi="Times New Roman"/>
          <w:i/>
        </w:rPr>
        <w:t>Herald</w:t>
      </w:r>
      <w:r>
        <w:rPr>
          <w:rFonts w:cs="Times New Roman" w:ascii="Times New Roman" w:hAnsi="Times New Roman"/>
        </w:rPr>
        <w:t xml:space="preserve"> published a series of articles deploring the standards of children's homes and describing the child welfare system as uncoordinated, disorganised and backward. However, there was little reform as the government of the day had other more urgent priorities, it seems. In November 1952 under the banner, ‘Victoria's Unwanted Children’, The</w:t>
      </w:r>
      <w:r>
        <w:rPr>
          <w:rFonts w:cs="Times New Roman" w:ascii="Times New Roman" w:hAnsi="Times New Roman"/>
          <w:i/>
        </w:rPr>
        <w:t xml:space="preserve"> Herald</w:t>
      </w:r>
      <w:r>
        <w:rPr>
          <w:rFonts w:cs="Times New Roman" w:ascii="Times New Roman" w:hAnsi="Times New Roman"/>
        </w:rPr>
        <w:t xml:space="preserve"> ran a further series of articles, reporting widespread unease in the welfare community. When the much-needed reforms came at last, it was too late for us.</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before="0" w:after="120"/>
        <w:ind w:right="-57" w:hanging="0"/>
        <w:jc w:val="both"/>
        <w:rPr>
          <w:rFonts w:ascii="Times New Roman" w:hAnsi="Times New Roman" w:cs="Times New Roman"/>
        </w:rPr>
      </w:pPr>
      <w:r>
        <w:rPr>
          <w:rFonts w:cs="Times New Roman" w:ascii="Times New Roman" w:hAnsi="Times New Roman"/>
        </w:rPr>
      </w:r>
      <w:r>
        <w:br w:type="page"/>
      </w:r>
    </w:p>
    <w:p>
      <w:pPr>
        <w:pStyle w:val="Normal"/>
        <w:spacing w:before="0" w:after="120"/>
        <w:ind w:right="-57" w:hanging="0"/>
        <w:jc w:val="both"/>
        <w:rPr/>
      </w:pPr>
      <w:r>
        <w:rPr>
          <w:rFonts w:cs="Times New Roman" w:ascii="Times New Roman" w:hAnsi="Times New Roman"/>
          <w:b/>
        </w:rPr>
        <w:t>Reference (b)</w:t>
      </w:r>
      <w:r>
        <w:rPr>
          <w:rFonts w:cs="Times New Roman" w:ascii="Times New Roman" w:hAnsi="Times New Roman"/>
        </w:rPr>
        <w:t xml:space="preserve"> </w:t>
      </w:r>
    </w:p>
    <w:p>
      <w:pPr>
        <w:pStyle w:val="Normal"/>
        <w:spacing w:before="0" w:after="120"/>
        <w:ind w:right="-57" w:hanging="0"/>
        <w:jc w:val="both"/>
        <w:rPr>
          <w:rFonts w:ascii="Times New Roman" w:hAnsi="Times New Roman" w:cs="Times New Roman"/>
          <w:b/>
          <w:b/>
        </w:rPr>
      </w:pPr>
      <w:r>
        <w:rPr>
          <w:rFonts w:cs="Times New Roman" w:ascii="Times New Roman" w:hAnsi="Times New Roman"/>
          <w:b/>
        </w:rPr>
        <w:t>The extent and impact of the long-term social and economic consequences of child abuse and neglect on individuals, families and Australian society as a whole, and the adequacy of existing remedies and support mechanisms</w:t>
      </w:r>
    </w:p>
    <w:p>
      <w:pPr>
        <w:pStyle w:val="Normal"/>
        <w:tabs>
          <w:tab w:val="clear" w:pos="720"/>
          <w:tab w:val="left" w:pos="426" w:leader="none"/>
          <w:tab w:val="left" w:pos="851" w:leader="none"/>
        </w:tabs>
        <w:spacing w:before="0" w:after="60"/>
        <w:ind w:right="-57" w:hanging="0"/>
        <w:jc w:val="both"/>
        <w:rPr>
          <w:rFonts w:ascii="Times New Roman" w:hAnsi="Times New Roman" w:cs="Times New Roman"/>
          <w:b/>
          <w:b/>
        </w:rPr>
      </w:pPr>
      <w:r>
        <w:rPr>
          <w:rFonts w:cs="Times New Roman" w:ascii="Times New Roman" w:hAnsi="Times New Roman"/>
          <w:b/>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color w:val="000000"/>
          <w:lang w:val="en-AU"/>
        </w:rPr>
      </w:pPr>
      <w:r>
        <w:rPr>
          <w:color w:val="000000"/>
          <w:lang w:val="en-AU"/>
        </w:rPr>
        <w:t>For my own part, my whole life and that of my brothers has been deeply affected by our experiences as wards of the state. At age 65 I have now been able to put together the fragments of the story that determined why I had no family life between my infancy and adolescence. There are still parts of the story that I would like to understand but I have come to terms with the gaps and uncertainties. I wonder still what life might have been like had we been given into the custody of our parents when they asked in 1948. Instead, I was kept institutionalised for five more long years because the welfare authorities did not think my father deserved to have us after his release from a civil conviction and that our mother might gain some kind of undeserved advantage. My ultimate release was fortuitous and did not come about as a result of a planned decision. Nor was there any plan for transition to the outside world.</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color w:val="000000"/>
          <w:lang w:val="en-AU"/>
        </w:rPr>
      </w:pPr>
      <w:r>
        <w:rPr>
          <w:color w:val="000000"/>
          <w:lang w:val="en-AU"/>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color w:val="000000"/>
          <w:lang w:val="en-AU"/>
        </w:rPr>
      </w:pPr>
      <w:r>
        <w:rPr>
          <w:color w:val="000000"/>
          <w:lang w:val="en-AU"/>
        </w:rPr>
        <w:t>I feel a deep sense of regret that I did not have the opportunity to live with my parents as a child. I believe this unnatural separation prevented me from having a better relationship with my parents as an adult. I salute their determination in trying to bring the family together against overwhelming odds. We were kept so long in the institution that it seemed too difficult for us when we were finally reunited to overcome the gap in relations brought about by such a prolonged separation. The Department did almost everything it could to keep us from our parents: even up the time my brother Bob was 16 the authorities contemplated sending him to another institution out of Ballarat to prevent a relationship developing. Even in these final stages they considered Mum and Dad ‘rather a nuisance’ to be seeing their son too often.</w:t>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color w:val="000000"/>
          <w:lang w:val="en-AU"/>
        </w:rPr>
      </w:pPr>
      <w:r>
        <w:rPr>
          <w:color w:val="000000"/>
          <w:lang w:val="en-AU"/>
        </w:rPr>
      </w:r>
    </w:p>
    <w:p>
      <w:pPr>
        <w:pStyle w:val="TextBodyIndent"/>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color w:val="000000"/>
          <w:lang w:val="en-AU"/>
        </w:rPr>
        <w:t xml:space="preserve">I know former inmates of the Ballarat Orphanage who value what that institution did for them all those years ago and others who are still resentful, bitter and angry. Maurine Harris, the former Director of the Ballarat Children’s Homes and Family Services, which took over from the old Orphanage and modernised its approach, when interviewed by </w:t>
      </w:r>
      <w:r>
        <w:rPr>
          <w:i/>
          <w:color w:val="000000"/>
          <w:lang w:val="en-AU"/>
        </w:rPr>
        <w:t>The Age</w:t>
      </w:r>
      <w:r>
        <w:rPr>
          <w:color w:val="000000"/>
          <w:lang w:val="en-AU"/>
        </w:rPr>
        <w:t xml:space="preserve"> said, ‘It’s a real split. Some reckon it was the best thing that ever happened to them, for others it was absolutely terrible.’ Mr Harris’s organisation ran a series of annual reunions for former inmates but discontinued them because of the conflict that arose. This was at about the time when legal action was beginning to be discussed.</w:t>
      </w:r>
    </w:p>
    <w:p>
      <w:pPr>
        <w:pStyle w:val="Normal"/>
        <w:widowControl w:val="false"/>
        <w:jc w:val="both"/>
        <w:rPr>
          <w:rFonts w:ascii="Times New Roman" w:hAnsi="Times New Roman" w:cs="Times New Roman"/>
          <w:color w:val="000000"/>
          <w:lang w:val="en-AU"/>
        </w:rPr>
      </w:pPr>
      <w:r>
        <w:rPr>
          <w:rFonts w:cs="Times New Roman" w:ascii="Times New Roman" w:hAnsi="Times New Roman"/>
          <w:color w:val="000000"/>
          <w:lang w:val="en-AU"/>
        </w:rPr>
      </w:r>
    </w:p>
    <w:p>
      <w:pPr>
        <w:pStyle w:val="Normal"/>
        <w:widowControl w:val="false"/>
        <w:jc w:val="both"/>
        <w:rPr>
          <w:rFonts w:ascii="Times New Roman" w:hAnsi="Times New Roman" w:cs="Times New Roman"/>
        </w:rPr>
      </w:pPr>
      <w:r>
        <w:rPr>
          <w:rFonts w:cs="Times New Roman" w:ascii="Times New Roman" w:hAnsi="Times New Roman"/>
        </w:rPr>
        <w:t>As an active member of organisations set up by former wards - Innovate which became Lives of State Shame (LOSS) and then ForWards; and Care Leavers of Australia Network (CLAN) - I am in a position to understand both points-of-view. On the one hand, I know many former wards who have never recovered from the setbacks resulting from their institutionalisation. Some are still unhappy people, decades on. For them, childhood really does last a lifetime. Some rely on drugs to forget the abuse, shame and rejection they experienced as children. Some have been in and out of prison and psychiatric hospitals. Many suffer from low self-esteem or lack the confidence to make the most of their abilities. Perhaps worst of all, some are unable to trust themselves or others in intimate personal relationships – they tell of failed romances, broken marriages, domestic violence and being dismal role models for their children. Many talk of feeling inadequate as parents because they missed out as children on the priceless opportunities to learn about family life when they were childre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n the other hand, I know people who are mature, well-adjusted and confident members of the community. Some have risen to positions of prominence although I believe, like me, many would feel they started behind scratch and had to learn a great deal more than others did, especially in relating to people from a position of trust.  Like me, many have had to get a monkey off their backs – the feelings of shame and inadequacy resulting from institutionalisation. It took me many years before I could talk honestly and openly to people about my childhoo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t is not clear what the remedies for these problems might be. Certainly, the remedy won’t be the same for everyone. For some it would be financial compensation for their anguish and pain or to help pay their medical bills; for others it would be assurances that the dreadful things that happened to them could not happen to children today; some want support for education or training opportunities; others want to find siblings or other family members lost long ago through the systems that tore them apart; some want access to their files and to be able to reconstruct their lives; some want help in dealing with unresolved issues lingering still in their minds; others simply want to have their experiences acknowledged in some way. The list could go on. There is no golden road that all want to travel down. The plain truth is: there is much to be remedied and so very little progress has yet been mad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re existing remedies and support mechanisms adequate? It should be said clearly that where they exist they are inadequate but usually they do not exist at all. Former inmates of institutions prefer to deal with self-help organisations run by former inmates than with official bodies for obvious reasons to do with trust and empathy. However, these organisations tend to come and go because they rely on membership fees (from mostly low income earners) and donations to fund their services. Where they do survive, they limp along with very meagre resources and expertise. Support for these organisations from official sources is offered more in the rhetoric than the reality. Meetings with the former Victorian Minister for Community Services, for example, gave one group real hope only to have it dashed in the very next budget. This is devastating for former wards whose formative years were centred on broken promises and feelings of rejection, abandonment and exploit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Departmental remedies and resources are even less adequate than those of the self-help groups. Former inmates of institutions are a low priority for these people who act as if they are hard-pressed enough with contemporary problems (and in some instances in private say they can do no more). Furthermore, Departmental authorities find it hard to gain the trust and respect of the people they try to help because of the heavy hand of history.</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know former inmates who still do not know how to go about getting information about this period of their life. (I have written an article to help with this in the CLAN Newsletter.) The authorities today do not make it easy and certainly do not advertise the availability of access in Victoria (although I understand that NSW and Queensland do it better). It is difficult to pinpoint the reasons for this lack of up-front support: it may be that officials fear creating more work for themselves or it may be they are under pressure to minimise the likelihood of legal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r>
      <w:r>
        <w:br w:type="page"/>
      </w:r>
    </w:p>
    <w:p>
      <w:pPr>
        <w:pStyle w:val="Normal"/>
        <w:spacing w:before="0" w:after="60"/>
        <w:ind w:right="-57" w:hanging="0"/>
        <w:jc w:val="both"/>
        <w:rPr>
          <w:rFonts w:ascii="Times New Roman" w:hAnsi="Times New Roman" w:cs="Times New Roman"/>
          <w:b/>
          <w:b/>
        </w:rPr>
      </w:pPr>
      <w:r>
        <w:rPr>
          <w:rFonts w:cs="Times New Roman" w:ascii="Times New Roman" w:hAnsi="Times New Roman"/>
          <w:b/>
        </w:rPr>
        <w:t>Reference (c)</w:t>
      </w:r>
    </w:p>
    <w:p>
      <w:pPr>
        <w:pStyle w:val="Normal"/>
        <w:spacing w:before="0" w:after="60"/>
        <w:ind w:right="-57" w:hanging="0"/>
        <w:jc w:val="both"/>
        <w:rPr>
          <w:rFonts w:ascii="Times New Roman" w:hAnsi="Times New Roman" w:cs="Times New Roman"/>
          <w:b/>
          <w:b/>
        </w:rPr>
      </w:pPr>
      <w:r>
        <w:rPr>
          <w:rFonts w:cs="Times New Roman" w:ascii="Times New Roman" w:hAnsi="Times New Roman"/>
          <w:b/>
        </w:rPr>
        <w:t>The nature and cause of major changes to professional practices employed in the administration and delivery of care compared with past practic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851" w:leader="none"/>
        </w:tabs>
        <w:spacing w:before="0" w:after="60"/>
        <w:ind w:right="-57" w:hanging="0"/>
        <w:jc w:val="both"/>
        <w:rPr/>
      </w:pPr>
      <w:r>
        <w:rPr>
          <w:rFonts w:cs="Times New Roman" w:ascii="Times New Roman" w:hAnsi="Times New Roman"/>
        </w:rPr>
        <w:t xml:space="preserve">I do not consider myself to be especially well-informed about the major changes that have been introduced to professional practice compared to past practice. However, from the position of personal experience, interactions with self-help agencies and as a professional educator, I venture to suggest that the following factors might have made a difference, </w:t>
      </w:r>
      <w:r>
        <w:rPr>
          <w:rFonts w:cs="Times New Roman" w:ascii="Times New Roman" w:hAnsi="Times New Roman"/>
          <w:i/>
        </w:rPr>
        <w:t>or should have</w:t>
      </w:r>
      <w:r>
        <w:rPr>
          <w:rFonts w:cs="Times New Roman" w:ascii="Times New Roman" w:hAnsi="Times New Roman"/>
        </w:rPr>
        <w:t>, compared with the practices in my day:</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improved recruitment and training of staff in the child welfare industry (hopefully more of the ‘devoted’ and fewer of the ‘dull’, the ‘deviant’ and the ‘disciplinarians’)</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ew-found determination to identify and prosecute child abusers and to discipline staff who commit other misdemeanours;</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a greater professionalism, including better accountability measures, in the child welfare industry;</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an appreciation among carers that the emotional and psychological needs of children and young people are as important as a roof over their head and three meals a day;</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a change of philosophy whereby the interests of the child are paramount but are not dissociated from or seen to be necessarily opposed to the interests of the family as a unit;</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an acceptance of the fact that large institutions and the culture they represent were totally inappropriate to the needs of children and young people;</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greater coordination of effort of agencies in supporting families at risk and greater prominence given to preventing family dislocation;</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involving children and young people in discussion and decisions about their best interests;</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where involvement of children and young people is constrained for any reason (eg intellectual disability), professionally-trained advocates able to articulate their needs and interests;</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planned programs to prepare young people for life beyond their wardship;</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a growing recognition of the importance of education and training and the provision of diverse opportunities and choices; and</w:t>
      </w:r>
    </w:p>
    <w:p>
      <w:pPr>
        <w:pStyle w:val="Normal"/>
        <w:numPr>
          <w:ilvl w:val="0"/>
          <w:numId w:val="6"/>
        </w:numPr>
        <w:tabs>
          <w:tab w:val="clear" w:pos="720"/>
          <w:tab w:val="left" w:pos="0" w:leader="none"/>
        </w:tabs>
        <w:spacing w:before="0" w:after="60"/>
        <w:ind w:left="720" w:right="-57" w:hanging="360"/>
        <w:jc w:val="both"/>
        <w:rPr>
          <w:rFonts w:ascii="Times New Roman" w:hAnsi="Times New Roman" w:cs="Times New Roman"/>
        </w:rPr>
      </w:pPr>
      <w:r>
        <w:rPr>
          <w:rFonts w:cs="Times New Roman" w:ascii="Times New Roman" w:hAnsi="Times New Roman"/>
        </w:rPr>
        <w:t>the existence of Freedom of Information legislation together with a greater appreciation of individual rights.</w:t>
      </w:r>
    </w:p>
    <w:p>
      <w:pPr>
        <w:pStyle w:val="Normal"/>
        <w:tabs>
          <w:tab w:val="clear" w:pos="720"/>
          <w:tab w:val="left" w:pos="0"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t>The above may, of course, be nothing more than my wish list of improvements. I am not confident that all the reforms have become universally practised.</w:t>
      </w:r>
      <w:r>
        <w:br w:type="page"/>
      </w:r>
    </w:p>
    <w:p>
      <w:pPr>
        <w:pStyle w:val="Normal"/>
        <w:spacing w:before="0" w:after="60"/>
        <w:ind w:left="-14" w:right="-57" w:hanging="0"/>
        <w:jc w:val="both"/>
        <w:rPr>
          <w:rFonts w:ascii="Times New Roman" w:hAnsi="Times New Roman" w:cs="Times New Roman"/>
          <w:b/>
          <w:b/>
        </w:rPr>
      </w:pPr>
      <w:r>
        <w:rPr>
          <w:rFonts w:cs="Times New Roman" w:ascii="Times New Roman" w:hAnsi="Times New Roman"/>
          <w:b/>
        </w:rPr>
        <w:t>Reference (d)</w:t>
      </w:r>
    </w:p>
    <w:p>
      <w:pPr>
        <w:pStyle w:val="Normal"/>
        <w:spacing w:before="0" w:after="60"/>
        <w:ind w:left="-14" w:right="-57" w:hanging="0"/>
        <w:jc w:val="both"/>
        <w:rPr>
          <w:rFonts w:ascii="Times New Roman" w:hAnsi="Times New Roman" w:cs="Times New Roman"/>
          <w:b/>
          <w:b/>
        </w:rPr>
      </w:pPr>
      <w:r>
        <w:rPr>
          <w:rFonts w:cs="Times New Roman" w:ascii="Times New Roman" w:hAnsi="Times New Roman"/>
          <w:b/>
        </w:rPr>
        <w:t>Whether there is a need for a formal acknowledgement by Australian governments of the human anguish arising from any abuse and neglect suffered by children while in care</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spacing w:before="0" w:after="60"/>
        <w:ind w:right="-57" w:hanging="0"/>
        <w:jc w:val="both"/>
        <w:rPr>
          <w:rFonts w:ascii="Times New Roman" w:hAnsi="Times New Roman" w:cs="Times New Roman"/>
        </w:rPr>
      </w:pPr>
      <w:r>
        <w:rPr>
          <w:rFonts w:cs="Times New Roman" w:ascii="Times New Roman" w:hAnsi="Times New Roman"/>
        </w:rPr>
        <w:t xml:space="preserve">This question is analogous to that of the stolen generation and the child immigrants. And the answer should be the same in principle. The anguish of many Australians will not subside until Australian governments, or other relevant agencies, acknowledge what occurred in the institutions for which they had responsibility. Acknowledgement is not synonymous with moral culpability or legal liability, and any acknowledgement in whatever form should not bear either positively or negatively on the rights of former inmates to seek repara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before="0" w:after="60"/>
        <w:ind w:right="-57" w:hanging="0"/>
        <w:jc w:val="both"/>
        <w:rPr>
          <w:rFonts w:ascii="Times New Roman" w:hAnsi="Times New Roman" w:cs="Times New Roman"/>
        </w:rPr>
      </w:pPr>
      <w:r>
        <w:rPr>
          <w:rFonts w:cs="Times New Roman" w:ascii="Times New Roman" w:hAnsi="Times New Roman"/>
        </w:rPr>
        <w:t>The question of what kind of acknowledgement is appropriate is worth considering. A formal statement of the kind issued by the Queensland government may satisfy some people. Others may wish to have an official but personal letter from and authoritative source. Some wish to see something more durable and tangible in the public arena. Suggestions I have heard canvassed include:</w:t>
      </w:r>
    </w:p>
    <w:p>
      <w:pPr>
        <w:pStyle w:val="Normal"/>
        <w:numPr>
          <w:ilvl w:val="0"/>
          <w:numId w:val="11"/>
        </w:numPr>
        <w:spacing w:before="0" w:after="60"/>
        <w:ind w:left="720" w:right="-57" w:hanging="360"/>
        <w:jc w:val="both"/>
        <w:rPr>
          <w:rFonts w:ascii="Times New Roman" w:hAnsi="Times New Roman" w:cs="Times New Roman"/>
        </w:rPr>
      </w:pPr>
      <w:r>
        <w:rPr>
          <w:rFonts w:cs="Times New Roman" w:ascii="Times New Roman" w:hAnsi="Times New Roman"/>
        </w:rPr>
        <w:t>plaques on the sites of former institutions;</w:t>
      </w:r>
    </w:p>
    <w:p>
      <w:pPr>
        <w:pStyle w:val="Normal"/>
        <w:numPr>
          <w:ilvl w:val="0"/>
          <w:numId w:val="11"/>
        </w:numPr>
        <w:spacing w:before="0" w:after="60"/>
        <w:ind w:left="720" w:right="-57" w:hanging="360"/>
        <w:jc w:val="both"/>
        <w:rPr>
          <w:rFonts w:ascii="Times New Roman" w:hAnsi="Times New Roman" w:cs="Times New Roman"/>
        </w:rPr>
      </w:pPr>
      <w:r>
        <w:rPr>
          <w:rFonts w:cs="Times New Roman" w:ascii="Times New Roman" w:hAnsi="Times New Roman"/>
        </w:rPr>
        <w:t xml:space="preserve">permanent or special exhibits in museums; </w:t>
      </w:r>
    </w:p>
    <w:p>
      <w:pPr>
        <w:pStyle w:val="Normal"/>
        <w:numPr>
          <w:ilvl w:val="0"/>
          <w:numId w:val="11"/>
        </w:numPr>
        <w:spacing w:before="0" w:after="60"/>
        <w:ind w:left="720" w:right="-57" w:hanging="360"/>
        <w:jc w:val="both"/>
        <w:rPr>
          <w:rFonts w:ascii="Times New Roman" w:hAnsi="Times New Roman" w:cs="Times New Roman"/>
        </w:rPr>
      </w:pPr>
      <w:r>
        <w:rPr>
          <w:rFonts w:cs="Times New Roman" w:ascii="Times New Roman" w:hAnsi="Times New Roman"/>
        </w:rPr>
        <w:t xml:space="preserve">a series of television documentaries or films; and </w:t>
      </w:r>
    </w:p>
    <w:p>
      <w:pPr>
        <w:pStyle w:val="Normal"/>
        <w:numPr>
          <w:ilvl w:val="0"/>
          <w:numId w:val="11"/>
        </w:numPr>
        <w:spacing w:before="0" w:after="60"/>
        <w:ind w:left="720" w:right="-57" w:hanging="360"/>
        <w:jc w:val="both"/>
        <w:rPr>
          <w:rFonts w:ascii="Times New Roman" w:hAnsi="Times New Roman" w:cs="Times New Roman"/>
        </w:rPr>
      </w:pPr>
      <w:r>
        <w:rPr>
          <w:rFonts w:cs="Times New Roman" w:ascii="Times New Roman" w:hAnsi="Times New Roman"/>
        </w:rPr>
        <w:t>publication of stories or a selection of the stor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before="0" w:after="60"/>
        <w:ind w:right="-57" w:hanging="0"/>
        <w:jc w:val="both"/>
        <w:rPr>
          <w:rFonts w:ascii="Times New Roman" w:hAnsi="Times New Roman" w:cs="Times New Roman"/>
        </w:rPr>
      </w:pPr>
      <w:r>
        <w:rPr>
          <w:rFonts w:cs="Times New Roman" w:ascii="Times New Roman" w:hAnsi="Times New Roman"/>
        </w:rPr>
        <w:t>It could be argued that this is the third side of the triangle of the neglected history of childhood in Australia analogous to the stolen generation and the child immigrants. In that context, something of the type listed above funded by governments and related agencies would be a more fitting and durable acknowledgement of the human anguish arising from the abuse and neglect suffered by children while in care than a mere set of fine word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spacing w:before="0" w:after="60"/>
        <w:ind w:right="-57" w:hanging="0"/>
        <w:jc w:val="both"/>
        <w:rPr>
          <w:rFonts w:ascii="Times New Roman" w:hAnsi="Times New Roman" w:cs="Times New Roman"/>
          <w:b/>
          <w:b/>
        </w:rPr>
      </w:pPr>
      <w:r>
        <w:rPr>
          <w:rFonts w:cs="Times New Roman" w:ascii="Times New Roman" w:hAnsi="Times New Roman"/>
          <w:b/>
        </w:rPr>
        <w:t>Reference (e)</w:t>
      </w:r>
    </w:p>
    <w:p>
      <w:pPr>
        <w:pStyle w:val="Normal"/>
        <w:spacing w:before="0" w:after="60"/>
        <w:ind w:right="-57" w:hanging="0"/>
        <w:jc w:val="both"/>
        <w:rPr>
          <w:rFonts w:ascii="Times New Roman" w:hAnsi="Times New Roman" w:cs="Times New Roman"/>
          <w:b/>
          <w:b/>
        </w:rPr>
      </w:pPr>
      <w:r>
        <w:rPr>
          <w:rFonts w:cs="Times New Roman" w:ascii="Times New Roman" w:hAnsi="Times New Roman"/>
          <w:b/>
        </w:rPr>
        <w:t>In cases where unsafe, improper or unlawful care or treatment of children has occurred, what measures of reparation are require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851" w:leader="none"/>
        </w:tabs>
        <w:spacing w:before="0" w:after="60"/>
        <w:ind w:right="-57" w:hanging="0"/>
        <w:jc w:val="both"/>
        <w:rPr/>
      </w:pPr>
      <w:r>
        <w:rPr>
          <w:rFonts w:cs="Times New Roman" w:ascii="Times New Roman" w:hAnsi="Times New Roman"/>
        </w:rPr>
        <w:t xml:space="preserve">My intuition tells me that this is a matter principally for legal process to determine, either through the courts or by way of an </w:t>
      </w:r>
      <w:r>
        <w:rPr>
          <w:rFonts w:cs="Times New Roman" w:ascii="Times New Roman" w:hAnsi="Times New Roman"/>
          <w:i/>
        </w:rPr>
        <w:t>ad hoc</w:t>
      </w:r>
      <w:r>
        <w:rPr>
          <w:rFonts w:cs="Times New Roman" w:ascii="Times New Roman" w:hAnsi="Times New Roman"/>
        </w:rPr>
        <w:t xml:space="preserve"> tribunal. Financial and moral support by government for that process would be right and proper. However, given the lengthy passage of time since the events occurred and the likelihood that many of the perpetrators may be deceased or that many of the victims may find themselves not in the best condition to benefit, it is also appropriate that a process of conciliation should be set up. In all cases, however, it is crucial that victims are properly represented. Although focussing on legal representation of children, many of the ideas in Blackman (2002) could be adapted to this context.</w:t>
      </w:r>
    </w:p>
    <w:p>
      <w:pPr>
        <w:pStyle w:val="Normal"/>
        <w:widowControl w:val="false"/>
        <w:jc w:val="both"/>
        <w:rPr>
          <w:rFonts w:ascii="Times New Roman" w:hAnsi="Times New Roman" w:cs="Times New Roman"/>
        </w:rPr>
      </w:pPr>
      <w:r>
        <w:rPr>
          <w:rFonts w:cs="Times New Roman" w:ascii="Times New Roman" w:hAnsi="Times New Roman"/>
        </w:rPr>
      </w:r>
    </w:p>
    <w:p>
      <w:pPr>
        <w:pStyle w:val="Normal"/>
        <w:spacing w:before="0" w:after="60"/>
        <w:ind w:right="-57" w:hanging="0"/>
        <w:jc w:val="both"/>
        <w:rPr>
          <w:rFonts w:ascii="Times New Roman" w:hAnsi="Times New Roman" w:cs="Times New Roman"/>
        </w:rPr>
      </w:pPr>
      <w:r>
        <w:rPr>
          <w:rFonts w:cs="Times New Roman" w:ascii="Times New Roman" w:hAnsi="Times New Roman"/>
        </w:rPr>
        <w:t xml:space="preserve">Some of my comments under Reference b and c are again relevant here. For some victims financial damages would compensate for the anguish and pain which in some instances have kept them out of the work force for periods of time or gave rise to expensive medical treatments. Others seek strong assurances that the dreadful things that happened to them could not happen to children today. Some missed out on schooling and want support for further education or training opportunities. Others want to find siblings or other family members lost long ago through the systems that tore them apart; some want access to their files and to be able to reconstruct their lives and to fill in the gaps in their knowledge. Some want counselling to help them deal with unresolved issues lingering still in their minds. Others simply want to have their experiences acknowledged in some way and they have ideas about the form that acknowledgement should take. </w:t>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t>Almost all the people I talk to in this area have an interest in their life story. Some want to write it all down but need help; others want to tell their story to others of like mind. Some see a published account of their lives as a means of gaining self-respect. It is not easy to piece together the events that occurred a long time ago. It is not just a matter of overcoming psychological barriers to telling the story. It is also about finding the raw material. In my case (and it is not unusual) I had to locate resources in up to a dozen different locations and persevere with government agencies in the face of what, to put the kindest interpretation on it, could be described as passive compliance with FOI laws. In recent years NSW, Queensland and the Catholic authorities have made significant progress in making data more accessible but other states lag well behi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terms of reparations in general I would advise that a process be set up to canvass the ideas and needs of former inmates and that an organisation like CLAN be supported and resourced to be involved as a broker or advocate since many former inmates do not trust or relate positively to government authorities. Perhaps the main advantages of working through such an organisation would be the capability of the group to help members or constituents to become more skilled in dealing with authorities and pursuing their own objectives. This form of self-help or empowerment is often much needed by adults who were accustomed as children to having all the important decisions in their lives made by other peop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Additional advantages of supporting a self-help organisation like CLAN is that it would be better placed than government agencies to </w:t>
      </w:r>
    </w:p>
    <w:p>
      <w:pPr>
        <w:pStyle w:val="Normal"/>
        <w:widowControl w:val="fals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 w:val="left" w:pos="851" w:leader="none"/>
        </w:tabs>
        <w:spacing w:before="0" w:after="60"/>
        <w:ind w:left="720" w:right="-57" w:hanging="360"/>
        <w:jc w:val="both"/>
        <w:rPr/>
      </w:pPr>
      <w:r>
        <w:rPr/>
        <w:t>provide practical and emotional support to individuals or groups;</w:t>
      </w:r>
    </w:p>
    <w:p>
      <w:pPr>
        <w:pStyle w:val="Normal"/>
        <w:numPr>
          <w:ilvl w:val="0"/>
          <w:numId w:val="3"/>
        </w:numPr>
        <w:tabs>
          <w:tab w:val="clear" w:pos="720"/>
          <w:tab w:val="left" w:pos="426" w:leader="none"/>
          <w:tab w:val="left" w:pos="851" w:leader="none"/>
        </w:tabs>
        <w:spacing w:before="0" w:after="60"/>
        <w:ind w:left="720" w:right="-57" w:hanging="360"/>
        <w:jc w:val="both"/>
        <w:rPr/>
      </w:pPr>
      <w:r>
        <w:rPr/>
        <w:t>assist former inmates to research and articulate their life stories;</w:t>
      </w:r>
    </w:p>
    <w:p>
      <w:pPr>
        <w:pStyle w:val="Normal"/>
        <w:numPr>
          <w:ilvl w:val="0"/>
          <w:numId w:val="3"/>
        </w:numPr>
        <w:tabs>
          <w:tab w:val="clear" w:pos="720"/>
          <w:tab w:val="left" w:pos="426" w:leader="none"/>
          <w:tab w:val="left" w:pos="851" w:leader="none"/>
        </w:tabs>
        <w:spacing w:before="0" w:after="60"/>
        <w:ind w:left="720" w:right="-57" w:hanging="360"/>
        <w:jc w:val="both"/>
        <w:rPr/>
      </w:pPr>
      <w:r>
        <w:rPr/>
        <w:t>link individuals with other former wards of state for mutual support;</w:t>
      </w:r>
    </w:p>
    <w:p>
      <w:pPr>
        <w:pStyle w:val="Normal"/>
        <w:numPr>
          <w:ilvl w:val="0"/>
          <w:numId w:val="3"/>
        </w:numPr>
        <w:rPr/>
      </w:pPr>
      <w:r>
        <w:rPr/>
        <w:t xml:space="preserve">generate discussion and debate about issues and policies in institutional care; and </w:t>
      </w:r>
    </w:p>
    <w:p>
      <w:pPr>
        <w:pStyle w:val="Normal"/>
        <w:numPr>
          <w:ilvl w:val="0"/>
          <w:numId w:val="3"/>
        </w:numPr>
        <w:rPr/>
      </w:pPr>
      <w:r>
        <w:rPr/>
        <w:t>develop a comprehensive lending library of books and articles on relevant issues as an educational resource primarily to former residents and to the general public and thereby provide a focal point for accessible information.</w:t>
      </w:r>
    </w:p>
    <w:p>
      <w:pPr>
        <w:pStyle w:val="Normal"/>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r>
    </w:p>
    <w:p>
      <w:pPr>
        <w:pStyle w:val="Normal"/>
        <w:spacing w:before="0" w:after="60"/>
        <w:ind w:right="-57" w:hanging="0"/>
        <w:jc w:val="both"/>
        <w:rPr>
          <w:rFonts w:ascii="Times New Roman" w:hAnsi="Times New Roman" w:cs="Times New Roman"/>
          <w:b/>
          <w:b/>
        </w:rPr>
      </w:pPr>
      <w:r>
        <w:rPr>
          <w:rFonts w:cs="Times New Roman" w:ascii="Times New Roman" w:hAnsi="Times New Roman"/>
          <w:b/>
        </w:rPr>
        <w:t>Reference (f)</w:t>
      </w:r>
    </w:p>
    <w:p>
      <w:pPr>
        <w:pStyle w:val="Normal"/>
        <w:spacing w:before="0" w:after="60"/>
        <w:ind w:right="-57" w:hanging="0"/>
        <w:jc w:val="both"/>
        <w:rPr>
          <w:rFonts w:ascii="Times New Roman" w:hAnsi="Times New Roman" w:cs="Times New Roman"/>
          <w:b/>
          <w:b/>
        </w:rPr>
      </w:pPr>
      <w:r>
        <w:rPr>
          <w:rFonts w:cs="Times New Roman" w:ascii="Times New Roman" w:hAnsi="Times New Roman"/>
          <w:b/>
        </w:rPr>
        <w:t>Whether statutory or administrative limitations or barriers adversely affect those who wish to pursue claims against perpetrators of abuse previously involved in the care of childre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t xml:space="preserve">If there are statutory or administrative limitations or barriers that adversely affect the pursuit of claims, it is the responsibility of relevant governments to examine each of these and find ways of addressing them. This is a matter of common decency. Laws are made by people and can be changed by people. </w:t>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t xml:space="preserve">Many of the victims were totally powerless to take action at the time of their victimisation and many subsequently have put off dealing with these matters in their adulthood while they continue to grapple with feelings of shame and humiliation. The laws of the land must be conceptualised and administered with these circumstances in mi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t>In some instances (for example, statutes of limitations) it may be that special legislation may have to be introduced. In other instances, for example where the experiences had produced excessive trauma, counselling services are necessary. In almost all instances, financial impediments to action should be resolved by legal aid or other suppor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BlockText"/>
        <w:jc w:val="both"/>
        <w:rPr>
          <w:b/>
          <w:b/>
        </w:rPr>
      </w:pPr>
      <w:r>
        <w:rPr>
          <w:b/>
        </w:rPr>
        <w:t>Reference (g)</w:t>
      </w:r>
    </w:p>
    <w:p>
      <w:pPr>
        <w:pStyle w:val="BlockText"/>
        <w:tabs>
          <w:tab w:val="clear" w:pos="426"/>
        </w:tabs>
        <w:ind w:left="0" w:right="-57" w:hanging="0"/>
        <w:jc w:val="both"/>
        <w:rPr>
          <w:b/>
          <w:b/>
        </w:rPr>
      </w:pPr>
      <w:r>
        <w:rPr>
          <w:b/>
        </w:rPr>
        <w:t>The need for public, social and legal policy to be reviewed to ensure an effective and responsive framework to deal with child abuse matters in relation to:</w:t>
      </w:r>
    </w:p>
    <w:p>
      <w:pPr>
        <w:pStyle w:val="Normal"/>
        <w:spacing w:before="0" w:after="60"/>
        <w:ind w:left="1440" w:right="-57" w:hanging="600"/>
        <w:jc w:val="both"/>
        <w:rPr>
          <w:rFonts w:ascii="Times New Roman" w:hAnsi="Times New Roman" w:cs="Times New Roman"/>
          <w:b/>
          <w:b/>
        </w:rPr>
      </w:pPr>
      <w:r>
        <w:rPr>
          <w:rFonts w:cs="Times New Roman" w:ascii="Times New Roman" w:hAnsi="Times New Roman"/>
          <w:b/>
        </w:rPr>
        <w:t>(i)</w:t>
        <w:tab/>
        <w:t>any systemic factors contributing to the occurrences of abuse and/or neglect,</w:t>
      </w:r>
    </w:p>
    <w:p>
      <w:pPr>
        <w:pStyle w:val="Normal"/>
        <w:spacing w:before="0" w:after="60"/>
        <w:ind w:left="1440" w:right="-57" w:hanging="600"/>
        <w:jc w:val="both"/>
        <w:rPr>
          <w:rFonts w:ascii="Times New Roman" w:hAnsi="Times New Roman" w:cs="Times New Roman"/>
          <w:b/>
          <w:b/>
        </w:rPr>
      </w:pPr>
      <w:r>
        <w:rPr>
          <w:rFonts w:cs="Times New Roman" w:ascii="Times New Roman" w:hAnsi="Times New Roman"/>
          <w:b/>
        </w:rPr>
        <w:t>(ii)</w:t>
        <w:tab/>
        <w:t>any failure to detect or prevent these occurrences in government and non-government institutions and fostering practices, and</w:t>
      </w:r>
    </w:p>
    <w:p>
      <w:pPr>
        <w:pStyle w:val="Normal"/>
        <w:spacing w:before="0" w:after="120"/>
        <w:ind w:left="1440" w:right="-57" w:hanging="601"/>
        <w:jc w:val="both"/>
        <w:rPr>
          <w:rFonts w:ascii="Times New Roman" w:hAnsi="Times New Roman" w:cs="Times New Roman"/>
          <w:b/>
          <w:b/>
        </w:rPr>
      </w:pPr>
      <w:r>
        <w:rPr>
          <w:rFonts w:cs="Times New Roman" w:ascii="Times New Roman" w:hAnsi="Times New Roman"/>
          <w:b/>
        </w:rPr>
        <w:t>(iii)</w:t>
        <w:tab/>
        <w:t>any necessary changes required in current policies, practices and reporting mechanism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spacing w:before="0" w:after="120"/>
        <w:ind w:right="-57" w:hanging="0"/>
        <w:jc w:val="both"/>
        <w:rPr>
          <w:rFonts w:ascii="Times New Roman" w:hAnsi="Times New Roman" w:cs="Times New Roman"/>
        </w:rPr>
      </w:pPr>
      <w:r>
        <w:rPr>
          <w:rFonts w:cs="Times New Roman" w:ascii="Times New Roman" w:hAnsi="Times New Roman"/>
        </w:rPr>
        <w:t>My understanding is that all States and Territories (with the possible exception of Western Australia) have up-to-date child abuse polices and legislation mandating the reporting of child maltreatment, child abuse or neglect. The effectiveness of these policies and laws is a matter that should be addressed continuously. I understand that statistics are collected nationally on all children who come into contact with State and Territory community welfare departments. Data are available for child protection notifications, orders, investigations and substantiations and for children in out-of-home ca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My understanding is that most of the state authorities with responsibility in this area are chronically under-resourced which reflects a lack of political will to do everything necessary to guarantee the duty of care implied in the relationship between vulnerable children and the authorities. The periodic media outrage of child abuse or neglect creates a short-term moral panic in the community but too often the resolve to do better for children at risk is allowed to evaporate once the publicity subsides. Authorities are allowed to return to the old ways by an overly complacent community without the achievement of sustained systemic improv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In the short-term, I recommend that this Senate Committee ask the relevant bodies to provide up-to-date reports on child abuse so that the Committee may assess the state of play in each jurisdiction and determine what type of changes might be necessary. Specifically, there should be an honest appraisal of the adequacy of resources to deal with the caseloads of agencies and an assessment of the balance between preventive and handling strateg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ustralia lags behind other nations in the systemic monitoring of government bodies and non-government agencies dealing with children. Public transparency and accountability are below standard. This situation is unacceptable because children are our most vulnerable people, totally dependent on adults in asserting and protecting their rights. They have no political clout and rely entirely on adults to pursue their best interests. Children who have become disconnected from the most intimate source of support in their developmental years their best interests require the most rigorous protection. Recent history confirms that some adults connected with children’s institutions are reckless if not perverse in their interpretation of the ‘best interests of the child’. They should be accountable at every important point in the decision making proc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t>While South Australia and, belatedly, Queensland have instituted measures aimed at providing an independent voice for children, Australia falls a long way short in comparison with such countries as Norway (with more than 20 years experience), Sweden, Israel, Germany, Austria, New Zealand, the UK, Costa Rica and some of the Canadian provinces. All of these have instituted children’s ombudsman or similar offices (Commissions or Councils) to provide advocacy, monitoring or accountability functions on behalf of children and a special focus has been placed on the needs of children in crisis or at risk (Flekkoy 1991).</w:t>
      </w:r>
    </w:p>
    <w:p>
      <w:pPr>
        <w:pStyle w:val="Normal"/>
        <w:widowControl w:val="false"/>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51" w:leader="none"/>
        </w:tabs>
        <w:spacing w:before="0" w:after="60"/>
        <w:ind w:right="-57" w:hanging="0"/>
        <w:jc w:val="both"/>
        <w:rPr/>
      </w:pPr>
      <w:r>
        <w:rPr>
          <w:rFonts w:cs="Times New Roman" w:ascii="Times New Roman" w:hAnsi="Times New Roman"/>
        </w:rPr>
        <w:t xml:space="preserve">The test of a country’s moral heart is the way it treats its most vulnerable people. It is hard to imagine more vulnerable groups than the stolen children, the child immigrants and those who were raised in children’s institutions. I congratulate the Committee on its initiatives in respect of the </w:t>
      </w:r>
      <w:r>
        <w:rPr>
          <w:rFonts w:cs="Times New Roman" w:ascii="Times New Roman" w:hAnsi="Times New Roman"/>
          <w:i/>
        </w:rPr>
        <w:t>Bringing Them Home</w:t>
      </w:r>
      <w:r>
        <w:rPr>
          <w:rFonts w:cs="Times New Roman" w:ascii="Times New Roman" w:hAnsi="Times New Roman"/>
        </w:rPr>
        <w:t xml:space="preserve"> and </w:t>
      </w:r>
      <w:r>
        <w:rPr>
          <w:rFonts w:cs="Times New Roman" w:ascii="Times New Roman" w:hAnsi="Times New Roman"/>
          <w:i/>
        </w:rPr>
        <w:t xml:space="preserve">Lost Innocents </w:t>
      </w:r>
      <w:r>
        <w:rPr>
          <w:rFonts w:cs="Times New Roman" w:ascii="Times New Roman" w:hAnsi="Times New Roman"/>
        </w:rPr>
        <w:t>reports. These reports tell important stories that had to be told to cleanse the heart and let the voices of the children be heard. This is the third volume in a trilogy that must be told. I look forward to this important report.</w:t>
      </w:r>
    </w:p>
    <w:p>
      <w:pPr>
        <w:pStyle w:val="Normal"/>
        <w:tabs>
          <w:tab w:val="clear" w:pos="720"/>
          <w:tab w:val="left" w:pos="426" w:leader="none"/>
          <w:tab w:val="left" w:pos="851" w:leader="none"/>
        </w:tabs>
        <w:spacing w:before="0" w:after="60"/>
        <w:ind w:right="-57"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rPr>
      </w:pPr>
      <w:r>
        <w:rPr>
          <w:rFonts w:cs="Times New Roman" w:ascii="Times New Roman" w:hAnsi="Times New Roman"/>
          <w:b/>
          <w:sz w:val="28"/>
        </w:rPr>
        <w:t>Bibliography</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Australian Catholic Bishops Conference (1996), T</w:t>
      </w:r>
      <w:r>
        <w:rPr>
          <w:i/>
          <w:lang w:val="en-US"/>
        </w:rPr>
        <w:t>owards Healing: Principles and Procedures in Responding to Complaints of Sexual Abuse against Personnel of the Catholic Church in Australia,</w:t>
      </w:r>
      <w:r>
        <w:rPr>
          <w:lang w:val="en-US"/>
        </w:rPr>
        <w:t xml:space="preserve"> Hectorville, South Australia</w:t>
      </w:r>
    </w:p>
    <w:p>
      <w:pPr>
        <w:pStyle w:val="Footer"/>
        <w:widowControl w:val="false"/>
        <w:tabs>
          <w:tab w:val="clear" w:pos="4252"/>
          <w:tab w:val="clear" w:pos="85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Australian Catholic Welfare Commission (1999), </w:t>
      </w:r>
      <w:r>
        <w:rPr>
          <w:i/>
          <w:lang w:val="en-US"/>
        </w:rPr>
        <w:t>A Piece of the Story: a national directory of records of Catholic organizations caring for children separated from families</w:t>
      </w:r>
      <w:r>
        <w:rPr>
          <w:lang w:val="en-US"/>
        </w:rPr>
        <w:t>, The Commission,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Bean, P. and Melville, J. (1989), </w:t>
      </w:r>
      <w:r>
        <w:rPr>
          <w:i/>
          <w:lang w:val="en-US"/>
        </w:rPr>
        <w:t>Lost Children of the Empire,</w:t>
      </w:r>
      <w:r>
        <w:rPr>
          <w:lang w:val="en-US"/>
        </w:rPr>
        <w:t xml:space="preserve"> Unwin Hyman,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lang w:val="en-US"/>
        </w:rPr>
        <w:t xml:space="preserve">Bogen, Hyman (1992), </w:t>
      </w:r>
      <w:r>
        <w:rPr>
          <w:i/>
          <w:lang w:val="en-US"/>
        </w:rPr>
        <w:t>The Luckiest Orphans: A History of the Hebrew Orphan Asylum of New York</w:t>
      </w:r>
      <w:r>
        <w:rPr>
          <w:lang w:val="en-US"/>
        </w:rPr>
        <w:t>,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rFonts w:cs="Times New Roman" w:ascii="Times New Roman" w:hAnsi="Times New Roman"/>
        </w:rPr>
        <w:t xml:space="preserve">Blackman, Lani (2002), </w:t>
      </w:r>
      <w:r>
        <w:rPr>
          <w:rFonts w:cs="Times New Roman" w:ascii="Times New Roman" w:hAnsi="Times New Roman"/>
          <w:i/>
        </w:rPr>
        <w:t>Representing Children and Young People: a lawyers practice guide</w:t>
      </w:r>
      <w:r>
        <w:rPr>
          <w:rFonts w:cs="Times New Roman" w:ascii="Times New Roman" w:hAnsi="Times New Roman"/>
        </w:rPr>
        <w:t>, Victoria Law Foundation,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Blake, L.J. (ed) (1973), </w:t>
      </w:r>
      <w:r>
        <w:rPr>
          <w:rFonts w:cs="Times New Roman" w:ascii="Times New Roman" w:hAnsi="Times New Roman"/>
          <w:i/>
        </w:rPr>
        <w:t>Vision and Realisation: a centenary history of state education in Victoria</w:t>
      </w:r>
      <w:r>
        <w:rPr>
          <w:rFonts w:cs="Times New Roman" w:ascii="Times New Roman" w:hAnsi="Times New Roman"/>
        </w:rPr>
        <w:t>, Vol. 2. Government Printer, Melbour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color w:val="000000"/>
          <w:lang w:val="en-US"/>
        </w:rPr>
        <w:t xml:space="preserve">Blyth, B. (1997a), </w:t>
      </w:r>
      <w:r>
        <w:rPr>
          <w:i/>
          <w:color w:val="000000"/>
          <w:lang w:val="en-US"/>
        </w:rPr>
        <w:t>In the Shadow of the Cross</w:t>
      </w:r>
      <w:r>
        <w:rPr>
          <w:color w:val="000000"/>
          <w:lang w:val="en-US"/>
        </w:rPr>
        <w:t>, P &amp; B Press, Pe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color w:val="000000"/>
          <w:lang w:val="en-US"/>
        </w:rPr>
      </w:pPr>
      <w:r>
        <w:rPr>
          <w:lang w:val="en-US"/>
        </w:rPr>
        <w:t xml:space="preserve">Blyth, B. (1997b), </w:t>
      </w:r>
      <w:r>
        <w:rPr>
          <w:i/>
          <w:lang w:val="en-US"/>
        </w:rPr>
        <w:t>The Story of VOICES: How the Christian Brothers Victims Fought for Justice,</w:t>
      </w:r>
      <w:r>
        <w:rPr>
          <w:lang w:val="en-US"/>
        </w:rPr>
        <w:t xml:space="preserve"> P&amp;B Press, Como, Wester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lang w:val="en-US"/>
        </w:rPr>
        <w:t xml:space="preserve">Briggs, F. (1995), </w:t>
      </w:r>
      <w:r>
        <w:rPr>
          <w:i/>
          <w:lang w:val="en-US"/>
        </w:rPr>
        <w:t>From Victim to Offender,</w:t>
      </w:r>
      <w:r>
        <w:rPr>
          <w:lang w:val="en-US"/>
        </w:rPr>
        <w:t xml:space="preserve"> Allen &amp; Unwin, Syd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Coldrey, B. M. (1993), The Scheme: </w:t>
      </w:r>
      <w:r>
        <w:rPr>
          <w:i/>
          <w:lang w:val="en-US"/>
        </w:rPr>
        <w:t>The Christian Brothers and Child Care in Western Australia,</w:t>
      </w:r>
      <w:r>
        <w:rPr>
          <w:lang w:val="en-US"/>
        </w:rPr>
        <w:t xml:space="preserve"> Argyle-Pacific, Pe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Coldrey, B. M. (1996), 'The Sexual Abuse of Children as a Public Issue', </w:t>
      </w:r>
      <w:r>
        <w:rPr>
          <w:i/>
          <w:lang w:val="en-US"/>
        </w:rPr>
        <w:t xml:space="preserve">Studies </w:t>
      </w:r>
      <w:r>
        <w:rPr>
          <w:lang w:val="en-US"/>
        </w:rPr>
        <w:t xml:space="preserve">(Dublin), Vol. 58. No. 3, Autum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Coldrey, B. M. (1999), </w:t>
      </w:r>
      <w:r>
        <w:rPr>
          <w:i/>
          <w:lang w:val="en-US"/>
        </w:rPr>
        <w:t>Religious Life without Integrity</w:t>
      </w:r>
      <w:r>
        <w:rPr>
          <w:lang w:val="en-US"/>
        </w:rPr>
        <w:t>)</w:t>
      </w:r>
      <w:r>
        <w:rPr>
          <w:i/>
          <w:lang w:val="en-US"/>
        </w:rPr>
        <w:t>,</w:t>
      </w:r>
      <w:r>
        <w:rPr>
          <w:lang w:val="en-US"/>
        </w:rPr>
        <w:t xml:space="preserve"> Tamanaraik Press, Melbou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color w:val="000000"/>
          <w:lang w:val="en-US"/>
        </w:rPr>
        <w:t>Coldrey, Barry M. (2000), ‘A Mixture of Caring and Corruption</w:t>
      </w:r>
      <w:r>
        <w:rPr>
          <w:lang w:val="en-US"/>
        </w:rPr>
        <w:t xml:space="preserve">: </w:t>
      </w:r>
      <w:r>
        <w:rPr>
          <w:color w:val="000000"/>
          <w:lang w:val="en-US"/>
        </w:rPr>
        <w:t xml:space="preserve">Church Orphanages and Industrial Schools’, </w:t>
      </w:r>
      <w:r>
        <w:rPr>
          <w:i/>
          <w:color w:val="000000"/>
          <w:lang w:val="en-US"/>
        </w:rPr>
        <w:t>Studies</w:t>
      </w:r>
      <w:r>
        <w:rPr>
          <w:color w:val="000000"/>
          <w:lang w:val="en-US"/>
        </w:rPr>
        <w:t xml:space="preserve">, Mar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Daly, M. (1999), 'Former wards fight their state of abuse', </w:t>
      </w:r>
      <w:r>
        <w:rPr>
          <w:i/>
          <w:lang w:val="en-US"/>
        </w:rPr>
        <w:t>The Sunday Age,</w:t>
      </w:r>
      <w:r>
        <w:rPr>
          <w:lang w:val="en-US"/>
        </w:rPr>
        <w:t xml:space="preserve"> 13 June, pp 1,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5"/>
        </w:numPr>
        <w:tabs>
          <w:tab w:val="clear" w:pos="720"/>
          <w:tab w:val="left" w:pos="4678" w:leader="none"/>
        </w:tabs>
        <w:jc w:val="both"/>
        <w:rPr/>
      </w:pPr>
      <w:r>
        <w:rPr>
          <w:rFonts w:cs="Times New Roman" w:ascii="Times New Roman" w:hAnsi="Times New Roman"/>
        </w:rPr>
        <w:t xml:space="preserve">Davies, Kate (1994), </w:t>
      </w:r>
      <w:r>
        <w:rPr>
          <w:rFonts w:cs="Times New Roman" w:ascii="Times New Roman" w:hAnsi="Times New Roman"/>
          <w:i/>
        </w:rPr>
        <w:t>When Innocence Trembles: the Christian Brothers orphanage tragedy: a survivor's story</w:t>
      </w:r>
      <w:r>
        <w:rPr>
          <w:rFonts w:cs="Times New Roman" w:ascii="Times New Roman" w:hAnsi="Times New Roman"/>
        </w:rPr>
        <w:t>, Angus &amp; Robertson, Sydney</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lang w:val="en-US"/>
        </w:rPr>
        <w:t xml:space="preserve">Dewar, Diana (1968), </w:t>
      </w:r>
      <w:r>
        <w:rPr>
          <w:i/>
          <w:lang w:val="en-US"/>
        </w:rPr>
        <w:t>Orphans of the Living,</w:t>
      </w:r>
      <w:r>
        <w:rPr>
          <w:lang w:val="en-US"/>
        </w:rPr>
        <w:t xml:space="preserve"> London: Hutchinson &amp; 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t xml:space="preserve">Fahey, Bernadette (1999), </w:t>
      </w:r>
      <w:r>
        <w:rPr>
          <w:i/>
        </w:rPr>
        <w:t>Freedom of Angels: Surviving Goldenbridge Orphanage</w:t>
      </w:r>
      <w:r>
        <w:rPr/>
        <w:t>, The O’Brien Press, Dub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Flekkoy, Malfrid Grude (1991), </w:t>
      </w:r>
      <w:r>
        <w:rPr>
          <w:i/>
          <w:lang w:val="en-US"/>
        </w:rPr>
        <w:t>A Voice for Children: speaking out as their ombudsman</w:t>
      </w:r>
      <w:r>
        <w:rPr>
          <w:lang w:val="en-US"/>
        </w:rPr>
        <w:t>, Jessica Kingsley Publications for UNICEF,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Fox, M. (1996), 'British child migrants in New South Wales Catholic orphanages', </w:t>
      </w:r>
      <w:r>
        <w:rPr>
          <w:i/>
          <w:lang w:val="en-US"/>
        </w:rPr>
        <w:t>History of Education Review,</w:t>
      </w:r>
      <w:r>
        <w:rPr>
          <w:lang w:val="en-US"/>
        </w:rPr>
        <w:t xml:space="preserve"> Vol. 25. No.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Gill, A. (1993), 'Suffer the children', </w:t>
      </w:r>
      <w:r>
        <w:rPr>
          <w:i/>
          <w:lang w:val="en-US"/>
        </w:rPr>
        <w:t>Sydney Morning Herald (Guide),</w:t>
      </w:r>
      <w:r>
        <w:rPr>
          <w:lang w:val="en-US"/>
        </w:rPr>
        <w:t xml:space="preserve"> 16 August, p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Gill, A. (1997), </w:t>
      </w:r>
      <w:r>
        <w:rPr>
          <w:i/>
          <w:lang w:val="en-US"/>
        </w:rPr>
        <w:t>Orphans of the Empire,</w:t>
      </w:r>
      <w:r>
        <w:rPr>
          <w:lang w:val="en-US"/>
        </w:rPr>
        <w:t xml:space="preserve"> Millenium/Random House, Syd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Golding, Frank (forthcoming), </w:t>
      </w:r>
      <w:r>
        <w:rPr>
          <w:i/>
          <w:lang w:val="en-US"/>
        </w:rPr>
        <w:t>Orphans of the Living</w:t>
      </w:r>
      <w:r>
        <w:rPr>
          <w:lang w:val="en-US"/>
        </w:rPr>
        <w:t xml:space="preserve"> (working 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5"/>
        </w:numPr>
        <w:tabs>
          <w:tab w:val="clear" w:pos="720"/>
          <w:tab w:val="left" w:pos="4678" w:leader="none"/>
        </w:tabs>
        <w:jc w:val="both"/>
        <w:rPr/>
      </w:pPr>
      <w:r>
        <w:rPr>
          <w:color w:val="000000"/>
          <w:lang w:val="en-US"/>
        </w:rPr>
        <w:t xml:space="preserve">Hendrick, H. (1994), </w:t>
      </w:r>
      <w:r>
        <w:rPr>
          <w:i/>
          <w:color w:val="000000"/>
          <w:lang w:val="en-US"/>
        </w:rPr>
        <w:t>Child Welfare in England, 1872 - 1989,</w:t>
      </w:r>
      <w:r>
        <w:rPr>
          <w:color w:val="000000"/>
          <w:lang w:val="en-US"/>
        </w:rPr>
        <w:t xml:space="preserve"> Routledge, London</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rFonts w:cs="Times New Roman" w:ascii="Times New Roman" w:hAnsi="Times New Roman"/>
        </w:rPr>
        <w:t xml:space="preserve">Jacobsen, Walter (1994), </w:t>
      </w:r>
      <w:r>
        <w:rPr>
          <w:rFonts w:cs="Times New Roman" w:ascii="Times New Roman" w:hAnsi="Times New Roman"/>
          <w:i/>
        </w:rPr>
        <w:t>Dussa and the Maiden's Prayer</w:t>
      </w:r>
      <w:r>
        <w:rPr>
          <w:rFonts w:cs="Times New Roman" w:ascii="Times New Roman" w:hAnsi="Times New Roman"/>
        </w:rPr>
        <w:t>, The Law Printer, South Melbourne</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678" w:leader="none"/>
        </w:tabs>
        <w:jc w:val="both"/>
        <w:rPr/>
      </w:pPr>
      <w:r>
        <w:rPr>
          <w:rFonts w:cs="Times New Roman" w:ascii="Times New Roman" w:hAnsi="Times New Roman"/>
        </w:rPr>
        <w:t xml:space="preserve">Knight, Ivor A. (1998), </w:t>
      </w:r>
      <w:r>
        <w:rPr>
          <w:rFonts w:cs="Times New Roman" w:ascii="Times New Roman" w:hAnsi="Times New Roman"/>
          <w:i/>
        </w:rPr>
        <w:t>Out of Darkness: growing up with the Christian Brothers</w:t>
      </w:r>
      <w:r>
        <w:rPr>
          <w:rFonts w:cs="Times New Roman" w:ascii="Times New Roman" w:hAnsi="Times New Roman"/>
        </w:rPr>
        <w:t>: Fremantle Arts Centre Press, South Fremantle</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rPr>
        <w:t xml:space="preserve">Lundy, J. (1993), 'Devils in disguise: The Catholic Church is coming to grips with clerical sexual abuse', </w:t>
      </w:r>
      <w:r>
        <w:rPr>
          <w:i/>
          <w:lang w:val="en-US"/>
        </w:rPr>
        <w:t>The Bulletin,</w:t>
      </w:r>
      <w:r>
        <w:rPr>
          <w:lang w:val="en-US"/>
        </w:rPr>
        <w:t xml:space="preserve"> 10 August, pp 27 - 3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numPr>
          <w:ilvl w:val="0"/>
          <w:numId w:val="5"/>
        </w:numPr>
        <w:tabs>
          <w:tab w:val="clear" w:pos="720"/>
          <w:tab w:val="left" w:pos="4678" w:leader="none"/>
        </w:tabs>
        <w:jc w:val="both"/>
        <w:rPr/>
      </w:pPr>
      <w:r>
        <w:rPr>
          <w:color w:val="000000"/>
          <w:lang w:val="en-US"/>
        </w:rPr>
        <w:t xml:space="preserve">Mahood, L. (1997), </w:t>
      </w:r>
      <w:r>
        <w:rPr>
          <w:i/>
          <w:color w:val="000000"/>
          <w:lang w:val="en-US"/>
        </w:rPr>
        <w:t>Policing Gender, Class and Family,</w:t>
      </w:r>
      <w:r>
        <w:rPr>
          <w:color w:val="000000"/>
          <w:lang w:val="en-US"/>
        </w:rPr>
        <w:t xml:space="preserve"> UCL Press, London</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color w:val="000000"/>
          <w:lang w:val="en-US"/>
        </w:rPr>
        <w:t xml:space="preserve">Mahood, L. and Littlewood, B. (1994), ‘The “Vicious Girl” and the “Street-Corner Boy”: Sexuality and the Gendered Delinquent in the Scottish Child-Saving Movement, 1850 - 1940’, </w:t>
      </w:r>
      <w:r>
        <w:rPr>
          <w:i/>
          <w:color w:val="000000"/>
          <w:lang w:val="en-US"/>
        </w:rPr>
        <w:t>Journal of the History of Sexuality</w:t>
      </w:r>
      <w:r>
        <w:rPr>
          <w:color w:val="000000"/>
          <w:lang w:val="en-US"/>
        </w:rPr>
        <w:t>, University of Chicago, Vol. 4. No 4. April</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color w:val="000000"/>
          <w:lang w:val="en-US"/>
        </w:rPr>
        <w:t xml:space="preserve">Maunders, D. (1994), </w:t>
      </w:r>
      <w:r>
        <w:rPr>
          <w:i/>
          <w:color w:val="000000"/>
          <w:lang w:val="en-US"/>
        </w:rPr>
        <w:t>Oral History Project (Victoria): Congregate Care Orphanages</w:t>
      </w:r>
      <w:r>
        <w:rPr>
          <w:color w:val="000000"/>
          <w:lang w:val="en-US"/>
        </w:rPr>
        <w:t xml:space="preserve">, Victoria University, Footscray </w:t>
      </w:r>
    </w:p>
    <w:p>
      <w:pPr>
        <w:pStyle w:val="Normal"/>
        <w:tabs>
          <w:tab w:val="clear" w:pos="720"/>
          <w:tab w:val="left" w:pos="4678" w:leader="none"/>
        </w:tabs>
        <w:jc w:val="both"/>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lang w:val="en-US"/>
        </w:rPr>
        <w:t xml:space="preserve">McKenzie, Richard (1996), </w:t>
      </w:r>
      <w:r>
        <w:rPr>
          <w:i/>
          <w:lang w:val="en-US"/>
        </w:rPr>
        <w:t>The Home: A Memoir of Growing up in an Orphanage,</w:t>
      </w:r>
      <w:r>
        <w:rPr>
          <w:lang w:val="en-US"/>
        </w:rPr>
        <w:t xml:space="preserve"> BasicBook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Miller, J. K. (1992), 'To Whom do I turn?': A study in institutional child abuse', B A (Honours in Psychology) thesis, </w:t>
      </w:r>
      <w:r>
        <w:rPr>
          <w:color w:val="000000"/>
          <w:lang w:val="en-US"/>
        </w:rPr>
        <w:t>Murdoch University, Wester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rPr>
        <w:t xml:space="preserve">Morris, Ethel. (comp.) (1965), </w:t>
      </w:r>
      <w:r>
        <w:rPr>
          <w:i/>
          <w:sz w:val="22"/>
        </w:rPr>
        <w:t>A Century of Child Care: the story of Ballarat Orphanage 1865-1965</w:t>
      </w:r>
      <w:r>
        <w:rPr>
          <w:sz w:val="22"/>
        </w:rPr>
        <w:t>. The Board of Management, Ballarat Orphanage, Ballar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lang w:val="en-US"/>
        </w:rPr>
      </w:pPr>
      <w:r>
        <w:rPr>
          <w:color w:val="000000"/>
          <w:sz w:val="22"/>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val="en-US"/>
        </w:rPr>
        <w:t xml:space="preserve">Morris, J. (1946), </w:t>
      </w:r>
      <w:r>
        <w:rPr>
          <w:i/>
          <w:color w:val="000000"/>
          <w:lang w:val="en-US"/>
        </w:rPr>
        <w:t>Moon in my Pocket</w:t>
      </w:r>
      <w:r>
        <w:rPr>
          <w:color w:val="000000"/>
          <w:lang w:val="en-US"/>
        </w:rPr>
        <w:t>, Australasian Publishing Co., Sydney</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rFonts w:cs="Times New Roman" w:ascii="Times New Roman" w:hAnsi="Times New Roman"/>
        </w:rPr>
        <w:t xml:space="preserve">NSW Department of Community Services (1999), </w:t>
      </w:r>
      <w:r>
        <w:rPr>
          <w:rFonts w:cs="Times New Roman" w:ascii="Times New Roman" w:hAnsi="Times New Roman"/>
          <w:i/>
        </w:rPr>
        <w:t>Connecting Kin, Guide to Records: a guide to help people separated from their families search for their records</w:t>
      </w:r>
      <w:r>
        <w:rPr>
          <w:rFonts w:cs="Times New Roman" w:ascii="Times New Roman" w:hAnsi="Times New Roman"/>
        </w:rPr>
        <w:t>, The Department, Sydney</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678" w:leader="none"/>
        </w:tabs>
        <w:jc w:val="both"/>
        <w:rPr/>
      </w:pPr>
      <w:r>
        <w:rPr>
          <w:rFonts w:cs="Times New Roman" w:ascii="Times New Roman" w:hAnsi="Times New Roman"/>
        </w:rPr>
        <w:t xml:space="preserve">Noble, Christina with Robert Coram (1995), </w:t>
      </w:r>
      <w:r>
        <w:rPr>
          <w:rFonts w:cs="Times New Roman" w:ascii="Times New Roman" w:hAnsi="Times New Roman"/>
          <w:i/>
        </w:rPr>
        <w:t>Bridge Over My Sorrows: The Christina Noble Story</w:t>
      </w:r>
      <w:r>
        <w:rPr>
          <w:rFonts w:cs="Times New Roman" w:ascii="Times New Roman" w:hAnsi="Times New Roman"/>
        </w:rPr>
        <w:t xml:space="preserve">, Corgi Books, London </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678" w:leader="none"/>
        </w:tabs>
        <w:jc w:val="both"/>
        <w:rPr/>
      </w:pPr>
      <w:r>
        <w:rPr>
          <w:color w:val="000000"/>
          <w:lang w:val="en-US"/>
        </w:rPr>
        <w:t xml:space="preserve">O’Brien, D. (1991), </w:t>
      </w:r>
      <w:r>
        <w:rPr>
          <w:i/>
          <w:color w:val="000000"/>
          <w:lang w:val="en-US"/>
        </w:rPr>
        <w:t>Suffer Little Children</w:t>
      </w:r>
      <w:r>
        <w:rPr>
          <w:color w:val="000000"/>
          <w:lang w:val="en-US"/>
        </w:rPr>
        <w:t>, Breakwater, St. John’s Newfoundland</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color w:val="000000"/>
          <w:lang w:val="en-US"/>
        </w:rPr>
        <w:t xml:space="preserve">Owen, Jan (1996), </w:t>
      </w:r>
      <w:r>
        <w:rPr>
          <w:i/>
          <w:color w:val="000000"/>
          <w:lang w:val="en-US"/>
        </w:rPr>
        <w:t>Every Childhood Lasts a Lifetime: personal stories from the frontline of family breakdown</w:t>
      </w:r>
      <w:r>
        <w:rPr>
          <w:color w:val="000000"/>
          <w:lang w:val="en-US"/>
        </w:rPr>
        <w:t>, Australian Association of Young People in Care, Brisbane</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color w:val="000000"/>
          <w:lang w:val="en-US"/>
        </w:rPr>
        <w:t xml:space="preserve">Penglase Joanna (2000), </w:t>
      </w:r>
      <w:r>
        <w:rPr>
          <w:i/>
          <w:color w:val="000000"/>
          <w:lang w:val="en-US"/>
        </w:rPr>
        <w:t>Orphans of the Living; the home children NSW 1939-1965</w:t>
      </w:r>
      <w:r>
        <w:rPr>
          <w:color w:val="000000"/>
          <w:lang w:val="en-US"/>
        </w:rPr>
        <w:t xml:space="preserve">, Ph D Thesis, Macquarie University, Sydney </w:t>
      </w:r>
    </w:p>
    <w:p>
      <w:pPr>
        <w:pStyle w:val="Normal"/>
        <w:tabs>
          <w:tab w:val="clear" w:pos="720"/>
          <w:tab w:val="left" w:pos="4678" w:leader="none"/>
        </w:tabs>
        <w:jc w:val="both"/>
        <w:rPr>
          <w:color w:val="000000"/>
          <w:lang w:val="en-US"/>
        </w:rPr>
      </w:pPr>
      <w:r>
        <w:rPr>
          <w:color w:val="000000"/>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pPr>
      <w:r>
        <w:rPr/>
        <w:t xml:space="preserve">Queensland Department of Families, Youth and Community Care (2001), </w:t>
      </w:r>
      <w:r>
        <w:rPr>
          <w:i/>
        </w:rPr>
        <w:t>Missing Pieces: information to assist former residents of children’s institutions to access records</w:t>
      </w:r>
      <w:r>
        <w:rPr/>
        <w:t>, The Department, Brisb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numPr>
          <w:ilvl w:val="0"/>
          <w:numId w:val="5"/>
        </w:numPr>
        <w:tabs>
          <w:tab w:val="clear" w:pos="720"/>
          <w:tab w:val="left" w:pos="4678" w:leader="none"/>
        </w:tabs>
        <w:jc w:val="both"/>
        <w:rPr/>
      </w:pPr>
      <w:r>
        <w:rPr>
          <w:color w:val="000000"/>
          <w:lang w:val="en-US"/>
        </w:rPr>
        <w:t xml:space="preserve">Rose, J. (1969), </w:t>
      </w:r>
      <w:r>
        <w:rPr>
          <w:i/>
          <w:color w:val="000000"/>
          <w:lang w:val="en-US"/>
        </w:rPr>
        <w:t>For the Sake of the Children,</w:t>
      </w:r>
      <w:r>
        <w:rPr>
          <w:color w:val="000000"/>
          <w:lang w:val="en-US"/>
        </w:rPr>
        <w:t xml:space="preserve"> Futura, London</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color w:val="000000"/>
          <w:lang w:val="en-US"/>
        </w:rPr>
        <w:t xml:space="preserve">Sutton, M. (1993), </w:t>
      </w:r>
      <w:r>
        <w:rPr>
          <w:i/>
          <w:color w:val="000000"/>
          <w:lang w:val="en-US"/>
        </w:rPr>
        <w:t>'Orphanage from hell'</w:t>
      </w:r>
      <w:r>
        <w:rPr>
          <w:color w:val="000000"/>
          <w:lang w:val="en-US"/>
        </w:rPr>
        <w:t>, Border Mail, Albury, NSW, 18 June 1993, p. 3</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color w:val="000000"/>
          <w:lang w:val="en-US"/>
        </w:rPr>
      </w:pPr>
      <w:r>
        <w:rPr>
          <w:rFonts w:cs="Times New Roman" w:ascii="Times New Roman" w:hAnsi="Times New Roman"/>
        </w:rPr>
        <w:t xml:space="preserve">Tierney, Leonard (1963), </w:t>
      </w:r>
      <w:r>
        <w:rPr>
          <w:rFonts w:cs="Times New Roman" w:ascii="Times New Roman" w:hAnsi="Times New Roman"/>
          <w:i/>
        </w:rPr>
        <w:t>Children Who Need Help: a study of child welfare policy administration in Victoria</w:t>
      </w:r>
      <w:r>
        <w:rPr>
          <w:rFonts w:cs="Times New Roman" w:ascii="Times New Roman" w:hAnsi="Times New Roman"/>
        </w:rPr>
        <w:t>, MUP, Melbourne.</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color w:val="000000"/>
          <w:lang w:val="en-US"/>
        </w:rPr>
        <w:t xml:space="preserve">West, M. (1996), </w:t>
      </w:r>
      <w:r>
        <w:rPr>
          <w:i/>
          <w:color w:val="000000"/>
          <w:lang w:val="en-US"/>
        </w:rPr>
        <w:t>A View from the Ridge</w:t>
      </w:r>
      <w:r>
        <w:rPr>
          <w:color w:val="000000"/>
          <w:lang w:val="en-US"/>
        </w:rPr>
        <w:t>, Harper Collins, New York</w:t>
      </w:r>
    </w:p>
    <w:p>
      <w:pPr>
        <w:pStyle w:val="Normal"/>
        <w:tabs>
          <w:tab w:val="clear" w:pos="720"/>
          <w:tab w:val="left" w:pos="4678" w:leader="none"/>
        </w:tabs>
        <w:jc w:val="both"/>
        <w:rPr>
          <w:color w:val="000000"/>
          <w:lang w:val="en-US"/>
        </w:rPr>
      </w:pPr>
      <w:r>
        <w:rPr>
          <w:color w:val="000000"/>
          <w:lang w:val="en-US"/>
        </w:rPr>
      </w:r>
    </w:p>
    <w:p>
      <w:pPr>
        <w:pStyle w:val="Normal"/>
        <w:numPr>
          <w:ilvl w:val="0"/>
          <w:numId w:val="5"/>
        </w:numPr>
        <w:tabs>
          <w:tab w:val="clear" w:pos="720"/>
          <w:tab w:val="left" w:pos="4678" w:leader="none"/>
        </w:tabs>
        <w:jc w:val="both"/>
        <w:rPr/>
      </w:pPr>
      <w:r>
        <w:rPr>
          <w:rFonts w:cs="Times New Roman" w:ascii="Times New Roman" w:hAnsi="Times New Roman"/>
        </w:rPr>
        <w:t xml:space="preserve">Wills, Maurice (1990), </w:t>
      </w:r>
      <w:r>
        <w:rPr>
          <w:rFonts w:cs="Times New Roman" w:ascii="Times New Roman" w:hAnsi="Times New Roman"/>
          <w:i/>
        </w:rPr>
        <w:t>The Envelope</w:t>
      </w:r>
      <w:r>
        <w:rPr>
          <w:rFonts w:cs="Times New Roman" w:ascii="Times New Roman" w:hAnsi="Times New Roman"/>
        </w:rPr>
        <w:t>, Beaufort Publishing Company, Beaufort</w:t>
      </w:r>
    </w:p>
    <w:p>
      <w:pPr>
        <w:pStyle w:val="Normal"/>
        <w:tabs>
          <w:tab w:val="clear" w:pos="720"/>
          <w:tab w:val="left" w:pos="4678" w:leader="none"/>
        </w:tabs>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20"/>
          <w:tab w:val="left" w:pos="4678" w:leader="none"/>
        </w:tabs>
        <w:jc w:val="both"/>
        <w:rPr/>
      </w:pPr>
      <w:r>
        <w:rPr>
          <w:b w:val="false"/>
        </w:rPr>
        <w:t xml:space="preserve">Woolmar, Christian (2000), </w:t>
      </w:r>
      <w:r>
        <w:rPr>
          <w:b w:val="false"/>
          <w:i/>
        </w:rPr>
        <w:t>Forgotten Children: the secret abuse of scandal in children’s homes</w:t>
      </w:r>
      <w:r>
        <w:rPr>
          <w:b w:val="false"/>
        </w:rPr>
        <w:t>, Vision Paperbacks, London</w:t>
      </w:r>
    </w:p>
    <w:p>
      <w:pPr>
        <w:pStyle w:val="TextBody"/>
        <w:tabs>
          <w:tab w:val="clear" w:pos="720"/>
          <w:tab w:val="left" w:pos="4678" w:leader="none"/>
        </w:tabs>
        <w:jc w:val="both"/>
        <w:rPr>
          <w:b w:val="false"/>
          <w:b w:val="false"/>
        </w:rPr>
      </w:pPr>
      <w:r>
        <w:rPr>
          <w:b w:val="false"/>
        </w:rPr>
      </w:r>
    </w:p>
    <w:p>
      <w:pPr>
        <w:pStyle w:val="TextBody"/>
        <w:numPr>
          <w:ilvl w:val="0"/>
          <w:numId w:val="5"/>
        </w:numPr>
        <w:tabs>
          <w:tab w:val="clear" w:pos="720"/>
          <w:tab w:val="left" w:pos="4678" w:leader="none"/>
        </w:tabs>
        <w:jc w:val="both"/>
        <w:rPr>
          <w:b w:val="false"/>
          <w:b w:val="false"/>
        </w:rPr>
      </w:pPr>
      <w:r>
        <w:rPr>
          <w:b w:val="false"/>
          <w:color w:val="000000"/>
          <w:lang w:val="en-US"/>
        </w:rPr>
        <w:t xml:space="preserve">Younghusband, E. (1978), </w:t>
      </w:r>
      <w:r>
        <w:rPr>
          <w:b w:val="false"/>
          <w:i/>
          <w:color w:val="000000"/>
          <w:lang w:val="en-US"/>
        </w:rPr>
        <w:t xml:space="preserve">Social Work in Britain, 1950–1975, </w:t>
      </w:r>
      <w:r>
        <w:rPr>
          <w:b w:val="false"/>
          <w:color w:val="000000"/>
          <w:lang w:val="en-US"/>
        </w:rPr>
        <w:t>George Allen &amp; Unwin, London.</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880" w:h="1680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rPr>
        <w:tab/>
        <w:t xml:space="preserve">Tierney 1963 p. 42 </w:t>
      </w:r>
    </w:p>
  </w:footnote>
  <w:footnote w:id="3">
    <w:p>
      <w:pPr>
        <w:pStyle w:val="Normal"/>
        <w:ind w:left="720" w:hanging="720"/>
        <w:jc w:val="both"/>
        <w:rPr/>
      </w:pPr>
      <w:r>
        <w:rPr>
          <w:rStyle w:val="FootnoteCharacters"/>
        </w:rPr>
        <w:footnoteRef/>
      </w:r>
      <w:r>
        <w:rPr>
          <w:rFonts w:cs="Helvetica" w:ascii="Helvetica" w:hAnsi="Helvetica"/>
          <w:sz w:val="18"/>
        </w:rPr>
        <w:tab/>
        <w:t>By 1939, most primary schools in Ballarat had abolished their Year 7 and 8 classes  (Blake 1973, p.856)</w:t>
      </w:r>
    </w:p>
    <w:p>
      <w:pPr>
        <w:pStyle w:val="Normal"/>
        <w:ind w:left="720" w:hanging="720"/>
        <w:jc w:val="both"/>
        <w:rPr>
          <w:rFonts w:ascii="Helvetica" w:hAnsi="Helvetica" w:cs="Helvetica"/>
          <w:sz w:val="18"/>
        </w:rPr>
      </w:pPr>
      <w:r>
        <w:rPr>
          <w:rFonts w:cs="Helvetica" w:ascii="Helvetica" w:hAnsi="Helvetica"/>
          <w:sz w:val="18"/>
        </w:rPr>
      </w:r>
    </w:p>
  </w:footnote>
  <w:footnote w:id="4">
    <w:p>
      <w:pPr>
        <w:pStyle w:val="Footnote"/>
        <w:rPr/>
      </w:pPr>
      <w:r>
        <w:rPr>
          <w:rStyle w:val="FootnoteCharacters"/>
        </w:rPr>
        <w:footnoteRef/>
      </w:r>
      <w:r>
        <w:rPr>
          <w:rFonts w:cs="Helvetica" w:ascii="Helvetica" w:hAnsi="Helvetica"/>
          <w:sz w:val="18"/>
        </w:rPr>
        <w:tab/>
        <w:t>Ballarat Orphanage Annual Report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8"/>
      </w:rPr>
      <w:t>May 2003</w:t>
    </w:r>
    <w:r>
      <w:rPr>
        <w:b/>
        <w:sz w:val="16"/>
      </w:rPr>
      <w:tab/>
    </w:r>
    <w:r>
      <w:rPr>
        <w:b/>
        <w:sz w:val="18"/>
      </w:rPr>
      <w:t xml:space="preserve">Senate Community Affairs Reference Committee of Inquiry </w:t>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Roman"/>
      <w:lvlText w:val="(%1)"/>
      <w:lvlJc w:val="left"/>
      <w:pPr>
        <w:tabs>
          <w:tab w:val="num" w:pos="1254"/>
        </w:tabs>
        <w:ind w:left="1254" w:hanging="720"/>
      </w:pPr>
      <w:rPr/>
    </w:lvl>
    <w:lvl w:ilvl="1">
      <w:start w:val="1"/>
      <w:numFmt w:val="bullet"/>
      <w:lvlText w:val=""/>
      <w:lvlJc w:val="left"/>
      <w:pPr>
        <w:tabs>
          <w:tab w:val="num" w:pos="1614"/>
        </w:tabs>
        <w:ind w:left="1614" w:hanging="360"/>
      </w:pPr>
      <w:rPr>
        <w:rFonts w:ascii="Symbol" w:hAnsi="Symbol" w:cs="Symbol" w:hint="default"/>
      </w:rPr>
    </w:lvl>
    <w:lvl w:ilvl="2">
      <w:start w:val="1"/>
      <w:numFmt w:val="lowerRoman"/>
      <w:lvlText w:val="%3."/>
      <w:lvlJc w:val="right"/>
      <w:pPr>
        <w:tabs>
          <w:tab w:val="num" w:pos="2334"/>
        </w:tabs>
        <w:ind w:left="2334" w:hanging="180"/>
      </w:pPr>
    </w:lvl>
    <w:lvl w:ilvl="3">
      <w:start w:val="1"/>
      <w:numFmt w:val="decimal"/>
      <w:lvlText w:val="%4."/>
      <w:lvlJc w:val="left"/>
      <w:pPr>
        <w:tabs>
          <w:tab w:val="num" w:pos="3054"/>
        </w:tabs>
        <w:ind w:left="3054" w:hanging="360"/>
      </w:pPr>
    </w:lvl>
    <w:lvl w:ilvl="4">
      <w:start w:val="1"/>
      <w:numFmt w:val="lowerLetter"/>
      <w:lvlText w:val="%5."/>
      <w:lvlJc w:val="left"/>
      <w:pPr>
        <w:tabs>
          <w:tab w:val="num" w:pos="3774"/>
        </w:tabs>
        <w:ind w:left="3774" w:hanging="360"/>
      </w:pPr>
    </w:lvl>
    <w:lvl w:ilvl="5">
      <w:start w:val="1"/>
      <w:numFmt w:val="lowerRoman"/>
      <w:lvlText w:val="%6."/>
      <w:lvlJc w:val="right"/>
      <w:pPr>
        <w:tabs>
          <w:tab w:val="num" w:pos="4494"/>
        </w:tabs>
        <w:ind w:left="4494" w:hanging="180"/>
      </w:pPr>
    </w:lvl>
    <w:lvl w:ilvl="6">
      <w:start w:val="1"/>
      <w:numFmt w:val="decimal"/>
      <w:lvlText w:val="%7."/>
      <w:lvlJc w:val="left"/>
      <w:pPr>
        <w:tabs>
          <w:tab w:val="num" w:pos="5214"/>
        </w:tabs>
        <w:ind w:left="5214" w:hanging="360"/>
      </w:pPr>
    </w:lvl>
    <w:lvl w:ilvl="7">
      <w:start w:val="1"/>
      <w:numFmt w:val="lowerLetter"/>
      <w:lvlText w:val="%8."/>
      <w:lvlJc w:val="left"/>
      <w:pPr>
        <w:tabs>
          <w:tab w:val="num" w:pos="5934"/>
        </w:tabs>
        <w:ind w:left="5934" w:hanging="360"/>
      </w:pPr>
    </w:lvl>
    <w:lvl w:ilvl="8">
      <w:start w:val="1"/>
      <w:numFmt w:val="lowerRoman"/>
      <w:lvlText w:val="%9."/>
      <w:lvlJc w:val="right"/>
      <w:pPr>
        <w:tabs>
          <w:tab w:val="num" w:pos="6654"/>
        </w:tabs>
        <w:ind w:left="6654"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lowerRoman"/>
      <w:lvlText w:val="(%2)"/>
      <w:lvlJc w:val="left"/>
      <w:pPr>
        <w:tabs>
          <w:tab w:val="num" w:pos="1440"/>
        </w:tabs>
        <w:ind w:left="1440" w:hanging="72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54"/>
        </w:tabs>
        <w:ind w:left="1254" w:hanging="360"/>
      </w:pPr>
      <w:rPr>
        <w:rFonts w:ascii="Symbol" w:hAnsi="Symbol" w:cs="Symbol" w:hint="default"/>
      </w:rPr>
    </w:lvl>
    <w:lvl w:ilvl="1">
      <w:start w:val="1"/>
      <w:numFmt w:val="bullet"/>
      <w:lvlText w:val="o"/>
      <w:lvlJc w:val="left"/>
      <w:pPr>
        <w:tabs>
          <w:tab w:val="num" w:pos="1974"/>
        </w:tabs>
        <w:ind w:left="1974" w:hanging="360"/>
      </w:pPr>
      <w:rPr>
        <w:rFonts w:ascii="Courier New" w:hAnsi="Courier New" w:cs="Courier New" w:hint="default"/>
      </w:rPr>
    </w:lvl>
    <w:lvl w:ilvl="2">
      <w:start w:val="1"/>
      <w:numFmt w:val="bullet"/>
      <w:lvlText w:val=""/>
      <w:lvlJc w:val="left"/>
      <w:pPr>
        <w:tabs>
          <w:tab w:val="num" w:pos="2694"/>
        </w:tabs>
        <w:ind w:left="2694" w:hanging="360"/>
      </w:pPr>
      <w:rPr>
        <w:rFonts w:ascii="Wingdings" w:hAnsi="Wingdings" w:cs="Wingdings" w:hint="default"/>
      </w:rPr>
    </w:lvl>
    <w:lvl w:ilvl="3">
      <w:start w:val="1"/>
      <w:numFmt w:val="bullet"/>
      <w:lvlText w:val=""/>
      <w:lvlJc w:val="left"/>
      <w:pPr>
        <w:tabs>
          <w:tab w:val="num" w:pos="3414"/>
        </w:tabs>
        <w:ind w:left="3414" w:hanging="360"/>
      </w:pPr>
      <w:rPr>
        <w:rFonts w:ascii="Symbol" w:hAnsi="Symbol" w:cs="Symbol" w:hint="default"/>
      </w:rPr>
    </w:lvl>
    <w:lvl w:ilvl="4">
      <w:start w:val="1"/>
      <w:numFmt w:val="bullet"/>
      <w:lvlText w:val="o"/>
      <w:lvlJc w:val="left"/>
      <w:pPr>
        <w:tabs>
          <w:tab w:val="num" w:pos="4134"/>
        </w:tabs>
        <w:ind w:left="4134" w:hanging="360"/>
      </w:pPr>
      <w:rPr>
        <w:rFonts w:ascii="Courier New" w:hAnsi="Courier New" w:cs="Courier New" w:hint="default"/>
      </w:rPr>
    </w:lvl>
    <w:lvl w:ilvl="5">
      <w:start w:val="1"/>
      <w:numFmt w:val="bullet"/>
      <w:lvlText w:val=""/>
      <w:lvlJc w:val="left"/>
      <w:pPr>
        <w:tabs>
          <w:tab w:val="num" w:pos="4854"/>
        </w:tabs>
        <w:ind w:left="4854" w:hanging="360"/>
      </w:pPr>
      <w:rPr>
        <w:rFonts w:ascii="Wingdings" w:hAnsi="Wingdings" w:cs="Wingdings" w:hint="default"/>
      </w:rPr>
    </w:lvl>
    <w:lvl w:ilvl="6">
      <w:start w:val="1"/>
      <w:numFmt w:val="bullet"/>
      <w:lvlText w:val=""/>
      <w:lvlJc w:val="left"/>
      <w:pPr>
        <w:tabs>
          <w:tab w:val="num" w:pos="5574"/>
        </w:tabs>
        <w:ind w:left="5574" w:hanging="360"/>
      </w:pPr>
      <w:rPr>
        <w:rFonts w:ascii="Symbol" w:hAnsi="Symbol" w:cs="Symbol" w:hint="default"/>
      </w:rPr>
    </w:lvl>
    <w:lvl w:ilvl="7">
      <w:start w:val="1"/>
      <w:numFmt w:val="bullet"/>
      <w:lvlText w:val="o"/>
      <w:lvlJc w:val="left"/>
      <w:pPr>
        <w:tabs>
          <w:tab w:val="num" w:pos="6294"/>
        </w:tabs>
        <w:ind w:left="6294" w:hanging="360"/>
      </w:pPr>
      <w:rPr>
        <w:rFonts w:ascii="Courier New" w:hAnsi="Courier New" w:cs="Courier New" w:hint="default"/>
      </w:rPr>
    </w:lvl>
    <w:lvl w:ilvl="8">
      <w:start w:val="1"/>
      <w:numFmt w:val="bullet"/>
      <w:lvlText w:val=""/>
      <w:lvlJc w:val="left"/>
      <w:pPr>
        <w:tabs>
          <w:tab w:val="num" w:pos="7014"/>
        </w:tabs>
        <w:ind w:left="701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rPr>
  </w:style>
  <w:style w:type="paragraph" w:styleId="Heading3">
    <w:name w:val="Heading 3"/>
    <w:basedOn w:val="Normal"/>
    <w:next w:val="Normal"/>
    <w:qFormat/>
    <w:pPr>
      <w:keepNext w:val="true"/>
      <w:widowControl w:val="false"/>
      <w:numPr>
        <w:ilvl w:val="2"/>
        <w:numId w:val="1"/>
      </w:numPr>
      <w:spacing w:lineRule="auto" w:line="480"/>
      <w:jc w:val="both"/>
      <w:outlineLvl w:val="2"/>
    </w:pPr>
    <w:rPr>
      <w:b/>
      <w:sz w:val="22"/>
      <w:u w:val="single"/>
    </w:rPr>
  </w:style>
  <w:style w:type="paragraph" w:styleId="Heading4">
    <w:name w:val="Heading 4"/>
    <w:basedOn w:val="Normal"/>
    <w:next w:val="Normal"/>
    <w:qFormat/>
    <w:pPr>
      <w:keepNext w:val="true"/>
      <w:widowControl w:val="false"/>
      <w:numPr>
        <w:ilvl w:val="3"/>
        <w:numId w:val="1"/>
      </w:numPr>
      <w:spacing w:lineRule="auto" w:line="480"/>
      <w:ind w:firstLine="720"/>
      <w:jc w:val="both"/>
      <w:outlineLvl w:val="3"/>
    </w:pPr>
    <w:rPr>
      <w:sz w:val="22"/>
      <w:u w:val="single"/>
    </w:rPr>
  </w:style>
  <w:style w:type="paragraph" w:styleId="Heading6">
    <w:name w:val="Heading 6"/>
    <w:basedOn w:val="Normal"/>
    <w:next w:val="Normal"/>
    <w:qFormat/>
    <w:pPr>
      <w:keepNext w:val="true"/>
      <w:widowControl w:val="false"/>
      <w:numPr>
        <w:ilvl w:val="5"/>
        <w:numId w:val="1"/>
      </w:numPr>
      <w:outlineLvl w:val="5"/>
    </w:pPr>
    <w:rPr>
      <w:b/>
      <w:sz w:val="22"/>
      <w:u w:val="single"/>
    </w:rPr>
  </w:style>
  <w:style w:type="paragraph" w:styleId="Heading7">
    <w:name w:val="Heading 7"/>
    <w:basedOn w:val="Normal"/>
    <w:next w:val="Normal"/>
    <w:qFormat/>
    <w:pPr>
      <w:keepNext w:val="true"/>
      <w:widowControl w:val="false"/>
      <w:numPr>
        <w:ilvl w:val="6"/>
        <w:numId w:val="1"/>
      </w:numPr>
      <w:jc w:val="both"/>
      <w:outlineLvl w:val="6"/>
    </w:pPr>
    <w:rPr>
      <w:b/>
      <w:u w:val="single"/>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b/>
      <w:sz w:val="30"/>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eastAsia="Times New Roman" w:cs="Symbol"/>
    </w:rPr>
  </w:style>
  <w:style w:type="character" w:styleId="WW8NumSt16z0">
    <w:name w:val="WW8NumSt16z0"/>
    <w:qFormat/>
    <w:rPr>
      <w:rFonts w:ascii="Symbol" w:hAnsi="Symbol" w:eastAsia="Times New Roman"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jc w:val="both"/>
    </w:pPr>
    <w:rPr/>
  </w:style>
  <w:style w:type="paragraph" w:styleId="BodyTextIndent2">
    <w:name w:val="Body Text Indent 2"/>
    <w:basedOn w:val="Normal"/>
    <w:qFormat/>
    <w:pPr>
      <w:widowControl w:val="false"/>
      <w:autoSpaceDE w:val="false"/>
      <w:spacing w:lineRule="auto" w:line="480"/>
      <w:ind w:firstLine="720"/>
      <w:jc w:val="both"/>
    </w:pPr>
    <w:rPr>
      <w:sz w:val="22"/>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pPr>
    <w:rPr>
      <w:lang w:val="en-US"/>
    </w:rPr>
  </w:style>
  <w:style w:type="paragraph" w:styleId="BlockText">
    <w:name w:val="Block Text"/>
    <w:basedOn w:val="Normal"/>
    <w:qFormat/>
    <w:pPr>
      <w:tabs>
        <w:tab w:val="clear" w:pos="720"/>
        <w:tab w:val="left" w:pos="426" w:leader="none"/>
      </w:tabs>
      <w:spacing w:before="0" w:after="120"/>
      <w:ind w:left="426" w:right="-57" w:hanging="426"/>
    </w:pPr>
    <w:rPr/>
  </w:style>
  <w:style w:type="paragraph" w:styleId="Footnote">
    <w:name w:val="Footnote Text"/>
    <w:basedOn w:val="Normal"/>
    <w:pPr>
      <w:autoSpaceDE w:val="false"/>
    </w:pPr>
    <w:rPr>
      <w:sz w:val="20"/>
      <w:lang w:val="en-US"/>
    </w:rPr>
  </w:style>
  <w:style w:type="paragraph" w:styleId="Header">
    <w:name w:val="Header"/>
    <w:basedOn w:val="Normal"/>
    <w:pPr>
      <w:tabs>
        <w:tab w:val="clear" w:pos="720"/>
        <w:tab w:val="center" w:pos="4252" w:leader="none"/>
        <w:tab w:val="right" w:pos="8504" w:leader="none"/>
      </w:tabs>
      <w:autoSpaceDE w:val="false"/>
    </w:pPr>
    <w:rPr>
      <w:lang w:val="en-US"/>
    </w:rPr>
  </w:style>
  <w:style w:type="paragraph" w:styleId="BodyText3">
    <w:name w:val="Body Text 3"/>
    <w:basedOn w:val="Normal"/>
    <w:qFormat/>
    <w:pPr>
      <w:widowControl w:val="false"/>
      <w:jc w:val="both"/>
    </w:pPr>
    <w:rPr/>
  </w:style>
  <w:style w:type="paragraph" w:styleId="HeaderLeft">
    <w:name w:val="Header Left"/>
    <w:basedOn w:val="Header"/>
    <w:qFormat/>
    <w:pPr>
      <w:suppressLineNumbers/>
      <w:tabs>
        <w:tab w:val="clear" w:pos="4252"/>
        <w:tab w:val="clear" w:pos="8504"/>
        <w:tab w:val="center" w:pos="4522" w:leader="none"/>
        <w:tab w:val="right" w:pos="9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3:39:00Z</dcterms:created>
  <dc:creator>Frank Golding</dc:creator>
  <dc:description/>
  <dc:language>en-US</dc:language>
  <cp:lastModifiedBy>farnhillb</cp:lastModifiedBy>
  <dcterms:modified xsi:type="dcterms:W3CDTF">2004-05-19T02:08:00Z</dcterms:modified>
  <cp:revision>11</cp:revision>
  <dc:subject/>
  <dc:title>Submission - Inquiry into Children in Institutional Care</dc:title>
</cp:coreProperties>
</file>