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Schoolbook" w:hAnsi="Century Schoolbook" w:cs="Century Schoolbook"/>
        </w:rPr>
      </w:pPr>
      <w:r>
        <w:rPr>
          <w:rFonts w:cs="Century Schoolbook" w:ascii="Century Schoolbook" w:hAnsi="Century Schoolbook"/>
        </w:rPr>
        <w:drawing>
          <wp:inline distT="0" distB="0" distL="0" distR="0">
            <wp:extent cx="15906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90675" cy="1143000"/>
                    </a:xfrm>
                    <a:prstGeom prst="rect">
                      <a:avLst/>
                    </a:prstGeom>
                  </pic:spPr>
                </pic:pic>
              </a:graphicData>
            </a:graphic>
          </wp:inline>
        </w:drawing>
      </w:r>
    </w:p>
    <w:p>
      <w:pPr>
        <w:pStyle w:val="Heading1"/>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pPr>
      <w:r>
        <w:rPr>
          <w:rFonts w:cs="Century Schoolbook" w:ascii="Century Schoolbook" w:hAnsi="Century Schoolbook"/>
          <w:sz w:val="28"/>
          <w:u w:val="single"/>
        </w:rPr>
        <w:t>Introduction:</w:t>
      </w:r>
      <w:r>
        <w:rPr>
          <w:rFonts w:cs="Century Schoolbook" w:ascii="Century Schoolbook" w:hAnsi="Century Schoolbook"/>
        </w:rPr>
        <w:t xml:space="preserve">  </w:t>
      </w:r>
    </w:p>
    <w:p>
      <w:pPr>
        <w:pStyle w:val="Heading1"/>
        <w:jc w:val="center"/>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An overview of Berry Street Victoria’s history of providing care to children and young people</w:t>
      </w:r>
    </w:p>
    <w:p>
      <w:pPr>
        <w:pStyle w:val="Normal"/>
        <w:jc w:val="both"/>
        <w:rPr>
          <w:rFonts w:ascii="Century Schoolbook" w:hAnsi="Century Schoolbook" w:cs="Century Schoolbook"/>
        </w:rPr>
      </w:pPr>
      <w:r>
        <w:rPr>
          <w:rFonts w:cs="Century Schoolbook" w:ascii="Century Schoolbook" w:hAnsi="Century Schoolbook"/>
        </w:rPr>
      </w:r>
    </w:p>
    <w:p>
      <w:pPr>
        <w:pStyle w:val="TextBody"/>
        <w:rPr/>
      </w:pPr>
      <w:r>
        <w:rPr/>
        <w:t>Berry Street Victoria welcomes the opportunity to make a submission to the Senate Inquiry into Children in Institutional Care.  This Inquiry has particular relevance to our role as a highly regarded and long-standing community service organisation, a service provider for children in out-of-home care, and an advocate for the rights of childr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rry Street Victoria has been providing services to Victoria's children, young people and families for 126 years. Initially established in 1877 as an Infant Asylum and Babies' Home, our services have developed to meet changing needs of Victorian children, young people and families. Today Berry Street Victoria is the largest independent child and welfare organisation in Victoria with services in both metropolitan and rural Victoria.</w:t>
      </w:r>
    </w:p>
    <w:p>
      <w:pPr>
        <w:pStyle w:val="Normal"/>
        <w:jc w:val="both"/>
        <w:rPr>
          <w:rFonts w:ascii="Century Schoolbook" w:hAnsi="Century Schoolbook" w:cs="Century Schoolbook"/>
        </w:rPr>
      </w:pPr>
      <w:r>
        <w:rPr>
          <w:rFonts w:cs="Century Schoolbook" w:ascii="Century Schoolbook" w:hAnsi="Century Schoolbook"/>
        </w:rPr>
      </w:r>
    </w:p>
    <w:p>
      <w:pPr>
        <w:pStyle w:val="TextBody"/>
        <w:rPr>
          <w:rFonts w:cs="Times New Roman"/>
        </w:rPr>
      </w:pPr>
      <w:r>
        <w:rPr>
          <w:rFonts w:cs="Times New Roman"/>
        </w:rPr>
        <w:t>The purpose of Berry Street Victoria is to increase the life opportunities of children, young people and their families.  Each year we work with over 4,500 of the most vulnerable and disadvantaged children, young people and families to prevent or help repair the damage of family breakdown, family violence and abuse.  The people with whom we work are socially and economically disadvantaged; income security and access to housing, education and employment are significant issues. Children and young people in our care are also vulnerable by virtue of their age and have often experienced significant abuse and/or neglect in their liv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rry Street Victoria prides itself as being both a provider of publicly funded services, such as residential care for young people, but also a community service organisation that engages with and builds up the capacity of local communities.  Given that Berry Street Victoria delivers services in city, regional and rural areas across the State our organisation is well-placed to develop ties with a range of diverse families, communities, groups and individuals.  At Berry Street Victoria we are committed to providing services that cater for early childhood as well as for the continuum of needs through to the tertiary end of intervention and support.</w:t>
      </w:r>
    </w:p>
    <w:p>
      <w:pPr>
        <w:pStyle w:val="Normal"/>
        <w:jc w:val="both"/>
        <w:rPr>
          <w:rFonts w:ascii="Century Schoolbook" w:hAnsi="Century Schoolbook" w:cs="Century Schoolbook"/>
        </w:rPr>
      </w:pPr>
      <w:r>
        <w:rPr>
          <w:rFonts w:cs="Century Schoolbook" w:ascii="Century Schoolbook" w:hAnsi="Century Schoolbook"/>
        </w:rPr>
      </w:r>
    </w:p>
    <w:p>
      <w:pPr>
        <w:pStyle w:val="TextBody"/>
        <w:rPr>
          <w:rFonts w:cs="Times New Roman"/>
        </w:rPr>
      </w:pPr>
      <w:r>
        <w:rPr>
          <w:rFonts w:cs="Times New Roman"/>
        </w:rPr>
        <w:t>Berry Street Victoria has a history of knowledge regarding children’s experiences in institutional care and the ability to provide a critique of public policies, which is based on practice wisdom across our organisation.  We have a vision for policy reform relating to out-of-home care, which we are able to articulate through a suite of recommendations for future policy development.  The Berry Street Victoria submission to the Senate Inquiry is based on consultations with Managers and practitioners in out-of-home care from all the Regions that we service.  The information we have extracted from our internal consultations is measured against theoretical debates raised in literature pertaining to child welfare.  Case study material, which captures the views and experiences of children in Berry Street Victoria care, are incorporated into our submission to illustrate and complement analysis based on our practice wisdom.  Moreover, the use of case study material is in keeping with Berry Street Victoria’s commitment to listen to children, value children’s stories, and elevate children’s participation in research and public comment about their welf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Overview of Berry Street Victoria’s approach to the Senate Inquiry into Children in Institutional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Senate Inquiry signals to Berry Street Victoria the Federal Government’s preparedness to value and act on the experiential – which involves listening to the stories that convey the core issues that need to be addressed – to safeguard children who are unable to live with their biological families.  We embrace this Senate Inquiry as an opportunity for government to reform some of the current practices, culture, funding, and design of out-of-home care.  This Inquiry has the potential to stimulate debate and create new policy directions that must be given priority on governments’ agendas if social justice for children in out-of-home care is to be achiev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appreciates the opportunity to contribute to the Senate Inquiry into Children in Institutional Care.  The Senate Inquiry creates a pathway for not only making reparations for past practice but for ensuring that any past practices which have proved damaging to children in out-of-home care are not repeated.  The Terms of Reference for this Senate Inquiry provide scope for government to consider policy reform in light of evidence provide by practitioners, researchers and, most importantly, children who are currently in out-of-home care and adults who have been in some form of state care in the pas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t Berry Street Victoria we believe that the Senate Inquiry is timely in terms of complementing current public debate on child welfare and child sexual abuse.   Government must take heed of the concerns of the wider citizenry about the treatment of our children and be held accountable for the public policies that play a major role in directing the development and future lives of our childr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our submission, Berry Street Victoria addresses aspects of the Terms of Reference that relate to current and future professional practices and public policy.  We focus on the following specific Terms of Reference:</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numPr>
          <w:ilvl w:val="0"/>
          <w:numId w:val="11"/>
        </w:numPr>
        <w:jc w:val="both"/>
        <w:rPr>
          <w:rFonts w:ascii="Century Schoolbook" w:hAnsi="Century Schoolbook" w:cs="Century Schoolbook"/>
          <w:b/>
          <w:b/>
          <w:bCs/>
        </w:rPr>
      </w:pPr>
      <w:r>
        <w:rPr>
          <w:rFonts w:cs="Century Schoolbook" w:ascii="Century Schoolbook" w:hAnsi="Century Schoolbook"/>
          <w:b/>
          <w:bCs/>
        </w:rPr>
        <w:t>(a) in relation to any government or non-government institutions, and fostering practices, established or licensed under relevant legislation to provide care and/or education for children:</w:t>
      </w:r>
    </w:p>
    <w:p>
      <w:pPr>
        <w:pStyle w:val="Normal"/>
        <w:numPr>
          <w:ilvl w:val="1"/>
          <w:numId w:val="11"/>
        </w:numPr>
        <w:jc w:val="both"/>
        <w:rPr>
          <w:rFonts w:ascii="Century Schoolbook" w:hAnsi="Century Schoolbook" w:cs="Century Schoolbook"/>
          <w:b/>
          <w:b/>
          <w:bCs/>
        </w:rPr>
      </w:pPr>
      <w:r>
        <w:rPr>
          <w:rFonts w:cs="Century Schoolbook" w:ascii="Century Schoolbook" w:hAnsi="Century Schoolbook"/>
          <w:b/>
          <w:bCs/>
        </w:rPr>
        <w:t>whether any unsafe, improper or unlawful care or treatment of children occurred in these institutions or places,</w:t>
      </w:r>
    </w:p>
    <w:p>
      <w:pPr>
        <w:pStyle w:val="Normal"/>
        <w:numPr>
          <w:ilvl w:val="1"/>
          <w:numId w:val="11"/>
        </w:numPr>
        <w:jc w:val="both"/>
        <w:rPr>
          <w:rFonts w:ascii="Century Schoolbook" w:hAnsi="Century Schoolbook" w:cs="Century Schoolbook"/>
          <w:b/>
          <w:b/>
          <w:bCs/>
        </w:rPr>
      </w:pPr>
      <w:r>
        <w:rPr>
          <w:rFonts w:cs="Century Schoolbook" w:ascii="Century Schoolbook" w:hAnsi="Century Schoolbook"/>
          <w:b/>
          <w:bCs/>
        </w:rPr>
        <w:t>whether any serious breach of any relevant statutory obligation occurred at any time when children were in care or under protection, and</w:t>
      </w:r>
    </w:p>
    <w:p>
      <w:pPr>
        <w:pStyle w:val="Normal"/>
        <w:numPr>
          <w:ilvl w:val="1"/>
          <w:numId w:val="11"/>
        </w:numPr>
        <w:jc w:val="both"/>
        <w:rPr>
          <w:rFonts w:ascii="Century Schoolbook" w:hAnsi="Century Schoolbook" w:cs="Century Schoolbook"/>
          <w:b/>
          <w:b/>
          <w:bCs/>
        </w:rPr>
      </w:pPr>
      <w:r>
        <w:rPr>
          <w:rFonts w:cs="Century Schoolbook" w:ascii="Century Schoolbook" w:hAnsi="Century Schoolbook"/>
          <w:b/>
          <w:bCs/>
        </w:rPr>
        <w:t>an estimate of the scale of any unsafe, improper or unlawful care or treatment of children in such institutions or places</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ind w:left="360" w:hanging="0"/>
        <w:jc w:val="both"/>
        <w:rPr>
          <w:rFonts w:ascii="Century Schoolbook" w:hAnsi="Century Schoolbook" w:cs="Century Schoolbook"/>
          <w:b/>
          <w:b/>
          <w:bCs/>
        </w:rPr>
      </w:pPr>
      <w:r>
        <w:rPr>
          <w:rFonts w:cs="Century Schoolbook" w:ascii="Century Schoolbook" w:hAnsi="Century Schoolbook"/>
          <w:b/>
          <w:bCs/>
        </w:rPr>
        <w:t>1.</w:t>
        <w:tab/>
        <w:t>(b) the extent and impact of the long-terms social and economic consequences of child abuse and neglect on individuals, families and Australian society as a while, and the adequacy of existing remedies and support mechanisms</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ind w:left="720" w:hanging="360"/>
        <w:jc w:val="both"/>
        <w:rPr>
          <w:rFonts w:ascii="Century Schoolbook" w:hAnsi="Century Schoolbook" w:cs="Century Schoolbook"/>
          <w:b/>
          <w:b/>
          <w:bCs/>
        </w:rPr>
      </w:pPr>
      <w:r>
        <w:rPr>
          <w:rFonts w:cs="Century Schoolbook" w:ascii="Century Schoolbook" w:hAnsi="Century Schoolbook"/>
          <w:b/>
          <w:bCs/>
        </w:rPr>
        <w:t>1.</w:t>
        <w:tab/>
        <w:t>(c) the nature and cause of major changes to professional practices employed in the administration and delivery of care compared with past practice;</w:t>
      </w:r>
    </w:p>
    <w:p>
      <w:pPr>
        <w:pStyle w:val="Normal"/>
        <w:ind w:left="360" w:hanging="0"/>
        <w:jc w:val="both"/>
        <w:rPr>
          <w:rFonts w:ascii="Century Schoolbook" w:hAnsi="Century Schoolbook" w:cs="Century Schoolbook"/>
          <w:b/>
          <w:b/>
          <w:bCs/>
        </w:rPr>
      </w:pPr>
      <w:r>
        <w:rPr>
          <w:rFonts w:cs="Century Schoolbook" w:ascii="Century Schoolbook" w:hAnsi="Century Schoolbook"/>
          <w:b/>
          <w:bCs/>
        </w:rPr>
      </w:r>
    </w:p>
    <w:p>
      <w:pPr>
        <w:pStyle w:val="TextBodyIndent"/>
        <w:jc w:val="both"/>
        <w:rPr>
          <w:rFonts w:ascii="Century Schoolbook" w:hAnsi="Century Schoolbook" w:cs="Century Schoolbook"/>
        </w:rPr>
      </w:pPr>
      <w:r>
        <w:rPr>
          <w:rFonts w:cs="Century Schoolbook" w:ascii="Century Schoolbook" w:hAnsi="Century Schoolbook"/>
        </w:rPr>
        <w:t>1.</w:t>
        <w:tab/>
        <w:t>(g) the need for public, social and legal policy to be reviewed to ensure an effective and responsive framework to deal with child abuse matters in relation to:</w:t>
      </w:r>
    </w:p>
    <w:p>
      <w:pPr>
        <w:pStyle w:val="Normal"/>
        <w:numPr>
          <w:ilvl w:val="1"/>
          <w:numId w:val="11"/>
        </w:numPr>
        <w:jc w:val="both"/>
        <w:rPr>
          <w:rFonts w:ascii="Century Schoolbook" w:hAnsi="Century Schoolbook" w:cs="Century Schoolbook"/>
          <w:b/>
          <w:b/>
          <w:bCs/>
        </w:rPr>
      </w:pPr>
      <w:r>
        <w:rPr>
          <w:rFonts w:cs="Century Schoolbook" w:ascii="Century Schoolbook" w:hAnsi="Century Schoolbook"/>
          <w:b/>
          <w:bCs/>
        </w:rPr>
        <w:t>any systemic factors contributing to the occurrences of abuse and/or neglect,</w:t>
      </w:r>
    </w:p>
    <w:p>
      <w:pPr>
        <w:pStyle w:val="Normal"/>
        <w:numPr>
          <w:ilvl w:val="1"/>
          <w:numId w:val="11"/>
        </w:numPr>
        <w:jc w:val="both"/>
        <w:rPr>
          <w:rFonts w:ascii="Century Schoolbook" w:hAnsi="Century Schoolbook" w:cs="Century Schoolbook"/>
          <w:b/>
          <w:b/>
          <w:bCs/>
        </w:rPr>
      </w:pPr>
      <w:r>
        <w:rPr>
          <w:rFonts w:cs="Century Schoolbook" w:ascii="Century Schoolbook" w:hAnsi="Century Schoolbook"/>
          <w:b/>
          <w:bCs/>
        </w:rPr>
        <w:t>any failure to detect or prevent these occurrences in government and non-government institutions and fostering practices, and</w:t>
      </w:r>
    </w:p>
    <w:p>
      <w:pPr>
        <w:pStyle w:val="Normal"/>
        <w:numPr>
          <w:ilvl w:val="1"/>
          <w:numId w:val="11"/>
        </w:numPr>
        <w:jc w:val="both"/>
        <w:rPr>
          <w:rFonts w:ascii="Century Schoolbook" w:hAnsi="Century Schoolbook" w:cs="Century Schoolbook"/>
          <w:b/>
          <w:b/>
          <w:bCs/>
        </w:rPr>
      </w:pPr>
      <w:r>
        <w:rPr>
          <w:rFonts w:cs="Century Schoolbook" w:ascii="Century Schoolbook" w:hAnsi="Century Schoolbook"/>
          <w:b/>
          <w:bCs/>
        </w:rPr>
        <w:t>any necessary changes required in current polices, practices and reporting mechanisms</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Berry Street Victoria’s response to these issues cluster around recommendations pertaining to:</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understanding the impact of past practice (eg. the urgent need to provide funding to service providers to assist and support people who have been in care to access their records that document their lives)</w:t>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numPr>
          <w:ilvl w:val="0"/>
          <w:numId w:val="7"/>
        </w:numPr>
        <w:jc w:val="both"/>
        <w:rPr>
          <w:rFonts w:ascii="Century Schoolbook" w:hAnsi="Century Schoolbook" w:cs="Century Schoolbook"/>
        </w:rPr>
      </w:pPr>
      <w:r>
        <w:rPr>
          <w:rFonts w:cs="Century Schoolbook" w:ascii="Century Schoolbook" w:hAnsi="Century Schoolbook"/>
        </w:rPr>
        <w:t>examining the role of public policy, the courts and the Department of Human Services Victoria in determining future directions in protective care (eg the importance of a “whole of system” response which incorporates preventative approaches and the need for protective legislative review and government resource allocation to address urgent concerns such as: the overrepresentation of Indigenous children and young people; permanency planning; and, leaving car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5"/>
        </w:numPr>
        <w:jc w:val="both"/>
        <w:rPr>
          <w:rFonts w:ascii="Century Schoolbook" w:hAnsi="Century Schoolbook" w:cs="Century Schoolbook"/>
        </w:rPr>
      </w:pPr>
      <w:r>
        <w:rPr>
          <w:rFonts w:cs="Century Schoolbook" w:ascii="Century Schoolbook" w:hAnsi="Century Schoolbook"/>
        </w:rPr>
        <w:t>developing, funding and implementing more responsive models of care which reflect the diverse needs of children, their right to a sense of identity and connectedness. For example, incorporating strategies such as:</w:t>
      </w:r>
    </w:p>
    <w:p>
      <w:pPr>
        <w:pStyle w:val="Normal"/>
        <w:numPr>
          <w:ilvl w:val="0"/>
          <w:numId w:val="10"/>
        </w:numPr>
        <w:jc w:val="both"/>
        <w:rPr>
          <w:rFonts w:ascii="Century Schoolbook" w:hAnsi="Century Schoolbook" w:cs="Century Schoolbook"/>
        </w:rPr>
      </w:pPr>
      <w:r>
        <w:rPr>
          <w:rFonts w:cs="Century Schoolbook" w:ascii="Century Schoolbook" w:hAnsi="Century Schoolbook"/>
        </w:rPr>
        <w:t xml:space="preserve">outreach based therapeutic services and intergrated models of therapeutic care; </w:t>
      </w:r>
    </w:p>
    <w:p>
      <w:pPr>
        <w:pStyle w:val="Normal"/>
        <w:numPr>
          <w:ilvl w:val="0"/>
          <w:numId w:val="10"/>
        </w:numPr>
        <w:jc w:val="both"/>
        <w:rPr>
          <w:rFonts w:ascii="Century Schoolbook" w:hAnsi="Century Schoolbook" w:cs="Century Schoolbook"/>
        </w:rPr>
      </w:pPr>
      <w:r>
        <w:rPr>
          <w:rFonts w:cs="Century Schoolbook" w:ascii="Century Schoolbook" w:hAnsi="Century Schoolbook"/>
        </w:rPr>
        <w:t>innovative education programs and strategies;</w:t>
      </w:r>
    </w:p>
    <w:p>
      <w:pPr>
        <w:pStyle w:val="Normal"/>
        <w:numPr>
          <w:ilvl w:val="0"/>
          <w:numId w:val="10"/>
        </w:numPr>
        <w:jc w:val="both"/>
        <w:rPr>
          <w:rFonts w:ascii="Century Schoolbook" w:hAnsi="Century Schoolbook" w:cs="Century Schoolbook"/>
        </w:rPr>
      </w:pPr>
      <w:r>
        <w:rPr>
          <w:rFonts w:cs="Century Schoolbook" w:ascii="Century Schoolbook" w:hAnsi="Century Schoolbook"/>
        </w:rPr>
        <w:t>use of approaches such as Looking After Children to improve the quality and consistency of information collection and record keeping; and,</w:t>
      </w:r>
    </w:p>
    <w:p>
      <w:pPr>
        <w:pStyle w:val="Normal"/>
        <w:numPr>
          <w:ilvl w:val="0"/>
          <w:numId w:val="10"/>
        </w:numPr>
        <w:jc w:val="both"/>
        <w:rPr>
          <w:rFonts w:ascii="Century Schoolbook" w:hAnsi="Century Schoolbook" w:cs="Century Schoolbook"/>
        </w:rPr>
      </w:pPr>
      <w:r>
        <w:rPr>
          <w:rFonts w:cs="Century Schoolbook" w:ascii="Century Schoolbook" w:hAnsi="Century Schoolbook"/>
        </w:rPr>
        <w:t>leaving care programs and post care support strategies.</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numPr>
          <w:ilvl w:val="0"/>
          <w:numId w:val="6"/>
        </w:numPr>
        <w:jc w:val="both"/>
        <w:rPr>
          <w:rFonts w:ascii="Century Schoolbook" w:hAnsi="Century Schoolbook" w:cs="Century Schoolbook"/>
        </w:rPr>
      </w:pPr>
      <w:r>
        <w:rPr>
          <w:rFonts w:cs="Century Schoolbook" w:ascii="Century Schoolbook" w:hAnsi="Century Schoolbook"/>
        </w:rPr>
        <w:t xml:space="preserve">developing better quality of care through an Industry Development Plan which provides for innovations such as: </w:t>
      </w:r>
    </w:p>
    <w:p>
      <w:pPr>
        <w:pStyle w:val="Normal"/>
        <w:numPr>
          <w:ilvl w:val="0"/>
          <w:numId w:val="8"/>
        </w:numPr>
        <w:jc w:val="both"/>
        <w:rPr>
          <w:rFonts w:ascii="Century Schoolbook" w:hAnsi="Century Schoolbook" w:cs="Century Schoolbook"/>
        </w:rPr>
      </w:pPr>
      <w:r>
        <w:rPr>
          <w:rFonts w:cs="Century Schoolbook" w:ascii="Century Schoolbook" w:hAnsi="Century Schoolbook"/>
        </w:rPr>
        <w:t>extensive funding of research and evaluation to identify and benchmark the determinants of quality care;</w:t>
      </w:r>
    </w:p>
    <w:p>
      <w:pPr>
        <w:pStyle w:val="Normal"/>
        <w:numPr>
          <w:ilvl w:val="0"/>
          <w:numId w:val="8"/>
        </w:numPr>
        <w:jc w:val="both"/>
        <w:rPr>
          <w:rFonts w:ascii="Century Schoolbook" w:hAnsi="Century Schoolbook" w:cs="Century Schoolbook"/>
        </w:rPr>
      </w:pPr>
      <w:r>
        <w:rPr>
          <w:rFonts w:cs="Century Schoolbook" w:ascii="Century Schoolbook" w:hAnsi="Century Schoolbook"/>
        </w:rPr>
        <w:t>the introduction of funded quality assurance processes; and,</w:t>
      </w:r>
    </w:p>
    <w:p>
      <w:pPr>
        <w:pStyle w:val="Normal"/>
        <w:numPr>
          <w:ilvl w:val="0"/>
          <w:numId w:val="8"/>
        </w:numPr>
        <w:jc w:val="both"/>
        <w:rPr>
          <w:rFonts w:ascii="Century Schoolbook" w:hAnsi="Century Schoolbook" w:cs="Century Schoolbook"/>
        </w:rPr>
      </w:pPr>
      <w:r>
        <w:rPr>
          <w:rFonts w:cs="Century Schoolbook" w:ascii="Century Schoolbook" w:hAnsi="Century Schoolbook"/>
        </w:rPr>
        <w:t>the introduction of improvements to remuneration levels and access to training and support for staff and volunteer carer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numPr>
          <w:ilvl w:val="0"/>
          <w:numId w:val="4"/>
        </w:numPr>
        <w:jc w:val="both"/>
        <w:rPr>
          <w:rFonts w:ascii="Century Schoolbook" w:hAnsi="Century Schoolbook" w:cs="Century Schoolbook"/>
        </w:rPr>
      </w:pPr>
      <w:r>
        <w:rPr>
          <w:rFonts w:cs="Century Schoolbook" w:ascii="Century Schoolbook" w:hAnsi="Century Schoolbook"/>
        </w:rPr>
        <w:t xml:space="preserve">facilitating advocacy to increase children and young people’s entitlements (eg implementation of Federal and State Children’s Commissions). </w:t>
      </w:r>
    </w:p>
    <w:p>
      <w:pPr>
        <w:pStyle w:val="Normal"/>
        <w:jc w:val="both"/>
        <w:rPr>
          <w:rFonts w:ascii="Century Schoolbook" w:hAnsi="Century Schoolbook" w:cs="Century Schoolbook"/>
          <w:b/>
          <w:b/>
          <w:bCs/>
          <w:sz w:val="28"/>
          <w:u w:val="single"/>
        </w:rPr>
      </w:pPr>
      <w:r>
        <w:rPr>
          <w:rFonts w:cs="Century Schoolbook" w:ascii="Century Schoolbook" w:hAnsi="Century Schoolbook"/>
          <w:b/>
          <w:bCs/>
          <w:sz w:val="28"/>
          <w:u w:val="single"/>
        </w:rPr>
      </w:r>
    </w:p>
    <w:p>
      <w:pPr>
        <w:pStyle w:val="Normal"/>
        <w:jc w:val="both"/>
        <w:rPr>
          <w:b/>
          <w:b/>
          <w:bCs/>
          <w:sz w:val="28"/>
          <w:u w:val="single"/>
        </w:rPr>
      </w:pPr>
      <w:r>
        <w:rPr>
          <w:b/>
          <w:bCs/>
          <w:sz w:val="28"/>
          <w:u w:val="single"/>
        </w:rPr>
      </w:r>
    </w:p>
    <w:p>
      <w:pPr>
        <w:pStyle w:val="Heading6"/>
        <w:jc w:val="center"/>
        <w:rPr>
          <w:u w:val="none"/>
        </w:rPr>
      </w:pPr>
      <w:r>
        <w:rPr>
          <w:u w:val="none"/>
        </w:rPr>
        <w:t>Learning from Past Practice and Policy</w:t>
      </w:r>
    </w:p>
    <w:p>
      <w:pPr>
        <w:pStyle w:val="Normal"/>
        <w:jc w:val="both"/>
        <w:rPr>
          <w:rFonts w:ascii="Century Schoolbook" w:hAnsi="Century Schoolbook" w:cs="Century Schoolbook"/>
          <w:b/>
          <w:b/>
          <w:bCs/>
          <w:sz w:val="28"/>
          <w:u w:val="single"/>
        </w:rPr>
      </w:pPr>
      <w:r>
        <w:rPr>
          <w:rFonts w:cs="Century Schoolbook" w:ascii="Century Schoolbook" w:hAnsi="Century Schoolbook"/>
          <w:b/>
          <w:bCs/>
          <w:sz w:val="28"/>
          <w:u w:val="single"/>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believes it is imperative that harmful aspects of past practice and public policy, which gave rise to abuse, neglect, unsafe, improper or unlawful treatment of children, are never repeated.  It is important that governments apologise to persons who have been physically and/or emotionally abused while in state care and that this apology is attached to an offer to provide counselling and financial compensation to assist persons who have been abused while in State care.  </w:t>
      </w:r>
    </w:p>
    <w:p>
      <w:pPr>
        <w:pStyle w:val="Heading4"/>
        <w:rPr>
          <w:rFonts w:ascii="Century Schoolbook" w:hAnsi="Century Schoolbook" w:cs="Century Schoolbook"/>
        </w:rPr>
      </w:pPr>
      <w:r>
        <w:rPr>
          <w:rFonts w:cs="Century Schoolbook"/>
        </w:rPr>
      </w:r>
    </w:p>
    <w:p>
      <w:pPr>
        <w:pStyle w:val="TextBody"/>
        <w:rPr>
          <w:rFonts w:cs="Times New Roman"/>
        </w:rPr>
      </w:pPr>
      <w:r>
        <w:rPr>
          <w:rFonts w:cs="Times New Roman"/>
        </w:rPr>
        <w:t>While Berry Street Victoria is not aware of any specific cases of child abuse occurring within our organisation in the past, we are attuned to the need to reconsider past practice in light of knowledge and experience that we have gained today.  Some past practices in institutions across Australia that were considered acceptable and well-intended in the past are now seen as abusive.  As knowledge, research, and practice wisdom change so do our values.  We believe that it is important to review and reflect on the past in order to inform future practice and policy-making.  While our models of care have changed and our clients often present different challenges today, it is important to revisit and understand the bravery, self-sacrifice and commitment of people who set up places of refuge for babies and children in the past.  The women who established the Infant Asylum and Babies’ Home and Sutherland Homes for unwanted babies and destitute mothers, set the groundwork for Berry Street Victoria to care for young people today.  This pioneering spirit and the mixed emotions of pain and joy experienced by children in care, is captured in the words of a song written by a Berry Street Victoria staff member.  The song was written to commemorate the work of Serena Sutherland, the founder of Sutherland Homes, who became Victoria’s first licensed ‘child rescu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5"/>
        <w:ind w:left="900" w:right="1826" w:hanging="0"/>
        <w:rPr/>
      </w:pPr>
      <w:r>
        <w:rPr/>
        <w:t>GOODBYE TO SUTHERLAND</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  by Adela Holmes</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here is no nobler endeavour</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han to right what has been wrong</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Selena had a visio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hat is full a century long</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o create a safer have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For those children who have need</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that task was carried out he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for thousands cared indeed.</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here are children who have lived he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Who stand as adults now</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Good or bad times this place has shaped you</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you know who you a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 xml:space="preserve">Ah, the pain of loss is keen </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For the life that might have bee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regrets that linger the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For a childhood lived in ca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chorus)</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his was Selena’s visio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Embodied through the years</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o care for all the childre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Sometimes laughter and sometimes tears</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But care will have its changes</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o find a better way</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o Selena’s Sutherland’s hom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We say goodbye today</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Now the memories are mingled</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the fondness laced with pai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nd today perhaps rekindled</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By coming here agai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his place has changed and it has grow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But like a seed Selena’s sown</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Always strived to be awa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o those entrusted to its ca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Care has changed through the century</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We have learnt what now we know</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Selena saw as elementary</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What would help the children grow</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Yes, Selena at the start</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Had a knowledge to impart</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To provide the best of care</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t>Keep fire and vision in your heart</w:t>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4" w:space="1" w:color="000000"/>
          <w:left w:val="single" w:sz="4" w:space="4" w:color="000000"/>
          <w:bottom w:val="single" w:sz="4" w:space="1" w:color="000000"/>
          <w:right w:val="single" w:sz="4" w:space="4" w:color="000000"/>
        </w:pBdr>
        <w:ind w:left="900" w:right="1826" w:hanging="0"/>
        <w:jc w:val="both"/>
        <w:rPr>
          <w:rFonts w:ascii="Century Schoolbook" w:hAnsi="Century Schoolbook" w:cs="Century Schoolbook"/>
          <w:i/>
          <w:i/>
          <w:iCs/>
          <w:sz w:val="20"/>
        </w:rPr>
      </w:pPr>
      <w:r>
        <w:rPr>
          <w:rFonts w:cs="Century Schoolbook" w:ascii="Century Schoolbook" w:hAnsi="Century Schoolbook"/>
          <w:i/>
          <w:iCs/>
          <w:sz w:val="20"/>
        </w:rPr>
        <w:t>*CD included with Berry Street Victoria’s submission</w:t>
      </w:r>
    </w:p>
    <w:p>
      <w:pPr>
        <w:pStyle w:val="Normal"/>
        <w:jc w:val="both"/>
        <w:rPr>
          <w:rFonts w:ascii="Century Schoolbook" w:hAnsi="Century Schoolbook" w:cs="Century Schoolbook"/>
          <w:i/>
          <w:i/>
          <w:iCs/>
          <w:sz w:val="20"/>
        </w:rPr>
      </w:pPr>
      <w:r>
        <w:rPr>
          <w:rFonts w:cs="Century Schoolbook" w:ascii="Century Schoolbook" w:hAnsi="Century Schoolbook"/>
          <w:i/>
          <w:iCs/>
          <w:sz w:val="20"/>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is of the view that people should have a right to access their records of time in care in order to track their development and form a clearer sense of identity.  They should also be able to do so with the assistance and support of a trained professional.  Past records are often difficult to locate and some files are disordered, which makes tracking and sorting through paperwork pertaining to people’s time in care difficult.  Berry Street Victoria recommends that government dedicate special funding to heritage issues for people who have been in care.  This would bring the rights of people who were in protective care as children in line with the tracking service provided by government to people who have been adopted.  As detailed in our submission, we support the introduction of better assessment, case planning and review systems which will also improve the quality of record keeping (see Recommendation 6).  A well resourced implementation of the Looking after Children (LAC) approach across all Australian states would enable substantial improvements to the preservation of details of the development for each child and young person currently in care. </w:t>
      </w:r>
    </w:p>
    <w:p>
      <w:pPr>
        <w:pStyle w:val="Normal"/>
        <w:jc w:val="both"/>
        <w:rPr>
          <w:rFonts w:ascii="Century Schoolbook" w:hAnsi="Century Schoolbook" w:cs="Century Schoolbook"/>
        </w:rPr>
      </w:pPr>
      <w:r>
        <w:rPr>
          <w:rFonts w:cs="Century Schoolbook" w:ascii="Century Schoolbook" w:hAnsi="Century Schoolbook"/>
        </w:rPr>
      </w:r>
    </w:p>
    <w:tbl>
      <w:tblPr>
        <w:tblW w:w="8522" w:type="dxa"/>
        <w:jc w:val="left"/>
        <w:tblInd w:w="-113" w:type="dxa"/>
        <w:tblLayout w:type="fixed"/>
        <w:tblCellMar>
          <w:top w:w="0" w:type="dxa"/>
          <w:left w:w="108" w:type="dxa"/>
          <w:bottom w:w="0" w:type="dxa"/>
          <w:right w:w="108" w:type="dxa"/>
        </w:tblCellMar>
      </w:tblPr>
      <w:tblGrid>
        <w:gridCol w:w="8522"/>
      </w:tblGrid>
      <w:tr>
        <w:trPr>
          <w:trHeight w:val="115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7"/>
              <w:rPr>
                <w:i/>
                <w:i/>
                <w:iCs/>
              </w:rPr>
            </w:pPr>
            <w:r>
              <w:rPr>
                <w:i/>
                <w:iCs/>
              </w:rPr>
              <w:t>Recommendation 1 -</w:t>
            </w:r>
          </w:p>
          <w:p>
            <w:pPr>
              <w:pStyle w:val="Normal"/>
              <w:jc w:val="both"/>
              <w:rPr>
                <w:b/>
                <w:b/>
                <w:bCs/>
                <w:i/>
                <w:i/>
                <w:iCs/>
              </w:rPr>
            </w:pPr>
            <w:r>
              <w:rPr>
                <w:rFonts w:cs="Century Schoolbook" w:ascii="Century Schoolbook" w:hAnsi="Century Schoolbook"/>
                <w:b/>
                <w:bCs/>
                <w:i/>
                <w:iCs/>
              </w:rPr>
              <w:t xml:space="preserve">Berry Street Victoria recommends that Australian governments provide an apology to persons that have been abused while in protective care and that this is attached to an offer to provide counselling and financial compensation to assist these persons.  In addition, Berry Street Victoria recommends that government dedicate special funding to heritage issues for people who have been in care.  </w:t>
            </w:r>
          </w:p>
        </w:tc>
      </w:tr>
    </w:tbl>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rPr>
      </w:pPr>
      <w:r>
        <w:rPr>
          <w:rFonts w:cs="Century Schoolbook" w:ascii="Century Schoolbook" w:hAnsi="Century Schoolbook"/>
        </w:rPr>
        <w:t>Formal acknowledgement and reparations for abuse of children while in care is but one means of offering up compensation and healing.  In addition to this, a responsible government must take it on itself to ensure that current public policy moves forward to nurture and protect the most vulnerable and marginalised children in our society.  Moreover, policy reform would constitute an acknowledgement of past injustices and the need to learn from these in order to create the highest quality of care possible.  Such policy action would be informed by the philosophy that the State should act as a responsible parent enacting it’s duty of care to children who are without or unable to live with their famil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s response to ensuring the protection of children and young people in care is modelled on a framework that uses the ecological approach to individual child development, focusing on the context (family, community, and society) in which problems arise (Bronfenbrenner, cited in MacLeod &amp; Nelson, 2000).  In addition to selective services that are provided for at-risk families, we advocate the development of universal prevention programs that promote the well being of the wider population (Prilleltensky et al., 2001) and address the underlying problems that lead to children and young people coming into ca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 applaud the Victorian governments attention to prevention strategies such as the Innovation Projects (DHS June 2003 a).  However, we suggest that all governments should undertake a more holistic response. Such a response would incorporate consideration of Family Policy initiatives and not just Protective Care responses together with a comprehensive partnership strategy for the child welfare sector (DHS 2003b).  In examining cause (why young people are taken out of their biological families) rather than solely effect (what happens to young people in care), research, public policy and funding of services can be channelled into the primary issues that cause child abuse and, in response to these findings, strategies can be put in place to assist at-risk families to rear their own children successfull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ublic policy initiatives must address the full spectrum of issues that relate to why young people are in care; a focus on only the tertiary end of out-of-home care would tap into the crisis-driven elements of placement without critically assessing what services can be implemented for family strengthening before full-blown crises arise.   This argument can travel only so far: the problems plaguing families are complex and often hidden from public view until a crisis comes to the attention of child protection authorities.  However, the child welfare system must be as proactive as possible in promoting community connectedness, family preservation and preventing abuse if the number of out-of-home placements is to be reduced.   The development of outreach services and community building programs are key to advancing family maintenance.  Given that there has been a sustained trend in increases in child protection notifications and re-notifications in Australia  (CAFWAA, 2002, p.8), it is clear that preventative measures are urgently required for at-risk famil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tbl>
      <w:tblPr>
        <w:tblW w:w="8522" w:type="dxa"/>
        <w:jc w:val="left"/>
        <w:tblInd w:w="-113" w:type="dxa"/>
        <w:tblLayout w:type="fixed"/>
        <w:tblCellMar>
          <w:top w:w="0" w:type="dxa"/>
          <w:left w:w="108" w:type="dxa"/>
          <w:bottom w:w="0" w:type="dxa"/>
          <w:right w:w="108" w:type="dxa"/>
        </w:tblCellMar>
      </w:tblPr>
      <w:tblGrid>
        <w:gridCol w:w="8522"/>
      </w:tblGrid>
      <w:tr>
        <w:trPr>
          <w:trHeight w:val="231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7"/>
              <w:rPr>
                <w:i/>
                <w:i/>
                <w:iCs/>
              </w:rPr>
            </w:pPr>
            <w:r>
              <w:rPr>
                <w:i/>
                <w:iCs/>
              </w:rPr>
              <w:t>Recommendation 2 -</w:t>
            </w:r>
          </w:p>
          <w:p>
            <w:pPr>
              <w:pStyle w:val="Heading7"/>
              <w:rPr>
                <w:i/>
                <w:i/>
                <w:iCs/>
              </w:rPr>
            </w:pPr>
            <w:r>
              <w:rPr>
                <w:i/>
                <w:iCs/>
              </w:rPr>
              <w:t>Berry Street Victoria recommends the implementation of a whole of government approach to Child and Family Policy development. Such an initiative should incorporate a preventative framework of child and family “well being” across child protection, out-of-home-care and family support, and require engagement with the sector about the design and implementation of models which promote the development of social capital.</w:t>
            </w:r>
          </w:p>
          <w:p>
            <w:pPr>
              <w:pStyle w:val="Heading8"/>
              <w:rPr>
                <w:i w:val="false"/>
                <w:i w:val="false"/>
                <w:iCs w:val="false"/>
              </w:rPr>
            </w:pPr>
            <w:r>
              <w:rPr/>
              <w:t xml:space="preserve"> </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BodyText2"/>
        <w:jc w:val="both"/>
        <w:rPr>
          <w:rFonts w:ascii="Century Schoolbook" w:hAnsi="Century Schoolbook" w:cs="Century Schoolbook"/>
          <w:u w:val="single"/>
        </w:rPr>
      </w:pPr>
      <w:r>
        <w:rPr>
          <w:rFonts w:cs="Century Schoolbook" w:ascii="Century Schoolbook" w:hAnsi="Century Schoolbook"/>
          <w:u w:val="single"/>
        </w:rPr>
      </w:r>
    </w:p>
    <w:p>
      <w:pPr>
        <w:pStyle w:val="BodyText2"/>
        <w:jc w:val="center"/>
        <w:rPr>
          <w:rFonts w:ascii="Century Schoolbook" w:hAnsi="Century Schoolbook" w:cs="Century Schoolbook"/>
          <w:sz w:val="28"/>
          <w:u w:val="single"/>
        </w:rPr>
      </w:pPr>
      <w:r>
        <w:rPr>
          <w:rFonts w:cs="Century Schoolbook" w:ascii="Century Schoolbook" w:hAnsi="Century Schoolbook"/>
          <w:sz w:val="28"/>
          <w:u w:val="single"/>
        </w:rPr>
        <w:t>Protective Care Responses for Indigenous Communities</w:t>
      </w:r>
    </w:p>
    <w:p>
      <w:pPr>
        <w:pStyle w:val="BodyText2"/>
        <w:jc w:val="center"/>
        <w:rPr>
          <w:rFonts w:ascii="Century Schoolbook" w:hAnsi="Century Schoolbook" w:cs="Century Schoolbook"/>
          <w:sz w:val="28"/>
          <w:u w:val="single"/>
        </w:rPr>
      </w:pPr>
      <w:r>
        <w:rPr>
          <w:rFonts w:cs="Century Schoolbook" w:ascii="Century Schoolbook" w:hAnsi="Century Schoolbook"/>
          <w:sz w:val="28"/>
          <w:u w:val="single"/>
        </w:rPr>
      </w:r>
    </w:p>
    <w:p>
      <w:pPr>
        <w:pStyle w:val="Normal"/>
        <w:jc w:val="both"/>
        <w:rPr>
          <w:rFonts w:ascii="Century Schoolbook" w:hAnsi="Century Schoolbook" w:cs="Century Schoolbook"/>
        </w:rPr>
      </w:pPr>
      <w:r>
        <w:rPr>
          <w:rFonts w:cs="Century Schoolbook" w:ascii="Century Schoolbook" w:hAnsi="Century Schoolbook"/>
        </w:rPr>
        <w:t>While the Terms of Reference for the Inquiry into Children in Institutional Care apply to children who were not covered in the 2001 report ‘Lost Innocents: Righting the Record’, Berry Street Victoria, we would like the Senate Community Affairs References Committee to note that the care of Indigenous people is an urgent and critical issue. With an overall increasing trend in the number of children and young people in care, Victoria has the highest rate of Indigenous children in out-of-home-care in Australia (DHS, June 2003a).  Four key areas relating to Indigenous people require further research and action: the over-representation of Indigenous children and young people in care; review of appropriate models of care; means by which service providers of care can work more closely with Indigenous communities to monitor delivery of care and community connectedness; and improved practice relating to the recruitment, support and training of staff to understand the needs of Indigenous young people in care.  Due to the specific differences relating to Indigenous communities’ experiences of protective care, recommendations we are making in our submission may not be appropriate for Indigenous young people in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Berry Street Victoria apologises to Indigenous people for past practices and abuse of children that occurred in institutions across Australia.  We believe that, as part of a wider sector providing out-of-home care to children and young</w:t>
      </w:r>
      <w:r>
        <w:rPr>
          <w:rFonts w:cs="Century Schoolbook" w:ascii="Century Schoolbook" w:hAnsi="Century Schoolbook"/>
          <w:b/>
          <w:bCs/>
          <w:i/>
          <w:iCs/>
        </w:rPr>
        <w:t xml:space="preserve"> </w:t>
      </w:r>
      <w:r>
        <w:rPr>
          <w:rFonts w:cs="Century Schoolbook" w:ascii="Century Schoolbook" w:hAnsi="Century Schoolbook"/>
        </w:rPr>
        <w:t>people, we need to take responsibility for listening to the experiences of Indigenous people and acting upon these revelations in our research, advocacy, and delivery of care.  There is an onus on all government and non-government service providers to ensure that models of reform in out-of-home care cater for the specific needs of Indigenous people, and that directions for reparation of past practice and future public policy development are driven by Indigenous communities.</w:t>
      </w:r>
    </w:p>
    <w:p>
      <w:pPr>
        <w:pStyle w:val="Normal"/>
        <w:jc w:val="both"/>
        <w:rPr>
          <w:rFonts w:ascii="Century Schoolbook" w:hAnsi="Century Schoolbook" w:cs="Century Schoolbook"/>
        </w:rPr>
      </w:pPr>
      <w:r>
        <w:rPr>
          <w:rFonts w:cs="Century Schoolbook" w:ascii="Century Schoolbook" w:hAnsi="Century Schoolbook"/>
        </w:rPr>
      </w:r>
    </w:p>
    <w:p>
      <w:pPr>
        <w:pStyle w:val="BodyText2"/>
        <w:rPr>
          <w:rFonts w:ascii="Century Schoolbook" w:hAnsi="Century Schoolbook" w:cs="Century Schoolbook"/>
          <w:u w:val="single"/>
        </w:rPr>
      </w:pPr>
      <w:r>
        <w:rPr>
          <w:rFonts w:cs="Century Schoolbook" w:ascii="Century Schoolbook" w:hAnsi="Century Schoolbook"/>
          <w:u w:val="single"/>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Recommendation 3:</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b/>
          <w:bCs/>
          <w:i/>
          <w:iCs/>
        </w:rPr>
        <w:t xml:space="preserve">Berry Street Victoria recommends that the following four key areas relating to Indigenous people require further dedicated research and action by Australian governments: the over-representation of Indigenous children and young people in care; review of appropriate models of care; means by which service providers of care can work more closely with Indigenous communities to monitor delivery of care and community connectedness; and improvements in practice relating to the recruitment, support and training of staff to understand the needs of Indigenous young people in care.  </w:t>
      </w:r>
    </w:p>
    <w:p>
      <w:pPr>
        <w:pStyle w:val="BodyText2"/>
        <w:rPr>
          <w:rFonts w:ascii="Century Schoolbook" w:hAnsi="Century Schoolbook" w:cs="Century Schoolbook"/>
          <w:u w:val="single"/>
        </w:rPr>
      </w:pPr>
      <w:r>
        <w:rPr>
          <w:rFonts w:cs="Century Schoolbook" w:ascii="Century Schoolbook" w:hAnsi="Century Schoolbook"/>
          <w:u w:val="single"/>
        </w:rPr>
      </w:r>
    </w:p>
    <w:p>
      <w:pPr>
        <w:pStyle w:val="BodyText2"/>
        <w:jc w:val="center"/>
        <w:rPr>
          <w:rFonts w:ascii="Century Schoolbook" w:hAnsi="Century Schoolbook" w:cs="Century Schoolbook"/>
          <w:u w:val="single"/>
        </w:rPr>
      </w:pPr>
      <w:r>
        <w:rPr>
          <w:rFonts w:cs="Century Schoolbook" w:ascii="Century Schoolbook" w:hAnsi="Century Schoolbook"/>
          <w:u w:val="single"/>
        </w:rPr>
      </w:r>
    </w:p>
    <w:p>
      <w:pPr>
        <w:pStyle w:val="BodyText2"/>
        <w:jc w:val="center"/>
        <w:rPr>
          <w:rFonts w:ascii="Century Schoolbook" w:hAnsi="Century Schoolbook" w:cs="Century Schoolbook"/>
          <w:u w:val="single"/>
        </w:rPr>
      </w:pPr>
      <w:r>
        <w:rPr>
          <w:rFonts w:cs="Century Schoolbook" w:ascii="Century Schoolbook" w:hAnsi="Century Schoolbook"/>
          <w:sz w:val="28"/>
          <w:u w:val="single"/>
        </w:rPr>
        <w:t xml:space="preserve">Critique of the residential care </w:t>
      </w:r>
    </w:p>
    <w:p>
      <w:pPr>
        <w:pStyle w:val="BodyText2"/>
        <w:jc w:val="center"/>
        <w:rPr>
          <w:rFonts w:ascii="Century Schoolbook" w:hAnsi="Century Schoolbook" w:cs="Century Schoolbook"/>
          <w:u w:val="single"/>
        </w:rPr>
      </w:pPr>
      <w:r>
        <w:rPr>
          <w:rFonts w:cs="Century Schoolbook" w:ascii="Century Schoolbook" w:hAnsi="Century Schoolbook"/>
          <w:u w:val="single"/>
        </w:rPr>
      </w:r>
    </w:p>
    <w:p>
      <w:pPr>
        <w:pStyle w:val="BodyText2"/>
        <w:jc w:val="center"/>
        <w:rPr>
          <w:rFonts w:ascii="Century Schoolbook" w:hAnsi="Century Schoolbook" w:cs="Century Schoolbook"/>
          <w:u w:val="single"/>
        </w:rPr>
      </w:pPr>
      <w:r>
        <w:rPr>
          <w:rFonts w:cs="Century Schoolbook" w:ascii="Century Schoolbook" w:hAnsi="Century Schoolbook"/>
        </w:rPr>
        <w:t xml:space="preserve">Ramifications of De-institutionalisation </w:t>
      </w:r>
    </w:p>
    <w:p>
      <w:pPr>
        <w:pStyle w:val="Normal"/>
        <w:jc w:val="center"/>
        <w:rPr>
          <w:rFonts w:ascii="Century Schoolbook" w:hAnsi="Century Schoolbook" w:cs="Century Schoolbook"/>
          <w:u w:val="single"/>
        </w:rPr>
      </w:pPr>
      <w:r>
        <w:rPr>
          <w:rFonts w:cs="Century Schoolbook" w:ascii="Century Schoolbook" w:hAnsi="Century Schoolbook"/>
          <w:u w:val="single"/>
        </w:rPr>
      </w:r>
    </w:p>
    <w:p>
      <w:pPr>
        <w:pStyle w:val="BodyText3"/>
        <w:jc w:val="both"/>
        <w:rPr>
          <w:i w:val="false"/>
          <w:i w:val="false"/>
          <w:iCs w:val="false"/>
        </w:rPr>
      </w:pPr>
      <w:r>
        <w:rPr>
          <w:i w:val="false"/>
          <w:iCs w:val="false"/>
        </w:rPr>
        <w:t xml:space="preserve">In many respects the policy shift to de-institutionalisation in the 1970s achieved some positive outcomes for young people in care.  De-institutionalisation created the means to move away from the years of incarcerating young people in care and separating them out from the rest of the community where they were out of sight, and therefore, out of mind.  Many aspects of protective care in large institutions were intrusive and over-controlling, which exacerbated trauma experienced by young people in care and did not enable facilitation of transition from care to independent living.  The general philosophy driving de-institutionalisation, which was predicated on the social benefits of integrating young people in care into community networks, was in itself a progressive and proactive social policy ushered in by governments. </w:t>
      </w:r>
    </w:p>
    <w:p>
      <w:pPr>
        <w:pStyle w:val="BodyText3"/>
        <w:jc w:val="both"/>
        <w:rPr>
          <w:i w:val="false"/>
          <w:i w:val="false"/>
          <w:iCs w:val="false"/>
        </w:rPr>
      </w:pPr>
      <w:r>
        <w:rPr>
          <w:i w:val="false"/>
          <w:iCs w:val="false"/>
        </w:rPr>
      </w:r>
    </w:p>
    <w:p>
      <w:pPr>
        <w:pStyle w:val="Normal"/>
        <w:jc w:val="both"/>
        <w:rPr>
          <w:rFonts w:ascii="Century Schoolbook" w:hAnsi="Century Schoolbook" w:cs="Century Schoolbook"/>
        </w:rPr>
      </w:pPr>
      <w:r>
        <w:rPr>
          <w:rFonts w:cs="Century Schoolbook" w:ascii="Century Schoolbook" w:hAnsi="Century Schoolbook"/>
        </w:rPr>
        <w:t>Berry Street Victoria’s critique of current policies and practices in Residential Care begs the question of whether de-institutionalisation went too far, too fast.  In many respects it does appear that the pendulum has swung too far in terms of scattering young people in care across communities without appropriate measures of support.  De-institutionalisation came out of civil libertarian issues and revolved around defensible risk, however deeper consideration was required from the outset to roll out the policy in ways that would ensure that social justice would indeed prevail. The impact of placing young people within communities without the provision of accessible therapeutic services and appropriate models for delivering education has left many young people in “limbo” – that is, they are expected to function and be integrated into mainstream communities but they are not afforded appropriate support to fulfil this expectation.</w:t>
      </w:r>
    </w:p>
    <w:p>
      <w:pPr>
        <w:pStyle w:val="Normal"/>
        <w:jc w:val="both"/>
        <w:rPr>
          <w:rFonts w:ascii="Century Schoolbook" w:hAnsi="Century Schoolbook" w:cs="Century Schoolbook"/>
        </w:rPr>
      </w:pPr>
      <w:r>
        <w:rPr>
          <w:rFonts w:cs="Century Schoolbook" w:ascii="Century Schoolbook" w:hAnsi="Century Schoolbook"/>
        </w:rPr>
      </w:r>
    </w:p>
    <w:p>
      <w:pPr>
        <w:pStyle w:val="BodyText3"/>
        <w:jc w:val="both"/>
        <w:rPr>
          <w:rFonts w:ascii="Century Schoolbook" w:hAnsi="Century Schoolbook" w:cs="Century Schoolbook"/>
          <w:i w:val="false"/>
          <w:i w:val="false"/>
          <w:iCs w:val="false"/>
        </w:rPr>
      </w:pPr>
      <w:r>
        <w:rPr>
          <w:rFonts w:cs="Century Schoolbook"/>
          <w:i w:val="false"/>
          <w:iCs w:val="false"/>
        </w:rPr>
      </w:r>
    </w:p>
    <w:p>
      <w:pPr>
        <w:pStyle w:val="BodyText3"/>
        <w:jc w:val="both"/>
        <w:rPr>
          <w:i w:val="false"/>
          <w:i w:val="false"/>
          <w:iCs w:val="false"/>
        </w:rPr>
      </w:pPr>
      <w:r>
        <w:rPr>
          <w:i w:val="false"/>
          <w:iCs w:val="false"/>
        </w:rPr>
        <w:t>De-institutionalisation did not deliver a diversity of services to reflect and respond to the varied needs of individual young people in out-of-home care.  Moreover, to a large extent governments shirked their social responsibilities by handing over much of the care for young people to extended family and the wider community without adequate resources.  In 1989, Commissioner Brian Burdekin highlighted the gaps and pitfalls pertaining to governments’ responsibilities to young people in care.  Governments could have used this analysis of de-institutionalisation as a starting place for reform in out-of-home care but this did not occur; Commissioner Burdekin’s critique continues to be applicable to the state of out-of-home care today:</w:t>
      </w:r>
    </w:p>
    <w:p>
      <w:pPr>
        <w:pStyle w:val="BodyText3"/>
        <w:jc w:val="both"/>
        <w:rPr>
          <w:i w:val="false"/>
          <w:i w:val="false"/>
          <w:iCs w:val="false"/>
        </w:rPr>
      </w:pPr>
      <w:r>
        <w:rPr>
          <w:i w:val="false"/>
          <w:iCs w:val="false"/>
        </w:rPr>
      </w:r>
    </w:p>
    <w:p>
      <w:pPr>
        <w:pStyle w:val="BodyText3"/>
        <w:jc w:val="both"/>
        <w:rPr/>
      </w:pPr>
      <w:r>
        <w:rPr/>
        <w:t xml:space="preserve">Children are entitled to have their needs met in the least restrictive manner.  Institutionalisation should only be an option, if at all, where it is genuinely the only means of securing protection to the child.  This should not result from an absence of other options.  There must be available a range of assistance, services, and options for care and accommodation adequate to meet the needs of children in different situations: not simply because this is desirable in itself, but also so that courts and other responsible agencies are not faced with the alternative of violating children’s right to protection, or violating the civil rights which this nation has undertaken to accord them </w:t>
      </w:r>
      <w:r>
        <w:rPr>
          <w:i w:val="false"/>
          <w:iCs w:val="false"/>
        </w:rPr>
        <w:t>(Burdekin, 1989, [4.18], p.36).</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rFonts w:ascii="Century Schoolbook" w:hAnsi="Century Schoolbook" w:cs="Century Schoolbook"/>
        </w:rPr>
      </w:pPr>
      <w:r>
        <w:rPr>
          <w:rFonts w:cs="Century Schoolbook" w:ascii="Century Schoolbook" w:hAnsi="Century Schoolbook"/>
        </w:rPr>
        <w:t xml:space="preserve">The formation of a strong sense of identity has not been given due consideration in Government’s development of residential care.  The underlying assumption of de-institutionalisation has been that young people, often experiencing significant emotional trauma due to their experiences of past abuse, could be transplanted into the community and meld in to the local neighbourhood.  In many respects residential units alienate, rather than integrate, young people because this living arrangement does nothing to promote residents’ identity within their community.  Consequently, a different kind of isolating experience has been created for young people in protective care since moving from large institutions to residential uni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Young people often find themselves placed in a unit in the community with approximately only six other young people, limited numbers of staff that are minimally trained, and little access to specialist services let alone access to mainstream services.  There are very few services in local communities that want or are equipped to work with young people in residential care.  Local, mainstream schools do not cater for the specific needs of young people in care and attendance at these schools contributes to making young people feel even more marginalis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e of Berry Street Victoria’s senior practitioners asks: Did we get so politically correct that young people got hidden within the community?  While normalisation and assimilation can have a beneficial place in social policy, there are situations that require specialised responses in order to ensure that rights, equality and social justice are fulfilled.  Meeting the specific needs of young people in care through appropriate living arrangements and education and therapeutic support is a case in poi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aim of protective care should not be to immediately normalise and mainstream young people into the community – indeed most young people in care are many steps behind this.  Such a transition cannot happen overnight and it cannot be achieved without appropriate resources such as special teachers, counsellors, and therapeutic services in place.  As it stands, community-based living places some young people in situations of potential risk because it is much easier for them to run away and continue to engage in behaviours that put them at risk.  Without effective intervention and therapeutic services, behaviour can escalate and may result in intervention by the criminal justice syst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Placement of young people in residential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re are a number of existing problems with current models of resi care and accommodation.  One such problem relates to the lack of criteria and appropriate assessment tools for deciding where to place a young person who has come into care or is shifting to a new residential unit.  Because of the pressures on the system and the expectation of 100% occupancy, placement is usually decided on the basis of where a bed is available rather than where a child or young people would be best placed.  Departmental decisions regarding placement are often crisis-driven, which leaves few options for searching out a suitable placement for a young person in care.  Berry Street Victoria practitioners view the decision-making around placements as “band-aid solutions” that do not meet our organisation’s criteria for quality ca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believe that young people in care should be entitled to be placed in a setting that matches their personality, age, and support requirements.  The practice of placing a mix of young people with different types and intensity of problems in the one residential unit results in exacerbation of trauma and problems due to “contamination” of client behaviour.  Models of care must be developed that allow for planning around compatibility issues, which would recognise that there is a great deal of variation between clients’ experiences and needs.  Sometimes young people function better when grouped together because they identify with each other’s experiences.  However, it can be the case that some young people with similar experiences and problems are better separated in order to avoid the off-setting each other’s problems.  Therefore, Berry Street Victoria practitioners argue for placement to be based on a thorough assessment of the needs of the young person.  It is also important that all information about the young person is provided to the care agency as soon as possible and that efficient processes are in place when case management is to be transferred to a community agen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s past practice saw young people marooned in institutions, current practice sees young people stranded in residential care because of poor case planning practices and a lack of suitable alternatives.  While a form of residential care is a necessity for some young people at certain times, residential care should not necessarily be viewed as a permanent solution.  Where possible, young people must be moved through residential care as soon as possible, either to their biological family if that is a safe option, to a family where they can experience continuity and establish an identity, or to independence.  Many young people would fare better in home-based care but this is often not possible and they remain in residential care longer than should be necessa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Secure Welf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nother gap in the system of protective care, which resulted from de-institutionalisation, is the limited ability to effectively contain young people when they are of risk to themselves and others.  Berry Street Victoria supports containment only when young people are demonstrating extreme levels of problematic psychosocial behaviour; containment should be reserved for episodes that require protection against self-harm and/or for the young person to “cool off.”  There are times when young people seek out a form of containment themselves and the system needs to respond to thi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Victoria is the only state in Australia that has Secure Welfare.  The criteria for admission to Secure Welfare is narrow and open to interpretation – there must be demonstration of “substantial and immediate risk of harm to the child”, which generally is determined by whether the young person is suicidal.  Despite the criteria for admission to Secure Welfare generally being founded on extreme high-risk behaviour, extensive therapeutic services are not provided.  The statutory time limit of 21 days curbs the scope for therapeutic service in Secure Welfare.  As a result, Secure Welfare provides little more than temporary relief.  Governments need to provide a larger pool of funds to increase the availability and improvement of Secure Welfare if such facilities are to serve a more effective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Rethinking the continuum of care and determinants of quality residential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rry Street Victoria urges governments to invest in research and implementation of appropriate reforms to the continuum of care that currently exists.  We also urge governments to comit to the introduction of comprehensive and consistent quality assurance processes.  Our sense of urgency on these points derives from two sources: our practitioners’ knowledge of models of care that are required for young people in Berry Street Victoria’s care; and research which reveals that compared to children in the past, children currently in out-of-home care demonstrate a greater range and depth of problems and disturbance, which are symptomatic of trauma, abuse, neglect and/or poverty.  These disturbances manifest themselves in the form of: aggression; antisocial behaviour; hyperactivity; depression; substance abuse problems; emotional disturbances; acute and chronic mental illness; and developmental delays (Wise, 1999, pp.18-1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t is clear to Berry Street Victoria that more research has to be conducted into designing what a new and improved service paradigm for out-of-home care should include. Service models need to reflect quality care which is determined on the basis of sound research evidence which includes consideration of the experience of young people in care and their carers. We offer up some recommendations based on our knowledge of current research and our practice wisdo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believes that current residential care arrangements do not constitute high quality care.  Government has focussed on addressing risk but not sufficiently on responding to individual needs. This is reflected in the inadequacy of funding to care agencies to provide flexible responses. Our senior practitioners argue that the driver for quality care has to come from the needs of young people in care and the advice of their carers, rather than be prescribed by govern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strongly believe that therapeutic treatment options for young people in care displaying extreme disturbance should be combined with current care and accommodation models.  This view is in keeping with ideas posited by leading practitioners (Ainsworth, 2001; Bath, 2002/2003).  Current residential care does not meet the needs of young people in care who suffer from the aftermath of having experienced traumatic early environments.  Even if residential care includes good nurturing by carers, development of life skills, good nutrition, safety and accommodation, these elements of care do not constitute sufficient care for young people suffering from post-traumatic states and attitudinal and conduct problems that relate to the abuse and neglect to which they have been subjected. Systematic therapeutic interventions are required to strengthen and extend young people’s development when care is not enough (Morton et al, 1999).  Berry Street Victoria is currently establishing the first dedicated statewide Intensive Therapeutic Service for children and young people who have suffered significant trauma as a result of child abuse and neglect.  This service, TAKE TWO, has research and training components that aim to bring the learnings from model development and implementation to the broader sector.  We applaud the Victorian government for funding this initiative and hope that the learnings can be applied through improvements in funding, training and support across out-of-home-care to provide an integrated therapeutic care model.</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 xml:space="preserve">In recommending that government review the determinants of quality care, Berry Street Victoria is also calling for a reassessment of funding models for residential care.  The introduction of therapeutic services requires of government a commitment to funding identified support needs.  Ideally, we would like to see in place the availability of flexible funds to enable care agencies to implement indivdualised interventions based on assessments and care plans which fully address the protective, therapeutic and developmental support needs of each young person.  This might include, for example, 24-hour access to a psychiatrist or the ability to take the young person away for a short time to sort out the issues though a one-on-one interaction.  Crises in residential care often occur at times when standard services are not available or difficult to access.  If a crisis arises at midnight we want to be able to deal with it immediately and effectively through access to funds that allow for innovative solutions.  There needs to be flexibility in distribution of funding in order to allow service providers to think laterally in regard to problem identification and the design of solutions.  This in turn might well reduce the need for Secure Welfare and the high costs associated with this form of containment.  We would like government to trust community sector organisations to use flexible funding responsibl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2"/>
        <w:jc w:val="center"/>
        <w:rPr>
          <w:rFonts w:ascii="Century Schoolbook" w:hAnsi="Century Schoolbook" w:cs="Century Schoolbook"/>
          <w:u w:val="none"/>
        </w:rPr>
      </w:pPr>
      <w:r>
        <w:rPr>
          <w:rFonts w:cs="Century Schoolbook" w:ascii="Century Schoolbook" w:hAnsi="Century Schoolbook"/>
          <w:u w:val="none"/>
        </w:rPr>
        <w:t>Training and support for residential care staff</w:t>
      </w:r>
    </w:p>
    <w:p>
      <w:pPr>
        <w:pStyle w:val="Normal"/>
        <w:jc w:val="center"/>
        <w:rPr>
          <w:rFonts w:ascii="Century Schoolbook" w:hAnsi="Century Schoolbook" w:cs="Century Schoolbook"/>
          <w:u w:val="none"/>
        </w:rPr>
      </w:pPr>
      <w:r>
        <w:rPr>
          <w:rFonts w:cs="Century Schoolbook" w:ascii="Century Schoolbook" w:hAnsi="Century Schoolbook"/>
          <w:u w:val="none"/>
        </w:rPr>
      </w:r>
    </w:p>
    <w:p>
      <w:pPr>
        <w:pStyle w:val="Normal"/>
        <w:jc w:val="both"/>
        <w:rPr>
          <w:rFonts w:ascii="Century Schoolbook" w:hAnsi="Century Schoolbook" w:cs="Century Schoolbook"/>
        </w:rPr>
      </w:pPr>
      <w:r>
        <w:rPr>
          <w:rFonts w:cs="Century Schoolbook" w:ascii="Century Schoolbook" w:hAnsi="Century Schoolbook"/>
        </w:rPr>
        <w:t>Many current residential carers have come to their positions with little training and experience, yet they are expected to work with some of the most emotionally disturbed young people in our community.  Berry Street Victoria believes that competency based training needs to be high quality, regular, consistent and include content on: an orientation to protective care; the practice approach and value base of the agency; conflict resolution; knowledge of child and adolescent development; understanding of the impact of abuse and neglect and concomitant trauma; use of staff support and professional supervision processes.  This baseline criteria for residential care training allows residential carers to work proactively with the total needs of the young person.  Better training delivers better outcomes for young people in terms of retaining experienced staff and enhancing their competen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Victorian Department of Human Services has introduced minimum standards for residential care and we commend efforts to establish a minimum national standard through the ‘Certificate IV in Community Services - Protective Care’, which recognises dual ways of obtaining training qualifications: through recognised prior learning based on practice experience as well as through a formal learning institution.  At Berry Street Victoria we have acted on our own commitments to enhancing practice standards.  Our development and implementation of the ‘Resi Best Practice Project’ (Atkins and Pike 2003), which grounds competency-based training in effective conflict-resolution techniques and factors-in effective orientation for residential care workers, exceeds the Department of Human Services’ standards and provides linkages into the Certificate IV in Community Services- Protective Care.  We believe that much can be learned from the inroads that community sector organisations, such as Berry Street Victoria, have made into staff training and support initiatives.  Indeed Berry Street Victoria has won an award for excellence in training for these initiatives.  While improvements are being made in the area of skilling-up residential carers, good intent and standards for residential care training must be accompanied with sufficient resources from government.  Community sector organisations need to be able to support staff attending training, which requires paying for backfill in order to take staff offline to complete training and study.  As we are committed to quality care Berry Street Victoria has substantially subsidised the financial costs of meeting what we see as the basic training needs of residential care staf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ile better qualifications, customised accredited training, and high quality supervision and support are vital, they are not sufficient to address problems with staffing residential care units.  Attracting and retaining quality residential carers can be difficult, and this creates issues around lack of continuity for the young people placed within the residential unit.  Conditions are not conducive to attracting staff: pay rates are low; residential carers undertake shift-work, including sleeping-over; and there can be significant occupational stress as a result of the challenging behaviour of young people.  Berry Street Victoria is currently developing a ‘Risk Management Strategy’ to help alleviate some of the key issues around worker safety but external pressures in the form of crisis-driven placements make risk management a difficult process. We have also developed a Roving Support Team approach to provide 24 hour on-call assistance to diffuse crises. </w:t>
      </w:r>
    </w:p>
    <w:p>
      <w:pPr>
        <w:pStyle w:val="Normal"/>
        <w:jc w:val="both"/>
        <w:rPr>
          <w:rFonts w:ascii="Century Schoolbook" w:hAnsi="Century Schoolbook" w:cs="Century Schoolbook"/>
        </w:rPr>
      </w:pPr>
      <w:r>
        <w:rPr>
          <w:rFonts w:cs="Century Schoolbook" w:ascii="Century Schoolbook" w:hAnsi="Century Schoolbook"/>
        </w:rPr>
      </w:r>
    </w:p>
    <w:p>
      <w:pPr>
        <w:pStyle w:val="TextBody"/>
        <w:rPr>
          <w:rFonts w:cs="Times New Roman"/>
        </w:rPr>
      </w:pPr>
      <w:r>
        <w:rPr>
          <w:rFonts w:cs="Times New Roman"/>
        </w:rPr>
        <w:t>Training of residential carers needs to equip them with the knowledge and skills to perform a variety of tasks beyond “feeding and watering” the young people in care.  It also needs to build their capacity and commitment to establish a supportive relationship with each young person in their care (Clark, 2000) At Berry Street we have a strong belief this supportive relationship, together with a commitment to “never give up” is central to effective intervention with young people. One of our senior practitioners at Berry Street Victoria emphasises that what we need to always keep in mind is what we are trying to achieve in caring for young people in out-of-home care.  Residential care should be based not on a need to control the young people but on a requirement to work with them on developing life skills, therefore there is an imperative to stay focussed on how best to work with the young people in care on long-term goals that extend beyond their time in care.  While minimum practice standards are essential components of quality care it is important that these are applied in a way that does not reduce care only to a system of procedures and techniques.  For example, recently there was an incident at one of our residential units at Berry Street Victoria where young people broke the dining room table chairs.  Replacing these chairs was important not only to meet standards regarding furniture supply in residential care units but to signal the value of congregating at mealtime, the need to persevere, the significance of demonstrating forgiveness and trust, and the need to create opportunities of a second chance.</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Recommendation 4:</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Berry Street Victoria’s recommends that quality of care for young people in residential care will be better achieved through the development, funding and implementation of more responsive models of care which reflect the diversity of indivdual need. In achieving this, the following elements need to be taken into account:</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1) the benefits and deficits of de-institutionalisation should be considered in planning a new service paradigm</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2) there must be flexibility in residential care models, which allow for a continuum of care reflecting the individual needs of young peopl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3) intensive integrated therapeutic treatment must be prioritised in order to progress the current care and accommodation model of residential car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4) recruitment of residential carers must involve seeking out workers who understand the impact on young people of their experiences of abuse and neglect; workers must be committed to seeing the world through young people’s perspective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5) a crisis response capacity (including provision for a roving back up team) needs to be included in the funding model in order to provide 24 hour service for the emotional and practical support to both young people and carer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Century Schoolbook" w:hAnsi="Century Schoolbook" w:cs="Century Schoolbook"/>
          <w:b/>
          <w:b/>
          <w:bCs/>
          <w:i/>
          <w:i/>
          <w:iCs/>
        </w:rPr>
      </w:pPr>
      <w:r>
        <w:rPr>
          <w:rFonts w:cs="Century Schoolbook" w:ascii="Century Schoolbook" w:hAnsi="Century Schoolbook"/>
          <w:b/>
          <w:bCs/>
          <w:i/>
          <w:iCs/>
        </w:rPr>
        <w:t>(6) all staff need access to accredited training with customised delivery model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b/>
          <w:bCs/>
          <w:i/>
          <w:iCs/>
        </w:rPr>
        <w:t>(7) government needs to commit to better funding to enable support to both young people and carers;  funding which enable creative solutions to crises, are required for organisations providing services to young people who display the most extreme end of psychosocial dysfunctional behaviour</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8) wrap-around models must be improved for high risk young people and their families in order to holistically address the needs of resident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9) practice issues that cause and exacerbate occupational safety concerns in residential care and result in significant risk, such as inappropriate placement,  must be addressed by government</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10) young people are entitled to a care environment that assists them to build a sense of identity and knowledge about their lives and backgrounds; the families of young people in care must have support to participate where appropriat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2"/>
        <w:jc w:val="center"/>
        <w:rPr>
          <w:rFonts w:ascii="Century Schoolbook" w:hAnsi="Century Schoolbook" w:cs="Century Schoolbook"/>
          <w:sz w:val="28"/>
        </w:rPr>
      </w:pPr>
      <w:r>
        <w:rPr>
          <w:rFonts w:cs="Century Schoolbook" w:ascii="Century Schoolbook" w:hAnsi="Century Schoolbook"/>
          <w:sz w:val="28"/>
        </w:rPr>
        <w:t>Critique of home-based care</w:t>
      </w:r>
    </w:p>
    <w:p>
      <w:pPr>
        <w:pStyle w:val="Normal"/>
        <w:jc w:val="both"/>
        <w:rPr>
          <w:rFonts w:ascii="Century Schoolbook" w:hAnsi="Century Schoolbook" w:cs="Century Schoolbook"/>
          <w:b/>
          <w:b/>
          <w:bCs/>
          <w:sz w:val="28"/>
        </w:rPr>
      </w:pPr>
      <w:r>
        <w:rPr>
          <w:rFonts w:cs="Century Schoolbook" w:ascii="Century Schoolbook" w:hAnsi="Century Schoolbook"/>
          <w:b/>
          <w:bCs/>
          <w:sz w:val="28"/>
        </w:rPr>
      </w:r>
    </w:p>
    <w:p>
      <w:pPr>
        <w:pStyle w:val="TextBody"/>
        <w:rPr/>
      </w:pPr>
      <w:r>
        <w:rPr/>
        <w:t>Since de-institutionalisation there have been improvements in home-based care with the majority of children and young people now placed  in environments with which they are most familiar – with extended family and/or within their own community.  Where possible, siblings are placed together and there are concerted efforts by child protection services and by care agencies to assist young people’s development of a sense of identity.   The fact that there are more young people in home-based care than residential care in Australia is illustrative of an acceptance by government and the wider community that a family setting is generally the most preferable option for placing young people because it is more likely to generate stability and security.</w:t>
      </w:r>
    </w:p>
    <w:p>
      <w:pPr>
        <w:pStyle w:val="TextBody"/>
        <w:rPr/>
      </w:pPr>
      <w:r>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Recruitment and payment of foster car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ome-based care is under increasing pressure, particularly in regard to recruiting carers.  There is a shortage of carers available and often it is the case that carers are overburdened by their responsibilities.  The recent review of home-based care in Victoria released by the Department of Human Services (2003a), </w:t>
      </w:r>
      <w:r>
        <w:rPr>
          <w:rFonts w:cs="Century Schoolbook" w:ascii="Century Schoolbook" w:hAnsi="Century Schoolbook"/>
          <w:i/>
          <w:iCs/>
        </w:rPr>
        <w:t>Public Parenting</w:t>
      </w:r>
      <w:r>
        <w:rPr>
          <w:rFonts w:cs="Century Schoolbook" w:ascii="Century Schoolbook" w:hAnsi="Century Schoolbook"/>
        </w:rPr>
        <w:t xml:space="preserve">, acknowledges these concerns and provides a comprehensive range of strategies for refor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rers and agencies often operate under considerable stress, the standard subsidy is too low, and often reimbursement for additional expenditure is variable and not easily acquired.  Yet, due to their needs, the costs of young people in foster care are estimated to be on average 52% higher than expenses associated with children who live with their natural families (McHugh, 2002).  Compounding this reluctance to get involved in foster care is the fact that fewer families are able to volunteer for the role of foster parent because the availability of women, who traditionally have taken on the principal role of caring, has been reduced as more women enter the paid workforce (McHugh, 200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s women are becoming less of a resource for foster care, there is further pressure on government to rethink the model and financing of foster care.  Our practitioners believe that there is a need to strengthen local networks by re-educating the community about home-based care making including clearly acknowledging the realities of what caring involves.  For example, as part of our recruitment and training approach our home-based care managers have taken on board the task of being very honest and upfront with potential carers regarding the potential of allegations against carers by young people who might come into their care.  It is more likely that carers will be retained if they fully understand foster care before they commence as carers.  This is of benefit to young people in home-based care because there is more likelihood of them securing a continuous plac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criteria for defining a “good” foster carer, requires further consideration.  The “appropriate” type of carer currently defined by the Department of Human Services might not be the right match for all young people in home-based care, particularly in cases where young people have suffered extreme trauma and/or known poverty in their past.  Sometimes “appropriate” carers are those who have experienced similar abuse or hardship themselves in the past and have, therefore, a better understanding of the young person’s emotions and behaviour.  Carers are needed who do not personalise how the young person in care is behav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ether carers are paid or not for their role, their background and competency in caring for children are critical elements of carer assessment.  Therefore, caring is never a viable path for those seeking only to profit financially.  Payment for care, rather than the current reimbursement model, would enhance the professionalisation of caring including the capacity for improved training for carers. This would result in carers being better equipped to care for children in ways that would support developmental needs and address attachment disord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 integrated therapeutic service would also enable improved support and guidance to carers and  supplement their own training.  This could indeed lead to widespread therapeutic foster care in Australia, which would introduce the opportunity to professionally treat post-trauma within a permanent, stable placement.  While government would need to commit considerable funding to therapeutic foster care, in the long-term this form of care would prove to be cost-effective and it would address a current gap in the continuum of care in Australia (Morton, 1999, p.6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rPr>
      </w:pPr>
      <w:r>
        <w:rPr>
          <w:rFonts w:cs="Century Schoolbook" w:ascii="Century Schoolbook" w:hAnsi="Century Schoolbook"/>
        </w:rPr>
        <w:t>Foster Care Drift: Prevention, Reunification and Permanency Plan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t Berry Street Victoria, one of our greatest concerns about current trends in home-based care is the issue of foster care drift, whereby young people repeatedly bounce between foster care families and their natural family, or move through successions of foster care families because of the unavailability of permanent placement.  We believe it is imperative that timely decision-making regarding placement of young people be a key priority in any reforms government makes to foster care.  There are three key areas that need to be addressed in relation to the problem of foster care drift: preventative programs; family reunification; and permanency planning (Pine, et.al, 199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urther to Recommendation 2 outlined earlier in this submission, effective preventative programs should be put in place to assist at-risk families. (Prilleltensky, 2001). This entails developing and funding community-based prevention and interventions programs in addition to increased attention to the funding of family support services (DHS, 2003b).  While protection and the advancement of welfare for children and young people already in care must be a priority of all governments, Berry Street Victoria believes that emphasis also must be given to providing early intervention services to families in order to prevent crisis situations and the need to place young people in out-of-home care.  We recommend that the Senate Inquiry into Children in Institutional Care take into account research and practice wisdom relating to why and how young people come to be in protective care and what measures can be put in place to stop this occurring in the first pla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rever possible young people should be reunified with families as soon as possible.  This may well require assistance programs and involvement of extended family in the young person’s life when they return to their biological family but provision of these additional services raises issues in regard to funding and caseloads for child protection workers.  Berry Street Victoria supports reunification but with the proviso that strategies are in place to support re-entry into the biological family unit and that re-notification is not likely. The Public Parenting report (DHS 2003a) states that while reunification was attempted in 52% of placements, 38% of attempted reunifications broke dow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ermanent placement, where children are unable to ever return to their families, is an issue that requires urgent attention.  Children must be entitled to permanency of care in order to address severe attachment issues and the need to build identity, belonging and stability through continuity of relationships within a family.  When a child or young person cannot return permanently to their biological families because the extent of neglect and abuse are too extreme and unresolvable, they must be entitled to a permanent placement in an alternate family as soon as possible. Unlike the changes to legislation enacted in NSW, in Victoria it is often the case that timely and decisive action relating to permanent placement of young people does not occur.  Without a clear plan for placement, young people drift between carers.  At Berry Street Victoria our practitioners have witnessed even very young children drifting through multiple placements, which is bound to have a detrimental, long-term effect on the well being and mental health of these children.  It is also a contributing factor to the disillusionment of carers (DHS 2003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times a decision must be made to terminate parental rights and place young people on permanent care orders to stop abuse recurring and cease foster care drift.  We are pleased at the recent announcement by the Victorian government to undertake a review of the Children and Young Persons Act (1989).  The principles behind the current legislation emphasis minimal state intrusion into families. Consequently there is reluctance by the Department of Human Services to follow through on taking children from abusive situations permanently.  Without irrefutable, concrete evidence to support a case for permanent removal from abusive biological parents – which requires time and resources for investigation – the Department of Human Services often is not willing to argue a case for permanent removal from biological parents.  Furthermore, the Department of Human Services is reluctant to appeal decisions of magistrates, which makes initiating permanent placement outside the biological family even more unlike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t Berry Street Victoria we have put in place initiatives to address the impact of foster care drift and, where we can, reduce the likelihood of it occurring: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We are committed to high-grade pre-approval training and assessment of carers, which assists with maintaining stable placement;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We provide professional on-going training for approved carers;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We include and consult our carers regularly;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We implement home-based care thoroughly, adhering to the current national baseline standards for home-based care;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We have been a leader in the field in implementing the Looking After Children (LAC) program, which is an assessment, case planning and review approach that also assists us in keeping a record of young people’s development when they experience multiple foster care placements.  </w:t>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TextBody"/>
        <w:rPr>
          <w:rFonts w:cs="Times New Roman"/>
        </w:rPr>
      </w:pPr>
      <w:r>
        <w:rPr>
          <w:rFonts w:cs="Times New Roman"/>
        </w:rPr>
        <w:t>However, our practitioners are continually frustrated by external factors that contribute to the extent of, and reasons underlying, foster care drift.  Given that placement decisions are not always timely, our practitioners are seeing a pattern of young people coming into care too late, which means that they have deep-seated problems by the time they enter our services.  Furthermore, our practitioners observe a lack of theoretical framework in place within the Department of Human Services for dealing with foster care drift. This is acknowledged in the Department’s review of Home-based care (2003a).  We would like to see more developed conceptual work around attachment bonding and development in order to address planning for young people from the day they come into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include two case studies that demonstrate issues pertaining to indecisive decision-making and foster care drift, as critiqued abo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bCs/>
          <w:lang w:val="en-US"/>
        </w:rPr>
      </w:pPr>
      <w:r>
        <w:rPr>
          <w:rFonts w:cs="Century Schoolbook" w:ascii="Century Schoolbook" w:hAnsi="Century Schoolbook"/>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bCs/>
          <w:lang w:val="en-US"/>
        </w:rPr>
      </w:pPr>
      <w:r>
        <w:rPr>
          <w:rFonts w:cs="Century Schoolbook" w:ascii="Century Schoolbook" w:hAnsi="Century Schoolbook"/>
          <w:b/>
          <w:bCs/>
          <w:lang w:val="en-US"/>
        </w:rPr>
        <w:t>“</w:t>
      </w:r>
      <w:r>
        <w:rPr>
          <w:rFonts w:cs="Century Schoolbook" w:ascii="Century Schoolbook" w:hAnsi="Century Schoolbook"/>
          <w:b/>
          <w:bCs/>
          <w:lang w:val="en-US"/>
        </w:rPr>
        <w:t>MICHELLE” (AGE 5)</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sz w:val="20"/>
          <w:lang w:val="en-US"/>
        </w:rPr>
      </w:pPr>
      <w:r>
        <w:rPr>
          <w:rFonts w:cs="Century Schoolbook" w:ascii="Century Schoolbook" w:hAnsi="Century Schoolbook"/>
          <w:b/>
          <w:bCs/>
          <w:sz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sz w:val="20"/>
          <w:lang w:val="en-US"/>
        </w:rPr>
      </w:pPr>
      <w:r>
        <w:rPr>
          <w:rFonts w:cs="Century Schoolbook" w:ascii="Century Schoolbook" w:hAnsi="Century Schoolbook"/>
          <w:b/>
          <w:bCs/>
          <w:sz w:val="20"/>
          <w:lang w:val="en-US"/>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ichelle was placed in voluntary foster care with the Smith family in May 2000 while her mother underwent an operation.  She was with the Smith’s for only two days and returned to the care of her mothe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August 2000, Michelle was again placed with the Smith’s as her mother needed to attend court in Melbourne.  She was with the Smith’s for three days on this occasion.</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Just a few weeks later, in September 2000, Michelle was again removed by Child Protection and placed in reception care. This time the placement was with the Jones family as the Smith family had subsequently taken another child and where not available to care for Michelle at that time.   Initially, Child Protection were confident they would facilitate reunification between Michelle and her mother within a short time frame.  Michelle’s mother, however, opposed the conditions of the Interim Accommodation Orde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January 2001 saw Michelle still in reception foster care with the Jones.  Access had become increasingly sporadic as Michelle’s mother was often substance affected.  The Department of Human Services decided to seek a Custody Order.  This was grante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Following further missed access visits Child Protection started discussing the notion of Permanent Care in February 2001.  Unsupervised access continued despite the concerns of the foster family, and the mother was informed by the Department that reunification was likely to occu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May 2001, at an unscheduled review meeting, a decision was made that the Custody Order would be extended and a reunification plan drawn up.  In the few months preceding this, there had been Child Protection worker changes on four separate occasion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July 2001 came and went without a reunification plan drawn up.  Michelle continued to have sporadic, unsupervised access with her mothe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August 2001, Michelle’s father died.  Whilst he had not been a significant person in her life, his passing had a huge impact on Michell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The situation deteriorated somewhat over the next three months.  Michelle’s mother disappeared for weeks on end and access did not occur at all.  Child Protection decided it was unlikely Michelle’s mother could provide adequate care for her alone, and proposed a shared care arrangement.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November 2001, Child Protection identified a family member who may be prepared to share the care of Michelle.  They further planned to revoke the Custody Order and seek a Guardianship Orde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December 2001, Michelle’s mother left the area and her whereabouts were unknown.</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 Guardianship Order was sought in January 2002.</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February 2002, an Aunt indicated she could perhaps provide some care (in a shared care arrangement) for Michelle, but she was not interested in undergoing an assessment for at least another two month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In March 2002, a Case Plan meeting occurred.  The decision was that a Family Group Conference would occur within one month to assess if there were any suitable family members able to provide care for Michell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he FGC meeting occurred in May 2002.  Two family members expressed interest in providing care for Michelle.  Child Protection decided they only had sufficient resources to assess one of these family members as both resided interstate.  This decision was later overturne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By July 2002, assessment on both family members had commenced but there were no proposed dates for completion of assessments.</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ugust 2002 – Guardianship Order was extende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In September 2002, one of the proposed carers withdrew interest as the female carer was pregnant.  This left one possible option remaining for Michell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 decision was finally made in October 2002 for Michelle to live with her half sister who stated she would have cared for Michelle immediately following her removal from her mother but “was never aske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Michelle finally moved in with her new family in November 2002 – 2 ½ years after her first entry into the care system.  </w:t>
      </w:r>
    </w:p>
    <w:p>
      <w:pPr>
        <w:pStyle w:val="TextBody"/>
        <w:pBdr>
          <w:top w:val="single" w:sz="4" w:space="1" w:color="000000"/>
          <w:left w:val="single" w:sz="4" w:space="4" w:color="000000"/>
          <w:bottom w:val="single" w:sz="4" w:space="1" w:color="000000"/>
          <w:right w:val="single" w:sz="4" w:space="4" w:color="000000"/>
        </w:pBdr>
        <w:rPr>
          <w:b/>
          <w:b/>
          <w:bCs/>
          <w:i/>
          <w:i/>
          <w:iCs/>
          <w:sz w:val="20"/>
        </w:rPr>
      </w:pPr>
      <w:r>
        <w:rPr>
          <w:b/>
          <w:bCs/>
          <w:i/>
          <w:iCs/>
          <w:sz w:val="20"/>
        </w:rPr>
      </w:r>
    </w:p>
    <w:p>
      <w:pPr>
        <w:pStyle w:val="TextBody"/>
        <w:pBdr>
          <w:top w:val="single" w:sz="4" w:space="1" w:color="000000"/>
          <w:left w:val="single" w:sz="4" w:space="4" w:color="000000"/>
          <w:bottom w:val="single" w:sz="4" w:space="1" w:color="000000"/>
          <w:right w:val="single" w:sz="4" w:space="4" w:color="000000"/>
        </w:pBdr>
        <w:rPr>
          <w:b/>
          <w:b/>
          <w:bCs/>
          <w:i/>
          <w:i/>
          <w:iCs/>
          <w:sz w:val="20"/>
        </w:rPr>
      </w:pPr>
      <w:r>
        <w:rPr>
          <w:b/>
          <w:bCs/>
          <w:i/>
          <w:iCs/>
          <w:sz w:val="20"/>
        </w:rPr>
        <w:t>The delays in critical decisions being made, coupled with a lack of preparedness to invest resources into assessment of family members impacted drastically on this child and her opportunity to find a “family for life”.</w:t>
      </w:r>
    </w:p>
    <w:p>
      <w:pPr>
        <w:pStyle w:val="TextBody"/>
        <w:rPr>
          <w:b/>
          <w:b/>
          <w:bCs/>
          <w:i/>
          <w:i/>
          <w:iCs/>
          <w:sz w:val="20"/>
        </w:rPr>
      </w:pPr>
      <w:r>
        <w:rPr>
          <w:b/>
          <w:bCs/>
          <w:i/>
          <w:iCs/>
          <w:sz w:val="20"/>
        </w:rPr>
      </w:r>
    </w:p>
    <w:p>
      <w:pPr>
        <w:pStyle w:val="TextBody"/>
        <w:rPr>
          <w:i/>
          <w:i/>
          <w:iCs/>
        </w:rPr>
      </w:pPr>
      <w:r>
        <w:rPr>
          <w:i/>
          <w:iCs/>
        </w:rPr>
      </w:r>
    </w:p>
    <w:p>
      <w:pPr>
        <w:pStyle w:val="TextBody"/>
        <w:rPr>
          <w:i/>
          <w:i/>
          <w:iCs/>
        </w:rPr>
      </w:pPr>
      <w:r>
        <w:rPr>
          <w:i/>
          <w:iCs/>
        </w:rPr>
      </w:r>
    </w:p>
    <w:p>
      <w:pPr>
        <w:pStyle w:val="TextBody"/>
        <w:pBdr>
          <w:top w:val="single" w:sz="4" w:space="1" w:color="000000"/>
          <w:left w:val="single" w:sz="4" w:space="4" w:color="000000"/>
          <w:bottom w:val="single" w:sz="4" w:space="1" w:color="000000"/>
          <w:right w:val="single" w:sz="4" w:space="4" w:color="000000"/>
        </w:pBdr>
        <w:jc w:val="center"/>
        <w:rPr>
          <w:b/>
          <w:b/>
          <w:bCs/>
          <w:i/>
          <w:i/>
          <w:iCs/>
        </w:rPr>
      </w:pPr>
      <w:r>
        <w:rPr>
          <w:b/>
          <w:bCs/>
          <w:i/>
          <w:iCs/>
        </w:rPr>
      </w:r>
    </w:p>
    <w:p>
      <w:pPr>
        <w:pStyle w:val="TextBody"/>
        <w:pBdr>
          <w:top w:val="single" w:sz="4" w:space="1" w:color="000000"/>
          <w:left w:val="single" w:sz="4" w:space="4" w:color="000000"/>
          <w:bottom w:val="single" w:sz="4" w:space="1" w:color="000000"/>
          <w:right w:val="single" w:sz="4" w:space="4" w:color="000000"/>
        </w:pBdr>
        <w:jc w:val="center"/>
        <w:rPr>
          <w:b/>
          <w:b/>
          <w:bCs/>
        </w:rPr>
      </w:pPr>
      <w:r>
        <w:rPr>
          <w:b/>
          <w:bCs/>
        </w:rPr>
        <w:t>“</w:t>
      </w:r>
      <w:r>
        <w:rPr>
          <w:b/>
          <w:bCs/>
        </w:rPr>
        <w:t>LEWIS” (AGE 4)</w:t>
      </w:r>
    </w:p>
    <w:p>
      <w:pPr>
        <w:pStyle w:val="TextBody"/>
        <w:pBdr>
          <w:top w:val="single" w:sz="4" w:space="1" w:color="000000"/>
          <w:left w:val="single" w:sz="4" w:space="4" w:color="000000"/>
          <w:bottom w:val="single" w:sz="4" w:space="1" w:color="000000"/>
          <w:right w:val="single" w:sz="4" w:space="4" w:color="000000"/>
        </w:pBdr>
        <w:rPr>
          <w:b/>
          <w:b/>
          <w:bCs/>
        </w:rPr>
      </w:pPr>
      <w:r>
        <w:rPr>
          <w:b/>
          <w:bCs/>
        </w:rPr>
      </w:r>
    </w:p>
    <w:p>
      <w:pPr>
        <w:pStyle w:val="TextBody"/>
        <w:pBdr>
          <w:top w:val="single" w:sz="4" w:space="1" w:color="000000"/>
          <w:left w:val="single" w:sz="4" w:space="4" w:color="000000"/>
          <w:bottom w:val="single" w:sz="4" w:space="1" w:color="000000"/>
          <w:right w:val="single" w:sz="4" w:space="4" w:color="000000"/>
        </w:pBdr>
        <w:rPr>
          <w:sz w:val="20"/>
        </w:rPr>
      </w:pPr>
      <w:r>
        <w:rPr>
          <w:sz w:val="20"/>
        </w:rPr>
        <w:t>Following an attempted suicide by his mother, Lewis was placed in care in February 2000.  He was placed voluntarily, although Child Protection were involved and undertaking a range of risk assessments.  He was placed with the Knight family for a period of one week.</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Child Protection requested an extension of the voluntary agreement.  Lewis needed to be placed elsewhere at this stage due to the Knight family having other commitments.  He was placed with the Hall family.</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 Case Conference was held at the end of March 2000.  Child Protection were considering taking out a Protection Application at this time.  Various tasks were identified and allocated, including a Children’s Court Clinic assessment, a paediatric assessment and a cognitive assessment.  The long term goal remained for Lewis to return to his mother’s care.  Professionals involved all noted a continued concern for Lewis’ mother to adequately care for Lewis and stimulate his cognitive development.</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Lewis required yet another foster care placement in April 2000 (the third in as many months).   He was placed with the Barber family, because the other families were not availabl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Child Protection decided to do a Protection Application by Notice May 2000, following decisions made at a further professionals Meeting.  No future plans for Lewis were articulated at this meeting.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n Interim Accommodation Order was granted in early June 2000.  This order was duly extended three weeks later.  Child Protection obtained a Custody Order in late July 2000 by consent.</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ewis commenced respite care with a family in July 2000.  The arrangement was for Lewis to spend one night per month with the Bicks family to alleviate the demands placed on the Barber family.</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 Case Plan in September 2000 was held.  This meeting did not identify any significant plans for Lewis.  It focused on access only.</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ittle happened for the next six months.  Lewis’ placement with the Barber family remained relatively stable and he had infrequent contact with his mothe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he case was formally reviewed in May 2001.  At this meeting it was identified that Lewis’ mother had been unable to demonstrate commitment to previous Case Plan.  In her report, the worker recommended that a decision be made to revoke to Custody Order and seek a Guardianship Order with a view to permanent care.  Despite this recommendation, the Chairperson decided that reunification needed to be attempted “one more time”.  A six week period was put into place to allow for a reunification plan to be implemente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nother meeting was heard in August 2001 following the extension of the Custody Order.  A decision was made for permanent care.  The Chairperson advised that a Guardianship Order would be sought.</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gain, a number of months passed with little progress.  Child Protection “unallocated” the case in August 2001.</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The case was reallocated in October 2001.  The new Child Protection worker decided to undertake a parenting assessment on Lewis’ mother, despite a previous decision  for permanent care being made.  The worker agreed to do necessary paperwork to facilitate the revocation of the Custody Order.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November 2001, the Child Protection case worker advised that she intended to make the necessary arrangements to seek a Guardianship Order.  Access was still occurring very regularly and the worker stated it would be necessary to maintain a high level of access in the long term.  A Guardianship Order was granted at the end of November 2001.</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February 2002, a meeting was held to ratify the decision for permanent care.  At this stage, it was deemed appropriate to consider kinship options.  Kin had not been considered prior to this meeting.</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May 2002, Child Protection identified a potential kinship option for Lewis.  Lewis’ maternal uncle and his partner, who lived interstate, expressed interest in being assessed.</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he Barber family went on a holiday in June 2002.  Lewis was placed with the McBain family for two weeks during this time.  This was Lewis’ fifth foster care placement since entering the care system in February 2000.</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In September 2002, Child Protection advised that they “thought” the kinship assessment on the family members had been completed.  It “appeared favourable”.  By November 2002, this was formalized and the arrangements were made for Lewis to move to his kinship carers by the end of the year.</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Lewis moved to his new family in early January 2003.</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b/>
          <w:bCs/>
          <w:i/>
          <w:iCs/>
          <w:sz w:val="20"/>
        </w:rPr>
        <w:t>This scenario illustrates a classic case of “systems drift”.  Lewis initially came to the attention of Child Protection in February 2002 when he was placed in voluntary care.  Lewis didn’t return to the care of his mother following this placement.  He was not placed permanently until three years later.  During this time he experienced five separate foster care placements, although spent the vast majority of his time in care with one family</w:t>
      </w:r>
      <w:r>
        <w:rPr>
          <w:i/>
          <w:iCs/>
          <w:sz w:val="20"/>
        </w:rPr>
        <w:t>.</w:t>
      </w:r>
      <w:r>
        <w:rPr>
          <w:sz w:val="20"/>
        </w:rPr>
        <w:t xml:space="preserve"> </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TextBody"/>
        <w:rPr/>
      </w:pPr>
      <w:r>
        <w:rPr/>
        <w:t xml:space="preserve">In summary, proposed reforms to government policy pertaining to out-of-home care is a positive step toward reforming some of the issues outlined above.  Berry Street Victoria welcomes the Department of Human Services’ review of home-based services, which makes some positive inroads into addressing pressing issues, including: complexity of clients; prevention; kinship, reimbursement/payment; training, stability and permanency; and the need to develop quality assurance processes (Department of Human Services, 2003a).  </w:t>
      </w:r>
      <w:r>
        <w:rPr>
          <w:rFonts w:cs="Times New Roman"/>
        </w:rPr>
        <w:t xml:space="preserve">Berry Street Victoria supports the upcoming review of the Victorian </w:t>
      </w:r>
      <w:r>
        <w:rPr>
          <w:rFonts w:cs="Times New Roman"/>
          <w:i/>
          <w:iCs/>
        </w:rPr>
        <w:t>Children and Young Person’s Act 1989</w:t>
      </w:r>
      <w:r>
        <w:rPr>
          <w:rFonts w:cs="Times New Roman"/>
        </w:rPr>
        <w:t xml:space="preserve">, which potentially could complement recent government initiatives to reform home-based care.  We would like to see a focus placed on reviewing the current risk assessment model.  We have some concerns that the Act places the rights of parents above the rights of children and young people.  A greater emphasis on valuing children and young should be a core concern of review. </w:t>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Recommendation 5:</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Berry Street Victoria supports the review of the Victorian Children and Young Persons Act (1989) and further recommends that the strategies for reform outlined in the Victorian government’s 2003 review of home-based care include attention to the following:</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1) prevention and early intervention must be a priority so that where possible and appropriate, young people can stay within their biological families and receive assistance through government and community sector programs and services that promote family maintenanc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2) there must be better planning in placing young people in out-of-home care in order to remedy foster care drift</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3) improvements to remuneration of foster carers must be put in place if more carers are to be recruited</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4) training of carers must be addressed, particularly if alternative models of therapeutic home-based care are to be introduced</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5) community education about the issues underlying the psychosocial behaviour of troubled young people and the difficulties in caring for these young people, needs to be developed</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6) young people in care must have a sense of identity and knowledge about their lives and backgrounds, and their families must have inroads to participate where appropriate</w:t>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Heading1"/>
        <w:jc w:val="center"/>
        <w:rPr>
          <w:rFonts w:ascii="Century Schoolbook" w:hAnsi="Century Schoolbook" w:cs="Century Schoolbook"/>
          <w:sz w:val="28"/>
          <w:u w:val="single"/>
        </w:rPr>
      </w:pPr>
      <w:r>
        <w:rPr>
          <w:rFonts w:cs="Century Schoolbook" w:ascii="Century Schoolbook" w:hAnsi="Century Schoolbook"/>
          <w:sz w:val="28"/>
          <w:u w:val="single"/>
        </w:rPr>
        <w:t>Looking After Children</w:t>
      </w:r>
    </w:p>
    <w:p>
      <w:pPr>
        <w:pStyle w:val="TextBody"/>
        <w:tabs>
          <w:tab w:val="clear" w:pos="720"/>
          <w:tab w:val="left" w:pos="1785" w:leader="none"/>
        </w:tabs>
        <w:rPr>
          <w:rFonts w:ascii="Century Schoolbook" w:hAnsi="Century Schoolbook" w:cs="Times New Roman"/>
          <w:sz w:val="28"/>
          <w:u w:val="single"/>
        </w:rPr>
      </w:pPr>
      <w:r>
        <w:rPr>
          <w:rFonts w:cs="Times New Roman"/>
          <w:sz w:val="28"/>
          <w:u w:val="single"/>
        </w:rPr>
      </w:r>
    </w:p>
    <w:p>
      <w:pPr>
        <w:pStyle w:val="TextBody"/>
        <w:tabs>
          <w:tab w:val="clear" w:pos="720"/>
          <w:tab w:val="left" w:pos="1785" w:leader="none"/>
        </w:tabs>
        <w:rPr>
          <w:rFonts w:cs="Times New Roman"/>
        </w:rPr>
      </w:pPr>
      <w:r>
        <w:rPr>
          <w:rFonts w:cs="Times New Roman"/>
        </w:rPr>
        <w:t>Any new models of care need to incorporate improvements to the systems for documentation of assessment, case planning and review.  These records should provide carers with the essential information required to provide responsive and appropriate care and with the capacity to actively participate in information collection regarding a child’s needs and life experiences.  Additionally, child protection and care providers need to ensure that children and young people are able to track their history.  It is important that all young people are presented with a record of their development and are provided with documentation that enables them to construct a sense of identity and connectedness (see also recommendation 1).  At Berry Street Victoria we nurture investment in children who are placed in out-of-home care, which is evidenced in our support for and introduction of  ‘Looking After Children’  (LAC) across our services.  The key goal of LAC is to establish a written “photo album” that documents a young person’s life from the point of entering out-of-home care and throughout the course of the young person’s time in care.</w:t>
      </w:r>
    </w:p>
    <w:p>
      <w:pPr>
        <w:pStyle w:val="TextBody"/>
        <w:tabs>
          <w:tab w:val="clear" w:pos="720"/>
          <w:tab w:val="left" w:pos="1785" w:leader="none"/>
        </w:tabs>
        <w:rPr>
          <w:rFonts w:cs="Times New Roman"/>
        </w:rPr>
      </w:pPr>
      <w:r>
        <w:rPr>
          <w:rFonts w:cs="Times New Roman"/>
        </w:rPr>
      </w:r>
    </w:p>
    <w:p>
      <w:pPr>
        <w:pStyle w:val="TextBody"/>
        <w:tabs>
          <w:tab w:val="clear" w:pos="720"/>
          <w:tab w:val="left" w:pos="1785" w:leader="none"/>
        </w:tabs>
        <w:rPr>
          <w:rFonts w:cs="Times New Roman"/>
        </w:rPr>
      </w:pPr>
      <w:r>
        <w:rPr>
          <w:rFonts w:cs="Times New Roman"/>
        </w:rPr>
        <w:t>LAC is designed to keep track of and monitor a young person’s progress in care by recording information pertaining to all aspects of their life, including: health; education; identity; culture; and relationships.  The identity and wellbeing of the young person in out-of-home care is given priority through the documentation of information from birth parents as well as from the young people themselves on issues such as interests, friends, and favourite toys.  LAC is based on an ecological model of practice, which incorporates the input of the young person in care, kith and kin, carers, teachers, and any other significant people in the young person’s life to piece together a record of development.  At Berry Street Victoria we view LAC as an approach that demonstrates the value of innovation in building social citizenship in the early years for some of the most vulnerable young people in the State of Victoria.  LAC also presupposes that a record of young people’s health, welfare and interests while in care will have long-terms effects in terms of building social capacity in children to be parents and constructive community members as adults.  Nurturing the wellbeing of young people in care extends beyond preventing youth from entering the criminal justice system or escaping drug and alcohol abuse.</w:t>
      </w:r>
    </w:p>
    <w:p>
      <w:pPr>
        <w:pStyle w:val="TextBody"/>
        <w:tabs>
          <w:tab w:val="clear" w:pos="720"/>
          <w:tab w:val="left" w:pos="1785" w:leader="none"/>
        </w:tabs>
        <w:rPr>
          <w:rFonts w:cs="Times New Roman"/>
        </w:rPr>
      </w:pPr>
      <w:r>
        <w:rPr>
          <w:rFonts w:cs="Times New Roman"/>
        </w:rPr>
      </w:r>
    </w:p>
    <w:p>
      <w:pPr>
        <w:pStyle w:val="TextBody"/>
        <w:tabs>
          <w:tab w:val="clear" w:pos="720"/>
          <w:tab w:val="left" w:pos="1785" w:leader="none"/>
        </w:tabs>
        <w:rPr>
          <w:rFonts w:cs="Times New Roman"/>
        </w:rPr>
      </w:pPr>
      <w:r>
        <w:rPr>
          <w:rFonts w:cs="Times New Roman"/>
        </w:rPr>
        <w:t>Instilling a sense of identity and self-worth in young people who are in care, as is achieved through the skilled use of LAC, is a social investment that prepares young people to be contributing members of the community in the future.  Maryana’s story of her life in care and what LAC signifies for her, demonstrates the need for government to fund and develop LA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Cs w:val="20"/>
        </w:rPr>
      </w:pPr>
      <w:r>
        <w:rPr>
          <w:rFonts w:cs="Century Schoolbook" w:ascii="Century Schoolbook" w:hAnsi="Century Schoolbook"/>
          <w:szCs w:val="20"/>
        </w:rPr>
      </w:r>
    </w:p>
    <w:p>
      <w:pPr>
        <w:pStyle w:val="Normal"/>
        <w:jc w:val="both"/>
        <w:rPr>
          <w:rFonts w:ascii="Century Schoolbook" w:hAnsi="Century Schoolbook" w:cs="Century Schoolbook"/>
          <w:szCs w:val="20"/>
        </w:rPr>
      </w:pPr>
      <w:r>
        <w:rPr>
          <w:rFonts w:cs="Century Schoolbook" w:ascii="Century Schoolbook" w:hAnsi="Century Schoolbook"/>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b/>
          <w:bCs/>
          <w:sz w:val="20"/>
        </w:rPr>
        <w:t>Maryana’s Story</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iCs/>
          <w:sz w:val="20"/>
          <w:szCs w:val="20"/>
        </w:rPr>
      </w:pPr>
      <w:r>
        <w:rPr>
          <w:rFonts w:cs="Century Schoolbook" w:ascii="Century Schoolbook" w:hAnsi="Century Schoolbook"/>
          <w:i/>
          <w:iCs/>
          <w:sz w:val="20"/>
        </w:rPr>
        <w:t>As told at the LOOKING AFTER CHILDREN (LAC) Launch, in the company of Minister Garbutt, LAC Trainers, Department of Human Services and CSO staff on 24</w:t>
      </w:r>
      <w:r>
        <w:rPr>
          <w:rFonts w:cs="Century Schoolbook" w:ascii="Century Schoolbook" w:hAnsi="Century Schoolbook"/>
          <w:i/>
          <w:iCs/>
          <w:sz w:val="20"/>
          <w:vertAlign w:val="superscript"/>
        </w:rPr>
        <w:t>th</w:t>
      </w:r>
      <w:r>
        <w:rPr>
          <w:rFonts w:cs="Century Schoolbook" w:ascii="Century Schoolbook" w:hAnsi="Century Schoolbook"/>
          <w:i/>
          <w:iCs/>
          <w:sz w:val="20"/>
        </w:rPr>
        <w:t xml:space="preserve"> March, 2003.</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rPr>
        <w:t>“</w:t>
      </w:r>
      <w:r>
        <w:rPr>
          <w:rFonts w:cs="Century Schoolbook" w:ascii="Century Schoolbook" w:hAnsi="Century Schoolbook"/>
          <w:sz w:val="20"/>
        </w:rPr>
        <w:t>I’m Maryana and I’m here to speak to you about my experiences and to share my story.  Before I start I’d like to ask you to pause for a moment and reflect back to your childhood, and ask yourself ‘what was your favourite toy?’  For some of you this maybe easy and for some, this maybe hard, but for me, and approximately 3,500 young people in care – this is impossibl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rPr>
        <w:t>Over the last 10 years of my life, I have decided to replace the many unanswered questions about my childhood with more pleasant and viable scenes.  Instead of the constant “what” questions, in the black hole, I have made up my own past.  I now see myself spinning around in front of a mirror in a frilly red dress, giggling and feeling great faith and confidence in myself.  Deep down, I realise this image is completely fabricated, but to me, it’s better than the uncertainty.</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rPr>
        <w:t>The Looking After Children program will reduce these uncertainties and create a sense of normality for the future, which in turn will give young people a chance to reflect and feel the innocence that is meant to be.   The program will also assist in developing a history for the young person, giving a knowledge of self identity and inform them of critical information, such as their medical history.</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rPr>
        <w:t>To this day, I am still unsure of whether I received all my immunisation shots or if I have had Chicken Pox.  Many people overlook the importance of these questions, and take for granted the opportunity to question their parent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rPr>
        <w:t>The harsh reality for me, and many others, is having the inability to have these questions answered.  The Looking After Children program will change this, and will provide the knowledge each and every individual is entitled to - answers about themselve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rPr>
        <w:t>Thank you.”</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z w:val="20"/>
          <w:szCs w:val="20"/>
        </w:rPr>
      </w:pPr>
      <w:r>
        <w:rPr>
          <w:rFonts w:cs="Century Schoolbook" w:ascii="Century Schoolbook" w:hAnsi="Century Schoolbook"/>
          <w:sz w:val="20"/>
          <w:szCs w:val="20"/>
        </w:rPr>
      </w:r>
    </w:p>
    <w:p>
      <w:pPr>
        <w:pStyle w:val="Heading1"/>
        <w:pBdr>
          <w:top w:val="single" w:sz="4" w:space="1" w:color="000000"/>
          <w:left w:val="single" w:sz="4" w:space="4" w:color="000000"/>
          <w:bottom w:val="single" w:sz="4" w:space="1" w:color="000000"/>
          <w:right w:val="single" w:sz="4" w:space="4" w:color="000000"/>
        </w:pBdr>
        <w:jc w:val="both"/>
        <w:rPr>
          <w:rFonts w:ascii="Century Schoolbook" w:hAnsi="Century Schoolbook" w:eastAsia="Arial Unicode MS" w:cs="Century Schoolbook"/>
          <w:b w:val="false"/>
          <w:b w:val="false"/>
          <w:bCs w:val="false"/>
          <w:sz w:val="16"/>
        </w:rPr>
      </w:pPr>
      <w:r>
        <w:rPr>
          <w:rFonts w:cs="Century Schoolbook" w:ascii="Century Schoolbook" w:hAnsi="Century Schoolbook"/>
          <w:b w:val="false"/>
          <w:bCs w:val="false"/>
          <w:sz w:val="16"/>
        </w:rPr>
        <w:t>Maryana is 20 years old.  She and her younger sister live with their Foster Parents and their three young children in the eastern suburbs of Melbourne.  They have lived with this family for 8 years.  Maryana is currently studying Youth Work at TAFE and intends one day to work in the sector to make a difference in the lives of children and young people with similar backgrounds to her own.</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eastAsia="Arial Unicode MS" w:cs="Century Schoolbook"/>
          <w:b/>
          <w:b/>
          <w:bCs/>
          <w:sz w:val="16"/>
          <w:szCs w:val="20"/>
          <w:lang w:val="en-US"/>
        </w:rPr>
      </w:pPr>
      <w:r>
        <w:rPr>
          <w:rFonts w:eastAsia="Arial Unicode MS" w:cs="Century Schoolbook" w:ascii="Century Schoolbook" w:hAnsi="Century Schoolbook"/>
          <w:b/>
          <w:bCs/>
          <w:sz w:val="16"/>
          <w:szCs w:val="20"/>
          <w:lang w:val="en-US"/>
        </w:rPr>
      </w:r>
    </w:p>
    <w:p>
      <w:pPr>
        <w:pStyle w:val="Normal"/>
        <w:jc w:val="both"/>
        <w:rPr>
          <w:rFonts w:ascii="Century Schoolbook" w:hAnsi="Century Schoolbook" w:cs="Century Schoolbook"/>
          <w:sz w:val="16"/>
          <w:szCs w:val="20"/>
          <w:lang w:val="en-US"/>
        </w:rPr>
      </w:pPr>
      <w:r>
        <w:rPr>
          <w:rFonts w:cs="Century Schoolbook" w:ascii="Century Schoolbook" w:hAnsi="Century Schoolbook"/>
          <w:sz w:val="16"/>
          <w:szCs w:val="20"/>
          <w:lang w:val="en-US"/>
        </w:rPr>
      </w:r>
    </w:p>
    <w:p>
      <w:pPr>
        <w:pStyle w:val="Normal"/>
        <w:jc w:val="both"/>
        <w:rPr>
          <w:rFonts w:ascii="Century Schoolbook" w:hAnsi="Century Schoolbook" w:cs="Century Schoolbook"/>
        </w:rPr>
      </w:pPr>
      <w:r>
        <w:rPr>
          <w:rFonts w:cs="Century Schoolbook" w:ascii="Century Schoolbook" w:hAnsi="Century Schoolbook"/>
        </w:rPr>
      </w:r>
    </w:p>
    <w:p>
      <w:pPr>
        <w:pStyle w:val="TextBody"/>
        <w:tabs>
          <w:tab w:val="clear" w:pos="720"/>
          <w:tab w:val="left" w:pos="1785" w:leader="none"/>
        </w:tabs>
        <w:rPr>
          <w:rFonts w:cs="Times New Roman"/>
        </w:rPr>
      </w:pPr>
      <w:r>
        <w:rPr>
          <w:rFonts w:cs="Times New Roman"/>
        </w:rPr>
        <w:t>In addition to providing young people in care with access to their records, LAC serves a major purpose in case planning because it provides case managers and carers with information across the young person’s life, which assists in integrated planning so that health records, educational attainments and personal interests of the young person in care can be taken into account.  In this respect, LAC provides information for a baseline of quality planning and care.  We uphold LAC as an example of what can be achieved for young people in out-of-home care when appropriate funding, cultural change, and quality service delivery is prioritised.</w:t>
      </w:r>
    </w:p>
    <w:p>
      <w:pPr>
        <w:pStyle w:val="Normal"/>
        <w:jc w:val="both"/>
        <w:rPr>
          <w:rFonts w:ascii="Century Schoolbook" w:hAnsi="Century Schoolbook" w:cs="Century Schoolbook"/>
        </w:rPr>
      </w:pPr>
      <w:r>
        <w:rPr>
          <w:rFonts w:cs="Century Schoolbook" w:ascii="Century Schoolbook" w:hAnsi="Century Schoolbook"/>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rPr>
            </w:pPr>
            <w:r>
              <w:rPr>
                <w:rFonts w:cs="Century Schoolbook" w:ascii="Century Schoolbook" w:hAnsi="Century Schoolbook"/>
                <w:b/>
                <w:bCs/>
                <w:i/>
                <w:iCs/>
              </w:rPr>
              <w:t>Recommendation 6:</w:t>
            </w:r>
          </w:p>
          <w:p>
            <w:pPr>
              <w:pStyle w:val="Normal"/>
              <w:jc w:val="both"/>
              <w:rPr>
                <w:rFonts w:ascii="Century Schoolbook" w:hAnsi="Century Schoolbook" w:cs="Century Schoolbook"/>
                <w:b/>
                <w:b/>
                <w:bCs/>
                <w:i/>
                <w:i/>
                <w:iCs/>
              </w:rPr>
            </w:pPr>
            <w:r>
              <w:rPr>
                <w:rFonts w:cs="Century Schoolbook" w:ascii="Century Schoolbook" w:hAnsi="Century Schoolbook"/>
                <w:b/>
                <w:bCs/>
                <w:i/>
                <w:iCs/>
              </w:rPr>
              <w:t xml:space="preserve">Berry Street Victoria recommends that Looking After Children be implemented by all state governments: </w:t>
            </w:r>
          </w:p>
          <w:p>
            <w:pPr>
              <w:pStyle w:val="Normal"/>
              <w:numPr>
                <w:ilvl w:val="0"/>
                <w:numId w:val="9"/>
              </w:numPr>
              <w:jc w:val="both"/>
              <w:rPr>
                <w:rFonts w:ascii="Century Schoolbook" w:hAnsi="Century Schoolbook" w:cs="Century Schoolbook"/>
                <w:b/>
                <w:b/>
                <w:bCs/>
                <w:i/>
                <w:i/>
                <w:iCs/>
              </w:rPr>
            </w:pPr>
            <w:r>
              <w:rPr>
                <w:rFonts w:cs="Century Schoolbook" w:ascii="Century Schoolbook" w:hAnsi="Century Schoolbook"/>
                <w:b/>
                <w:bCs/>
                <w:i/>
                <w:iCs/>
              </w:rPr>
              <w:t xml:space="preserve">to provide a consistent quality approach to the assessment, case planning and review </w:t>
            </w:r>
          </w:p>
          <w:p>
            <w:pPr>
              <w:pStyle w:val="Normal"/>
              <w:numPr>
                <w:ilvl w:val="0"/>
                <w:numId w:val="9"/>
              </w:numPr>
              <w:jc w:val="both"/>
              <w:rPr>
                <w:rFonts w:ascii="Century Schoolbook" w:hAnsi="Century Schoolbook" w:cs="Century Schoolbook"/>
                <w:b/>
                <w:b/>
                <w:bCs/>
                <w:i/>
                <w:i/>
                <w:iCs/>
              </w:rPr>
            </w:pPr>
            <w:r>
              <w:rPr>
                <w:rFonts w:cs="Century Schoolbook" w:ascii="Century Schoolbook" w:hAnsi="Century Schoolbook"/>
                <w:b/>
                <w:bCs/>
                <w:i/>
                <w:iCs/>
              </w:rPr>
              <w:t xml:space="preserve">to provide a comprehensive record of information for  children and young people in care.  </w:t>
            </w:r>
          </w:p>
        </w:tc>
      </w:tr>
    </w:tbl>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Heading2"/>
        <w:jc w:val="center"/>
        <w:rPr>
          <w:rFonts w:ascii="Century Schoolbook" w:hAnsi="Century Schoolbook" w:cs="Century Schoolbook"/>
          <w:sz w:val="28"/>
        </w:rPr>
      </w:pPr>
      <w:r>
        <w:rPr>
          <w:rFonts w:cs="Century Schoolbook" w:ascii="Century Schoolbook" w:hAnsi="Century Schoolbook"/>
          <w:sz w:val="28"/>
        </w:rPr>
        <w:t>Education of children and young people in care</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rPr>
      </w:pPr>
      <w:r>
        <w:rPr>
          <w:rFonts w:cs="Century Schoolbook" w:ascii="Century Schoolbook" w:hAnsi="Century Schoolbook"/>
        </w:rPr>
        <w:t>In designing a continuum of care for young people that comprises more than protection and accommodation, education must be prioritised.  Continuous education is not achieved in practice for young people in care.  Attendance and completion of school by young people in care – particularly those in residential care – generally is low.  Exclusion from mainstream schooling, brought about by absenteeism, suspension and expulsion is a common pattern among young people in care.  Yet research shows that young people in care do in fact want to learn and participate in school (Committee on Children and Young People [NSW], 200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chool can provide young people with teachers who serve as positive role models and an environment that is a refuge from a difficult home life.  Moreover, schools can be instrumental in building community connectedness, which is a significant aspect of preventative approaches to family break down (Gilligan, 1998).  Additionally, education is a means to gaining employment and better quality of life as an adult.  Clearly, the chance of a good education is an important element in a holistic approach to quality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Department of Human Services’ stipulated in its ‘Minimum Standards and Outcome Objectives for Residential Care Services in Victoria’ a requirement that:</w:t>
      </w:r>
    </w:p>
    <w:p>
      <w:pPr>
        <w:pStyle w:val="Normal"/>
        <w:jc w:val="both"/>
        <w:rPr>
          <w:rFonts w:ascii="Century Schoolbook" w:hAnsi="Century Schoolbook" w:cs="Century Schoolbook"/>
          <w:i/>
          <w:i/>
          <w:iCs/>
        </w:rPr>
      </w:pPr>
      <w:r>
        <w:rPr>
          <w:rFonts w:cs="Century Schoolbook" w:ascii="Century Schoolbook" w:hAnsi="Century Schoolbook"/>
          <w:i/>
          <w:iCs/>
        </w:rPr>
        <w:t>The child or young person has achieved their educational potential and has gained their maximum life opportunities through active involvement with appropriate educational and/or training services</w:t>
      </w:r>
    </w:p>
    <w:p>
      <w:pPr>
        <w:pStyle w:val="Normal"/>
        <w:jc w:val="both"/>
        <w:rPr>
          <w:rFonts w:ascii="Century Schoolbook" w:hAnsi="Century Schoolbook" w:cs="Century Schoolbook"/>
        </w:rPr>
      </w:pPr>
      <w:r>
        <w:rPr>
          <w:rFonts w:cs="Century Schoolbook" w:ascii="Century Schoolbook" w:hAnsi="Century Schoolbook"/>
        </w:rPr>
        <w:t>(State of Victoria, 2002)</w:t>
      </w:r>
    </w:p>
    <w:p>
      <w:pPr>
        <w:pStyle w:val="Normal"/>
        <w:ind w:left="540" w:hanging="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urthermore, as required by the Victorian </w:t>
      </w:r>
      <w:r>
        <w:rPr>
          <w:rFonts w:cs="Century Schoolbook" w:ascii="Century Schoolbook" w:hAnsi="Century Schoolbook"/>
          <w:i/>
          <w:iCs/>
        </w:rPr>
        <w:t>Children’s and Young Person’s Act 1989</w:t>
      </w:r>
      <w:r>
        <w:rPr>
          <w:rFonts w:cs="Century Schoolbook" w:ascii="Century Schoolbook" w:hAnsi="Century Schoolbook"/>
        </w:rPr>
        <w:t xml:space="preserve">, magistrates’ Protective Orders should consider the continuity of education, training or employment of young people in care.  </w:t>
      </w:r>
    </w:p>
    <w:p>
      <w:pPr>
        <w:pStyle w:val="Normal"/>
        <w:jc w:val="both"/>
        <w:rPr>
          <w:rFonts w:ascii="Century Schoolbook" w:hAnsi="Century Schoolbook" w:cs="Century Schoolbook"/>
        </w:rPr>
      </w:pPr>
      <w:r>
        <w:rPr>
          <w:rFonts w:cs="Century Schoolbook" w:ascii="Century Schoolbook" w:hAnsi="Century Schoolbook"/>
        </w:rPr>
      </w:r>
    </w:p>
    <w:p>
      <w:pPr>
        <w:pStyle w:val="TextBody"/>
        <w:rPr/>
      </w:pPr>
      <w:r>
        <w:rPr/>
        <w:t xml:space="preserve">Often young people in care are stigmatised in mainstream education settings, which can result in bullying by peers, and in turn, lead to disruptive behaviour and poor academic performance.  Some of the behavioural problems are played out in the classroom and require special attention that lies outside the training of most teachers in mainstream schools.  While some young people in care have learning difficulties and disabilities, generally lack of achievement in mainstream schools is more often related to traumas experienced prior to arriving in care.  The intellectual and life skills of young people coming in to Berry Street Victoria’s care is below average; sometimes teenagers have literacy and numeracy skills at the level of lower primary school, which creates long-term problems in daily life for young people in terms of everyday activities such as shopping and telling the time.  </w:t>
      </w:r>
    </w:p>
    <w:p>
      <w:pPr>
        <w:pStyle w:val="TextBody"/>
        <w:rPr/>
      </w:pPr>
      <w:r>
        <w:rPr/>
      </w:r>
    </w:p>
    <w:p>
      <w:pPr>
        <w:pStyle w:val="TextBody"/>
        <w:rPr/>
      </w:pPr>
      <w:r>
        <w:rPr/>
        <w:t>Despite the existence of sufficient evidence to show that care-leavers do not complete secondary schooling (Cashmore &amp; Paxman, 1996), until recently there has been scant effort to address this situation through public policy initiatives.  There are young people in Berry Street Victoria care who have expressed an interest in staying on at school but they have been unable to do so for reasons explained above; too often school is a luxury for young people in care, not an entitlement as should be the ca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roblems young people in care experience in terms of accessing and completing education, are now being acknowledged by government.  In Victoria, the Department of Human Services’ audit of children and young people in residential care highlighted poor records of school attendance (Department of Human Services, 2001).  We therefore applaud the initiative of the Department of Education &amp; Training and Department of Human Services in their development of a Partnering Agreement (2003) to address these issu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ster care drift is a further contributing impact on young people’s ability to complete schooling.  As young people move between placements they often move between schools, which means that they have little continuity of education and are unable to forge close ties with teachers and peers.  Any reform of public policy on education must be complemented with a focus on creating stable placement of young people in out-of-home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overnments need to make a more concerted effort to investigate how young people in care are managing at school.  Based on consultations with young people in care, CREATE Foundation argues that governments have not been active enough in tracing the education experiences of young people in care (CREATE Foundation, 2001).  As the LAC program takes effect (see recommendation 6), government will have access to a greater pool of information about how young people in care are faring in education, including: the impact of emphasising education in case planning; keeping better records of young people’s educational progress; and involving teachers more closely in developmental strategies for young people in care.  The challenge for government will be how it chooses to act on these outcomes through public poli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attainment of a full education for young people in out-of-home care is difficult enough given the social disadvantage that prevents them from regular attendance and progression within mainstream schools. Inflaming this situation is the fact that access to schooling has become more difficult since privatisation and the market place have defined much of the structure and delivery of education in Australia (Clark, 2000, p.5).  Despite these obstacles, Berry Street Victoria has determined to provide young people in care with an alternative form of education, where needed, which takes into account the specific needs of young people in ca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addition to providing outreach and preventative/early intervention programs and services, Berry Street Victoria has taken the initiative to develop a school to meet the needs of young people in care who cannot sustain attendance within mainstream education services.  Berry Street Victoria’s private alternative school for young people – BEST Centre (Berry Street Victoria/Education/School/Training Centre) – has been established to support the social, emotional and academic development of students aged 12-17 years.  The students for whom we cater include those who: have a Department of Human Services intervention; are case managed by a community service organisation; are experiencing ongoing difficulties with education and have been excluded from mainstream schools; and are referred by a case manager.  The BEST Centre specialises in vocational training and ultimately assists young people to live independently in the wider community.  The BEST Centre works with the principle that education can be therapeutic in its own right and can serve to break the cycle of disadvanta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ost of the young people attending the BEST Centre have exceptional problems with literacy and numeracy skills.  While this presents a considerable challenge to our teachers, we work with the assumption that young people can succeed within their own framework.  The learning programs include: home economics; literacy; numeracy; motor mechanics; film making and media studies; recreation; personal development; animal care; and art.  The BEST Centre uses individual learning plans to develop each student’s education, which entails a case-by-case analysis of needs.  The individual plans focus on students’ interests, rather than imposing a “one size fits all” model.  This form of pedagogy promotes learning, builds self-esteem and encourages connected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dr w:val="single" w:sz="4" w:space="0" w:color="000000"/>
        </w:rPr>
      </w:pPr>
      <w:r>
        <w:rPr>
          <w:rFonts w:cs="Century Schoolbook" w:ascii="Century Schoolbook" w:hAnsi="Century Schoolbook"/>
        </w:rPr>
        <w:t>To illustrate the potential the BEST Centre might have to turn around lives, we include a case study of a young person formerly in our care.</w:t>
      </w:r>
    </w:p>
    <w:p>
      <w:pPr>
        <w:pStyle w:val="Normal"/>
        <w:jc w:val="both"/>
        <w:rPr>
          <w:rFonts w:ascii="Century Schoolbook" w:hAnsi="Century Schoolbook" w:cs="Century Schoolbook"/>
          <w:bdr w:val="single" w:sz="4" w:space="0" w:color="000000"/>
        </w:rPr>
      </w:pPr>
      <w:r>
        <w:rPr>
          <w:rFonts w:cs="Century Schoolbook" w:ascii="Century Schoolbook" w:hAnsi="Century Schoolbook"/>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dr w:val="single" w:sz="4" w:space="0" w:color="000000"/>
        </w:rPr>
      </w:pPr>
      <w:r>
        <w:rPr>
          <w:rFonts w:cs="Century Schoolbook" w:ascii="Century Schoolbook" w:hAnsi="Century Schoolbook"/>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iCs/>
          <w:sz w:val="20"/>
        </w:rPr>
        <w:t>Paula, 19 years old, came to BSV when she was 14.  Paula came to BSV as a result of violence within her family and after several other placements outside her family she had developed significant substance use issues, along with a history of assaults, violence, theft and difficult behaviours.  Paula had been permanently excluded from school when she was 13 years old.  Looking back now, Paula says that if BSV had a school when she living with us, her life now may look very different – at 19, and a single mother of  a 2 year old, she has returned to TAFE and is nearly finished her VCE equivalent and plans to undertake tertiary study in welfar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ile the BEST Centre has only been established this year, ultimately it is hoped the school will provide a pathway into mainstream education services for young people to progress with their qualifications.  We have put in place an evaluation process to monitor young people’s experiences and outcomes in attending the BEST Centre, which will assist us in further developing schooling for young people in care and determining how students fare with their edu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esources for the BEST Centre are low and we are dependent on funding and donations from a range of organisations, second-hand computers from Department of Human Services, the generosity of philanthropists, and the help of volunteers to establish the BEST Centre.  Lack of consistent, centralised funding makes forward planning in the area of education a difficult task for Berry Street Victoria.  We will require more resources to maintain specialised schooling and we will need more facilities and sites to progress and replicate our BEST Centre in other regions.</w:t>
      </w:r>
    </w:p>
    <w:p>
      <w:pPr>
        <w:pStyle w:val="Normal"/>
        <w:jc w:val="both"/>
        <w:rPr>
          <w:rFonts w:ascii="Century Schoolbook" w:hAnsi="Century Schoolbook" w:cs="Century Schoolbook"/>
        </w:rPr>
      </w:pPr>
      <w:r>
        <w:rPr>
          <w:rFonts w:cs="Century Schoolbook" w:ascii="Century Schoolbook" w:hAnsi="Century Schoolbook"/>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rPr>
            </w:pPr>
            <w:r>
              <w:rPr>
                <w:rFonts w:cs="Century Schoolbook" w:ascii="Century Schoolbook" w:hAnsi="Century Schoolbook"/>
                <w:b/>
                <w:bCs/>
                <w:i/>
                <w:iCs/>
              </w:rPr>
              <w:t>Recommendation 7:</w:t>
            </w:r>
          </w:p>
          <w:p>
            <w:pPr>
              <w:pStyle w:val="Normal"/>
              <w:jc w:val="both"/>
              <w:rPr/>
            </w:pPr>
            <w:r>
              <w:rPr>
                <w:rFonts w:cs="Century Schoolbook" w:ascii="Century Schoolbook" w:hAnsi="Century Schoolbook"/>
                <w:b/>
                <w:bCs/>
                <w:i/>
                <w:iCs/>
              </w:rPr>
              <w:t>Berry Street Victoria recommends that reforms to protective care policy and practice take into account the rights of children and young people in care to education and that strategies incorporate the need for a range of education models and improved placement practices that enhance continuity of care.</w:t>
            </w:r>
            <w:r>
              <w:rPr>
                <w:rFonts w:cs="Century Schoolbook" w:ascii="Century Schoolbook" w:hAnsi="Century Schoolbook"/>
              </w:rPr>
              <w:t xml:space="preserve"> </w:t>
            </w:r>
          </w:p>
        </w:tc>
      </w:tr>
    </w:tbl>
    <w:p>
      <w:pPr>
        <w:pStyle w:val="Normal"/>
        <w:jc w:val="both"/>
        <w:rPr>
          <w:rFonts w:ascii="Century Schoolbook" w:hAnsi="Century Schoolbook" w:cs="Century Schoolbook"/>
        </w:rPr>
      </w:pPr>
      <w:r>
        <w:rPr>
          <w:rFonts w:cs="Century Schoolbook" w:ascii="Century Schoolbook" w:hAnsi="Century Schoolbook"/>
        </w:rPr>
      </w:r>
    </w:p>
    <w:p>
      <w:pPr>
        <w:pStyle w:val="Heading2"/>
        <w:jc w:val="center"/>
        <w:rPr>
          <w:rFonts w:ascii="Century Schoolbook" w:hAnsi="Century Schoolbook" w:cs="Century Schoolbook"/>
          <w:sz w:val="28"/>
        </w:rPr>
      </w:pPr>
      <w:r>
        <w:rPr>
          <w:rFonts w:cs="Century Schoolbook" w:ascii="Century Schoolbook" w:hAnsi="Century Schoolbook"/>
          <w:sz w:val="28"/>
        </w:rPr>
        <w:t>Leaving care</w:t>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believes that better preparation and options for leaving care should be in place for all young people in out-of-home care.  Preparation for leaving care and services for transition should be integral to a commitment to provide a continuum of care; it should be enshrined in legislation.  Yet there is an expectation that young people should make the transition from care to independent living without significant support services to assist them, despite the fact that young people in care are likely to have an array of needs relating to social and emotional well be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eaving care needs to be seen as a transition process rather than an event. At Berry Street Victoria many of our young people leave residential care without a full education and any employment prospects. Consequently, many young people are homeless from the moment they leave care; their transition involves moving from residential care to a Supported Accommodation Assistance Program (SAAP).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disadvantage with which young people in care are confronted when making the transition to independent living is in contrast to general trends occurring in mainstream families.  Today it is not unusual for young people who are in their early to mid-twenties to still to be living in their family home.  The current generation of young Australians experience longer periods of study and fewer employment opportunities compared to previous generations of young people, which results in greater financial dependency on parents.  Many young people can come and go between their family home and independent living, which makes independent living more experimental than a necessity, and creates a stable transitional passage.  Often parents provide financial assistance and ensure that their children are equipped with the social and emotional skills to live outside of the family home (Schneider, 199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overnment needs to recognise that young people leaving care are more vulnerable than young people exiting the family home.  Young people in residential care experience a stark contrast in moving from a highly structured and supported environment while living in care, to a living arrangement that provides minimal or no support post-care.  Furthermore, there are issues of gender that need to be addressed in leaving care.  For example, Cashmore and Paxman’s study of leaving care (1996) revealed that nearly one in three of the young women leaving care in New South Wales fell pregnant or gave birth to a child soon after exiting protective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Moving young people out of care without appropriate backup is not an example of the state acting as a “good parent”.  While young people in resi care – who generally are in the highest risk category – are likely to encounter the most severe levels of difficulties in adjusting to leaving care, young people in home-based care can also experience feelings of abandonment when they are faced with living independentl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Despite the fact that National Baseline Standards for Out of Home Care requires that planning and support be provided to young people leaving care – and include young people’s participation in decision-making – in order to make transition successful, this is rarely achieved due to lack of training, funding and appropriate services.  Policy and procedural manuals, which direct everyday practice of care and protection workers principally focus on broad case-planning principles with little recognition of preparation and on-going support for post-care (Maunders et al, 1999, p. viii).  There is no specific provision in the Victorian</w:t>
      </w:r>
      <w:r>
        <w:rPr>
          <w:rFonts w:cs="Century Schoolbook" w:ascii="Century Schoolbook" w:hAnsi="Century Schoolbook"/>
          <w:i/>
          <w:iCs/>
        </w:rPr>
        <w:t xml:space="preserve"> Children and Young Persons Act 1989</w:t>
      </w:r>
      <w:r>
        <w:rPr>
          <w:rFonts w:cs="Century Schoolbook" w:ascii="Century Schoolbook" w:hAnsi="Century Schoolbook"/>
        </w:rPr>
        <w:t xml:space="preserve"> for leaving care and support measures post-care.  In funding non-government out-of-home care, the Department of Human Services specifies that support for leaving care be given to young people (Maunders et al, 1999, p. 30-31), however, this has not yet been fully funded by government and strategies and programs models are limi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is currently advocating for better strategies to be put in place for planning leaving care.  Our practitioners believe that this must occur earlier than ages 16-17 and that strategies must include preparing young people with a range of life skills including such fundamental abilities as budgeting, cleaning, and cook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oneliness upon moving from a group household to independent living is another factor that makes leaving care difficult, and indeed even dangerous for young people prone to suffering from depression and other mental health issues.  At Berry Street Victoria we recommend that post-care support should continue up until at least 21 years of age and up to age 25 for young people who have the most profound difficulties in adjusting to post-protective care.  This would allow scope for monitoring young people’s progress with independent liv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ciding at what age preparation for leaving care should start taking place is a sensitive issue.  Clearly, waiting until a young person is on the brink of having to leave care is not an appropriate starting point for effectively communicating about independent living.  Yet commencing programs for leaving care at too early an age could create fear and insecurity in a young person about the future.  We recommend that initial stages of preparing young people for leaving care occur from the time the young person is 12 years of age.  This timeframe allows for full involvement of case managers and the care team to put in place assessments and guidance for leaving care.  The concerns that young people in Berry Street Victoria care articulate to carers about leaving care echo the findings of CREATE Foundation’s findings of the issues that concern young people: loneliness; isolation; anxiety; financial difficulties; accruing household goods; fear of the unknown; lack of education; paucity of information and preparation for independent living (CREATE Foundation, 2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t Berry Street Victoria, we have in place a proposal to introduce a regional Leaving Care Program, which includes an Outreach Support Worker and a Leaving Care Co-ordinator to provide guidance and assistance in the initial transition of young people who have been in our care.  Our proposed program includes the use of accommodation “set-up costs”.  Additionally, we propose subsidising initial rental costs over a period of four months to assist each young person access stable housing.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Young people in care who foster emotional ties with their out-of-home care network should be enabled to continue this connection after leaving care.  While a young person in residential care develops a relationship with carers rather than the organisation per se, the organisation does become, nonetheless, a primary focus for young people.  Berry Street Victoria believes that government support of this concept would enshrine a further commitment to young people’s right to develop a sense of belonging and ident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ur practitioners note that sometimes young people in residential care are very keen to leave care to live independently but often they want to come back to their residential unit when they encounter difficulties and realise that they have no other hospitable and familiar place to go.  This is a very different situation to that of people who have been living with their biological families and usually can trial leaving home with the knowledge that they have somewhere to come back to as a fallback pos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llustrating the on-going significance that a service provider can have in a child’s life is a story of a woman, formally in Berry Street Victoria’s care, who returned to her residential unit for a chat with staff and revealed that she had nominated Berry Street Victoria as her next of kin on her emergency medical card, which she carried in her wallet.  These examples are important to us at Berry Street Victoria because they convey graphically the need to retain links with the young people in our care during their transition to adulthood and even through adulthood.  We emphasise, however, that such links to the original service provider must be voluntary.  Some young people prefer to make a fresh start once they turn 18 years of age, in which case there must be flexibility in the system for these young people access a new service to assist with any emergent needs.  Berry Street Victoria would like to see in place an option for young people to either remain connected to their original service provider or to access a new service to assist with transition to independent liv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rry Street Victoria acknowledges that the Department of Human Services has investigated leaving care options and is prepared to address the issue of support for young people exiting care.  Yet Victoria’s recently initiated pilot of a leaving care program, administered by the Department of Human Services, is located within a service that exists separately from young people’s original place of care.  This means that service providers that may have been present in a young person’s life for some years are expected to pull out of that young person’s life, rather than continue supporting young people once they turn 18 years of age.  Berry Street Victoria does not view this initiative to centralise leaving care programs as being in the best interests of young people exiting care.  Again, it is an example of the state not acting as a good parent – good parents do not hand over support for their children to another family once their child turns 18 years of age – and it runs the risk of instilling a sense of abandonment in young people who have already been subjected to rejection in their lives.  Moreover, the pilot program for leaving care is only short-term and has limited funding, which means that it is likely to cater for the less high-risk young people who are in the best position to make use of the resources that are offered.  </w:t>
      </w:r>
    </w:p>
    <w:p>
      <w:pPr>
        <w:pStyle w:val="Normal"/>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rPr>
      </w:pPr>
      <w:r>
        <w:rPr>
          <w:rFonts w:cs="Century Schoolbook" w:ascii="Century Schoolbook" w:hAnsi="Century Schoolbook"/>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Recommendation 8:</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t>Berry Street Victoria’s baseline recommendations for leaving care, include:</w:t>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bCs/>
          <w:i/>
          <w:iCs/>
        </w:rPr>
        <w:t xml:space="preserve">(1) </w:t>
      </w:r>
      <w:r>
        <w:rPr>
          <w:rFonts w:cs="Century Schoolbook" w:ascii="Century Schoolbook" w:hAnsi="Century Schoolbook"/>
          <w:b/>
          <w:bCs/>
          <w:i/>
          <w:iCs/>
          <w:u w:val="single"/>
        </w:rPr>
        <w:t>preparation</w:t>
      </w:r>
      <w:r>
        <w:rPr>
          <w:rFonts w:cs="Century Schoolbook" w:ascii="Century Schoolbook" w:hAnsi="Century Schoolbook"/>
          <w:b/>
          <w:bCs/>
          <w:i/>
          <w:iCs/>
        </w:rPr>
        <w:t>:  development of a legislative framework for provision of adequate preparation for leaving care and after-care support</w:t>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bCs/>
          <w:i/>
          <w:iCs/>
        </w:rPr>
        <w:t xml:space="preserve">(2) </w:t>
      </w:r>
      <w:r>
        <w:rPr>
          <w:rFonts w:cs="Century Schoolbook" w:ascii="Century Schoolbook" w:hAnsi="Century Schoolbook"/>
          <w:b/>
          <w:bCs/>
          <w:i/>
          <w:iCs/>
          <w:u w:val="single"/>
        </w:rPr>
        <w:t>transition</w:t>
      </w:r>
      <w:r>
        <w:rPr>
          <w:rFonts w:cs="Century Schoolbook" w:ascii="Century Schoolbook" w:hAnsi="Century Schoolbook"/>
          <w:b/>
          <w:bCs/>
          <w:i/>
          <w:iCs/>
        </w:rPr>
        <w:t>:  recognition that the state acts as parent for young people in out-of-home care and that responsibility for young people’s development extends into post-placement, up to at least age 21</w:t>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bCs/>
          <w:i/>
          <w:iCs/>
        </w:rPr>
        <w:t xml:space="preserve">(3) </w:t>
      </w:r>
      <w:r>
        <w:rPr>
          <w:rFonts w:cs="Century Schoolbook" w:ascii="Century Schoolbook" w:hAnsi="Century Schoolbook"/>
          <w:b/>
          <w:bCs/>
          <w:i/>
          <w:iCs/>
          <w:u w:val="single"/>
        </w:rPr>
        <w:t>on-going support</w:t>
      </w:r>
      <w:r>
        <w:rPr>
          <w:rFonts w:cs="Century Schoolbook" w:ascii="Century Schoolbook" w:hAnsi="Century Schoolbook"/>
          <w:b/>
          <w:bCs/>
          <w:i/>
          <w:iCs/>
        </w:rPr>
        <w:t>:  appropriate programs, services and funding be introduced, in consultation with non-government service providers, to cater for post-care support and arrangements; these should cover key issues such as: life skills; education and training; assistance with rental; assistance with personal issues and social networks; provision of information about relevant services; regular monitoring of a young person’s progression with post-care living</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b/>
          <w:b/>
          <w:bCs/>
          <w:i/>
          <w:i/>
          <w:iCs/>
        </w:rPr>
      </w:pPr>
      <w:r>
        <w:rPr>
          <w:rFonts w:cs="Century Schoolbook" w:ascii="Century Schoolbook" w:hAnsi="Century Schoolbook"/>
          <w:b/>
          <w:bCs/>
          <w:i/>
          <w:iCs/>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1"/>
        <w:jc w:val="center"/>
        <w:rPr>
          <w:rFonts w:ascii="Century Schoolbook" w:hAnsi="Century Schoolbook" w:cs="Century Schoolbook"/>
          <w:sz w:val="28"/>
          <w:u w:val="single"/>
        </w:rPr>
      </w:pPr>
      <w:r>
        <w:rPr>
          <w:rFonts w:cs="Century Schoolbook" w:ascii="Century Schoolbook" w:hAnsi="Century Schoolbook"/>
          <w:sz w:val="28"/>
          <w:u w:val="single"/>
        </w:rPr>
        <w:t>Advocacy &amp; Entitlements for Young People:  Children’s Commissioner</w:t>
      </w:r>
    </w:p>
    <w:p>
      <w:pPr>
        <w:pStyle w:val="Normal"/>
        <w:tabs>
          <w:tab w:val="clear" w:pos="720"/>
          <w:tab w:val="left" w:pos="1785" w:leader="none"/>
        </w:tabs>
        <w:jc w:val="both"/>
        <w:rPr>
          <w:rFonts w:ascii="Century Schoolbook" w:hAnsi="Century Schoolbook" w:cs="Century Schoolbook"/>
          <w:sz w:val="28"/>
          <w:u w:val="single"/>
        </w:rPr>
      </w:pPr>
      <w:r>
        <w:rPr>
          <w:rFonts w:cs="Century Schoolbook" w:ascii="Century Schoolbook" w:hAnsi="Century Schoolbook"/>
          <w:sz w:val="28"/>
          <w:u w:val="single"/>
        </w:rPr>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t>Better models for out-of-home care can be derived from listening to the experiences of children and young people in care.  It is essential that the views of children and young people be sought out and that advocacy is shaped around these views.  Independent State and Federal Commissions are needed to advocate on behalf of vulnerable children and young people who are within the care and protection system without their parents advocating for their rights.</w:t>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t>Berry Street Victoria, in conjunction with YACVic (2002) and other community sector organisations, has been advocating for the establishment of a Children’s Commission, to advance children’s entitlements.  The fact that Victoria lags behind three other Australian states and international developments (Norway, New Zealand, Sweden, Wales, London) in setting up a Children’s Commission is of concern to Berry Street Victoria.  We support the establishment of a Victorian Children and Young People’s Commission that: advocates for the rights of all children; supports children and young people by referring them to appropriate complaint-handling bodies; provides information to the community; and operates independently to investigate and make recommendations concerning policy, legislation and practice.  In undertaking these tasks, a Children’s Commission must directly involve children by seeking out children’s input into defining problems and solutions relating to their welfare.  The Commission would consider the rights of children in an international context by monitoring Victoria’s adherence to the principles and laws of the United Nations Convention on the Rights of the Child.</w:t>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785" w:leader="none"/>
        </w:tabs>
        <w:jc w:val="both"/>
        <w:rPr/>
      </w:pPr>
      <w:r>
        <w:rPr>
          <w:rFonts w:cs="Century Schoolbook" w:ascii="Century Schoolbook" w:hAnsi="Century Schoolbook"/>
        </w:rPr>
        <w:t xml:space="preserve">Moreover, the potential for setting up an Australian Commissioner for Children and Young People, as outlined in the recent Private Member’s Bill, </w:t>
      </w:r>
      <w:r>
        <w:rPr>
          <w:rFonts w:cs="Century Schoolbook" w:ascii="Century Schoolbook" w:hAnsi="Century Schoolbook"/>
          <w:i/>
          <w:iCs/>
        </w:rPr>
        <w:t>A Better Future for Our Kids Bill 2003</w:t>
      </w:r>
      <w:r>
        <w:rPr>
          <w:rFonts w:cs="Century Schoolbook" w:ascii="Century Schoolbook" w:hAnsi="Century Schoolbook"/>
        </w:rPr>
        <w:t>, would be of major benefit to children across the country and would introduce consistency in how we value and advocate for children across the country.  In terms of proposed national legislation to set up a Children and Young People’s Commission, Berry Street Victoria seeks greater emphasis on championing the specific needs of disadvantaged children and advocating for the development and monitoring of national standards relating to children’s welfare, including out-of-home care.  In setting up State and Federal Children’s Commissions it would be necessary for the respective governments to consider how best to co-ordinate and manage advocacy services for children.  There would need to be clarity on how the powers and roles of State and Federal Commissions would complement each other and work to provide multiple access points for children and young people, rather than creating confusion and frustration with provision of overlapping or contradictory services.</w:t>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t>Berry Street Victoria believes that it should be each child’s fundamental right to have a Children’s Commission in operation, particularly in cases where children are in the most vulnerable and therefore most marginal position – socially and economically – in society.  Practice experience within Berry Street Victoria provides us with insights into the lives of children in out-of-home care who have been victimised and abused; we know that the effects of a damaged childhood often result in homelessness, unemployment, and poverty.  It is on this basis that we formulate our agenda for advocating for a Children’s Commission, which we believe would assist in turning around some of the emotional and financial impoverishment that children in our care have suffered.  In addition to the practical benefits of establishing a Children’s Commission, the implementation of such an initiative would convey a strong message to children that they can be empowered and that their participation and contribution to society is highly valued by adults.  Instilling this message in children and investing in their development is likely to have positive ramifications in the long-term that will benefit the whole of Australian society.</w:t>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b/>
                <w:b/>
                <w:bCs/>
                <w:i/>
                <w:i/>
                <w:iCs/>
              </w:rPr>
            </w:pPr>
            <w:r>
              <w:rPr>
                <w:rFonts w:cs="Century Schoolbook" w:ascii="Century Schoolbook" w:hAnsi="Century Schoolbook"/>
                <w:b/>
                <w:bCs/>
                <w:i/>
                <w:iCs/>
              </w:rPr>
              <w:t>Recommendation 9:</w:t>
            </w:r>
          </w:p>
          <w:p>
            <w:pPr>
              <w:pStyle w:val="Normal"/>
              <w:tabs>
                <w:tab w:val="clear" w:pos="720"/>
                <w:tab w:val="left" w:pos="1785" w:leader="none"/>
              </w:tabs>
              <w:jc w:val="both"/>
              <w:rPr>
                <w:rFonts w:ascii="Century Schoolbook" w:hAnsi="Century Schoolbook" w:cs="Century Schoolbook"/>
              </w:rPr>
            </w:pPr>
            <w:r>
              <w:rPr>
                <w:rFonts w:cs="Century Schoolbook" w:ascii="Century Schoolbook" w:hAnsi="Century Schoolbook"/>
                <w:b/>
                <w:bCs/>
                <w:i/>
                <w:iCs/>
              </w:rPr>
              <w:t>Independent State and Federal Commissions are needed to advocate on behalf of vulnerable children and young people who are within the care and protection system without their parents advocating for their rights.  Berry Street Victoria recommends the establishment of a Victorian Children and Young People’s Commission that: advocates for the rights of all children; supports children and young people by referring them to appropriate complaint-handling bodies; provides information to the community; and operates independently to investigate and make recommendations concerning policy, legislation and practice.</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ing9"/>
        <w:rPr/>
      </w:pPr>
      <w:r>
        <w:rPr/>
        <w:t>Conclusion</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both"/>
        <w:rPr>
          <w:rFonts w:ascii="Century Schoolbook" w:hAnsi="Century Schoolbook" w:cs="Century Schoolbook"/>
        </w:rPr>
      </w:pPr>
      <w:r>
        <w:rPr>
          <w:rFonts w:cs="Century Schoolbook" w:ascii="Century Schoolbook" w:hAnsi="Century Schoolbook"/>
        </w:rPr>
        <w:t>Berry Street Victoria’s response to the Senate Inquiry into Children in Institutional Care revolves around recommendations for appropriate models of care that provide a continuum of care for a range of children and young people.  An emphasis on individual needs within models of care would reflect a greater respect for and value of children and young peop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ile abusive past practices and the absence of listening to children and young people’s experiences must be avoided at all costs, it is important that government reflects on how models of care prior to de-institutionalisation should inform future directions in out-of-home care.  Similarly, current models of out-of-home care, which require an overhaul, must be examined closely for the lessons that they provide in terms of which services and strategies work best for young people.  Berry Street Victoria emphasises the need for government, in collaboration with non-government providers and young people in care, to research and articulate in public policy the determinants of quality of care.  Berry Street Victoria welcomes the commitment by our Victorian government to improve access to therapeutic services and we hope that this can be further enhanced in time to achieve an integrated therapeutic care model.  A holistic approach to out-of-home care also is required, which entails providing young people in care with adequate education and training, creating avenues for building identity, and ensuring the safety of young people at all times.  Early intervention/prevention must be part of government’s agenda in reforming out-of home care.  The introduction of consistent, national standards and quality assurance processes would be a great asset to building a continuous improvement approach to out-of-home care.  The philosophy underpinning reform of out-of-home care must be based on the premise that when the State intervenes in families and places children and young people in protective care, the State is committing to providing a better life and a safer environment than was provided by the natural fami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f utmost importance is that public policy and service delivery take into consideration the experiences of children and young people in out-of-home care.   An adult who was formerly in the care of Berry Street Victoria recently revealed to a member of our staff that during her time in care many aspects of her life were so difficult that there was no obvious solution to help her.  It would seem that all Berry Street Victoria could do was to give her small pieces of the road map to life.  Yet a striking point made by our former client was that what stood out most for her during her time in time in care was the effort residential carers made to try to see the world through her eyes.  Berry Street Victoria believes that this is a crucial point to keep revisiting in developing new models of out-of-home care.  It is important to enter into young peoples’ reality and develop strategies for caring around their experiences, rather than impose our own life views as practitioners, advocates, researchers, or policy makers on what “ought” to be achieved.  Engaging at this level presents an array of challenges but we need to bear to see the world from the viewpoint of young people in out-of-home c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rPr/>
      </w:pPr>
      <w:r>
        <w:rPr>
          <w:rFonts w:cs="Century Schoolbook" w:ascii="Century Schoolbook" w:hAnsi="Century Schoolbook"/>
          <w:u w:val="single"/>
        </w:rPr>
        <w:t>Submitted by</w:t>
      </w:r>
      <w:r>
        <w:rPr>
          <w:rFonts w:cs="Century Schoolbook" w:ascii="Century Schoolbook" w:hAnsi="Century Schoolbook"/>
        </w:rPr>
        <w:t>:</w:t>
        <w:tab/>
        <w:t>Katrina Gorjanicyn</w:t>
      </w:r>
    </w:p>
    <w:p>
      <w:pPr>
        <w:pStyle w:val="Normal"/>
        <w:rPr>
          <w:rFonts w:ascii="Century Schoolbook" w:hAnsi="Century Schoolbook" w:cs="Century Schoolbook"/>
        </w:rPr>
      </w:pPr>
      <w:r>
        <w:rPr>
          <w:rFonts w:cs="Century Schoolbook" w:ascii="Century Schoolbook" w:hAnsi="Century Schoolbook"/>
        </w:rPr>
        <w:tab/>
        <w:tab/>
        <w:tab/>
        <w:t>Manager Social Policy</w:t>
      </w:r>
    </w:p>
    <w:p>
      <w:pPr>
        <w:pStyle w:val="Normal"/>
        <w:rPr>
          <w:rFonts w:ascii="Century Schoolbook" w:hAnsi="Century Schoolbook" w:cs="Century Schoolbook"/>
        </w:rPr>
      </w:pPr>
      <w:r>
        <w:rPr>
          <w:rFonts w:cs="Century Schoolbook" w:ascii="Century Schoolbook" w:hAnsi="Century Schoolbook"/>
        </w:rPr>
        <w:tab/>
        <w:tab/>
        <w:tab/>
        <w:t>Berry Street Victoria</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er"/>
        <w:tabs>
          <w:tab w:val="clear" w:pos="4153"/>
          <w:tab w:val="clear" w:pos="8306"/>
        </w:tabs>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u w:val="single"/>
        </w:rPr>
        <w:t>Approved by</w:t>
      </w:r>
      <w:r>
        <w:rPr>
          <w:rFonts w:cs="Century Schoolbook" w:ascii="Century Schoolbook" w:hAnsi="Century Schoolbook"/>
        </w:rPr>
        <w:t>:</w:t>
        <w:tab/>
        <w:t>Sandie de Wolf</w:t>
      </w:r>
    </w:p>
    <w:p>
      <w:pPr>
        <w:pStyle w:val="Normal"/>
        <w:rPr>
          <w:rFonts w:ascii="Century Schoolbook" w:hAnsi="Century Schoolbook" w:cs="Century Schoolbook"/>
        </w:rPr>
      </w:pPr>
      <w:r>
        <w:rPr>
          <w:rFonts w:cs="Century Schoolbook" w:ascii="Century Schoolbook" w:hAnsi="Century Schoolbook"/>
        </w:rPr>
        <w:tab/>
        <w:tab/>
        <w:tab/>
        <w:t>Chief Executive Officer</w:t>
      </w:r>
    </w:p>
    <w:p>
      <w:pPr>
        <w:pStyle w:val="Normal"/>
        <w:rPr>
          <w:rFonts w:ascii="Century Schoolbook" w:hAnsi="Century Schoolbook" w:cs="Century Schoolbook"/>
        </w:rPr>
      </w:pPr>
      <w:r>
        <w:rPr>
          <w:rFonts w:cs="Century Schoolbook" w:ascii="Century Schoolbook" w:hAnsi="Century Schoolbook"/>
        </w:rPr>
        <w:tab/>
        <w:tab/>
        <w:tab/>
        <w:t>Berry Street Victoria</w:t>
      </w:r>
      <w:r>
        <w:br w:type="page"/>
      </w:r>
    </w:p>
    <w:p>
      <w:pPr>
        <w:pStyle w:val="Normal"/>
        <w:rPr>
          <w:rFonts w:ascii="Century Schoolbook" w:hAnsi="Century Schoolbook" w:cs="Century Schoolbook"/>
          <w:b/>
          <w:b/>
          <w:bCs/>
        </w:rPr>
      </w:pPr>
      <w:r>
        <w:rPr>
          <w:rFonts w:cs="Century Schoolbook" w:ascii="Century Schoolbook" w:hAnsi="Century Schoolbook"/>
          <w:b/>
          <w:bCs/>
          <w:u w:val="single"/>
        </w:rPr>
        <w:t>References</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Ainsworth, F. 2001, ‘The effectivenss of residential programs for ‘at risk’ adolescents’, in </w:t>
      </w:r>
      <w:r>
        <w:rPr>
          <w:rFonts w:cs="Century Schoolbook" w:ascii="Century Schoolbook" w:hAnsi="Century Schoolbook"/>
          <w:i/>
          <w:iCs/>
        </w:rPr>
        <w:t>Children Australia</w:t>
      </w:r>
      <w:r>
        <w:rPr>
          <w:rFonts w:cs="Century Schoolbook" w:ascii="Century Schoolbook" w:hAnsi="Century Schoolbook"/>
        </w:rPr>
        <w:t>, 26(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tkins, P. and Pike, J. 2003 ‘From the Ground Up – Building Models of Staff Support in residential care.’ Paper presented at  </w:t>
      </w:r>
      <w:r>
        <w:rPr>
          <w:rFonts w:cs="Century Schoolbook" w:ascii="Century Schoolbook" w:hAnsi="Century Schoolbook"/>
          <w:i/>
          <w:iCs/>
        </w:rPr>
        <w:t>Protecting Children What Counts</w:t>
      </w:r>
      <w:r>
        <w:rPr>
          <w:rFonts w:cs="Century Schoolbook" w:ascii="Century Schoolbook" w:hAnsi="Century Schoolbook"/>
        </w:rPr>
        <w:t>? Research Conference, Mackay Centre for Research on Community &amp; Children’s Services, QLD August 2003.</w:t>
      </w:r>
    </w:p>
    <w:p>
      <w:pPr>
        <w:pStyle w:val="Header"/>
        <w:tabs>
          <w:tab w:val="clear" w:pos="4153"/>
          <w:tab w:val="clear" w:pos="8306"/>
        </w:tabs>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ath, H.  ‘Service for children and young people with high support needs – it’s time to rethink’ in </w:t>
      </w:r>
      <w:r>
        <w:rPr>
          <w:rFonts w:cs="Century Schoolbook" w:ascii="Century Schoolbook" w:hAnsi="Century Schoolbook"/>
          <w:i/>
          <w:iCs/>
        </w:rPr>
        <w:t>developing practice</w:t>
      </w:r>
      <w:r>
        <w:rPr>
          <w:rFonts w:cs="Century Schoolbook" w:ascii="Century Schoolbook" w:hAnsi="Century Schoolbook"/>
        </w:rPr>
        <w:t>, Summer 2002/200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Burdekin, B. 1989, </w:t>
      </w:r>
      <w:r>
        <w:rPr>
          <w:rFonts w:cs="Century Schoolbook" w:ascii="Century Schoolbook" w:hAnsi="Century Schoolbook"/>
          <w:i/>
          <w:iCs/>
        </w:rPr>
        <w:t>Our Homeless Children – Report of the National Inquiry into Homeless Children by the Human Rights and Equal Opportunity Commission</w:t>
      </w:r>
      <w:r>
        <w:rPr>
          <w:rFonts w:cs="Century Schoolbook" w:ascii="Century Schoolbook" w:hAnsi="Century Schoolbook"/>
        </w:rPr>
        <w:t>, Australian Government Publishing Service, Canberr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AFWAA policy document. ‘A Time to Invest in Australia’s most disadvantaged children, young people and their families’, August 200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ashmore, J. &amp; Paxman, M. 1996, </w:t>
      </w:r>
      <w:r>
        <w:rPr>
          <w:rFonts w:cs="Century Schoolbook" w:ascii="Century Schoolbook" w:hAnsi="Century Schoolbook"/>
          <w:i/>
          <w:iCs/>
        </w:rPr>
        <w:t>Wards Leaving Care: A Longitudinal Study</w:t>
      </w:r>
      <w:r>
        <w:rPr>
          <w:rFonts w:cs="Century Schoolbook" w:ascii="Century Schoolbook" w:hAnsi="Century Schoolbook"/>
        </w:rPr>
        <w:t>, NSW Department of Community Services, Sydne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lark, R. 2000, </w:t>
      </w:r>
      <w:r>
        <w:rPr>
          <w:rFonts w:cs="Century Schoolbook" w:ascii="Century Schoolbook" w:hAnsi="Century Schoolbook"/>
          <w:i/>
          <w:iCs/>
        </w:rPr>
        <w:t>It has to be more than a job: A search for exceptional practice with troubled adolescents</w:t>
      </w:r>
      <w:r>
        <w:rPr>
          <w:rFonts w:cs="Century Schoolbook" w:ascii="Century Schoolbook" w:hAnsi="Century Schoolbook"/>
        </w:rPr>
        <w:t>, Policy and Practice Research Unit, Deakin University Human Services Australia, Deakin Univers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ommittee on Children and Young People (NSW). </w:t>
      </w:r>
      <w:r>
        <w:rPr>
          <w:rFonts w:cs="Century Schoolbook" w:ascii="Century Schoolbook" w:hAnsi="Century Schoolbook"/>
          <w:i/>
          <w:iCs/>
        </w:rPr>
        <w:t>Voices: The Education Experience of Children and Young People in Out-of-Home Care</w:t>
      </w:r>
      <w:r>
        <w:rPr>
          <w:rFonts w:cs="Century Schoolbook" w:ascii="Century Schoolbook" w:hAnsi="Century Schoolbook"/>
        </w:rPr>
        <w:t>, Report, September 200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REATE Foundation. </w:t>
      </w:r>
      <w:r>
        <w:rPr>
          <w:rFonts w:cs="Century Schoolbook" w:ascii="Century Schoolbook" w:hAnsi="Century Schoolbook"/>
          <w:i/>
          <w:iCs/>
        </w:rPr>
        <w:t>Report Card On Education For Australian Children And Young People In Care</w:t>
      </w:r>
      <w:r>
        <w:rPr>
          <w:rFonts w:cs="Century Schoolbook" w:ascii="Century Schoolbook" w:hAnsi="Century Schoolbook"/>
        </w:rPr>
        <w:t>, 200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REATE Foundation. </w:t>
      </w:r>
      <w:r>
        <w:rPr>
          <w:rFonts w:cs="Century Schoolbook" w:ascii="Century Schoolbook" w:hAnsi="Century Schoolbook"/>
          <w:i/>
          <w:iCs/>
        </w:rPr>
        <w:t>Violence in Residential Care:</w:t>
      </w:r>
      <w:r>
        <w:rPr>
          <w:rFonts w:cs="Century Schoolbook" w:ascii="Century Schoolbook" w:hAnsi="Century Schoolbook"/>
        </w:rPr>
        <w:t xml:space="preserve"> </w:t>
      </w:r>
      <w:r>
        <w:rPr>
          <w:rFonts w:cs="Century Schoolbook" w:ascii="Century Schoolbook" w:hAnsi="Century Schoolbook"/>
          <w:i/>
          <w:iCs/>
        </w:rPr>
        <w:t>A consultation with children and young people about their experience of violence in residential care</w:t>
      </w:r>
      <w:r>
        <w:rPr>
          <w:rFonts w:cs="Century Schoolbook" w:ascii="Century Schoolbook" w:hAnsi="Century Schoolbook"/>
        </w:rPr>
        <w:t>, March 200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CREATE Foundation. </w:t>
      </w:r>
      <w:r>
        <w:rPr>
          <w:rFonts w:cs="Century Schoolbook" w:ascii="Century Schoolbook" w:hAnsi="Century Schoolbook"/>
          <w:i/>
          <w:iCs/>
        </w:rPr>
        <w:t>Young People’s Participation Strategy: Consultations with young people about leaving care in Victoria</w:t>
      </w:r>
      <w:r>
        <w:rPr>
          <w:rFonts w:cs="Century Schoolbook" w:ascii="Century Schoolbook" w:hAnsi="Century Schoolbook"/>
        </w:rPr>
        <w:t>, August 2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epartment of Education &amp; Training and Department of Human Services 2003. </w:t>
      </w:r>
      <w:r>
        <w:rPr>
          <w:rFonts w:cs="Century Schoolbook" w:ascii="Century Schoolbook" w:hAnsi="Century Schoolbook"/>
          <w:i/>
          <w:iCs/>
        </w:rPr>
        <w:t>Partnering Agreement – School Attendance and Engagement of Children and Young People in Out of Home Care.</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both"/>
        <w:rPr/>
      </w:pPr>
      <w:r>
        <w:rPr>
          <w:rFonts w:cs="Century Schoolbook" w:ascii="Century Schoolbook" w:hAnsi="Century Schoolbook"/>
        </w:rPr>
        <w:t xml:space="preserve">Department of Human Services. </w:t>
      </w:r>
      <w:r>
        <w:rPr>
          <w:rFonts w:cs="Century Schoolbook" w:ascii="Century Schoolbook" w:hAnsi="Century Schoolbook"/>
          <w:i/>
          <w:iCs/>
        </w:rPr>
        <w:t>Findings of the Audit of Children and Young People in Residential Care</w:t>
      </w:r>
      <w:r>
        <w:rPr>
          <w:rFonts w:cs="Century Schoolbook" w:ascii="Century Schoolbook" w:hAnsi="Century Schoolbook"/>
        </w:rPr>
        <w:t>, Child Protection and Juvenile Justice Branch, Melbourne, Australia, 200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epartment of Human Service, 2003a </w:t>
      </w:r>
      <w:r>
        <w:rPr>
          <w:rFonts w:cs="Century Schoolbook" w:ascii="Century Schoolbook" w:hAnsi="Century Schoolbook"/>
          <w:i/>
          <w:iCs/>
        </w:rPr>
        <w:t>Public Parenting: A review of home-based care in Victoria</w:t>
      </w:r>
      <w:r>
        <w:rPr>
          <w:rFonts w:cs="Century Schoolbook" w:ascii="Century Schoolbook" w:hAnsi="Century Schoolbook"/>
        </w:rPr>
        <w:t>, Victorian Government, Melbourne, Victoria, June 200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Department of Human Services, 2003b </w:t>
      </w:r>
      <w:r>
        <w:rPr>
          <w:rFonts w:cs="Century Schoolbook" w:ascii="Century Schoolbook" w:hAnsi="Century Schoolbook"/>
          <w:i/>
          <w:iCs/>
        </w:rPr>
        <w:t>Pathways to Partnership: The Final Report of the Out of Home Care Partnership Case Study Review.</w:t>
      </w:r>
      <w:r>
        <w:rPr>
          <w:rFonts w:cs="Century Schoolbook" w:ascii="Century Schoolbook" w:hAnsi="Century Schoolbook"/>
        </w:rPr>
        <w:t xml:space="preserve"> June 200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Gilligan, R. (1998),  ‘The importance of schools and teachers in child welfare’, </w:t>
      </w:r>
      <w:r>
        <w:rPr>
          <w:rFonts w:cs="Century Schoolbook" w:ascii="Century Schoolbook" w:hAnsi="Century Schoolbook"/>
          <w:i/>
          <w:iCs/>
        </w:rPr>
        <w:t>Child and Family Social Work</w:t>
      </w:r>
      <w:r>
        <w:rPr>
          <w:rFonts w:cs="Century Schoolbook" w:ascii="Century Schoolbook" w:hAnsi="Century Schoolbook"/>
        </w:rPr>
        <w:t>, 3, 13-2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cLeod, J. &amp; Nelson, G. 2000, ‘Programs for the promotion of family wellness and the prevention of child maltreatment: A meta-analytic review’ in </w:t>
      </w:r>
      <w:r>
        <w:rPr>
          <w:rFonts w:cs="Century Schoolbook" w:ascii="Century Schoolbook" w:hAnsi="Century Schoolbook"/>
          <w:i/>
          <w:iCs/>
        </w:rPr>
        <w:t>Child Abuse and Neglect</w:t>
      </w:r>
      <w:r>
        <w:rPr>
          <w:rFonts w:cs="Century Schoolbook" w:ascii="Century Schoolbook" w:hAnsi="Century Schoolbook"/>
        </w:rPr>
        <w:t>, 24(9), 1127-114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cHugh, M. ‘The Costs of Caring: A Study of Appropriate Foster Care Payments for Stable and Adequate Out of Home Care in Australia’, Report published by the NSW Association of Children’s Welfare Agencies Inc. on behalf of the commissioning consortium The Child and Family Welfare Association of Australia, The Australian Foster Care Association and The Association of Childrens Welfare Agencies, April 200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cHugh, M. ‘Paying for care: the state of affairs in fostering’, Paper presented at the 8</w:t>
      </w:r>
      <w:r>
        <w:rPr>
          <w:rFonts w:cs="Century Schoolbook" w:ascii="Century Schoolbook" w:hAnsi="Century Schoolbook"/>
          <w:vertAlign w:val="superscript"/>
        </w:rPr>
        <w:t>th</w:t>
      </w:r>
      <w:r>
        <w:rPr>
          <w:rFonts w:cs="Century Schoolbook" w:ascii="Century Schoolbook" w:hAnsi="Century Schoolbook"/>
        </w:rPr>
        <w:t xml:space="preserve"> AIFS Conference</w:t>
      </w:r>
      <w:r>
        <w:rPr>
          <w:rFonts w:cs="Century Schoolbook" w:ascii="Century Schoolbook" w:hAnsi="Century Schoolbook"/>
          <w:i/>
          <w:iCs/>
        </w:rPr>
        <w:t>, Steps Forward for Families: Research, Practice and Policy</w:t>
      </w:r>
      <w:r>
        <w:rPr>
          <w:rFonts w:cs="Century Schoolbook" w:ascii="Century Schoolbook" w:hAnsi="Century Schoolbook"/>
        </w:rPr>
        <w:t>, Melbourne, 12-14 February 2003</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Maunders, D., Liddell, M., Liddell, M. &amp; Green, S. 1999, </w:t>
      </w:r>
      <w:r>
        <w:rPr>
          <w:rFonts w:cs="Century Schoolbook" w:ascii="Century Schoolbook" w:hAnsi="Century Schoolbook"/>
          <w:i/>
          <w:iCs/>
        </w:rPr>
        <w:t>Young people leaving care and protection: a report to the National Youth Affairs Research Scheme</w:t>
      </w:r>
      <w:r>
        <w:rPr>
          <w:rFonts w:cs="Century Schoolbook" w:ascii="Century Schoolbook" w:hAnsi="Century Schoolbook"/>
        </w:rPr>
        <w:t>, Australian Clearinghouse for Youth Studies, Hobart, Tasman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orton, J. Clark, R. Pead, J. ‘When care is not enough: A review of intensive therapeutic and residential service  options for young people in out-of-home care who manifest severe emotional and behavioural disturbance and have suffered serious abuse or neglect in early childhood’, Consultants’ report of behalf of the Department of Human Services, December 199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ine, B.A., Warsh, R. and Maluccio, A.N. 1993, </w:t>
      </w:r>
      <w:r>
        <w:rPr>
          <w:rFonts w:cs="Century Schoolbook" w:ascii="Century Schoolbook" w:hAnsi="Century Schoolbook"/>
          <w:i/>
          <w:iCs/>
        </w:rPr>
        <w:t>Together Again: Family Reunification in Foster Care</w:t>
      </w:r>
      <w:r>
        <w:rPr>
          <w:rFonts w:cs="Century Schoolbook" w:ascii="Century Schoolbook" w:hAnsi="Century Schoolbook"/>
        </w:rPr>
        <w:t>, Child Welfare League of America, Inc., Washinton D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rilleltensky, I., &amp; Peirson, L., &amp; Nelson, G. 2001, ‘Mapping the terrain: Framework for promoting family wellness and preventing child maltreatment’, in L. Peirson (ed), </w:t>
      </w:r>
      <w:r>
        <w:rPr>
          <w:rFonts w:cs="Century Schoolbook" w:ascii="Century Schoolbook" w:hAnsi="Century Schoolbook"/>
          <w:i/>
          <w:iCs/>
        </w:rPr>
        <w:t>Promoting family wellness and preventing child maltreatment: Fundamentals for thinking and action</w:t>
      </w:r>
      <w:r>
        <w:rPr>
          <w:rFonts w:cs="Century Schoolbook" w:ascii="Century Schoolbook" w:hAnsi="Century Schoolbook"/>
        </w:rPr>
        <w:t xml:space="preserve"> (pp.3-40), Toronto University Press, Toro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chneider, J. </w:t>
      </w:r>
      <w:r>
        <w:rPr>
          <w:rFonts w:cs="Century Schoolbook" w:ascii="Century Schoolbook" w:hAnsi="Century Schoolbook"/>
          <w:i/>
          <w:iCs/>
        </w:rPr>
        <w:t>The Increasing Financial Dependency of Young People on their Parents, Social Policy Research Centre</w:t>
      </w:r>
      <w:r>
        <w:rPr>
          <w:rFonts w:cs="Century Schoolbook" w:ascii="Century Schoolbook" w:hAnsi="Century Schoolbook"/>
        </w:rPr>
        <w:t>, Discussion Paper, no. 96, February 199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tate of Victoria. 2002, </w:t>
      </w:r>
      <w:r>
        <w:rPr>
          <w:rFonts w:cs="Century Schoolbook" w:ascii="Century Schoolbook" w:hAnsi="Century Schoolbook"/>
          <w:i/>
          <w:iCs/>
        </w:rPr>
        <w:t>Minimum Standards and Outcome Objectives for Residential Care Services in Victoria</w:t>
      </w:r>
      <w:r>
        <w:rPr>
          <w:rFonts w:cs="Century Schoolbook" w:ascii="Century Schoolbook" w:hAnsi="Century Schoolbook"/>
        </w:rPr>
        <w:t>, Melbourne, Austral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ise, S. 1999, ‘Children’s coping and thriving: Not just in care’ in </w:t>
      </w:r>
      <w:r>
        <w:rPr>
          <w:rFonts w:cs="Century Schoolbook" w:ascii="Century Schoolbook" w:hAnsi="Century Schoolbook"/>
          <w:i/>
          <w:iCs/>
        </w:rPr>
        <w:t>Children Australia</w:t>
      </w:r>
      <w:r>
        <w:rPr>
          <w:rFonts w:cs="Century Schoolbook" w:ascii="Century Schoolbook" w:hAnsi="Century Schoolbook"/>
        </w:rPr>
        <w:t>, Vol.24, No.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YACVic. (Youth Affairs Council of Victoria) 2002.  </w:t>
      </w:r>
      <w:r>
        <w:rPr>
          <w:rFonts w:cs="Century Schoolbook" w:ascii="Century Schoolbook" w:hAnsi="Century Schoolbook"/>
          <w:i/>
        </w:rPr>
        <w:t>Are You Listening?  A Model for Implementing a Children and Young People’s Commission .</w:t>
      </w:r>
      <w:hyperlink r:id="rId3">
        <w:r>
          <w:rPr>
            <w:rStyle w:val="InternetLink"/>
            <w:rFonts w:cs="Century Schoolbook" w:ascii="Century Schoolbook" w:hAnsi="Century Schoolbook"/>
            <w:iCs/>
          </w:rPr>
          <w:t>www.yacvic.org.au/pages/policy/cypc</w:t>
        </w:r>
      </w:hyperlink>
      <w:r>
        <w:rPr>
          <w:rFonts w:cs="Century Schoolbook" w:ascii="Century Schoolbook" w:hAnsi="Century Schoolbook"/>
          <w:iCs/>
        </w:rPr>
        <w:t xml:space="preserve"> </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erry Street Victoria</w:t>
    </w:r>
  </w:p>
  <w:p>
    <w:pPr>
      <w:pStyle w:val="Header"/>
      <w:rPr>
        <w:sz w:val="20"/>
      </w:rPr>
    </w:pPr>
    <w:r>
      <w:rPr>
        <w:sz w:val="20"/>
      </w:rPr>
      <w:t>Submission to the Senate Inquiry into Children in Institutional Care</w:t>
    </w:r>
  </w:p>
  <w:p>
    <w:pPr>
      <w:pStyle w:val="Header"/>
      <w:rPr>
        <w:sz w:val="20"/>
      </w:rPr>
    </w:pPr>
    <w:r>
      <w:rPr>
        <w:sz w:val="20"/>
      </w:rPr>
      <w:t>September 2003</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Symbol" w:hAnsi="Symbol" w:cs="Symbol" w:hint="default"/>
        <w:color w:val="000000"/>
      </w:rPr>
    </w:lvl>
  </w:abstractNum>
  <w:abstractNum w:abstractNumId="5">
    <w:lvl w:ilvl="0">
      <w:start w:val="1"/>
      <w:numFmt w:val="bullet"/>
      <w:lvlText w:val=""/>
      <w:lvlJc w:val="left"/>
      <w:pPr>
        <w:tabs>
          <w:tab w:val="num" w:pos="720"/>
        </w:tabs>
        <w:ind w:left="700" w:hanging="340"/>
      </w:pPr>
      <w:rPr>
        <w:rFonts w:ascii="Symbol" w:hAnsi="Symbol" w:cs="Symbol" w:hint="default"/>
        <w:color w:val="000000"/>
      </w:rPr>
    </w:lvl>
  </w:abstractNum>
  <w:abstractNum w:abstractNumId="6">
    <w:lvl w:ilvl="0">
      <w:start w:val="1"/>
      <w:numFmt w:val="bullet"/>
      <w:lvlText w:val=""/>
      <w:lvlJc w:val="left"/>
      <w:pPr>
        <w:tabs>
          <w:tab w:val="num" w:pos="720"/>
        </w:tabs>
        <w:ind w:left="700" w:hanging="340"/>
      </w:pPr>
      <w:rPr>
        <w:rFonts w:ascii="Symbol" w:hAnsi="Symbol" w:cs="Symbol" w:hint="default"/>
        <w:color w:val="000000"/>
      </w:rPr>
    </w:lvl>
  </w:abstractNum>
  <w:abstractNum w:abstractNumId="7">
    <w:lvl w:ilvl="0">
      <w:start w:val="1"/>
      <w:numFmt w:val="bullet"/>
      <w:lvlText w:val=""/>
      <w:lvlJc w:val="left"/>
      <w:pPr>
        <w:tabs>
          <w:tab w:val="num" w:pos="720"/>
        </w:tabs>
        <w:ind w:left="700" w:hanging="340"/>
      </w:pPr>
      <w:rPr>
        <w:rFonts w:ascii="Symbol" w:hAnsi="Symbol" w:cs="Symbol" w:hint="default"/>
        <w:color w:val="000000"/>
      </w:rPr>
    </w:lvl>
  </w:abstractNum>
  <w:abstractNum w:abstractNumId="8">
    <w:lvl w:ilvl="0">
      <w:start w:val="1"/>
      <w:numFmt w:val="bullet"/>
      <w:lvlText w:val=""/>
      <w:lvlJc w:val="left"/>
      <w:pPr>
        <w:tabs>
          <w:tab w:val="num" w:pos="1800"/>
        </w:tabs>
        <w:ind w:left="1780" w:hanging="34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780" w:hanging="34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7"/>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u w:val="single"/>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Century Schoolbook" w:hAnsi="Century Schoolbook" w:cs="Century Schoolbook"/>
      <w:b/>
      <w:bCs/>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cs="Century Schoolbook"/>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Century Schoolbook" w:hAnsi="Century Schoolbook" w:cs="Century Schoolbook"/>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TextBodyIndent">
    <w:name w:val="Body Text Indent"/>
    <w:basedOn w:val="Normal"/>
    <w:pPr>
      <w:ind w:left="720" w:hanging="360"/>
    </w:pPr>
    <w:rPr>
      <w:b/>
      <w:bCs/>
    </w:rPr>
  </w:style>
  <w:style w:type="paragraph" w:styleId="BodyText3">
    <w:name w:val="Body Text 3"/>
    <w:basedOn w:val="Normal"/>
    <w:qFormat/>
    <w:pPr/>
    <w:rPr>
      <w:rFonts w:ascii="Century Schoolbook" w:hAnsi="Century Schoolbook" w:cs="Century Schoolbook"/>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cvic.org.au/pages/policy/cyp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56:00Z</dcterms:created>
  <dc:creator>Katrina Gorjanicyn</dc:creator>
  <dc:description/>
  <dc:language>en-US</dc:language>
  <cp:lastModifiedBy>Leonie Peake</cp:lastModifiedBy>
  <cp:lastPrinted>2003-09-08T10:21:00Z</cp:lastPrinted>
  <dcterms:modified xsi:type="dcterms:W3CDTF">2003-09-08T00:56:00Z</dcterms:modified>
  <cp:revision>2</cp:revision>
  <dc:subject/>
  <dc:title>BSV – intro &amp; overview of history re care</dc:title>
</cp:coreProperties>
</file>