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4"/>
        </w:rPr>
      </w:pPr>
      <w:r>
        <w:rPr>
          <w:rFonts w:cs="Arial"/>
          <w:color w:val="000000"/>
          <w:szCs w:val="24"/>
        </w:rPr>
        <w:t>Hi my name is Kerry Snell I'm currently unemployed and living in QLD, I m going to keep this as short as possible as reliving the horrors of institutional cruilty is obviously distressing. So born 1954 Mother had TB institutionalized age 0 to 1 abusive mother and absent father 1 to 11 saw me charged with being uncontrolable I wonder why , Institutionalized 11 to 16 and still a ward of the state till 18 that 8 years of early life spent in government and church run hell holes set me up for who I am today . I will mention but a few items maggots in food urine soaked rooms no bigger than your bedroom where 30 boys would eat shit fight and sleep for weeks sometimes months without seeing the lite of day and not let out, this was the way new children were treated ,when we joined mainstream life I surpose the total lack of education the terrible food the lack of adiquate clothing orginized fights were things some of us were prepaired to accept ,some were not , if not ,thay were sent straight back downstairs for punishment // we were children  I have just explaned the first three months of my sentence I spent 8 years of my life as a ward of the state and quite honistley I cant imagen how you can fix that</w:t>
      </w:r>
    </w:p>
    <w:p>
      <w:pPr>
        <w:pStyle w:val="Normal"/>
        <w:rPr>
          <w:rFonts w:cs="Arial"/>
          <w:color w:val="000000"/>
          <w:szCs w:val="24"/>
        </w:rPr>
      </w:pPr>
      <w:r>
        <w:rPr>
          <w:rFonts w:cs="Arial"/>
          <w:color w:val="000000"/>
          <w:szCs w:val="24"/>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3:14:00Z</dcterms:created>
  <dc:creator>Leonie Peake</dc:creator>
  <dc:description/>
  <dc:language>en-US</dc:language>
  <cp:lastModifiedBy>farnhillb</cp:lastModifiedBy>
  <dcterms:modified xsi:type="dcterms:W3CDTF">2004-05-21T00:22:00Z</dcterms:modified>
  <cp:revision>2</cp:revision>
  <dc:subject/>
  <dc:title>Submission - Inquiry into Children in Institutional Care</dc:title>
</cp:coreProperties>
</file>