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name is Leesa Stevans, I am 39yrs old.</w:t>
      </w:r>
    </w:p>
    <w:p>
      <w:pPr>
        <w:pStyle w:val="Normal"/>
        <w:rPr/>
      </w:pPr>
      <w:r>
        <w:rPr/>
        <w:t>I watched a program on 60minutes called the sisters of cruelty and was awakened to the memories of my own experiences of the two Nazareth houses in Victoria, Nazareth house in east Camberwell and Nazareth house in Ballarat from the 1960s until 1971.</w:t>
      </w:r>
    </w:p>
    <w:p>
      <w:pPr>
        <w:pStyle w:val="Normal"/>
        <w:rPr/>
      </w:pPr>
      <w:r>
        <w:rPr/>
        <w:t>I have been a lost child now for 39yrs searching for answers, wondering if my memories were true or false, always doubting myself because NUNS are not like they are in my memories, force feeding and being so scared of eating my own vomit that I hid my food up my nose until it rotted, then after one of my mothers few visits which were around once every three months she complained that I stank and told the nuns to take me to a doctors and have me checked out, then the doctor found that I had food hidden up my nose and that it was the cause of the smell as it was rotting and then he removed it, other things I remember are being chained to a cot by my legs and arms as I looked up and out the small tiny square window to see stars and the moon, I think that was the night that I lost myself mentally, once being forced to kiss a dead priest, I still have nightmares till this very day about that dead cold grey body laying there in the coffin a total stranger to me, and then being forced by a nun to lean into the coffin and kiss a dead man I did not know, I even have flashbacks to this very day of the smell of a dead body.</w:t>
      </w:r>
    </w:p>
    <w:p>
      <w:pPr>
        <w:pStyle w:val="Normal"/>
        <w:rPr/>
      </w:pPr>
      <w:r>
        <w:rPr/>
        <w:t>I also remember when I was in Nazareth house in east Camberwell being potty trained, I must have been real young to be potty training, we all had to line up in a row next to a row of potty’s and sit down and do our buisiness then when finished we had to wipe our selves then we had to stand next to our potty’s and bend over so as a nun could check our behinds to see if we had wiped our selves properly, the next thing I remember is being hit hard with what they called a switch, my bottom then bled and bled I had never seen so much blood before and thought I was going to die.</w:t>
      </w:r>
    </w:p>
    <w:p>
      <w:pPr>
        <w:pStyle w:val="Normal"/>
        <w:rPr/>
      </w:pPr>
      <w:r>
        <w:rPr/>
        <w:t>And another thing that happened to not just myself but also my sisters and other children were that we were locked in cupboards in the shoe cleaning room for hours at a time.</w:t>
      </w:r>
    </w:p>
    <w:p>
      <w:pPr>
        <w:pStyle w:val="Normal"/>
        <w:rPr/>
      </w:pPr>
      <w:r>
        <w:rPr/>
        <w:t>I will always remember being taken out of the orphanage for weekends by an elderly couple were he molested me, and when they came again to pick me up and take me for a weekend I hid under the chair in the visitors waiting room terrified of going with them, then one of the nuns found me and asked me why I was not willing to go, I then answered that he touches my private parts please don’t make me go, her answer was to beat me and kick me constantly saying I was the spawn of the devil I was evil and a temptress of man, then the nuns made me go anyway were he only did it to me again.</w:t>
      </w:r>
    </w:p>
    <w:p>
      <w:pPr>
        <w:pStyle w:val="Normal"/>
        <w:rPr/>
      </w:pPr>
      <w:r>
        <w:rPr/>
        <w:t>I now know that these things were happening to many others as well as myself.</w:t>
      </w:r>
    </w:p>
    <w:p>
      <w:pPr>
        <w:pStyle w:val="Normal"/>
        <w:rPr/>
      </w:pPr>
      <w:r>
        <w:rPr/>
        <w:t>I grew up believing that it was best to forget and to just accept that I was a bad person who was no good for anything but destroying lives that these things had happened to me as a punishment from god.</w:t>
      </w:r>
    </w:p>
    <w:p>
      <w:pPr>
        <w:pStyle w:val="Normal"/>
        <w:rPr/>
      </w:pPr>
      <w:r>
        <w:rPr/>
        <w:t>Over the years I had tried to kill myself numerous times, but something deep inside me kept calling out for justice, for what I did not really understand until now.</w:t>
      </w:r>
    </w:p>
    <w:p>
      <w:pPr>
        <w:pStyle w:val="Normal"/>
        <w:rPr/>
      </w:pPr>
      <w:r>
        <w:rPr/>
        <w:t>I thank 60minutes for putting to air this program as I can now understand why I have always felt this way, I am not at fault, the nuns are, I am not evil or spawn of the devil either.</w:t>
      </w:r>
    </w:p>
    <w:p>
      <w:pPr>
        <w:pStyle w:val="Normal"/>
        <w:rPr/>
      </w:pPr>
      <w:r>
        <w:rPr/>
        <w:t xml:space="preserve">I need to heal, I need some closure and I need to hear from the nuns that I was not at fault, but that they the nuns are, I need to hear them say SORRY.   </w:t>
      </w:r>
    </w:p>
    <w:p>
      <w:pPr>
        <w:pStyle w:val="Normal"/>
        <w:rPr/>
      </w:pPr>
      <w:r>
        <w:rPr/>
        <w:t>These are only some of the many seriouse child abuse memories I can recall.</w:t>
      </w:r>
    </w:p>
    <w:p>
      <w:pPr>
        <w:pStyle w:val="Normal"/>
        <w:rPr/>
      </w:pPr>
      <w:r>
        <w:rPr/>
        <w:t xml:space="preserve">                                               </w:t>
      </w:r>
      <w:r>
        <w:rPr/>
        <w:t xml:space="preserve">Leesa Stev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8:34:00Z</dcterms:created>
  <dc:creator>aljai</dc:creator>
  <dc:description/>
  <dc:language>en-US</dc:language>
  <cp:lastModifiedBy>farnhillb</cp:lastModifiedBy>
  <cp:lastPrinted>2003-02-19T20:47:00Z</cp:lastPrinted>
  <dcterms:modified xsi:type="dcterms:W3CDTF">2004-05-19T02:07:00Z</dcterms:modified>
  <cp:revision>2</cp:revision>
  <dc:subject/>
  <dc:title>Submission - Inquiry into Children in Institutional Care</dc:title>
</cp:coreProperties>
</file>