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Senate Community Affairs References Committee Inquiry into Pover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lease accept the following submission addressing the criteria of your inquir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1. (a) the extent, nature and financial cost of: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 poverty and inequality in Australia,</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introduction of the Child Support Act has resulted in the perpetuation of family poverty. By the overzealous nature of the Child Support Act non-resident parents are being asked to finance two households with the same income. Necessity demands that they acquire and maintain a household that is essentially empty for 12 days out of fourteen. The necessity to have basic household items, bedding, toys and other forms of entertainment, such as electronic games and bikes, all duplicating that to which they have in their primary care residence, and all of which is financially crippl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addition, parents faced with these costs, the cost of keeping a household beyond their own personal needs and also providing for their children on given weekends, creates a social impediment and prevents second relations from occurr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importance of second relationships in creating a balance is a factor the government has overlooked. The financial burden has created a society of part-time relationships, fathers being unable to repartner are avoiding commitments and mothers in receipt of benefits fear losing th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result is, sole parents remain so for extended periods of time, in addition single fathers are not entering second relationships and taking financial responsibility for their second famil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poverty amongst working Australia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hile the above adds to the problem of poverty, so does the dis-incentive to work for non-resident parents. Unemployment numbers are over represented by non-resident parents, resulting from child support payments of up to 33% of their gross income being taken along with 23-25% income tax. Unless the parent is a high income earner there is no incentive to wor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child poverty in Australia,</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hild Support Act extracts monies from mothers by reducing, proportionally, their benefits by income received in child support. The deliberate limiting of the income of mothers results in children being held perpetually in poverty. Just as devastating is the inability for fathers to give additional assistance as their child support commitments seriously impede their financial capaci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Where second families are attempted the duplicate costs in the shadows of a government claw back system on child support payments mean that 2 families live in poverty. This in turn seriously impacts on the education standards afforded the children in these families, setting the stage for a second generation of impoverished children.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poverty in Australian communities and reg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sad factor of the overall problem of separation is the reality that it dominates the non-professional social spectrum. As such 50% of marriages that fail are predominately added to the list of working poor or simply non-working poor producing a government induced social sub cla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In conclusion, the Child Support Act is impeding both parents from moving on and re-establishing themselves in order to become productive members of society. Given the opportunity to flourish society will, in the longer term benefit financially as will the children from these relationships. Children who are raised to see marital failure as total failure, seeing an inability to rise up, will undoubtedly see no point in trying.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we want wealth in families and society to increase we must support, not impede those at the bottom end of the social financial spectrum, otherwise we are promoting independent, costly and energy hungry one person households which will become the social burden of future generat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inally, society is built on the strength of the family relationship, even commercially the effect of the failure of the family concept would have a multi-billion dollar effect. This would begin a downward spiral, less jobs, less country wealth, less individual wealth, epidemic pover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erry Bowker</w:t>
      </w:r>
    </w:p>
    <w:p>
      <w:pPr>
        <w:pStyle w:val="Normal"/>
        <w:autoSpaceDE w:val="false"/>
        <w:rPr>
          <w:rFonts w:cs="Arial"/>
          <w:sz w:val="20"/>
        </w:rPr>
      </w:pPr>
      <w:r>
        <w:rPr>
          <w:rFonts w:cs="Arial"/>
          <w:sz w:val="20"/>
        </w:rPr>
        <w:t>Reliable Parents Inc</w:t>
      </w:r>
    </w:p>
    <w:p>
      <w:pPr>
        <w:pStyle w:val="Normal"/>
        <w:autoSpaceDE w:val="false"/>
        <w:rPr>
          <w:rFonts w:cs="Arial"/>
          <w:sz w:val="20"/>
        </w:rPr>
      </w:pPr>
      <w:r>
        <w:rPr>
          <w:rFonts w:cs="Arial"/>
          <w:sz w:val="20"/>
        </w:rPr>
        <w:t>P.O. Box 421, Welshpool delivery Centre WA 6986</w:t>
      </w:r>
    </w:p>
    <w:p>
      <w:pPr>
        <w:pStyle w:val="Normal"/>
        <w:autoSpaceDE w:val="false"/>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44:00Z</dcterms:created>
  <dc:creator>Leonie Peake</dc:creator>
  <dc:description/>
  <dc:language>en-US</dc:language>
  <cp:lastModifiedBy>farnhillb</cp:lastModifiedBy>
  <dcterms:modified xsi:type="dcterms:W3CDTF">2004-05-21T03:09:00Z</dcterms:modified>
  <cp:revision>3</cp:revision>
  <dc:subject/>
  <dc:title>Submission - Poverty and financial hardship</dc:title>
</cp:coreProperties>
</file>