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quiry into Nursing – public hearing schedu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7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enu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February 2002 (W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Perth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ing Edward Memorial Hospital for Women, Subia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 February 2002 (Th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</w:rPr>
                <w:t>Melbourne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llas Brooks Centre,</w:t>
              <w:br/>
              <w:t>300 Albert St, East Melbou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 March 2002 (F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4">
              <w:r>
                <w:rPr>
                  <w:rStyle w:val="InternetLink"/>
                </w:rPr>
                <w:t>Hobart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bart Town Hall</w:t>
              <w:br/>
              <w:t>Macquarie Stre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 March 2002 (Thu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</w:rPr>
                <w:t>Canberra</w:t>
              </w:r>
            </w:hyperlink>
            <w:r>
              <w:rPr/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nate Committee Room 2S3, Parliament Hou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2 March 2002 (Fr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Sydney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ference Room, Furama Hotel Central, Albion St, Surry Hil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6 March 2002 (Tu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</w:rPr>
                <w:t>Brisbane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itty Room, Administration Building, Mater Misericordiae Hospital, South Brisba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7 March 2002 (W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8">
              <w:r>
                <w:rPr>
                  <w:rStyle w:val="InternetLink"/>
                </w:rPr>
                <w:t>Adelaide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nce Alfred Room, Adelaide Town Hall, Adela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s a list of the public hearings held by the Committee, with a link to the programs. The Hansard transcripts of evidence may be accessed at:</w:t>
      </w:r>
    </w:p>
    <w:p>
      <w:pPr>
        <w:pStyle w:val="Normal"/>
        <w:rPr/>
      </w:pPr>
      <w:hyperlink r:id="rId9">
        <w:r>
          <w:rPr>
            <w:rStyle w:val="InternetLink"/>
          </w:rPr>
          <w:t>http://www.aph.gov.au/senate/committee/clac_ctte/nursing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contact the Secretariat on 02 6277 3515 or email:</w:t>
      </w:r>
    </w:p>
    <w:p>
      <w:pPr>
        <w:pStyle w:val="Normal"/>
        <w:rPr/>
      </w:pPr>
      <w:hyperlink r:id="rId10">
        <w:r>
          <w:rPr>
            <w:rStyle w:val="InternetLink"/>
          </w:rPr>
          <w:t>community.affairs.sen@aph.gov.au</w:t>
        </w:r>
      </w:hyperlink>
    </w:p>
    <w:sectPr>
      <w:type w:val="nextPage"/>
      <w:pgSz w:w="11906" w:h="16838"/>
      <w:pgMar w:left="1440" w:right="1440" w:gutter="0" w:header="0" w:top="1440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erth_27Feb02.pdf" TargetMode="External"/><Relationship Id="rId3" Type="http://schemas.openxmlformats.org/officeDocument/2006/relationships/hyperlink" Target="../in/melbourne28Feb02.pdf" TargetMode="External"/><Relationship Id="rId4" Type="http://schemas.openxmlformats.org/officeDocument/2006/relationships/hyperlink" Target="../in/hobart_program_15mar.pdf" TargetMode="External"/><Relationship Id="rId5" Type="http://schemas.openxmlformats.org/officeDocument/2006/relationships/hyperlink" Target="../in/canberra_21Mar02.pdf" TargetMode="External"/><Relationship Id="rId6" Type="http://schemas.openxmlformats.org/officeDocument/2006/relationships/hyperlink" Target="../in/sydney_22Mar02.pdf" TargetMode="External"/><Relationship Id="rId7" Type="http://schemas.openxmlformats.org/officeDocument/2006/relationships/hyperlink" Target="../in/bris_26mar02.pdf" TargetMode="External"/><Relationship Id="rId8" Type="http://schemas.openxmlformats.org/officeDocument/2006/relationships/hyperlink" Target="../in/adel_27mar02.pdf" TargetMode="External"/><Relationship Id="rId9" Type="http://schemas.openxmlformats.org/officeDocument/2006/relationships/hyperlink" Target="http://www.aph.gov.au/senate/committee/clac_ctte/nursing/index.htm" TargetMode="External"/><Relationship Id="rId10" Type="http://schemas.openxmlformats.org/officeDocument/2006/relationships/hyperlink" Target="../in/community.affairs.sen@aph.gov.a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11:00Z</dcterms:created>
  <dc:creator>Parliament of Australia</dc:creator>
  <dc:description/>
  <dc:language>en-US</dc:language>
  <cp:lastModifiedBy>Parliament of Australia</cp:lastModifiedBy>
  <cp:lastPrinted>2002-03-08T12:38:00Z</cp:lastPrinted>
  <dcterms:modified xsi:type="dcterms:W3CDTF">2002-04-03T03:47:00Z</dcterms:modified>
  <cp:revision>20</cp:revision>
  <dc:subject/>
  <dc:title>Inquiry into Nursing – proposed public hearing schedule</dc:title>
</cp:coreProperties>
</file>