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AU"/>
        </w:rPr>
      </w:pPr>
      <w:r>
        <w:rPr>
          <w:b/>
          <w:lang w:val="en-AU"/>
        </w:rPr>
        <w:t>SUBMISSION TO THE SENATE ENQUIRY INTO HEPATITIS C VIRUS TRANSMISSION AND BLOOD TRANSFUSION IN AUSTRALIA</w:t>
      </w:r>
    </w:p>
    <w:p>
      <w:pPr>
        <w:pStyle w:val="Normal"/>
        <w:jc w:val="center"/>
        <w:rPr>
          <w:b/>
          <w:b/>
          <w:lang w:val="en-AU"/>
        </w:rPr>
      </w:pPr>
      <w:r>
        <w:rPr>
          <w:b/>
          <w:lang w:val="en-AU"/>
        </w:rPr>
      </w:r>
    </w:p>
    <w:p>
      <w:pPr>
        <w:pStyle w:val="Normal"/>
        <w:jc w:val="center"/>
        <w:rPr>
          <w:b/>
          <w:b/>
          <w:lang w:val="en-AU"/>
        </w:rPr>
      </w:pPr>
      <w:r>
        <w:rPr>
          <w:b/>
          <w:lang w:val="en-AU"/>
        </w:rPr>
        <w:t>WGE Cooksley MD FRACP</w:t>
      </w:r>
    </w:p>
    <w:p>
      <w:pPr>
        <w:pStyle w:val="Normal"/>
        <w:rPr>
          <w:b/>
          <w:b/>
          <w:lang w:val="en-AU"/>
        </w:rPr>
      </w:pPr>
      <w:r>
        <w:rPr>
          <w:b/>
          <w:lang w:val="en-AU"/>
        </w:rPr>
        <w:t>The approach taken in this submission</w:t>
      </w:r>
    </w:p>
    <w:p>
      <w:pPr>
        <w:pStyle w:val="Normal"/>
        <w:ind w:firstLine="720"/>
        <w:rPr/>
      </w:pPr>
      <w:r>
        <w:rPr>
          <w:lang w:val="en-AU"/>
        </w:rPr>
        <w:t>There are already some excellent submissions detailing the history of post-transfusional hepatitis, attempts to reduce its frequency, hepatitis C and the morbid nature of the disease.</w:t>
      </w:r>
    </w:p>
    <w:p>
      <w:pPr>
        <w:pStyle w:val="Normal"/>
        <w:ind w:firstLine="720"/>
        <w:rPr>
          <w:lang w:val="en-AU"/>
        </w:rPr>
      </w:pPr>
      <w:r>
        <w:rPr>
          <w:lang w:val="en-AU"/>
        </w:rPr>
        <w:t>The submission I shall therefore make shall emphasise the knowledge of and attitudes in the medical and scientific community towards hepatitis C in the period before 1986. My reasons for this are that current views, knowledge and attitudes did not prevail 20 years ago. I also note that my name appears in another submission.</w:t>
      </w:r>
    </w:p>
    <w:p>
      <w:pPr>
        <w:pStyle w:val="Normal"/>
        <w:ind w:firstLine="720"/>
        <w:rPr>
          <w:lang w:val="en-AU"/>
        </w:rPr>
      </w:pPr>
      <w:r>
        <w:rPr>
          <w:lang w:val="en-AU"/>
        </w:rPr>
        <w:t>I shall approach this from the view of a clinician whose speciality is diseases of the liver. In this regard I have seen a large number of patients with this disease including post- transfusional disease. The statements are not referenced but can be identified in other submissions.</w:t>
      </w:r>
    </w:p>
    <w:p>
      <w:pPr>
        <w:pStyle w:val="Normal"/>
        <w:rPr>
          <w:lang w:val="en-AU"/>
        </w:rPr>
      </w:pPr>
      <w:r>
        <w:rPr>
          <w:b/>
          <w:lang w:val="en-AU"/>
        </w:rPr>
        <w:t>My background and area of expertise.</w:t>
      </w:r>
    </w:p>
    <w:p>
      <w:pPr>
        <w:pStyle w:val="Normal"/>
        <w:ind w:firstLine="720"/>
        <w:rPr>
          <w:lang w:val="en-AU"/>
        </w:rPr>
      </w:pPr>
      <w:r>
        <w:rPr>
          <w:lang w:val="en-AU"/>
        </w:rPr>
        <w:t>I am a clinician whose current appointment is Professorial Research Fellow in the Faculty of Medicine at the University of Queensland at the Royal Brisbane Hospital. I was until recently Director of the Clinical Research Centre of the Royal Brisbane Hospital Foundation where we had an active research program in liver disease including an NHMRC program grant for 15 years. I have 200 publications in the international literature. I have also attended most of the annual scientific meetings of the American Association for the Study of Liver Diseases for the last 25 years where the major advances in liver disease are presented. I have also attended every International Triennial Viral Hepatitis meeting held since 1981 (8 of them) at which the major advances in virology are presented. I was also the co-convenor of  the 3</w:t>
      </w:r>
      <w:r>
        <w:rPr>
          <w:vertAlign w:val="superscript"/>
          <w:lang w:val="en-AU"/>
        </w:rPr>
        <w:t>rd</w:t>
      </w:r>
      <w:r>
        <w:rPr>
          <w:lang w:val="en-AU"/>
        </w:rPr>
        <w:t xml:space="preserve">  and 7</w:t>
      </w:r>
      <w:r>
        <w:rPr>
          <w:vertAlign w:val="superscript"/>
          <w:lang w:val="en-AU"/>
        </w:rPr>
        <w:t>th</w:t>
      </w:r>
      <w:r>
        <w:rPr>
          <w:lang w:val="en-AU"/>
        </w:rPr>
        <w:t xml:space="preserve"> International Meetings on Hepatitis C and related viruses held in 1995 and 2000 respectively.</w:t>
      </w:r>
    </w:p>
    <w:p>
      <w:pPr>
        <w:pStyle w:val="Normal"/>
        <w:rPr>
          <w:b/>
          <w:b/>
          <w:lang w:val="en-AU"/>
        </w:rPr>
      </w:pPr>
      <w:r>
        <w:rPr>
          <w:b/>
          <w:lang w:val="en-AU"/>
        </w:rPr>
        <w:t xml:space="preserve">1970-1980. </w:t>
      </w:r>
    </w:p>
    <w:p>
      <w:pPr>
        <w:pStyle w:val="Normal"/>
        <w:ind w:firstLine="720"/>
        <w:rPr>
          <w:lang w:val="en-AU"/>
        </w:rPr>
      </w:pPr>
      <w:r>
        <w:rPr>
          <w:i/>
          <w:lang w:val="en-AU"/>
        </w:rPr>
        <w:t>Hepatitis</w:t>
      </w:r>
      <w:r>
        <w:rPr>
          <w:lang w:val="en-AU"/>
        </w:rPr>
        <w:t xml:space="preserve">. Hepatitis had long been known to be transmitted by the blood route. The “Australia antigen” discovered by Baruch Blumberg and Harvey Alter in 1972 and thought to be related to Leukaemia was subsequently shown to be part of the hepatitis B virus and screening for this by blood banks was commenced in early 70s. </w:t>
      </w:r>
    </w:p>
    <w:p>
      <w:pPr>
        <w:pStyle w:val="Normal"/>
        <w:ind w:firstLine="720"/>
        <w:rPr>
          <w:lang w:val="en-AU"/>
        </w:rPr>
      </w:pPr>
      <w:r>
        <w:rPr>
          <w:i/>
          <w:lang w:val="en-AU"/>
        </w:rPr>
        <w:t>Hepatitis B</w:t>
      </w:r>
      <w:r>
        <w:rPr>
          <w:lang w:val="en-AU"/>
        </w:rPr>
        <w:t xml:space="preserve">. In Australia I had published a review of this in 1972 in the Medical Journal of Australia and at that stage there was interest in the nature of the disease it caused. Chronic hepatitis came in 2 forms –“chronic active hepatitis” a severe life threatening disease of young women of whom ~25% would die in the next 6 months if untreated, and “chronic persistent hepatitis” a disease that was non or only slowly progressive and had a much better prognosis than chronic active hepatitis. The cause(s) of these diseases was uncertain. In Australia Hepatitis B was only a rare cause of chronic active hepatitis. Alcoholic cirrhosis was the major liver disease at the time and then came cryptogenic cirrhosis which simply meant we did not know the cause. </w:t>
      </w:r>
    </w:p>
    <w:p>
      <w:pPr>
        <w:pStyle w:val="Normal"/>
        <w:ind w:firstLine="720"/>
        <w:rPr>
          <w:lang w:val="en-AU"/>
        </w:rPr>
      </w:pPr>
      <w:r>
        <w:rPr>
          <w:i/>
          <w:lang w:val="en-AU"/>
        </w:rPr>
        <w:t xml:space="preserve">Hepatitis A. </w:t>
      </w:r>
      <w:r>
        <w:rPr>
          <w:lang w:val="en-AU"/>
        </w:rPr>
        <w:t>In 1973 hepatitis A was discovered by Steve Feinstone, Bob Purcell and colleagues and it was soon found that there must be another post-transfusional hepatitis and it was called hepatitis non-A, non-B. It was assumed that the techniques that identified Hepatitis A and Hepatitis B, namely precipitation of viral antigen by immune antibody, would soon enable the discovery of the hepatitis C virus. This would have two benefits – to reduce post-transfusional hepatitis and to provide greater understanding of the causes and mechanisms of the major liver diseases chronic active hepatitis and cryptogenic cirrhosis. Alas, this discovery was not rapidly forthcoming.</w:t>
      </w:r>
    </w:p>
    <w:p>
      <w:pPr>
        <w:pStyle w:val="Normal"/>
        <w:rPr>
          <w:b/>
          <w:b/>
          <w:lang w:val="en-AU"/>
        </w:rPr>
      </w:pPr>
      <w:r>
        <w:rPr>
          <w:b/>
          <w:lang w:val="en-AU"/>
        </w:rPr>
        <w:t>1980-1990.</w:t>
      </w:r>
    </w:p>
    <w:p>
      <w:pPr>
        <w:pStyle w:val="Normal"/>
        <w:ind w:firstLine="720"/>
        <w:rPr>
          <w:lang w:val="en-AU"/>
        </w:rPr>
      </w:pPr>
      <w:r>
        <w:rPr>
          <w:i/>
          <w:lang w:val="en-AU"/>
        </w:rPr>
        <w:t xml:space="preserve">Surrogate markers. </w:t>
      </w:r>
      <w:r>
        <w:rPr>
          <w:lang w:val="en-AU"/>
        </w:rPr>
        <w:t>Because of the impediments in identifying the agent for the non-A,non-B virus some investigators suggested using surrogate markers for screening blood donor populations. These had been explored in the late 1970s in the so-called TTV studies with elevated ALT and antibody to the hepatitis B core antigen (anticore) being suggested. Publication by Richard Aach and James Mosely and colleagues of the value of ALT supported this view. However, there was no consensus and views differed.</w:t>
      </w:r>
    </w:p>
    <w:p>
      <w:pPr>
        <w:pStyle w:val="Normal"/>
        <w:ind w:firstLine="720"/>
        <w:rPr>
          <w:lang w:val="en-AU"/>
        </w:rPr>
      </w:pPr>
      <w:r>
        <w:rPr>
          <w:i/>
          <w:lang w:val="en-AU"/>
        </w:rPr>
        <w:t>The Issues.</w:t>
      </w:r>
      <w:r>
        <w:rPr>
          <w:lang w:val="en-AU"/>
        </w:rPr>
        <w:t xml:space="preserve"> There were major issues – practical and conceptual. At the practical level there was already a screening questionnaire in place to exclude people thought to be of high risk eg a previous history of hepatitis. The surrogate assays suggested were the anticore assay and the ALT.</w:t>
      </w:r>
    </w:p>
    <w:p>
      <w:pPr>
        <w:pStyle w:val="Normal"/>
        <w:ind w:firstLine="720"/>
        <w:rPr>
          <w:lang w:val="en-AU"/>
        </w:rPr>
      </w:pPr>
      <w:r>
        <w:rPr>
          <w:i/>
          <w:lang w:val="en-AU"/>
        </w:rPr>
        <w:t>ALT.</w:t>
      </w:r>
      <w:r>
        <w:rPr>
          <w:lang w:val="en-AU"/>
        </w:rPr>
        <w:t xml:space="preserve"> The advantages of the ALT were that it was cheap and simple. The disadvantages were that it excluded a lot of people with other liver problems (false positives). Indeed, a study at the National Institutes of Health (NIH) (of America) showed that the commonest cause of elevated ALT was fatty liver due to simple obesity. There was no agreement what was the “normal range” for ALT since it is probably affected by age, gender, weight, alcohol, diet etc and the debate continues to the present day, and secondly there was no agreement what the “cut-off” should be for blood to be excluded. Using a high level cut-off ensured few donors with other liver diseases were excluded but many patients with hepatitis C were missed. Using a low cut-off excluded more donors with hepatitis C but also many patients without hepatitis C. In addition half the patients with hepatitis C had normal ALT. Thus even a reasonable ALT missed most of the donors with hepatitis C. </w:t>
      </w:r>
    </w:p>
    <w:p>
      <w:pPr>
        <w:pStyle w:val="Normal"/>
        <w:ind w:firstLine="720"/>
        <w:rPr>
          <w:lang w:val="en-AU"/>
        </w:rPr>
      </w:pPr>
      <w:r>
        <w:rPr>
          <w:i/>
          <w:lang w:val="en-AU"/>
        </w:rPr>
        <w:t xml:space="preserve">The anticore assay. </w:t>
      </w:r>
      <w:r>
        <w:rPr>
          <w:lang w:val="en-AU"/>
        </w:rPr>
        <w:t>The anticore assay had the advantage of being positive or negative rather than being a continuous variable. The disadvantage again was the false positive and false negative rate. Anybody with a past exposure to hepatitis B would be automatically excluded. Thus people from the Mediterranean countries, eastern Europe, the middle east, Asia in its entirety, pacific region, Africa and south America would have a high likelihood of being excluded as hepatitis B is common in those regions. Furthermore, only about half of the donors with hepatitis C would be excluded since the rest have not been exposed to hepatitis B.</w:t>
      </w:r>
    </w:p>
    <w:p>
      <w:pPr>
        <w:pStyle w:val="Normal"/>
        <w:ind w:firstLine="720"/>
        <w:rPr/>
      </w:pPr>
      <w:r>
        <w:rPr>
          <w:i/>
          <w:lang w:val="en-AU"/>
        </w:rPr>
        <w:t>The need for validation in other countries.</w:t>
      </w:r>
      <w:r>
        <w:rPr>
          <w:lang w:val="en-AU"/>
        </w:rPr>
        <w:t xml:space="preserve"> Thus both these surrogate  tests are disappointing as screening tests. Furthermore they couldn’t be imported from another country but would have to be validated for Australia by repeating the study here - and if it was valid for Tasmania was it valid for Northern Territory?</w:t>
      </w:r>
    </w:p>
    <w:p>
      <w:pPr>
        <w:pStyle w:val="Normal"/>
        <w:ind w:firstLine="720"/>
        <w:rPr>
          <w:lang w:val="en-AU"/>
        </w:rPr>
      </w:pPr>
      <w:r>
        <w:rPr>
          <w:i/>
          <w:lang w:val="en-AU"/>
        </w:rPr>
        <w:t>Conceptual problems</w:t>
      </w:r>
      <w:r>
        <w:rPr>
          <w:lang w:val="en-AU"/>
        </w:rPr>
        <w:t>. The conceptual problems were no less daunting. Imagine a mammogram that could detect only half of breast cancers and in addition picked up a lot of lesions that turned out to be harmless! Clinicians needed a diagnostic test to detect the virus in patients with liver disease – a 50% chance of being correct was not good enough! Thus while transfusion specialists debated surrogate markers clinicians needed a true assay. Only by defining the disease could one then learn about it.</w:t>
      </w:r>
    </w:p>
    <w:p>
      <w:pPr>
        <w:pStyle w:val="Normal"/>
        <w:ind w:firstLine="720"/>
        <w:rPr/>
      </w:pPr>
      <w:r>
        <w:rPr>
          <w:i/>
          <w:lang w:val="en-AU"/>
        </w:rPr>
        <w:t xml:space="preserve">NIH experience. </w:t>
      </w:r>
      <w:r>
        <w:rPr>
          <w:lang w:val="en-AU"/>
        </w:rPr>
        <w:t>I was working in the Liver Unit at the NIH in 1981 and Harvey Alter showed us his data on surrogate markers for patients who had had cardiac surgery. The data was quite encouraging and I wrote to Dr Ian Young  , Director of the Red Cross transfusion Service in 1981 for Queensland, informing him of the results but pointing out the data was confidential. I said it would be worth carrying out a similar study in Queensland to examine its application here. Ian was undoubtedly aware of the issues. He and Cathy Hyland carried out some preliminary work and became a strong supporter of surrogate testing.</w:t>
      </w:r>
    </w:p>
    <w:p>
      <w:pPr>
        <w:pStyle w:val="Normal"/>
        <w:ind w:firstLine="720"/>
        <w:rPr>
          <w:lang w:val="en-AU"/>
        </w:rPr>
      </w:pPr>
      <w:r>
        <w:rPr>
          <w:i/>
          <w:lang w:val="en-AU"/>
        </w:rPr>
        <w:t>No consensus.</w:t>
      </w:r>
      <w:r>
        <w:rPr>
          <w:lang w:val="en-AU"/>
        </w:rPr>
        <w:t xml:space="preserve"> The debate continued for almost a decade. Opinions differed and were often strongly expressed. At each international liver meeting new assays to define non-A,non-B hepatitis were presented and discussed. Harvey Alter established an “NIH Panel” of 12 samples of plasma from patients with liver disease some of whom had impeccable non-A,non-B hepatitis ( could be transmitted to chimpanzees and give them non-A,non-B hepatitis) each of which was provided in duplicate. At one meeting he announced Dr Arnold from Germany had won with almost perfect results. Unfortunately Dr Arnold’s assay did not hold up but there was always the impression that the assay was just around the corner. Some blood transfusionists became exasperated claiming an assay was a long way off and surrogate markers should have been introduced years ago. Others suggested further trials of surrogate markers but these would take a number of years to complete. Some countries and some regions introduced screening and some didn’t. There was an impression that the English speaking countries (England, USA, Australia) believed that science would develop a true assay whereas European countries were more resigned to surrogate assays.</w:t>
      </w:r>
    </w:p>
    <w:p>
      <w:pPr>
        <w:pStyle w:val="Normal"/>
        <w:ind w:firstLine="720"/>
        <w:rPr>
          <w:lang w:val="en-AU"/>
        </w:rPr>
      </w:pPr>
      <w:r>
        <w:rPr>
          <w:i/>
          <w:lang w:val="en-AU"/>
        </w:rPr>
        <w:t>Hepatitis C assay</w:t>
      </w:r>
      <w:r>
        <w:rPr>
          <w:lang w:val="en-AU"/>
        </w:rPr>
        <w:t xml:space="preserve">. Then in  May 1988 Mike Houghton, George Kuo and colleagues from the Chiron corporation announced an assay using nucleic acid technology and this was introduced almost “overnight” in Blood Transfusion Practices. We then learned about the disease hepatitis C. Was it a cause of the serious liver disease chronic active hepatitis? I took ~50 samples to George Kuo in October 1988 for testing. There was difficulty getting results but George eventually said that all our samples were negative and they “wasted” weeks trying to reestablish their assay thinking it was at fault. The conclusion was clear. Hepatitis C was not a common cause of chronic active hepatitis. </w:t>
      </w:r>
    </w:p>
    <w:p>
      <w:pPr>
        <w:pStyle w:val="Normal"/>
        <w:ind w:firstLine="720"/>
        <w:rPr>
          <w:lang w:val="en-AU"/>
        </w:rPr>
      </w:pPr>
      <w:r>
        <w:rPr>
          <w:i/>
          <w:lang w:val="en-AU"/>
        </w:rPr>
        <w:t>Was Hepatitis C mild and was it uncommon in Australia?</w:t>
      </w:r>
      <w:r>
        <w:rPr>
          <w:lang w:val="en-AU"/>
        </w:rPr>
        <w:t xml:space="preserve"> What of the contentions that non-A,non-B hepatitis was uncommon and gave rise to mild liver disease? Certainly it  was less severe than chronic active hepatitis although perhaps 5-10% of patients will develop cirrhosis after 20 years. Its frequency confirmed that is was less common in Australia than most other countries around the globe ( ~0.5% of blood donors which is consistent with Yvonne Cossart’s figure in the Lancet article of 0.25% of donors giving post transfusion hepatitis). There was then found to be an “epidemic” with several hundred thousand in Australia with the vast majority having shared needles decades earlier. Post-transfusional hepatitis was a minor contribution to the disease burden.</w:t>
      </w:r>
    </w:p>
    <w:p>
      <w:pPr>
        <w:pStyle w:val="Normal"/>
        <w:ind w:firstLine="720"/>
        <w:rPr>
          <w:lang w:val="en-AU"/>
        </w:rPr>
      </w:pPr>
      <w:r>
        <w:rPr>
          <w:i/>
          <w:lang w:val="en-AU"/>
        </w:rPr>
        <w:t>Was the post transfusional hepatitis avoidable?</w:t>
      </w:r>
      <w:r>
        <w:rPr>
          <w:lang w:val="en-AU"/>
        </w:rPr>
        <w:t xml:space="preserve"> Surrogate assays would have prevented some but not all cases. There was no Australian cost benefit study for use of surrogate markers. I was informed that a project grant application had been made to the NHMRC for funding but this had been unsuccessful. (Funding for medical research in Australia at this time was the lowest of all OECD countries.) If it had been known in 1973 that 15 years would elapse before a true assay was available it was likely that further effort would have been directed towards surrogate markers. Similarly, if the reasons for non-disclosure of needle sharing had been known in blood donors then a better questionnaire could have been designed. ( I was asked by Ian Young to counsel the donors positive for HCV when the assay became available. The reasons for non disclosure was firstly that the episode of needle sharing was 10 to 20 years earlier, secondly they had shared on one or two occasions only, and thirdly they felt well. All of these led them to believe that they were not infected. Furthermore, some felt that the altruism of the gift of blood helped to rehabilitate them into the community.) </w:t>
      </w:r>
    </w:p>
    <w:p>
      <w:pPr>
        <w:pStyle w:val="Normal"/>
        <w:ind w:firstLine="720"/>
        <w:rPr/>
      </w:pPr>
      <w:r>
        <w:rPr>
          <w:i/>
          <w:lang w:val="en-AU"/>
        </w:rPr>
        <w:t>Conclusions.</w:t>
      </w:r>
      <w:r>
        <w:rPr>
          <w:lang w:val="en-AU"/>
        </w:rPr>
        <w:t xml:space="preserve">  Undoubtedly, hepatitis C can be devastating in some patients interfering with their whole quality of life on the one hand and in some leading to significant liver disease and even death. Patients with post-transfusional hepatitis C often feel further grieved as they feel betrayed by the community. As one who spends much of his time looking after such patients I note that no one chose to have this disease however it was contracted and that in those who shared needles, it was usually done at that time in life when they were young and foolish, when risk taking was common and subsequently regretted. I think we need to look at the larger picture also.</w:t>
      </w:r>
    </w:p>
    <w:p>
      <w:pPr>
        <w:pStyle w:val="Normal"/>
        <w:ind w:firstLine="720"/>
        <w:rPr>
          <w:lang w:val="en-AU"/>
        </w:rPr>
      </w:pPr>
      <w:r>
        <w:rPr>
          <w:lang w:val="en-AU"/>
        </w:rPr>
        <w:t>3/3/2004</w:t>
      </w:r>
    </w:p>
    <w:p>
      <w:pPr>
        <w:pStyle w:val="Normal"/>
        <w:rPr>
          <w:lang w:val="en-AU"/>
        </w:rPr>
      </w:pPr>
      <w:r>
        <w:rPr>
          <w:lang w:val="en-AU"/>
        </w:rPr>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1:53:00Z</dcterms:created>
  <dc:creator>Cooksley</dc:creator>
  <dc:description/>
  <dc:language>en-US</dc:language>
  <cp:lastModifiedBy>farnhillb</cp:lastModifiedBy>
  <cp:lastPrinted>2004-03-04T11:38:00Z</cp:lastPrinted>
  <dcterms:modified xsi:type="dcterms:W3CDTF">2004-05-20T23:57:00Z</dcterms:modified>
  <cp:revision>16</cp:revision>
  <dc:subject/>
  <dc:title>Sumbission - hepatitus 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452174</vt:r8>
  </property>
  <property fmtid="{D5CDD505-2E9C-101B-9397-08002B2CF9AE}" pid="3" name="_AuthorEmail">
    <vt:lpwstr>ecooksl@bigpond.com</vt:lpwstr>
  </property>
  <property fmtid="{D5CDD505-2E9C-101B-9397-08002B2CF9AE}" pid="4" name="_AuthorEmailDisplayName">
    <vt:lpwstr>Enid &amp; Graham Cooksley</vt:lpwstr>
  </property>
  <property fmtid="{D5CDD505-2E9C-101B-9397-08002B2CF9AE}" pid="5" name="_EmailSubject">
    <vt:lpwstr>Hepatitis C enquiry</vt:lpwstr>
  </property>
  <property fmtid="{D5CDD505-2E9C-101B-9397-08002B2CF9AE}" pid="6" name="_ReviewingToolsShownOnce">
    <vt:lpwstr/>
  </property>
</Properties>
</file>