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cretary </w:t>
      </w:r>
    </w:p>
    <w:p>
      <w:pPr>
        <w:pStyle w:val="Normal"/>
        <w:rPr>
          <w:rFonts w:ascii="Arial" w:hAnsi="Arial" w:cs="Arial"/>
          <w:sz w:val="22"/>
        </w:rPr>
      </w:pPr>
      <w:r>
        <w:rPr>
          <w:rFonts w:cs="Arial" w:ascii="Arial" w:hAnsi="Arial"/>
          <w:sz w:val="22"/>
        </w:rPr>
        <w:t>Senate Community Affairs References Committee</w:t>
      </w:r>
    </w:p>
    <w:p>
      <w:pPr>
        <w:pStyle w:val="Normal"/>
        <w:rPr>
          <w:rFonts w:ascii="Arial" w:hAnsi="Arial" w:cs="Arial"/>
          <w:sz w:val="22"/>
        </w:rPr>
      </w:pPr>
      <w:r>
        <w:rPr>
          <w:rFonts w:cs="Arial" w:ascii="Arial" w:hAnsi="Arial"/>
          <w:sz w:val="22"/>
        </w:rPr>
        <w:t>Suite S159</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w:t>
      </w:r>
    </w:p>
    <w:p>
      <w:pPr>
        <w:pStyle w:val="Normal"/>
        <w:rPr>
          <w:rFonts w:ascii="Arial" w:hAnsi="Arial" w:cs="Arial"/>
          <w:sz w:val="22"/>
        </w:rPr>
      </w:pPr>
      <w:r>
        <w:rPr>
          <w:rFonts w:cs="Arial" w:ascii="Arial" w:hAnsi="Arial"/>
          <w:sz w:val="22"/>
        </w:rPr>
      </w:r>
    </w:p>
    <w:p>
      <w:pPr>
        <w:pStyle w:val="Heading2"/>
        <w:rPr>
          <w:sz w:val="22"/>
        </w:rPr>
      </w:pPr>
      <w:r>
        <w:rPr>
          <w:sz w:val="22"/>
        </w:rPr>
        <w:t>Re: inquiry into Hepatitis C and Blood Supply in Australi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refer to the above inquiry and in particular to sub paragraph ‘o’ of the inquiry’s Terms of Referen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troduction to People with Disability Australia Incorporat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eople with Disability Australia Incorporated (PWD) is a national disability rights and advocacy organization. We provide representation for people with disability at the New South Wales and national level. We also provide a range of disability rights services for people with disability and their associates at both the NSW and nationa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oard of Directors, drawn from across Australia, all of whom are people with disability, governs PWD. We employ a professional staff to manage the organization and operate our various projects. A majority of our staff are also people with dis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WD’S activities are supported by substantial grants and financial assistance from the Commonwealth and NSW governments, as well as a growing number of corporate and individual donors.  </w:t>
      </w:r>
    </w:p>
    <w:p>
      <w:pPr>
        <w:pStyle w:val="Normal"/>
        <w:rPr>
          <w:rFonts w:ascii="Arial" w:hAnsi="Arial" w:cs="Arial"/>
          <w:sz w:val="22"/>
        </w:rPr>
      </w:pPr>
      <w:r>
        <w:rPr>
          <w:rFonts w:cs="Arial" w:ascii="Arial" w:hAnsi="Arial"/>
          <w:sz w:val="22"/>
        </w:rPr>
      </w:r>
    </w:p>
    <w:p>
      <w:pPr>
        <w:pStyle w:val="Heading1"/>
        <w:rPr>
          <w:rFonts w:ascii="Arial" w:hAnsi="Arial" w:cs="Arial"/>
          <w:b/>
          <w:b/>
          <w:bCs/>
          <w:sz w:val="22"/>
          <w:u w:val="none"/>
        </w:rPr>
      </w:pPr>
      <w:r>
        <w:rPr>
          <w:rFonts w:cs="Arial" w:ascii="Arial" w:hAnsi="Arial"/>
          <w:b/>
          <w:bCs/>
          <w:sz w:val="22"/>
          <w:u w:val="none"/>
        </w:rPr>
        <w:t xml:space="preserve">Comments in Relation to Sub Paragraph ‘O’ of the Inquiry’s Terms of Referenc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Sub Paragraph ‘o’ of the inquiry ‘s Terms of Reference requires the Senate Community Affairs References Committee to inquire into and report on the services that can be provided or remedies made available to improve outcomes for people adversely affected by transfused Hepatitis 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WD wishes to highlight two recent inquiries of great relevance to this matter. The first is the inquiry by the Anti-Discrimination Board of NSW (ADB), “C Change: Report of the Enquiry into Hepatitis C Related Discrimination”, 2001. The second is the current inquiry into the provisions of the </w:t>
      </w:r>
      <w:r>
        <w:rPr>
          <w:rFonts w:cs="Arial" w:ascii="Arial" w:hAnsi="Arial"/>
          <w:i/>
          <w:iCs/>
          <w:sz w:val="22"/>
        </w:rPr>
        <w:t>Disability Discrimination Amendment Bill</w:t>
      </w:r>
      <w:r>
        <w:rPr>
          <w:rFonts w:cs="Arial" w:ascii="Arial" w:hAnsi="Arial"/>
          <w:sz w:val="22"/>
        </w:rPr>
        <w:t xml:space="preserve"> 2003 (the Bill) by the Senate Legal and Constitutional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lation to the first mentioned inquiry by the ADB (a copy of the Executive Summary of which is enclosed) PWD advises of our strong support for the findings and each of the recommendations made by the ADB so far as they relate to NSW. Further, PWD believes that the great majority of the ADB’s recommendations are likely to be equally relevant to other States and Territories with necessary amendments. Accordingly, PWD submits that the Committee should give serious consideration to the ADB’S findings and recommendations in so far as those recommendations relate to services that can be provided or remedies made available to improve outcomes for people adversely affected by transfused Hepatitis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relation to the second mentioned inquiry, PWD wishes to reiterate our concerns generally regarding the Bill, and in particular regarding the Bill’s likely impact upon people with Hepatitis 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e information of the committee, PWD has enclosed our submission to that inquiry dated 6 February 2004. That submission refers to the impact of the Bill upon people with Hepatitis C at paragraphs 2.2.1 and following, and 2.3.1 and following. The essence of PWD’s submissions to that inquiry in so far as they relate to people with Hepatitis C is that people with Hepatitis C are already often discriminated against on the basis of imputed injecting drug usage, regardless of how a person with Hepatitis C in fact contracted the virus. The Bill will encourage greater discrimination against people with drug dependency, and as the trend towards greater discrimination against such people develops, people with Hepatitis C, and indeed HIV, will be made more vulnerable to discrimination as well due to the association of Hepatitis C causation with injecting drug practices, and the imputation this can lead to that a person with Hepatitis C is an injecting drug u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nhanced threat of discrimination against people with Hepatitis C will also encourage non disclosure of their condition by many people living with Hepatitis C, and will thereby undermine public health and social policy initiatives that promote treatment and social and economic participation of people with Hepatitis C in particular, and people with disability more genera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WD believes that all people with Hepatitis C will be made more vulnerable to discrimination should the proposed Bill become law, and that such discrimination will extend to all areas covered by the </w:t>
      </w:r>
      <w:r>
        <w:rPr>
          <w:rFonts w:cs="Arial" w:ascii="Arial" w:hAnsi="Arial"/>
          <w:i/>
          <w:iCs/>
          <w:sz w:val="22"/>
        </w:rPr>
        <w:t>Disability Discrimination Act</w:t>
      </w:r>
      <w:r>
        <w:rPr>
          <w:rFonts w:cs="Arial" w:ascii="Arial" w:hAnsi="Arial"/>
          <w:sz w:val="22"/>
        </w:rPr>
        <w:t xml:space="preserve"> 1992, which in essence can be summarised as all areas of public life.</w:t>
      </w:r>
    </w:p>
    <w:p>
      <w:pPr>
        <w:pStyle w:val="Normal"/>
        <w:rPr>
          <w:rFonts w:ascii="Arial" w:hAnsi="Arial" w:cs="Arial"/>
          <w:sz w:val="22"/>
        </w:rPr>
      </w:pPr>
      <w:r>
        <w:rPr>
          <w:rFonts w:cs="Arial" w:ascii="Arial" w:hAnsi="Arial"/>
          <w:sz w:val="22"/>
        </w:rPr>
      </w:r>
    </w:p>
    <w:p>
      <w:pPr>
        <w:pStyle w:val="Heading1"/>
        <w:rPr>
          <w:rFonts w:ascii="Arial" w:hAnsi="Arial" w:cs="Arial"/>
          <w:b/>
          <w:b/>
          <w:bCs/>
          <w:sz w:val="22"/>
          <w:u w:val="none"/>
        </w:rPr>
      </w:pPr>
      <w:r>
        <w:rPr>
          <w:rFonts w:cs="Arial" w:ascii="Arial" w:hAnsi="Arial"/>
          <w:b/>
          <w:bCs/>
          <w:sz w:val="22"/>
          <w:u w:val="none"/>
        </w:rPr>
        <w:t xml:space="preserve">Conclusion  </w:t>
      </w:r>
    </w:p>
    <w:p>
      <w:pPr>
        <w:pStyle w:val="Normal"/>
        <w:rPr>
          <w:rFonts w:ascii="Arial" w:hAnsi="Arial" w:cs="Arial"/>
          <w:b/>
          <w:b/>
          <w:bCs/>
          <w:sz w:val="22"/>
          <w:u w:val="none"/>
        </w:rPr>
      </w:pPr>
      <w:r>
        <w:rPr>
          <w:rFonts w:cs="Arial" w:ascii="Arial" w:hAnsi="Arial"/>
          <w:b/>
          <w:bCs/>
          <w:sz w:val="22"/>
          <w:u w:val="none"/>
        </w:rPr>
      </w:r>
    </w:p>
    <w:p>
      <w:pPr>
        <w:pStyle w:val="Normal"/>
        <w:rPr/>
      </w:pPr>
      <w:r>
        <w:rPr>
          <w:rFonts w:cs="Arial" w:ascii="Arial" w:hAnsi="Arial"/>
          <w:sz w:val="22"/>
        </w:rPr>
        <w:t xml:space="preserve">In conclusion, PWD requests that the committee pay regard to the findings and recommendations of the ADB in the report “C Change”. PWD also requests that the committee consider making a finding that the provisions of the </w:t>
      </w:r>
      <w:r>
        <w:rPr>
          <w:rFonts w:cs="Arial" w:ascii="Arial" w:hAnsi="Arial"/>
          <w:i/>
          <w:iCs/>
          <w:sz w:val="22"/>
        </w:rPr>
        <w:t>Disability Discrimination Amendment Bill</w:t>
      </w:r>
      <w:r>
        <w:rPr>
          <w:rFonts w:cs="Arial" w:ascii="Arial" w:hAnsi="Arial"/>
          <w:sz w:val="22"/>
        </w:rPr>
        <w:t xml:space="preserve"> 2003 will result in serious harm to people with Hepatitis C (including those whose Hepatitis C is caused by blood transfusion) and a firm recommendation that Federal Parliament not pass the Bill into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hank you for the opportunity to provide this submission and invite you to contact our Senior Legal Officer, Matthew Keeley should you require any further information in support of this sub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s 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da Hilson</w:t>
      </w:r>
    </w:p>
    <w:p>
      <w:pPr>
        <w:pStyle w:val="Normal"/>
        <w:rPr/>
      </w:pPr>
      <w:r>
        <w:rPr>
          <w:rFonts w:cs="Arial" w:ascii="Arial" w:hAnsi="Arial"/>
          <w:sz w:val="22"/>
        </w:rPr>
        <w:t>Acting Executive Director</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24:00Z</dcterms:created>
  <dc:creator>Penny</dc:creator>
  <dc:description/>
  <dc:language>en-US</dc:language>
  <cp:lastModifiedBy>farnhillb</cp:lastModifiedBy>
  <cp:lastPrinted>2004-02-13T14:06:00Z</cp:lastPrinted>
  <dcterms:modified xsi:type="dcterms:W3CDTF">2004-05-20T23:57:00Z</dcterms:modified>
  <cp:revision>13</cp:revision>
  <dc:subject/>
  <dc:title>Sumbission - hepatitus C Inquiry</dc:title>
</cp:coreProperties>
</file>