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/>
        <w:t>SENATE COMMUNITY AFFAIRS REFERENCES COMMITTEE</w:t>
      </w:r>
    </w:p>
    <w:p>
      <w:pPr>
        <w:pStyle w:val="Heading2"/>
        <w:keepNext w:val="false"/>
        <w:numPr>
          <w:ilvl w:val="0"/>
          <w:numId w:val="0"/>
        </w:numPr>
        <w:spacing w:before="240" w:after="180"/>
        <w:ind w:left="0" w:hanging="0"/>
        <w:jc w:val="center"/>
        <w:rPr/>
      </w:pPr>
      <w:r>
        <w:rPr/>
        <w:t>INQUIRY INTO HEPATITIS C AND BLOOD SUPPLY IN AUSTRALIA</w:t>
      </w:r>
    </w:p>
    <w:p>
      <w:pPr>
        <w:pStyle w:val="Heading3"/>
        <w:keepNext w:val="false"/>
        <w:spacing w:before="0" w:after="120"/>
        <w:rPr>
          <w:i/>
          <w:i/>
          <w:sz w:val="28"/>
        </w:rPr>
      </w:pPr>
      <w:r>
        <w:rPr>
          <w:i/>
          <w:sz w:val="28"/>
        </w:rPr>
        <w:t>PUBLIC HEARING</w:t>
      </w:r>
    </w:p>
    <w:p>
      <w:pPr>
        <w:pStyle w:val="Heading2"/>
        <w:keepNext w:val="false"/>
        <w:numPr>
          <w:ilvl w:val="0"/>
          <w:numId w:val="0"/>
        </w:numPr>
        <w:spacing w:before="0" w:after="180"/>
        <w:ind w:left="0" w:hanging="0"/>
        <w:jc w:val="center"/>
        <w:rPr/>
      </w:pPr>
      <w:r>
        <w:rPr/>
        <w:t>TUESDAY, 6 APRIL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bilee Ro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SW Parliament Hou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cquarie Street, Sydne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5734"/>
      </w:tblGrid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9.00 a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120"/>
              <w:ind w:left="-249" w:firstLine="24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9.45 am</w:t>
            </w:r>
          </w:p>
        </w:tc>
        <w:tc>
          <w:tcPr>
            <w:tcW w:w="573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patitis C Council of NSW (Sub 81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Stuart Loveday, Executive Officer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9.45 a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30 am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80" w:after="80"/>
              <w:ind w:left="3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DS (Sub 83)</w:t>
            </w:r>
          </w:p>
          <w:p>
            <w:pPr>
              <w:pStyle w:val="Normal"/>
              <w:spacing w:before="0" w:after="80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 Maria Romaniw</w:t>
            </w:r>
          </w:p>
          <w:p>
            <w:pPr>
              <w:pStyle w:val="Normal"/>
              <w:spacing w:before="80" w:after="80"/>
              <w:ind w:left="3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DS Support Group (Sub 84)</w:t>
            </w:r>
          </w:p>
          <w:p>
            <w:pPr>
              <w:pStyle w:val="Normal"/>
              <w:spacing w:before="0" w:after="80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 Miriam Vellscek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30 a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80"/>
              <w:ind w:left="-250" w:firstLine="2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45 am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80" w:after="80"/>
              <w:ind w:left="34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reak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45 a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80"/>
              <w:ind w:left="-250" w:firstLine="2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30 am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80" w:after="6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stralian Haemophilia Centre Directors' Organisation (Sub 72)</w:t>
            </w:r>
          </w:p>
          <w:p>
            <w:pPr>
              <w:pStyle w:val="Normal"/>
              <w:spacing w:before="0" w:after="8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John Rowell, Chairman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30 a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80"/>
              <w:ind w:left="-250" w:firstLine="2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1.30 pm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80" w:after="8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inted Blood Product Action Group (Sub 79)</w:t>
            </w:r>
          </w:p>
          <w:p>
            <w:pPr>
              <w:pStyle w:val="Normal"/>
              <w:spacing w:before="0" w:after="8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Charles MacKenzie, Administrator</w:t>
            </w:r>
          </w:p>
          <w:p>
            <w:pPr>
              <w:pStyle w:val="Normal"/>
              <w:spacing w:before="0" w:after="8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. Bill Crews</w:t>
            </w:r>
          </w:p>
          <w:p>
            <w:pPr>
              <w:pStyle w:val="Normal"/>
              <w:spacing w:before="0" w:after="8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Michael Pollack (sub 12)</w:t>
            </w:r>
          </w:p>
          <w:p>
            <w:pPr>
              <w:pStyle w:val="Normal"/>
              <w:spacing w:before="0" w:after="8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Jacinta Jacobsen (sub 3)</w:t>
            </w:r>
          </w:p>
          <w:p>
            <w:pPr>
              <w:pStyle w:val="Normal"/>
              <w:spacing w:before="0" w:after="8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Suzanne Bollmeyer (sub 70)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.30 p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120"/>
              <w:ind w:left="-249" w:firstLine="24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.30 pm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80" w:after="80"/>
              <w:ind w:left="34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unch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.30 p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0"/>
              <w:ind w:left="-250" w:firstLine="2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.15 pm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Bruce Barraclough (Sub 24)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.15 p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120"/>
              <w:ind w:left="-250" w:firstLine="2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.45 pm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8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reak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.45 p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120"/>
              <w:ind w:left="-250" w:firstLine="2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.45 pm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80" w:after="0"/>
              <w:ind w:left="3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cal Error Action Group (Sub 73)</w:t>
            </w:r>
          </w:p>
          <w:p>
            <w:pPr>
              <w:pStyle w:val="Normal"/>
              <w:spacing w:before="80" w:after="0"/>
              <w:ind w:lef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 Lorraine Long</w:t>
            </w:r>
          </w:p>
        </w:tc>
      </w:tr>
      <w:tr>
        <w:trPr>
          <w:trHeight w:val="120" w:hRule="atLeast"/>
        </w:trPr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.45p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120"/>
              <w:ind w:left="-250" w:firstLine="25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5.30pm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80" w:after="0"/>
              <w:ind w:left="3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essor Geoff McCaughan (Sub 7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09:00Z</dcterms:created>
  <dc:creator>Ingrid Zappe</dc:creator>
  <dc:description/>
  <dc:language>en-US</dc:language>
  <cp:lastModifiedBy>farnhillb</cp:lastModifiedBy>
  <cp:lastPrinted>2004-04-02T12:57:00Z</cp:lastPrinted>
  <dcterms:modified xsi:type="dcterms:W3CDTF">2004-05-20T23:49:00Z</dcterms:modified>
  <cp:revision>19</cp:revision>
  <dc:subject/>
  <dc:title>Hearing Schedule - Hepatitis C Inquiry</dc:title>
</cp:coreProperties>
</file>