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the National Crime Authority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The Australian Crime Commission Establishment Bill 200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1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Malcolm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Crompt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Federal Privacy Commission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Office of the Federal Privacy Commission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GPO Box 521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SYDNEY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NSW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2 9284 98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2 9284 966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85890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5730" cy="937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5730" cy="919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83680" cy="787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09690" cy="872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31610" cy="928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69355" cy="919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903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56:00Z</dcterms:created>
  <dc:creator>McMahon</dc:creator>
  <dc:description/>
  <dc:language>en-US</dc:language>
  <cp:lastModifiedBy>farnhillb</cp:lastModifiedBy>
  <dcterms:modified xsi:type="dcterms:W3CDTF">2004-05-19T04:02:00Z</dcterms:modified>
  <cp:revision>2</cp:revision>
  <dc:subject/>
  <dc:title>Inquiry into the Australian Crime Commission Establishment Bill 2002</dc:title>
</cp:coreProperties>
</file>