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HeaderLine1"/>
            <w:bookmarkEnd w:id="0"/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HeaderLine2"/>
            <w:bookmarkEnd w:id="1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bookmarkStart w:id="2" w:name="SoTitle"/>
      <w:bookmarkStart w:id="3" w:name="SOName"/>
      <w:bookmarkEnd w:id="2"/>
      <w:bookmarkEnd w:id="3"/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quiry into Nuclear Non-proliferation and Disarmam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ydney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ursday, 26 March 2009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9.30 am to 4.00 pm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Royal Automobile Club of Australia</w:t>
        <w:br/>
        <w:t>Elizabeth Room, Level 2,</w:t>
        <w:br/>
        <w:t>89 Macquarie Street, Sydney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9.30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US Senator Bob Graha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0.30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orning te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0.45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ustralian Nuclear Science and Technology Organisation (ANSTO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.25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ustralian Radiation Protection and Nuclear Safety Agency (ARPANS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2.05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ustralian Uranium Association (AU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2.45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Lun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.30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Roundtab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r Rory Medcalf (The Lowy Institute for International Polic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r Carl Ungerer (</w:t>
            </w:r>
            <w:hyperlink r:id="rId2">
              <w:r>
                <w:rPr>
                  <w:rStyle w:val="InternetLink"/>
                  <w:rFonts w:cs="Book Antiqua" w:ascii="Book Antiqua" w:hAnsi="Book Antiqua"/>
                  <w:bCs/>
                  <w:color w:val="000000"/>
                  <w:szCs w:val="24"/>
                </w:rPr>
                <w:t>Australian Strategic Policy Institute</w:t>
              </w:r>
            </w:hyperlink>
            <w:r>
              <w:rPr>
                <w:rFonts w:cs="Book Antiqua" w:ascii="Book Antiqua" w:hAnsi="Book Antiqua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>Mr Allan Beh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r Ben Saul (Director, Sydney Centre for International Law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r Marianne Hanson (University of Queenslan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dj Prof Richard Broinowski (University of Sydne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2.45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fternoon te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3.00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Roundtable contin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4.00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32"/>
    <w:basedOn w:val="Normal"/>
    <w:qFormat/>
    <w:pPr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org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2:00Z</dcterms:created>
  <dc:creator>Gaye Milner</dc:creator>
  <dc:description/>
  <cp:keywords/>
  <dc:language>en-US</dc:language>
  <cp:lastModifiedBy>julia searle</cp:lastModifiedBy>
  <cp:lastPrinted>2009-03-18T15:36:00Z</cp:lastPrinted>
  <dcterms:modified xsi:type="dcterms:W3CDTF">2009-03-18T05:49:00Z</dcterms:modified>
  <cp:revision>23</cp:revision>
  <dc:subject/>
  <dc:title>JOINT STANDING COMMITTEE ON TREATIES</dc:title>
</cp:coreProperties>
</file>