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Skilling Farmers for the Future Program - FarmBi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nator O’Brien asked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nd when was round 1, the April round, advertised? What is the process following advertisement? What period of time do people have to app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und 1 was advertised nationally on 26 August 2000 with applications closing on 30 September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ound 1</w:t>
      </w:r>
    </w:p>
    <w:p>
      <w:pPr>
        <w:pStyle w:val="BodyText2"/>
        <w:rPr/>
      </w:pPr>
      <w:r>
        <w:rPr/>
        <w:t>Interested parties were required to complete and submit an application form available from AFFA.  A Selection Committee comprising members with an understanding of education and training in rural Australia assessed the applications and made recommendations to the Minister for appr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pplications were required to demonstrat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ignment with the AAA – FarmBis Australia program objective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nefits to more than one Stat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de industry application, or target women in agricultural industries or benefit young people committed to achieving more for their industry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rong industry support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gh level of financial commitment from the applicant or other organizations; an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istency with application guidelin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Rural Policy and Innovation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1:00Z</dcterms:created>
  <dc:creator/>
  <dc:description/>
  <dc:language>en-US</dc:language>
  <cp:lastModifiedBy>Jade Ricza</cp:lastModifiedBy>
  <dcterms:modified xsi:type="dcterms:W3CDTF">2002-08-21T22:11:00Z</dcterms:modified>
  <cp:revision>2</cp:revision>
  <dc:subject/>
  <dc:title>Information relating to budget estimates 2002-2003</dc:title>
</cp:coreProperties>
</file>