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0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National Action Plan for Salinity and Water Quality – underspends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5-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O’Brien asked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how much of that $30 odd million has been carried forward to 2002-03?…And how much in subsequent years?…..Those precise numbers are not refle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nswe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$34.4 million has been rephased from 2001-02 to 2005-06 in the budget process. Funds have also been reprofiled across the forward estimates to better reflect anticipated expenditure patterns as agreements with States are finalis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original and revised funding profile is shown below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-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-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-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-0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-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-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igina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4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3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.8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.8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8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6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.0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ise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07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.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9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0.04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sz w:val="24"/>
      </w:rPr>
    </w:pPr>
    <w:r>
      <w:rPr>
        <w:b/>
        <w:sz w:val="24"/>
      </w:rPr>
      <w:t>Management Services</w:t>
    </w:r>
  </w:p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Agriculture, Fisheries and Forestry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</w:t>
    </w:r>
  </w:p>
  <w:p>
    <w:pPr>
      <w:pStyle w:val="Header"/>
      <w:spacing w:lineRule="auto" w:line="360"/>
      <w:jc w:val="center"/>
      <w:rPr/>
    </w:pPr>
    <w:r>
      <w:rPr/>
      <w:t>Supplementary Budget Estimates, 27 &amp; 28 May 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22:14:00Z</dcterms:created>
  <dc:creator/>
  <dc:description/>
  <dc:language>en-US</dc:language>
  <cp:lastModifiedBy>Jade Ricza</cp:lastModifiedBy>
  <cp:lastPrinted>2002-06-14T15:50:00Z</cp:lastPrinted>
  <dcterms:modified xsi:type="dcterms:W3CDTF">2002-08-21T22:14:00Z</dcterms:modified>
  <cp:revision>2</cp:revision>
  <dc:subject/>
  <dc:title>Information relating to budget estimates 2002-2003</dc:title>
</cp:coreProperties>
</file>