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dditional money underspend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Wonder, the additional estimates provide for an additional $47.15 million from Appropriation Bill (No. 3) and an additional $25.239 million from Appropriation Bill (No. 4). Are there now likely to be underspends in relation to that additional mone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otal of $47.150 million was provided in Appropriation Bill No. 3 with the majority (an additional $45.9 million) added to the Flood Assistance Package that will be fully spent in 2001-0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priation Bill No. 4 provided for an increase of $25.239 million in resourcing. The majority of these funds were allocated to the Eradication of Red Imported Fire Ant ($17m) and Rural Adjustment under the States ($7.2m). These amounts are also expected to be fully spe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nagement Servic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3:00Z</dcterms:created>
  <dc:creator/>
  <dc:description/>
  <dc:language>en-US</dc:language>
  <cp:lastModifiedBy>Jade Ricza</cp:lastModifiedBy>
  <cp:lastPrinted>2002-06-19T11:38:00Z</cp:lastPrinted>
  <dcterms:modified xsi:type="dcterms:W3CDTF">2002-08-21T22:13:00Z</dcterms:modified>
  <cp:revision>2</cp:revision>
  <dc:subject/>
  <dc:title>Information relating to budget estimates 2002-2003</dc:title>
</cp:coreProperties>
</file>