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:  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Flood assistance – replanting grant subsidy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ansard Page:  37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as there any change to the criteria that applied to th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NTS FOR CROP REPLANTING</w:t>
      </w:r>
    </w:p>
    <w:p>
      <w:pPr>
        <w:pStyle w:val="NormalWeb"/>
        <w:spacing w:before="0" w:after="0"/>
        <w:rPr/>
      </w:pPr>
      <w:r>
        <w:rPr/>
        <w:t>Level of Subsidy and Criteria for Eligibilit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06"/>
        <w:gridCol w:w="33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unced 5 December 2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ations announced 20 December 2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Hectare Replant Grant Ca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heat &amp; other cereals</w:t>
            </w:r>
            <w:r>
              <w:rPr>
                <w:rFonts w:eastAsia="Arial Unicode MS"/>
                <w:sz w:val="24"/>
              </w:rPr>
              <w:tab/>
            </w:r>
            <w:r>
              <w:rPr>
                <w:sz w:val="24"/>
              </w:rPr>
              <w:t xml:space="preserve">1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ghum</w:t>
              <w:tab/>
              <w:tab/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ola</w:t>
              <w:tab/>
              <w:tab/>
              <w:tab/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kpeas</w:t>
              <w:tab/>
              <w:tab/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</w:t>
              <w:tab/>
              <w:tab/>
              <w:tab/>
              <w:t>4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p Los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two thirds of its winter and/or summer crop to rain or flooding, A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50% or more crop loss in 2000, AN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Income Los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a cumulative net loss over the previous two years in their cropping operation, A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a cumulative net loss in their cropping operations in 1999 and 2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 that enterprise is a cropping enterpris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at two thirds of variable costs are related to cropping, A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hange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 Income to Replan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at there is no reasonable capacity to fund crop planting from other income sources, either on-farm or off-farm, A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hange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other NDRA Replanting Assistan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have received an NDRA concessional interest loan for this event for the purposes of replant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hang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3:00Z</dcterms:created>
  <dc:creator/>
  <dc:description/>
  <dc:language>en-US</dc:language>
  <cp:lastModifiedBy>Jade Ricza</cp:lastModifiedBy>
  <cp:lastPrinted>2002-06-27T13:43:00Z</cp:lastPrinted>
  <dcterms:modified xsi:type="dcterms:W3CDTF">2002-08-21T22:53:00Z</dcterms:modified>
  <cp:revision>2</cp:revision>
  <dc:subject/>
  <dc:title>Information relating to budget estimates 2002-2003</dc:title>
</cp:coreProperties>
</file>