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/>
      </w:pPr>
      <w:r>
        <w:rPr/>
        <w:t>Question:  06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1560" w:hanging="1560"/>
        <w:rPr>
          <w:b/>
          <w:b/>
          <w:sz w:val="24"/>
        </w:rPr>
      </w:pPr>
      <w:r>
        <w:rPr>
          <w:b/>
          <w:sz w:val="24"/>
        </w:rPr>
        <w:t>Topic:  Wheat Export Authority – Expenditur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 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enator O’Brien asked: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How much has been expended to date on the WEA since its incep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Web"/>
        <w:tabs>
          <w:tab w:val="clear" w:pos="720"/>
          <w:tab w:val="left" w:pos="-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audited financial statements for the first 27 months of WEA’s operations, 1 July 1999 to 30 September 2001, shows that the WEA expended $2.248m.  For the first eight months (to the end of May 2002) of the 2001-2002 financial year the WEA expended $0.8m.  The total funds expended to date since the WEA’s inception is $3.048m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Agricultural Industrie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spacing w:lineRule="auto" w:line="360"/>
      <w:jc w:val="center"/>
      <w:rPr/>
    </w:pPr>
    <w:r>
      <w:rPr/>
      <w:t>Supplementary Budget Estimates 27 &amp; 28 Ma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ewdotpoint">
    <w:name w:val="new dot point"/>
    <w:basedOn w:val="Normal"/>
    <w:qFormat/>
    <w:pPr>
      <w:numPr>
        <w:ilvl w:val="0"/>
        <w:numId w:val="2"/>
      </w:numPr>
    </w:pPr>
    <w:rPr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41:00Z</dcterms:created>
  <dc:creator/>
  <dc:description/>
  <dc:language>en-US</dc:language>
  <cp:lastModifiedBy>Jade Ricza</cp:lastModifiedBy>
  <cp:lastPrinted>2002-06-27T13:43:00Z</cp:lastPrinted>
  <dcterms:modified xsi:type="dcterms:W3CDTF">2002-08-21T22:41:00Z</dcterms:modified>
  <cp:revision>2</cp:revision>
  <dc:subject/>
  <dc:title>Information relating to budget estimates 2002-2003</dc:title>
</cp:coreProperties>
</file>