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EA PERFORMANCE MONITORING REVIEW AND REPORTING FRAME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532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eat Export Arran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eat Export Arran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75pt" to="17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11125</wp:posOffset>
                </wp:positionV>
                <wp:extent cx="0" cy="3105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75pt" to="174pt,2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BI Export Righ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BI Role in the Export Consent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angements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he and Complementary Market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ilitation</w:t>
      </w:r>
    </w:p>
    <w:p>
      <w:pPr>
        <w:pStyle w:val="Normal"/>
        <w:ind w:first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350</wp:posOffset>
                </wp:positionV>
                <wp:extent cx="3124200" cy="5071745"/>
                <wp:effectExtent l="11430" t="12065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0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-0.5pt;width:245.95pt;height:399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act on National Pool Retur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1456690" cy="940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04 Report to Min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4.05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004 Report to Mi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AWBI Exporter Compli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532890" cy="422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oling 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oling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3pt" to="173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999490" cy="629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ort Mar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9.6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port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0" cy="207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5pt" to="396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6731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3pt" to="23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67310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3pt" to="32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0" cy="2587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324pt,2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Market Characteristics &amp; Customer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ly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9530</wp:posOffset>
                </wp:positionV>
                <wp:extent cx="1456690" cy="1043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04 Review of Wheat Export Arrangements and AWB (International)’s Performance and Benefits to Gr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2pt;mso-wrap-distance-left:9.05pt;mso-wrap-distance-right:9.05pt;mso-wrap-distance-top:0pt;mso-wrap-distance-bottom:0pt;margin-top:3.9pt;mso-position-vertical-relative:text;margin-left:341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04 Review of Wheat Export Arrangements and AWB (International)’s Performance and Benefits to Gr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ol Management &amp; Pool Retur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532890" cy="422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icing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icing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15pt" to="173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0" cy="17595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144pt,14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999490" cy="629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g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9.6pt;mso-wrap-distance-left:9.05pt;mso-wrap-distance-right:9.05pt;mso-wrap-distance-top:0pt;mso-wrap-distance-bottom:0pt;margin-top: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g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2070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Gross Sales Revenue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24765</wp:posOffset>
                </wp:positionV>
                <wp:extent cx="0" cy="1242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95pt" to="174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4765</wp:posOffset>
                </wp:positionV>
                <wp:extent cx="762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95pt" to="23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4765</wp:posOffset>
                </wp:positionV>
                <wp:extent cx="152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95pt" to="32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Discri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6985</wp:posOffset>
                </wp:positionV>
                <wp:extent cx="1456690" cy="1043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nnual WEA Report on AWB (International)’s Performance and Benefits to Gr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2pt;mso-wrap-distance-left:9.05pt;mso-wrap-distance-right:9.05pt;mso-wrap-distance-top:0pt;mso-wrap-distance-bottom:0pt;margin-top:0.55pt;mso-position-vertical-relative:text;margin-left:341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nnual WEA Report on AWB (International)’s Performance and Benefits to Gr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4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mmodity Hedg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Exchange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532890" cy="4229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ply Ch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pply 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3810</wp:posOffset>
                </wp:positionV>
                <wp:extent cx="999490" cy="6299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Business Structure &amp;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9.6pt;mso-wrap-distance-left:9.05pt;mso-wrap-distance-right:9.05pt;mso-wrap-distance-top:0pt;mso-wrap-distance-bottom:0pt;margin-top:0.3pt;mso-position-vertical-relative:text;margin-left:233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Business Structure &amp;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75pt" to="17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0" cy="20701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396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85090</wp:posOffset>
                </wp:positionV>
                <wp:extent cx="152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7pt" to="323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80645</wp:posOffset>
                </wp:positionV>
                <wp:extent cx="1456690" cy="10439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wers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2pt;mso-wrap-distance-left:9.05pt;mso-wrap-distance-right:9.05pt;mso-wrap-distance-top:0pt;mso-wrap-distance-bottom:0pt;margin-top: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ower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 Cost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45085</wp:posOffset>
                </wp:positionV>
                <wp:extent cx="0" cy="196659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55pt" to="276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age &amp; Hand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532890" cy="4229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perating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perating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35pt" to="17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</wp:posOffset>
                </wp:positionV>
                <wp:extent cx="0" cy="11385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35pt" to="17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orate Govern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ce Agreements, Delivery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Cost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32890" cy="4229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rower Services, Products &amp; Bene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rower Services, Products &amp;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pt" to="27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wer Perceptions &amp; Satisfa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35560</wp:posOffset>
                </wp:positionV>
                <wp:extent cx="4495800" cy="0"/>
                <wp:effectExtent l="508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8pt" to="413.95pt,2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Monitoring 1999                                                                                                                                                                 2004 Review</w:t>
      </w:r>
    </w:p>
    <w:sectPr>
      <w:headerReference w:type="default" r:id="rId2"/>
      <w:type w:val="nextPage"/>
      <w:pgSz w:w="11906" w:h="16838"/>
      <w:pgMar w:left="1320" w:right="1347" w:gutter="0" w:header="72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9:00Z</dcterms:created>
  <dc:creator/>
  <dc:description/>
  <dc:language>en-US</dc:language>
  <cp:lastModifiedBy>Jade Ricza</cp:lastModifiedBy>
  <cp:lastPrinted>2002-06-12T16:41:00Z</cp:lastPrinted>
  <dcterms:modified xsi:type="dcterms:W3CDTF">2002-08-21T22:39:00Z</dcterms:modified>
  <cp:revision>2</cp:revision>
  <dc:subject/>
  <dc:title>Information relating to budget estimates 2002-2003</dc:title>
</cp:coreProperties>
</file>