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XMT 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Maloan Masoa Explosio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3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Coasting Trade Permits and Lic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O’Brien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Was it operating on a single or continuous voyage permit?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[Relating to a vessel, the Maloan Masoa, on which an explosion occurred on 30 April 2001, off Geraldton, WA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. The vessel was not operating under a Single Voyage Permit or Continuing Voyage Permi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29-31 Ma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1:53:00Z</dcterms:created>
  <dc:creator>Jade Ricza</dc:creator>
  <dc:description/>
  <dc:language>en-US</dc:language>
  <cp:lastModifiedBy>Jade Ricza</cp:lastModifiedBy>
  <cp:lastPrinted>2001-07-05T10:57:00Z</cp:lastPrinted>
  <dcterms:modified xsi:type="dcterms:W3CDTF">2001-08-08T01:53:00Z</dcterms:modified>
  <cp:revision>2</cp:revision>
  <dc:subject/>
  <dc:title>Information relating to budget estimates 2001-2002</dc:title>
</cp:coreProperties>
</file>