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XMT 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Liquid Bulk tanker applications – rejection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 3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Coasting Trade Permits and Licen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O’Brien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How many permits have been rejected for bulk liquid tankers in this current financial year?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[That is, rejected on the grounds that they do not have a OCIMF Report/Permit and consideration of their port State control history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licants are generally well aware of the requirements for granting a permit as detailed in the “Guidelines for granting licences and permits to engage in Australia’s domestic shipping trade”. These guidelines make it clear that for bulk liquid carriers a current OCIMF report is required and that shippers must verify that the vessel is suitable for the intended voy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ccordingly, we would not generally expect applicants to seek permits for vessels that do not meet these requirements.  As a result no permit applications for bulk liquid tankers have been rejected on these grounds in this financial year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29-31 Ma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1:52:00Z</dcterms:created>
  <dc:creator>Jade Ricza</dc:creator>
  <dc:description/>
  <dc:language>en-US</dc:language>
  <cp:lastModifiedBy>Jade Ricza</cp:lastModifiedBy>
  <cp:lastPrinted>2001-07-05T08:59:00Z</cp:lastPrinted>
  <dcterms:modified xsi:type="dcterms:W3CDTF">2001-08-08T01:52:00Z</dcterms:modified>
  <cp:revision>2</cp:revision>
  <dc:subject/>
  <dc:title>Information relating to budget estimates 2001-2002</dc:title>
</cp:coreProperties>
</file>